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b/>
          <w:bCs/>
          <w:sz w:val="24"/>
        </w:rPr>
        <w:t>Exercice 1 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sz w:val="24"/>
        </w:rPr>
        <w:t>1.1. Remplir la table de vérité et donner l’équation et le symbole des fonctions logiques suivantes :</w:t>
      </w:r>
    </w:p>
    <w:p>
      <w:pPr>
        <w:pStyle w:val="Heading4"/>
        <w:ind w:left="1361" w:righ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) Fonction OU NON :</w:t>
      </w:r>
    </w:p>
    <w:p>
      <w:pPr>
        <w:pStyle w:val="Heading4"/>
        <w:ind w:left="1361" w:right="0" w:hanging="0"/>
        <w:rPr/>
      </w:pPr>
      <w:bookmarkStart w:id="0" w:name="_1103893905"/>
      <w:bookmarkStart w:id="1" w:name="_1067459559"/>
      <w:bookmarkStart w:id="2" w:name="_986383114"/>
      <w:bookmarkStart w:id="3" w:name="_986362873"/>
      <w:bookmarkStart w:id="4" w:name="_986362506"/>
      <w:bookmarkEnd w:id="0"/>
      <w:bookmarkEnd w:id="1"/>
      <w:bookmarkEnd w:id="2"/>
      <w:bookmarkEnd w:id="3"/>
      <w:bookmarkEnd w:id="4"/>
      <w:r>
        <w:rPr/>
        <w:object w:dxaOrig="6715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7pt;height:71.55pt" filled="f" o:ole="">
            <v:imagedata r:id="rId3" o:title=""/>
          </v:shape>
          <o:OLEObject Type="Embed" ProgID="" ShapeID="ole_rId2" DrawAspect="Content" ObjectID="_1446852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361" w:right="0" w:hanging="0"/>
        <w:rPr>
          <w:u w:val="single"/>
        </w:rPr>
      </w:pPr>
      <w:r>
        <w:rPr>
          <w:rFonts w:cs="Times New Roman" w:ascii="Times New Roman" w:hAnsi="Times New Roman"/>
          <w:b w:val="false"/>
          <w:bCs/>
          <w:sz w:val="22"/>
        </w:rPr>
        <w:t>b) Fonction OU</w:t>
      </w:r>
    </w:p>
    <w:p>
      <w:pPr>
        <w:pStyle w:val="Heading4"/>
        <w:ind w:left="1361" w:right="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1361" w:right="0" w:hanging="0"/>
        <w:rPr>
          <w:sz w:val="24"/>
        </w:rPr>
      </w:pPr>
      <w:bookmarkStart w:id="5" w:name="_1103894029"/>
      <w:bookmarkStart w:id="6" w:name="_1067459489"/>
      <w:bookmarkStart w:id="7" w:name="_986383095"/>
      <w:bookmarkStart w:id="8" w:name="_986383056"/>
      <w:bookmarkStart w:id="9" w:name="_986362858"/>
      <w:bookmarkStart w:id="10" w:name="_986362466"/>
      <w:bookmarkStart w:id="11" w:name="_986238336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671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7pt;height:74.15pt" filled="f" o:ole="">
            <v:imagedata r:id="rId5" o:title=""/>
          </v:shape>
          <o:OLEObject Type="Embed" ProgID="" ShapeID="ole_rId4" DrawAspect="Content" ObjectID="_1105544840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>1.2. Donner le complément d’un somme</w:t>
      </w:r>
    </w:p>
    <w:p>
      <w:pPr>
        <w:pStyle w:val="Normal"/>
        <w:tabs>
          <w:tab w:val="clear" w:pos="708"/>
          <w:tab w:val="left" w:pos="2136" w:leader="none"/>
        </w:tabs>
        <w:ind w:left="1776" w:right="0" w:hanging="0"/>
        <w:rPr>
          <w:sz w:val="24"/>
        </w:rPr>
      </w:pPr>
      <w:r>
        <w:rPr>
          <w:sz w:val="24"/>
        </w:rPr>
        <w:t>S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709" w:leader="none"/>
        </w:tabs>
        <w:rPr>
          <w:sz w:val="24"/>
        </w:rPr>
      </w:pPr>
      <w:r>
        <w:rPr>
          <w:rFonts w:cs="Times New Roman" w:ascii="Times New Roman" w:hAnsi="Times New Roman"/>
          <w:b w:val="false"/>
          <w:bCs w:val="false"/>
        </w:rPr>
        <w:t>1.3. Donner l’équation simplifiée de :</w:t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9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Equ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quation simplifié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a+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a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a+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=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S=a+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=</w:t>
            </w:r>
          </w:p>
        </w:tc>
      </w:tr>
    </w:tbl>
    <w:p>
      <w:pPr>
        <w:pStyle w:val="Lgende"/>
        <w:rPr>
          <w:b/>
          <w:b/>
          <w:bCs/>
        </w:rPr>
      </w:pPr>
      <w:r>
        <w:rPr>
          <w:b/>
          <w:bCs/>
        </w:rPr>
      </w:r>
    </w:p>
    <w:p>
      <w:pPr>
        <w:pStyle w:val="Lgende"/>
        <w:rPr/>
      </w:pPr>
      <w:r>
        <w:rPr>
          <w:b/>
          <w:bCs/>
        </w:rPr>
        <w:t>Exercice 2</w:t>
      </w:r>
      <w:r>
        <w:rPr/>
        <w:t> :Détermination des équations logiques</w: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63500</wp:posOffset>
                </wp:positionV>
                <wp:extent cx="1978025" cy="1230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1230480"/>
                          <a:chOff x="0" y="0"/>
                          <a:chExt cx="1978200" cy="1230480"/>
                        </a:xfrm>
                      </wpg:grpSpPr>
                      <wpg:grpSp>
                        <wpg:cNvGrpSpPr/>
                        <wpg:grpSpPr>
                          <a:xfrm>
                            <a:off x="178560" y="42480"/>
                            <a:ext cx="74880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0" y="0"/>
                              <a:ext cx="31752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fr-FR" w:eastAsia="zh-CN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20916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705960"/>
                            <a:ext cx="74880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0" y="0"/>
                              <a:ext cx="31752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&amp;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20916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370080"/>
                            <a:ext cx="74880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0" y="0"/>
                              <a:ext cx="31752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000000"/>
                                    <w:lang w:val="fr-FR" w:eastAsia="zh-CN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704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40" y="20916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480" y="251640"/>
                            <a:ext cx="266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250920"/>
                            <a:ext cx="0" cy="194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94800"/>
                            <a:ext cx="151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47">
                                <a:moveTo>
                                  <a:pt x="0" y="347"/>
                                </a:moveTo>
                                <a:lnTo>
                                  <a:pt x="240" y="347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5092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59688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70080"/>
                            <a:ext cx="332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5pt;width:155.75pt;height:96.9pt" coordorigin="1043,100" coordsize="3115,1938">
                <v:group id="shape_0" style="position:absolute;left:1324;top:167;width:1178;height:6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70;top:167;width:499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auto"/>
                              <w:lang w:val="fr-FR" w:eastAsia="zh-CN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324,288" to="1666,28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24,678" to="1666,67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2160,496" to="2502,49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1324;top:1212;width:1178;height:658">
                  <v:shape id="shape_0" fillcolor="white" stroked="t" o:allowincell="f" style="position:absolute;left:1670;top:1212;width:499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324,1333" to="1666,133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24,1723" to="1666,172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2160,1541" to="2502,1541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2688;top:683;width:1178;height:658">
                  <v:shape id="shape_0" fillcolor="white" stroked="t" o:allowincell="f" style="position:absolute;left:3034;top:683;width:499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000000"/>
                              <w:lang w:val="fr-FR" w:eastAsia="zh-CN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2688,804" to="3030,80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2688,1194" to="3030,119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524,1012" to="3866,101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line id="shape_0" from="2329,496" to="2747,4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750,495" to="2750,800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coordsize="240,347" path="m0,347l240,347l240,0e" stroked="t" o:allowincell="f" style="position:absolute;left:2510;top:1194;width:237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3;top:100;width:4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;top:495;width:4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1040;width:4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540;width:4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683;width:52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113665</wp:posOffset>
                </wp:positionV>
                <wp:extent cx="1703705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1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2.9pt;mso-wrap-distance-left:9.05pt;mso-wrap-distance-right:9.05pt;mso-wrap-distance-top:0pt;mso-wrap-distance-bottom:0pt;margin-top:8.95pt;mso-position-vertical-relative:text;margin-left:2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3505</wp:posOffset>
                </wp:positionH>
                <wp:positionV relativeFrom="paragraph">
                  <wp:posOffset>83185</wp:posOffset>
                </wp:positionV>
                <wp:extent cx="76200" cy="45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5pt;margin-top:6.55pt;width:5.95pt;height:3.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708025</wp:posOffset>
                </wp:positionV>
                <wp:extent cx="1703705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2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2.9pt;mso-wrap-distance-left:9.05pt;mso-wrap-distance-right:9.05pt;mso-wrap-distance-top:0pt;mso-wrap-distance-bottom:0pt;margin-top:55.7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580</wp:posOffset>
                </wp:positionH>
                <wp:positionV relativeFrom="paragraph">
                  <wp:posOffset>67310</wp:posOffset>
                </wp:positionV>
                <wp:extent cx="2097405" cy="1300480"/>
                <wp:effectExtent l="508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300320"/>
                          <a:chOff x="0" y="0"/>
                          <a:chExt cx="2097360" cy="1300320"/>
                        </a:xfrm>
                      </wpg:grpSpPr>
                      <wpg:grpSp>
                        <wpg:cNvGrpSpPr/>
                        <wpg:grpSpPr>
                          <a:xfrm>
                            <a:off x="298440" y="775440"/>
                            <a:ext cx="74988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0"/>
                              <a:ext cx="3182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000000"/>
                                    <w:lang w:val="fr-FR" w:eastAsia="zh-CN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20880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4600" y="439560"/>
                            <a:ext cx="74988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0"/>
                              <a:ext cx="3182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&amp;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20880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320760"/>
                            <a:ext cx="266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480" y="320040"/>
                            <a:ext cx="0" cy="194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763920"/>
                            <a:ext cx="151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47">
                                <a:moveTo>
                                  <a:pt x="0" y="347"/>
                                </a:moveTo>
                                <a:lnTo>
                                  <a:pt x="240" y="347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66600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98424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439560"/>
                            <a:ext cx="332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103680"/>
                            <a:ext cx="3182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 xml:space="preserve"> &amp;</w:t>
                              </w:r>
                            </w:p>
                          </w:txbxContent>
                        </wps:txbx>
                        <wps:bodyPr wrap="square" lIns="1764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040" y="18216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42984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120" y="314280"/>
                            <a:ext cx="218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75040"/>
                            <a:ext cx="550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0"/>
                            <a:ext cx="246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380880"/>
                            <a:ext cx="246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160"/>
                            <a:ext cx="3672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445">
                                <a:moveTo>
                                  <a:pt x="580" y="0"/>
                                </a:moveTo>
                                <a:lnTo>
                                  <a:pt x="0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1288"/>
                                </a:lnTo>
                                <a:lnTo>
                                  <a:pt x="471" y="14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5.3pt;width:165.2pt;height:102.4pt" coordorigin="908,106" coordsize="3304,2048">
                <v:group id="shape_0" style="position:absolute;left:1378;top:1327;width:1180;height:658">
                  <v:shape id="shape_0" fillcolor="white" stroked="t" o:allowincell="f" style="position:absolute;left:1723;top:1327;width:500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000000"/>
                              <w:lang w:val="fr-FR" w:eastAsia="zh-CN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378,1448" to="1721,144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78,1838" to="1721,1838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2215,1656" to="2558,165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2742;top:798;width:1180;height:658">
                  <v:shape id="shape_0" fillcolor="white" stroked="t" o:allowincell="f" style="position:absolute;left:3087;top:798;width:500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2742,919" to="3085,91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2742,1309" to="3085,1309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579,1127" to="3922,1127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line id="shape_0" from="2382,611" to="2800,61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803,610" to="2803,915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coordsize="240,347" path="m0,347l240,347l240,0e" stroked="t" o:allowincell="f" style="position:absolute;left:2563;top:1309;width:237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21;top:1155;width:4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656;width:412;height:49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798;width:52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43;top:269;width:50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 xml:space="preserve"> 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398,393" to="1741,39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1398,783" to="1741,783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236,601" to="2579,601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2251;top:539;width:86;height:123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f" o:allowincell="f" style="position:absolute;left:1323;top:106;width:3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706;width:38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0,1445" path="m580,0l0,0l235,0l235,1288l471,1445e" stroked="t" o:allowincell="f" style="position:absolute;left:908;top:393;width:577;height:1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755</wp:posOffset>
                </wp:positionH>
                <wp:positionV relativeFrom="paragraph">
                  <wp:posOffset>1390650</wp:posOffset>
                </wp:positionV>
                <wp:extent cx="33274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4.9pt;mso-wrap-distance-left:9.05pt;mso-wrap-distance-right:9.05pt;mso-wrap-distance-top:0pt;mso-wrap-distance-bottom:0pt;margin-top:109.5pt;mso-position-vertical-relative:text;margin-left:2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1260475</wp:posOffset>
                </wp:positionV>
                <wp:extent cx="1703705" cy="417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3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32.9pt;mso-wrap-distance-left:9.05pt;mso-wrap-distance-right:9.05pt;mso-wrap-distance-top:0pt;mso-wrap-distance-bottom:0pt;margin-top:99.25pt;mso-position-vertical-relative:text;margin-left:3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-28575</wp:posOffset>
                </wp:positionV>
                <wp:extent cx="3542665" cy="128905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289160"/>
                          <a:chOff x="0" y="0"/>
                          <a:chExt cx="3542760" cy="1289160"/>
                        </a:xfrm>
                      </wpg:grpSpPr>
                      <wpg:grpSp>
                        <wpg:cNvGrpSpPr/>
                        <wpg:grpSpPr>
                          <a:xfrm>
                            <a:off x="788760" y="126360"/>
                            <a:ext cx="74988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880" y="0"/>
                              <a:ext cx="3182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000000"/>
                                    <w:lang w:val="fr-FR" w:eastAsia="zh-CN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20880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457200"/>
                            <a:ext cx="74880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600" y="0"/>
                              <a:ext cx="31752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000000"/>
                                    <w:lang w:val="fr-FR" w:eastAsia="zh-CN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668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000" y="208800"/>
                              <a:ext cx="2178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24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816480"/>
                            <a:ext cx="75060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0"/>
                              <a:ext cx="3182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Symbol" w:hAnsi="Symbol" w:cs="Symbol"/>
                                    <w:color w:val="000000"/>
                                    <w:lang w:val="fr-FR" w:eastAsia="zh-CN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1096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1720"/>
                              <a:ext cx="550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0"/>
                            <a:ext cx="704160" cy="41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8800"/>
                              <a:ext cx="7041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60" y="0"/>
                              <a:ext cx="3182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040" y="1479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2160" y="454680"/>
                            <a:ext cx="75060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880" y="0"/>
                              <a:ext cx="318240" cy="41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&amp;</w:t>
                                </w:r>
                              </w:p>
                            </w:txbxContent>
                          </wps:txbx>
                          <wps:bodyPr wrap="square" lIns="1764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884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52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10960"/>
                              <a:ext cx="2185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1360"/>
                              <a:ext cx="5508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1480" y="338400"/>
                            <a:ext cx="5320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5">
                                <a:moveTo>
                                  <a:pt x="840" y="315"/>
                                </a:moveTo>
                                <a:lnTo>
                                  <a:pt x="480" y="315"/>
                                </a:ln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786240"/>
                            <a:ext cx="5130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05">
                                <a:moveTo>
                                  <a:pt x="810" y="0"/>
                                </a:moveTo>
                                <a:lnTo>
                                  <a:pt x="435" y="0"/>
                                </a:lnTo>
                                <a:lnTo>
                                  <a:pt x="420" y="405"/>
                                </a:ln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38560"/>
                            <a:ext cx="0" cy="246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662400"/>
                            <a:ext cx="275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138680"/>
                            <a:ext cx="6274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891000"/>
                            <a:ext cx="703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62240"/>
                            <a:ext cx="6274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70">
                                <a:moveTo>
                                  <a:pt x="990" y="0"/>
                                </a:moveTo>
                                <a:lnTo>
                                  <a:pt x="990" y="27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45864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71568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972720"/>
                            <a:ext cx="262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2.25pt;width:278.9pt;height:101.5pt" coordorigin="423,-45" coordsize="5578,2030">
                <v:group id="shape_0" style="position:absolute;left:1665;top:154;width:1180;height:658">
                  <v:shape id="shape_0" fillcolor="white" stroked="t" o:allowincell="f" style="position:absolute;left:2010;top:154;width:500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000000"/>
                              <w:lang w:val="fr-FR" w:eastAsia="zh-CN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665,275" to="2008,27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665,665" to="2008,66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2502,483" to="2845,48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group id="shape_0" style="position:absolute;left:3358;top:675;width:1178;height:658">
                  <v:shape id="shape_0" fillcolor="white" stroked="t" o:allowincell="f" style="position:absolute;left:3704;top:675;width:499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000000"/>
                              <w:lang w:val="fr-FR" w:eastAsia="zh-CN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3358,796" to="3700,79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358,1186" to="3700,118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4194,1004" to="4536,100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423;top:17;width:4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5;top:1241;width:1181;height:658">
                  <v:shape id="shape_0" fillcolor="white" stroked="t" o:allowincell="f" style="position:absolute;left:2000;top:1241;width:500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Symbol" w:hAnsi="Symbol" w:cs="Symbol"/>
                              <w:color w:val="000000"/>
                              <w:lang w:val="fr-FR" w:eastAsia="zh-CN" w:bidi="ar-SA"/>
                            </w:rPr>
                            <w:t>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1655,1365" to="1998,136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655,1755" to="1998,175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2493,1573" to="2836,157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white" stroked="t" o:allowincell="f" style="position:absolute;left:2508;top:1511;width:86;height:12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</v:group>
                <v:group id="shape_0" style="position:absolute;left:686;top:-45;width:1108;height:658">
                  <v:line id="shape_0" from="686,284" to="1794,28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fillcolor="white" stroked="t" o:allowincell="f" style="position:absolute;left:959;top:-45;width:500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oval id="shape_0" fillcolor="white" stroked="t" o:allowincell="f" style="position:absolute;left:1445;top:188;width:140;height:140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</v:group>
                <v:group id="shape_0" style="position:absolute;left:4820;top:671;width:1181;height:658">
                  <v:shape id="shape_0" fillcolor="white" stroked="t" o:allowincell="f" style="position:absolute;left:5165;top:671;width:500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 xml:space="preserve"> 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line id="shape_0" from="4820,795" to="5163,79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4820,1185" to="5163,118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5658,1003" to="6001,100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oval id="shape_0" fillcolor="white" stroked="t" o:allowincell="f" style="position:absolute;left:5673;top:941;width:86;height:123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oval>
                </v:group>
                <v:shape id="shape_0" coordsize="840,315" path="m840,315l480,315l480,0l0,0e" stroked="t" o:allowincell="f" style="position:absolute;left:2630;top:488;width:837;height:312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coordsize="810,405" path="m810,0l435,0l420,405l0,390e" stroked="t" o:allowincell="f" style="position:absolute;left:2660;top:1193;width:807;height:387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line id="shape_0" from="4835,803" to="4835,119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400,998" to="4832,99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24,1748" to="1711,174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694,1358" to="1801,1358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shape id="shape_0" coordsize="990,270" path="m990,0l990,270l0,270e" stroked="t" o:allowincell="f" style="position:absolute;left:710;top:683;width:987;height:267;mso-wrap-style:none;v-text-anchor:middle">
                  <v:fill o:detectmouseclick="t" on="false"/>
                  <v:stroke color="black" weight="9360" joinstyle="round" endcap="square"/>
                  <w10:wrap type="none"/>
                </v:shape>
                <v:shape id="shape_0" stroked="f" o:allowincell="f" style="position:absolute;left:468;top:677;width:4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082;width:4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487;width:41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 w:before="100" w:after="100"/>
        <w:rPr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xercice 3 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Déterminer les logigrames correspondant aux équations suivantes</w:t>
      </w:r>
    </w:p>
    <w:p>
      <w:pPr>
        <w:pStyle w:val="Normal"/>
        <w:ind w:left="0" w:right="0" w:firstLine="708"/>
        <w:rPr>
          <w:sz w:val="24"/>
          <w:lang w:val="en-GB"/>
        </w:rPr>
      </w:pPr>
      <w:r>
        <w:rPr>
          <w:sz w:val="24"/>
          <w:lang w:val="en-GB"/>
        </w:rPr>
        <w:t>S4=(a.b)+(c.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S5=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GB"/>
        </w:rPr>
        <w:t>).(a+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Exercice 4 :</w:t>
      </w:r>
      <w:r>
        <w:rPr>
          <w:rFonts w:cs="Times New Roman" w:ascii="Times New Roman" w:hAnsi="Times New Roman"/>
          <w:b w:val="false"/>
          <w:bCs/>
          <w:sz w:val="24"/>
        </w:rPr>
        <w:t xml:space="preserve"> Déterminer la table de vérité de S6= a+(b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  <w:b w:val="false"/>
          <w:bCs/>
          <w:sz w:val="24"/>
        </w:rPr>
        <w:t>)</w:t>
      </w:r>
    </w:p>
    <w:p>
      <w:pPr>
        <w:pStyle w:val="Heading4"/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1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94"/>
        <w:gridCol w:w="293"/>
        <w:gridCol w:w="437"/>
      </w:tblGrid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6</w:t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559"/>
      <w:gridCol w:w="5245"/>
      <w:gridCol w:w="1418"/>
      <w:gridCol w:w="1369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1ère SI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Devoir n°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Nom 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32"/>
            </w:rPr>
            <w:t>F :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2</w:t>
          </w:r>
          <w:r>
            <w:rPr>
              <w:rStyle w:val="PageNumber"/>
              <w:sz w:val="32"/>
            </w:rPr>
            <w:fldChar w:fldCharType="end"/>
          </w:r>
          <w:r>
            <w:rPr>
              <w:sz w:val="32"/>
            </w:rPr>
            <w:t>/</w:t>
          </w:r>
          <w:r>
            <w:rPr>
              <w:rStyle w:val="PageNumber"/>
              <w:sz w:val="32"/>
            </w:rPr>
            <w:t>2</w:t>
          </w:r>
        </w:p>
      </w:tc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DATE \@"dd\/MM\/yy"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28/07/26</w:t>
          </w:r>
          <w:r>
            <w:rPr>
              <w:sz w:val="3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before="0" w:after="0"/>
      <w:ind w:left="1361" w:right="0" w:hanging="0"/>
      <w:jc w:val="both"/>
      <w:outlineLvl w:val="3"/>
    </w:pPr>
    <w:rPr>
      <w:rFonts w:cs="Times New Roman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</w:tabs>
      <w:ind w:left="420" w:right="0" w:hanging="420"/>
    </w:pPr>
    <w:rPr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43:00Z</dcterms:created>
  <dc:creator>DEME</dc:creator>
  <dc:description/>
  <dc:language>en-US</dc:language>
  <cp:lastModifiedBy>richard.gauthier</cp:lastModifiedBy>
  <cp:lastPrinted>2008-01-17T10:47:00Z</cp:lastPrinted>
  <dcterms:modified xsi:type="dcterms:W3CDTF">2008-01-17T09:54:00Z</dcterms:modified>
  <cp:revision>3</cp:revision>
  <dc:subject/>
  <dc:title>Exercice 1 : Pour le réseau de la figure ci-contre on donne : i1=10A, i4=4A et i6=5A</dc:title>
</cp:coreProperties>
</file>