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4.jpeg" ContentType="image/jpeg"/>
  <Override PartName="/word/media/image26.jpeg" ContentType="image/jpeg"/>
  <Override PartName="/word/media/image42.png" ContentType="image/png"/>
  <Override PartName="/word/media/image7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27.jpeg" ContentType="image/jpeg"/>
  <Override PartName="/word/media/image52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38.jpeg" ContentType="image/jpeg"/>
  <Override PartName="/word/media/image72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9"/>
              <w:ind w:left="43" w:right="74" w:hanging="0"/>
              <w:jc w:val="center"/>
              <w:rPr/>
            </w:pPr>
            <w:r>
              <w:rPr/>
              <w:t>Construction Mécanique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105"/>
                <w:sz w:val="25"/>
              </w:rPr>
              <w:t>Page 1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type w:val="nextPage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73" w:after="0"/>
        <w:ind w:left="471" w:right="0" w:hanging="0"/>
        <w:rPr>
          <w:u w:val="none"/>
        </w:rPr>
      </w:pPr>
      <w:r>
        <w:rPr>
          <w:color w:val="0000FF"/>
          <w:u w:val="none"/>
        </w:rPr>
        <w:t xml:space="preserve">1-1. </w:t>
      </w:r>
      <w:r>
        <w:rPr>
          <w:color w:val="0000FF"/>
          <w:u w:val="thick" w:color="0000FF"/>
        </w:rPr>
        <w:t>INTERET :</w:t>
      </w:r>
    </w:p>
    <w:p>
      <w:pPr>
        <w:pStyle w:val="TextBody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Normal"/>
        <w:tabs>
          <w:tab w:val="clear" w:pos="720"/>
          <w:tab w:val="left" w:pos="1084" w:leader="none"/>
          <w:tab w:val="left" w:pos="2020" w:leader="none"/>
          <w:tab w:val="left" w:pos="2509" w:leader="none"/>
          <w:tab w:val="left" w:pos="4202" w:leader="none"/>
          <w:tab w:val="left" w:pos="4754" w:leader="none"/>
        </w:tabs>
        <w:ind w:left="471" w:hanging="0"/>
        <w:rPr>
          <w:b/>
          <w:b/>
          <w:lang w:val="fr-FR"/>
        </w:rPr>
      </w:pPr>
      <w:r>
        <w:rPr>
          <w:lang w:val="fr-FR"/>
        </w:rPr>
        <w:t>Elle</w:t>
        <w:tab/>
        <w:t>permet</w:t>
        <w:tab/>
        <w:t>de</w:t>
        <w:tab/>
      </w:r>
      <w:r>
        <w:rPr>
          <w:b/>
          <w:lang w:val="fr-FR"/>
        </w:rPr>
        <w:t>dimensionner</w:t>
        <w:tab/>
        <w:t>les</w:t>
        <w:tab/>
        <w:t>pièces</w:t>
      </w:r>
    </w:p>
    <w:p>
      <w:pPr>
        <w:pStyle w:val="TextBody"/>
        <w:tabs>
          <w:tab w:val="clear" w:pos="720"/>
          <w:tab w:val="left" w:pos="1905" w:leader="none"/>
          <w:tab w:val="left" w:pos="3464" w:leader="none"/>
          <w:tab w:val="left" w:pos="4050" w:leader="none"/>
          <w:tab w:val="left" w:pos="5162" w:leader="none"/>
        </w:tabs>
        <w:spacing w:before="4" w:after="0"/>
        <w:ind w:left="471" w:hanging="0"/>
        <w:rPr>
          <w:lang w:val="fr-FR"/>
        </w:rPr>
      </w:pPr>
      <w:r>
        <w:rPr>
          <w:lang w:val="fr-FR"/>
        </w:rPr>
        <w:t>(épaisseur,</w:t>
        <w:tab/>
        <w:t>longueur…),</w:t>
        <w:tab/>
        <w:t>en</w:t>
        <w:tab/>
        <w:t>vérifiant</w:t>
        <w:tab/>
      </w:r>
      <w:r>
        <w:rPr>
          <w:spacing w:val="-1"/>
          <w:lang w:val="fr-FR"/>
        </w:rPr>
        <w:t>les</w:t>
      </w:r>
    </w:p>
    <w:p>
      <w:pPr>
        <w:pStyle w:val="Heading5"/>
        <w:spacing w:before="119" w:after="0"/>
        <w:ind w:left="471" w:right="1344" w:hanging="0"/>
        <w:rPr>
          <w:lang w:val="fr-FR"/>
        </w:rPr>
      </w:pPr>
      <w:r>
        <w:br w:type="column"/>
      </w:r>
      <w:r>
        <w:rPr>
          <w:lang w:val="fr-FR"/>
        </w:rPr>
        <w:t>Elle doit résister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5444" w:space="3046"/>
            <w:col w:w="2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7" w:leader="none"/>
          <w:tab w:val="left" w:pos="9959" w:leader="none"/>
        </w:tabs>
        <w:spacing w:lineRule="auto" w:line="240"/>
        <w:ind w:left="471" w:right="121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4371975</wp:posOffset>
                </wp:positionH>
                <wp:positionV relativeFrom="paragraph">
                  <wp:posOffset>-44450</wp:posOffset>
                </wp:positionV>
                <wp:extent cx="697230" cy="927100"/>
                <wp:effectExtent l="9525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927000"/>
                          <a:chOff x="0" y="0"/>
                          <a:chExt cx="6973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914400"/>
                            <a:ext cx="25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916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50">
                                <a:moveTo>
                                  <a:pt x="7394" y="202"/>
                                </a:moveTo>
                                <a:lnTo>
                                  <a:pt x="7363" y="202"/>
                                </a:lnTo>
                                <a:lnTo>
                                  <a:pt x="7330" y="235"/>
                                </a:lnTo>
                                <a:lnTo>
                                  <a:pt x="7306" y="312"/>
                                </a:lnTo>
                                <a:lnTo>
                                  <a:pt x="7291" y="415"/>
                                </a:lnTo>
                                <a:lnTo>
                                  <a:pt x="7306" y="533"/>
                                </a:lnTo>
                                <a:lnTo>
                                  <a:pt x="7330" y="602"/>
                                </a:lnTo>
                                <a:lnTo>
                                  <a:pt x="7378" y="682"/>
                                </a:lnTo>
                                <a:lnTo>
                                  <a:pt x="7430" y="730"/>
                                </a:lnTo>
                                <a:lnTo>
                                  <a:pt x="7493" y="751"/>
                                </a:lnTo>
                                <a:lnTo>
                                  <a:pt x="7543" y="734"/>
                                </a:lnTo>
                                <a:lnTo>
                                  <a:pt x="7577" y="703"/>
                                </a:lnTo>
                                <a:lnTo>
                                  <a:pt x="7589" y="655"/>
                                </a:lnTo>
                                <a:lnTo>
                                  <a:pt x="7582" y="610"/>
                                </a:lnTo>
                                <a:lnTo>
                                  <a:pt x="7567" y="571"/>
                                </a:lnTo>
                                <a:lnTo>
                                  <a:pt x="7541" y="552"/>
                                </a:lnTo>
                                <a:lnTo>
                                  <a:pt x="7502" y="542"/>
                                </a:lnTo>
                                <a:lnTo>
                                  <a:pt x="7471" y="511"/>
                                </a:lnTo>
                                <a:lnTo>
                                  <a:pt x="7445" y="451"/>
                                </a:lnTo>
                                <a:lnTo>
                                  <a:pt x="7435" y="365"/>
                                </a:lnTo>
                                <a:lnTo>
                                  <a:pt x="7430" y="302"/>
                                </a:lnTo>
                                <a:lnTo>
                                  <a:pt x="7423" y="226"/>
                                </a:lnTo>
                                <a:lnTo>
                                  <a:pt x="739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6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50">
                                <a:moveTo>
                                  <a:pt x="7435" y="365"/>
                                </a:moveTo>
                                <a:lnTo>
                                  <a:pt x="7430" y="302"/>
                                </a:lnTo>
                                <a:lnTo>
                                  <a:pt x="7423" y="226"/>
                                </a:lnTo>
                                <a:lnTo>
                                  <a:pt x="7394" y="202"/>
                                </a:lnTo>
                                <a:lnTo>
                                  <a:pt x="7363" y="202"/>
                                </a:lnTo>
                                <a:lnTo>
                                  <a:pt x="7330" y="235"/>
                                </a:lnTo>
                                <a:lnTo>
                                  <a:pt x="7306" y="312"/>
                                </a:lnTo>
                                <a:lnTo>
                                  <a:pt x="7291" y="415"/>
                                </a:lnTo>
                                <a:lnTo>
                                  <a:pt x="7306" y="533"/>
                                </a:lnTo>
                                <a:lnTo>
                                  <a:pt x="7330" y="602"/>
                                </a:lnTo>
                                <a:lnTo>
                                  <a:pt x="7378" y="682"/>
                                </a:lnTo>
                                <a:lnTo>
                                  <a:pt x="7430" y="730"/>
                                </a:lnTo>
                                <a:lnTo>
                                  <a:pt x="7493" y="751"/>
                                </a:lnTo>
                                <a:lnTo>
                                  <a:pt x="7543" y="734"/>
                                </a:lnTo>
                                <a:lnTo>
                                  <a:pt x="7577" y="703"/>
                                </a:lnTo>
                                <a:lnTo>
                                  <a:pt x="7589" y="655"/>
                                </a:lnTo>
                                <a:lnTo>
                                  <a:pt x="7582" y="610"/>
                                </a:lnTo>
                                <a:lnTo>
                                  <a:pt x="7567" y="571"/>
                                </a:lnTo>
                                <a:lnTo>
                                  <a:pt x="7541" y="552"/>
                                </a:lnTo>
                                <a:lnTo>
                                  <a:pt x="7502" y="542"/>
                                </a:lnTo>
                                <a:lnTo>
                                  <a:pt x="7471" y="511"/>
                                </a:lnTo>
                                <a:lnTo>
                                  <a:pt x="7445" y="451"/>
                                </a:lnTo>
                                <a:lnTo>
                                  <a:pt x="7435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088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0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754">
                                <a:moveTo>
                                  <a:pt x="7534" y="653"/>
                                </a:moveTo>
                                <a:lnTo>
                                  <a:pt x="7517" y="629"/>
                                </a:lnTo>
                                <a:lnTo>
                                  <a:pt x="7486" y="629"/>
                                </a:lnTo>
                                <a:lnTo>
                                  <a:pt x="7469" y="662"/>
                                </a:lnTo>
                                <a:lnTo>
                                  <a:pt x="7438" y="742"/>
                                </a:lnTo>
                                <a:lnTo>
                                  <a:pt x="7397" y="828"/>
                                </a:lnTo>
                                <a:lnTo>
                                  <a:pt x="7332" y="898"/>
                                </a:lnTo>
                                <a:lnTo>
                                  <a:pt x="7282" y="950"/>
                                </a:lnTo>
                                <a:lnTo>
                                  <a:pt x="7277" y="972"/>
                                </a:lnTo>
                                <a:lnTo>
                                  <a:pt x="7277" y="998"/>
                                </a:lnTo>
                                <a:lnTo>
                                  <a:pt x="7346" y="1073"/>
                                </a:lnTo>
                                <a:lnTo>
                                  <a:pt x="7428" y="1150"/>
                                </a:lnTo>
                                <a:lnTo>
                                  <a:pt x="7488" y="1183"/>
                                </a:lnTo>
                                <a:lnTo>
                                  <a:pt x="7553" y="1188"/>
                                </a:lnTo>
                                <a:lnTo>
                                  <a:pt x="7586" y="1193"/>
                                </a:lnTo>
                                <a:lnTo>
                                  <a:pt x="7601" y="1234"/>
                                </a:lnTo>
                                <a:lnTo>
                                  <a:pt x="7615" y="1279"/>
                                </a:lnTo>
                                <a:lnTo>
                                  <a:pt x="7606" y="1330"/>
                                </a:lnTo>
                                <a:lnTo>
                                  <a:pt x="7586" y="1339"/>
                                </a:lnTo>
                                <a:lnTo>
                                  <a:pt x="7586" y="1358"/>
                                </a:lnTo>
                                <a:lnTo>
                                  <a:pt x="7634" y="1382"/>
                                </a:lnTo>
                                <a:lnTo>
                                  <a:pt x="7651" y="1354"/>
                                </a:lnTo>
                                <a:lnTo>
                                  <a:pt x="7658" y="1301"/>
                                </a:lnTo>
                                <a:lnTo>
                                  <a:pt x="7642" y="1241"/>
                                </a:lnTo>
                                <a:lnTo>
                                  <a:pt x="7618" y="1188"/>
                                </a:lnTo>
                                <a:lnTo>
                                  <a:pt x="7586" y="1142"/>
                                </a:lnTo>
                                <a:lnTo>
                                  <a:pt x="7553" y="1128"/>
                                </a:lnTo>
                                <a:lnTo>
                                  <a:pt x="7522" y="1150"/>
                                </a:lnTo>
                                <a:lnTo>
                                  <a:pt x="7464" y="1118"/>
                                </a:lnTo>
                                <a:lnTo>
                                  <a:pt x="7414" y="1070"/>
                                </a:lnTo>
                                <a:lnTo>
                                  <a:pt x="7358" y="1008"/>
                                </a:lnTo>
                                <a:lnTo>
                                  <a:pt x="7339" y="982"/>
                                </a:lnTo>
                                <a:lnTo>
                                  <a:pt x="7342" y="958"/>
                                </a:lnTo>
                                <a:lnTo>
                                  <a:pt x="7406" y="912"/>
                                </a:lnTo>
                                <a:lnTo>
                                  <a:pt x="7464" y="852"/>
                                </a:lnTo>
                                <a:lnTo>
                                  <a:pt x="7529" y="773"/>
                                </a:lnTo>
                                <a:lnTo>
                                  <a:pt x="7550" y="703"/>
                                </a:lnTo>
                                <a:lnTo>
                                  <a:pt x="7534" y="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0880"/>
                            <a:ext cx="648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0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694">
                                <a:moveTo>
                                  <a:pt x="7632" y="804"/>
                                </a:moveTo>
                                <a:lnTo>
                                  <a:pt x="7574" y="684"/>
                                </a:lnTo>
                                <a:lnTo>
                                  <a:pt x="7526" y="631"/>
                                </a:lnTo>
                                <a:lnTo>
                                  <a:pt x="7486" y="638"/>
                                </a:lnTo>
                                <a:lnTo>
                                  <a:pt x="7471" y="694"/>
                                </a:lnTo>
                                <a:lnTo>
                                  <a:pt x="7534" y="814"/>
                                </a:lnTo>
                                <a:lnTo>
                                  <a:pt x="7606" y="934"/>
                                </a:lnTo>
                                <a:lnTo>
                                  <a:pt x="7682" y="1039"/>
                                </a:lnTo>
                                <a:lnTo>
                                  <a:pt x="7757" y="1104"/>
                                </a:lnTo>
                                <a:lnTo>
                                  <a:pt x="7805" y="1152"/>
                                </a:lnTo>
                                <a:lnTo>
                                  <a:pt x="7850" y="1152"/>
                                </a:lnTo>
                                <a:lnTo>
                                  <a:pt x="7870" y="1145"/>
                                </a:lnTo>
                                <a:lnTo>
                                  <a:pt x="7870" y="1200"/>
                                </a:lnTo>
                                <a:lnTo>
                                  <a:pt x="7910" y="1265"/>
                                </a:lnTo>
                                <a:lnTo>
                                  <a:pt x="7942" y="1284"/>
                                </a:lnTo>
                                <a:lnTo>
                                  <a:pt x="7939" y="1320"/>
                                </a:lnTo>
                                <a:lnTo>
                                  <a:pt x="7973" y="1325"/>
                                </a:lnTo>
                                <a:lnTo>
                                  <a:pt x="7975" y="1272"/>
                                </a:lnTo>
                                <a:lnTo>
                                  <a:pt x="7949" y="1231"/>
                                </a:lnTo>
                                <a:lnTo>
                                  <a:pt x="7910" y="1195"/>
                                </a:lnTo>
                                <a:lnTo>
                                  <a:pt x="7894" y="1154"/>
                                </a:lnTo>
                                <a:lnTo>
                                  <a:pt x="7891" y="1104"/>
                                </a:lnTo>
                                <a:lnTo>
                                  <a:pt x="7894" y="1092"/>
                                </a:lnTo>
                                <a:lnTo>
                                  <a:pt x="7874" y="1075"/>
                                </a:lnTo>
                                <a:lnTo>
                                  <a:pt x="7858" y="1075"/>
                                </a:lnTo>
                                <a:lnTo>
                                  <a:pt x="7846" y="1104"/>
                                </a:lnTo>
                                <a:lnTo>
                                  <a:pt x="7822" y="1116"/>
                                </a:lnTo>
                                <a:lnTo>
                                  <a:pt x="7795" y="1104"/>
                                </a:lnTo>
                                <a:lnTo>
                                  <a:pt x="7764" y="1063"/>
                                </a:lnTo>
                                <a:lnTo>
                                  <a:pt x="7714" y="1001"/>
                                </a:lnTo>
                                <a:lnTo>
                                  <a:pt x="7670" y="924"/>
                                </a:lnTo>
                                <a:lnTo>
                                  <a:pt x="7649" y="859"/>
                                </a:lnTo>
                                <a:lnTo>
                                  <a:pt x="7632" y="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57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87">
                                <a:moveTo>
                                  <a:pt x="7382" y="312"/>
                                </a:moveTo>
                                <a:lnTo>
                                  <a:pt x="7387" y="262"/>
                                </a:lnTo>
                                <a:lnTo>
                                  <a:pt x="7363" y="242"/>
                                </a:lnTo>
                                <a:lnTo>
                                  <a:pt x="7322" y="252"/>
                                </a:lnTo>
                                <a:lnTo>
                                  <a:pt x="7267" y="319"/>
                                </a:lnTo>
                                <a:lnTo>
                                  <a:pt x="7212" y="401"/>
                                </a:lnTo>
                                <a:lnTo>
                                  <a:pt x="7152" y="468"/>
                                </a:lnTo>
                                <a:lnTo>
                                  <a:pt x="7080" y="504"/>
                                </a:lnTo>
                                <a:lnTo>
                                  <a:pt x="7008" y="514"/>
                                </a:lnTo>
                                <a:lnTo>
                                  <a:pt x="6977" y="504"/>
                                </a:lnTo>
                                <a:lnTo>
                                  <a:pt x="6934" y="473"/>
                                </a:lnTo>
                                <a:lnTo>
                                  <a:pt x="6893" y="480"/>
                                </a:lnTo>
                                <a:lnTo>
                                  <a:pt x="6910" y="504"/>
                                </a:lnTo>
                                <a:lnTo>
                                  <a:pt x="6941" y="521"/>
                                </a:lnTo>
                                <a:lnTo>
                                  <a:pt x="6965" y="540"/>
                                </a:lnTo>
                                <a:lnTo>
                                  <a:pt x="6977" y="569"/>
                                </a:lnTo>
                                <a:lnTo>
                                  <a:pt x="6977" y="612"/>
                                </a:lnTo>
                                <a:lnTo>
                                  <a:pt x="6998" y="629"/>
                                </a:lnTo>
                                <a:lnTo>
                                  <a:pt x="7008" y="593"/>
                                </a:lnTo>
                                <a:lnTo>
                                  <a:pt x="7030" y="559"/>
                                </a:lnTo>
                                <a:lnTo>
                                  <a:pt x="7066" y="550"/>
                                </a:lnTo>
                                <a:lnTo>
                                  <a:pt x="7123" y="523"/>
                                </a:lnTo>
                                <a:lnTo>
                                  <a:pt x="7188" y="490"/>
                                </a:lnTo>
                                <a:lnTo>
                                  <a:pt x="7243" y="439"/>
                                </a:lnTo>
                                <a:lnTo>
                                  <a:pt x="7301" y="384"/>
                                </a:lnTo>
                                <a:lnTo>
                                  <a:pt x="7358" y="350"/>
                                </a:lnTo>
                                <a:lnTo>
                                  <a:pt x="7382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7640"/>
                            <a:ext cx="504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76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06">
                                <a:moveTo>
                                  <a:pt x="7390" y="353"/>
                                </a:moveTo>
                                <a:lnTo>
                                  <a:pt x="7382" y="283"/>
                                </a:lnTo>
                                <a:lnTo>
                                  <a:pt x="7346" y="276"/>
                                </a:lnTo>
                                <a:lnTo>
                                  <a:pt x="7325" y="305"/>
                                </a:lnTo>
                                <a:lnTo>
                                  <a:pt x="7318" y="372"/>
                                </a:lnTo>
                                <a:lnTo>
                                  <a:pt x="7282" y="475"/>
                                </a:lnTo>
                                <a:lnTo>
                                  <a:pt x="7219" y="557"/>
                                </a:lnTo>
                                <a:lnTo>
                                  <a:pt x="7166" y="602"/>
                                </a:lnTo>
                                <a:lnTo>
                                  <a:pt x="7046" y="605"/>
                                </a:lnTo>
                                <a:lnTo>
                                  <a:pt x="6991" y="576"/>
                                </a:lnTo>
                                <a:lnTo>
                                  <a:pt x="6967" y="542"/>
                                </a:lnTo>
                                <a:lnTo>
                                  <a:pt x="6948" y="545"/>
                                </a:lnTo>
                                <a:lnTo>
                                  <a:pt x="6953" y="586"/>
                                </a:lnTo>
                                <a:lnTo>
                                  <a:pt x="6967" y="662"/>
                                </a:lnTo>
                                <a:lnTo>
                                  <a:pt x="6953" y="682"/>
                                </a:lnTo>
                                <a:lnTo>
                                  <a:pt x="6998" y="672"/>
                                </a:lnTo>
                                <a:lnTo>
                                  <a:pt x="7008" y="653"/>
                                </a:lnTo>
                                <a:lnTo>
                                  <a:pt x="7082" y="646"/>
                                </a:lnTo>
                                <a:lnTo>
                                  <a:pt x="7166" y="641"/>
                                </a:lnTo>
                                <a:lnTo>
                                  <a:pt x="7219" y="612"/>
                                </a:lnTo>
                                <a:lnTo>
                                  <a:pt x="7253" y="581"/>
                                </a:lnTo>
                                <a:lnTo>
                                  <a:pt x="7289" y="526"/>
                                </a:lnTo>
                                <a:lnTo>
                                  <a:pt x="7346" y="456"/>
                                </a:lnTo>
                                <a:lnTo>
                                  <a:pt x="7382" y="396"/>
                                </a:lnTo>
                                <a:lnTo>
                                  <a:pt x="739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918360"/>
                            <a:ext cx="18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914400"/>
                            <a:ext cx="18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0"/>
                            <a:ext cx="42480" cy="799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-3.5pt;width:54.9pt;height:73.05pt" coordorigin="6885,-70" coordsize="1098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9;top:1370;width:3;height: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7291,202" coordsize="298,550" path="m7394,202l7363,202l7330,235l7306,312l7291,415l7306,533l7330,602l7378,682l7430,730l7493,751l7543,734l7577,703l7589,655l7582,610l7567,571l7541,552l7502,542l7471,511l7445,451l7435,365l7430,302l7423,226l7394,202xe" fillcolor="black" stroked="f" o:allowincell="f" style="position:absolute;left:6893;top:1374;width:4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91,202" coordsize="298,550" path="m7435,365l7430,302l7423,226l7394,202l7363,202l7330,235l7306,312l7291,415l7306,533l7330,602l7378,682l7430,730l7493,751l7543,734l7577,703l7589,655l7582,610l7567,571l7541,552l7502,542l7471,511l7445,451l7435,365xe" stroked="t" o:allowincell="f" style="position:absolute;left:6893;top:1374;width:4;height: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7277,629" coordsize="382,754" path="m7517,629l7486,629l7469,662l7438,742l7397,828l7332,898l7282,950l7277,972l7277,998l7346,1073l7428,1150l7488,1183l7553,1188l7586,1193l7601,1234l7615,1279l7606,1330l7586,1339l7586,1358l7634,1382l7651,1354l7658,1301l7642,1241l7618,1188l7591,1150l7522,1150l7464,1118l7414,1070l7358,1008l7339,982l7342,958l7406,912l7464,852l7529,773l7550,703l7534,653l7517,629xm7553,1128l7522,1150l7591,1150l7586,1142l7553,1128xe" fillcolor="black" stroked="f" o:allowincell="f" style="position:absolute;left:6892;top:1380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277,629" coordsize="382,754" path="m7534,653l7517,629l7486,629l7469,662l7438,742l7397,828l7332,898l7282,950l7277,972l7277,998l7346,1073l7428,1150l7488,1183l7553,1188l7586,1193l7601,1234l7615,1279l7606,1330l7586,1339l7586,1358l7634,1382l7651,1354l7658,1301l7642,1241l7618,1188l7586,1142l7553,1128l7522,1150l7464,1118l7414,1070l7358,1008l7339,982l7342,958l7406,912l7464,852l7529,773l7550,703l7534,653xe" stroked="t" o:allowincell="f" style="position:absolute;left:6892;top:1380;width:6;height: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7471,631" coordsize="504,694" path="m7893,1145l7870,1145l7870,1200l7910,1265l7942,1284l7939,1320l7973,1325l7975,1272l7949,1231l7910,1195l7894,1154l7893,1145xm7526,631l7486,638l7471,694l7534,814l7606,934l7682,1039l7757,1104l7805,1152l7850,1152l7870,1145l7893,1145l7892,1116l7822,1116l7795,1104l7764,1063l7714,1001l7670,924l7649,859l7632,804l7574,684l7526,631xm7874,1075l7858,1075l7846,1104l7822,1116l7892,1116l7891,1104l7894,1092l7874,1075xe" fillcolor="black" stroked="f" o:allowincell="f" style="position:absolute;left:6896;top:1380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471,631" coordsize="504,694" path="m7632,804l7574,684l7526,631l7486,638l7471,694l7534,814l7606,934l7682,1039l7757,1104l7805,1152l7850,1152l7870,1145l7870,1200l7910,1265l7942,1284l7939,1320l7973,1325l7975,1272l7949,1231l7910,1195l7894,1154l7891,1104l7894,1092l7874,1075l7858,1075l7846,1104l7822,1116l7795,1104l7764,1063l7714,1001l7670,924l7649,859l7632,804xe" stroked="t" o:allowincell="f" style="position:absolute;left:6896;top:1380;width:9;height: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6893,242" coordsize="495,387" path="m6934,473l6893,480l6910,504l6941,521l6965,540l6977,569l6977,612l6998,629l7008,593l7030,559l7066,550l7123,523l7142,514l7008,514l6977,504l6934,473xm7363,242l7322,252l7267,319l7212,401l7152,468l7080,504l7008,514l7142,514l7188,490l7243,439l7301,384l7358,350l7382,312l7387,262l7363,242xe" fillcolor="black" stroked="f" o:allowincell="f" style="position:absolute;left:6885;top:1374;width: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893,242" coordsize="495,387" path="m7382,312l7387,262l7363,242l7322,252l7267,319l7212,401l7152,468l7080,504l7008,514l6977,504l6934,473l6893,480l6910,504l6941,521l6965,540l6977,569l6977,612l6998,629l7008,593l7030,559l7066,550l7123,523l7188,490l7243,439l7301,384l7358,350l7382,312xe" stroked="t" o:allowincell="f" style="position:absolute;left:6885;top:1374;width:8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6948,276" coordsize="442,406" path="m6967,542l6948,545l6953,586l6967,662l6953,682l6998,672l7008,653l7082,646l7166,641l7219,612l7227,605l7046,605l6991,576l6967,542xm7346,276l7325,305l7318,372l7282,475l7219,557l7166,602l7046,605l7227,605l7253,581l7289,526l7346,456l7382,396l7390,353l7382,283l7346,276xe" fillcolor="black" stroked="f" o:allowincell="f" style="position:absolute;left:6886;top:1375;width:7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948,276" coordsize="442,406" path="m7390,353l7382,283l7346,276l7325,305l7318,372l7282,475l7219,557l7166,602l7046,605l6991,576l6967,542l6948,545l6953,586l6967,662l6953,682l6998,672l7008,653l7082,646l7166,641l7219,612l7253,581l7289,526l7346,456l7382,396l7390,353xe" stroked="t" o:allowincell="f" style="position:absolute;left:6886;top:1375;width:7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900;top:1377;width:2;height: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95;top:1370;width:2;height: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58180,4294866736" coordsize="3380,8840" path="m7387,194l6982,528m6982,672l7035,692l7083,710l7120,727l7142,742l7142,750l7123,752l7098,759l7080,782l7067,830l7055,896l7050,964l7058,1020l7092,1057l7145,1085l7195,1110l7224,1138l7219,1169l7193,1204l7162,1234l7142,1255e" stroked="t" o:allowincell="f" style="position:absolute;left:7916;top:-70;width:66;height:125;mso-wrap-style:none;v-text-anchor:middle;mso-position-horizontal-relative:page">
                  <v:fill o:detectmouseclick="t" on="false"/>
                  <v:stroke color="red" weight="18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63850</wp:posOffset>
                </wp:positionH>
                <wp:positionV relativeFrom="page">
                  <wp:posOffset>8224520</wp:posOffset>
                </wp:positionV>
                <wp:extent cx="1946910" cy="956945"/>
                <wp:effectExtent l="63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956880"/>
                          <a:chOff x="0" y="0"/>
                          <a:chExt cx="1946880" cy="956880"/>
                        </a:xfrm>
                      </wpg:grpSpPr>
                      <wps:wsp>
                        <wps:cNvSpPr/>
                        <wps:spPr>
                          <a:xfrm>
                            <a:off x="903600" y="0"/>
                            <a:ext cx="129600" cy="4921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29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71">
                                <a:moveTo>
                                  <a:pt x="6134" y="13538"/>
                                </a:moveTo>
                                <a:lnTo>
                                  <a:pt x="6084" y="13538"/>
                                </a:lnTo>
                                <a:lnTo>
                                  <a:pt x="6084" y="12960"/>
                                </a:lnTo>
                                <a:lnTo>
                                  <a:pt x="5981" y="12960"/>
                                </a:lnTo>
                                <a:lnTo>
                                  <a:pt x="5981" y="13538"/>
                                </a:lnTo>
                                <a:lnTo>
                                  <a:pt x="5930" y="13538"/>
                                </a:lnTo>
                                <a:lnTo>
                                  <a:pt x="6034" y="13730"/>
                                </a:lnTo>
                                <a:lnTo>
                                  <a:pt x="6134" y="13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0840" y="498960"/>
                            <a:ext cx="1119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40" y="498960"/>
                            <a:ext cx="1119600" cy="28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25240"/>
                            <a:ext cx="120600" cy="2592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25240"/>
                            <a:ext cx="120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06">
                                <a:moveTo>
                                  <a:pt x="6842" y="13886"/>
                                </a:moveTo>
                                <a:lnTo>
                                  <a:pt x="6890" y="13886"/>
                                </a:lnTo>
                                <a:lnTo>
                                  <a:pt x="6890" y="14189"/>
                                </a:lnTo>
                                <a:lnTo>
                                  <a:pt x="6986" y="14189"/>
                                </a:lnTo>
                                <a:lnTo>
                                  <a:pt x="6986" y="13886"/>
                                </a:lnTo>
                                <a:lnTo>
                                  <a:pt x="7032" y="13886"/>
                                </a:lnTo>
                                <a:lnTo>
                                  <a:pt x="6938" y="13783"/>
                                </a:lnTo>
                                <a:lnTo>
                                  <a:pt x="6842" y="13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25240"/>
                            <a:ext cx="131400" cy="275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25240"/>
                            <a:ext cx="1314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2">
                                <a:moveTo>
                                  <a:pt x="5054" y="13891"/>
                                </a:moveTo>
                                <a:lnTo>
                                  <a:pt x="5107" y="13891"/>
                                </a:lnTo>
                                <a:lnTo>
                                  <a:pt x="5107" y="14215"/>
                                </a:lnTo>
                                <a:lnTo>
                                  <a:pt x="5208" y="14215"/>
                                </a:lnTo>
                                <a:lnTo>
                                  <a:pt x="5208" y="13891"/>
                                </a:lnTo>
                                <a:lnTo>
                                  <a:pt x="5261" y="13891"/>
                                </a:lnTo>
                                <a:lnTo>
                                  <a:pt x="5158" y="13783"/>
                                </a:lnTo>
                                <a:lnTo>
                                  <a:pt x="5054" y="13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43320"/>
                            <a:ext cx="113976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6720" y="793080"/>
                            <a:ext cx="213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0560" y="793080"/>
                            <a:ext cx="213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2200"/>
                            <a:ext cx="15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3">
                                <a:moveTo>
                                  <a:pt x="4699" y="13606"/>
                                </a:moveTo>
                                <a:lnTo>
                                  <a:pt x="4706" y="13625"/>
                                </a:lnTo>
                                <a:lnTo>
                                  <a:pt x="4510" y="13625"/>
                                </a:lnTo>
                                <a:lnTo>
                                  <a:pt x="4510" y="13639"/>
                                </a:lnTo>
                                <a:lnTo>
                                  <a:pt x="4706" y="13639"/>
                                </a:lnTo>
                                <a:lnTo>
                                  <a:pt x="4699" y="13658"/>
                                </a:lnTo>
                                <a:lnTo>
                                  <a:pt x="4754" y="13632"/>
                                </a:lnTo>
                                <a:lnTo>
                                  <a:pt x="4699" y="13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412200"/>
                            <a:ext cx="270000" cy="357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53160"/>
                            <a:ext cx="15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3">
                                <a:moveTo>
                                  <a:pt x="7234" y="13514"/>
                                </a:moveTo>
                                <a:lnTo>
                                  <a:pt x="7241" y="13534"/>
                                </a:lnTo>
                                <a:lnTo>
                                  <a:pt x="7044" y="13534"/>
                                </a:lnTo>
                                <a:lnTo>
                                  <a:pt x="7044" y="13548"/>
                                </a:lnTo>
                                <a:lnTo>
                                  <a:pt x="7241" y="13548"/>
                                </a:lnTo>
                                <a:lnTo>
                                  <a:pt x="7234" y="13567"/>
                                </a:lnTo>
                                <a:lnTo>
                                  <a:pt x="7289" y="13541"/>
                                </a:lnTo>
                                <a:lnTo>
                                  <a:pt x="7234" y="13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53160"/>
                            <a:ext cx="270360" cy="358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3480"/>
                            <a:ext cx="18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8">
                                <a:moveTo>
                                  <a:pt x="5834" y="13013"/>
                                </a:moveTo>
                                <a:lnTo>
                                  <a:pt x="5844" y="13034"/>
                                </a:lnTo>
                                <a:lnTo>
                                  <a:pt x="5611" y="13034"/>
                                </a:lnTo>
                                <a:lnTo>
                                  <a:pt x="5611" y="13049"/>
                                </a:lnTo>
                                <a:lnTo>
                                  <a:pt x="5844" y="13049"/>
                                </a:lnTo>
                                <a:lnTo>
                                  <a:pt x="5834" y="13070"/>
                                </a:lnTo>
                                <a:lnTo>
                                  <a:pt x="5899" y="13042"/>
                                </a:lnTo>
                                <a:lnTo>
                                  <a:pt x="5834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647.6pt;width:153.25pt;height:75.3pt" coordorigin="4510,12952" coordsize="3065,1506">
                <v:rect id="shape_0" coordorigin="5930,12960" coordsize="204,771" path="m6134,13538l5930,13538l6034,13730l6134,13538xm6084,12960l5981,12960l5981,13538l6084,13538l6084,12960xe" fillcolor="silver" stroked="f" o:allowincell="f" style="position:absolute;left:5933;top:12952;width:203;height:7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5930,12960" coordsize="204,771" path="m6134,13538l6084,13538l6084,12960l5981,12960l5981,13538l5930,13538l6034,13730l6134,13538xe" stroked="t" o:allowincell="f" style="position:absolute;left:5933;top:12952;width:203;height:7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173;top:13738;width:1762;height:45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5173;top:13738;width:1762;height:45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rect id="shape_0" coordorigin="6842,13783" coordsize="190,406" path="m6986,13886l6890,13886l6890,14189l6986,14189l6986,13886xm6938,13783l6842,13886l7032,13886l6938,13783xe" fillcolor="silver" stroked="f" o:allowincell="f" style="position:absolute;left:6847;top:13779;width:189;height:40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6842,13783" coordsize="190,406" path="m6842,13886l6890,13886l6890,14189l6986,14189l6986,13886l7032,13886l6938,13783l6842,13886xe" stroked="t" o:allowincell="f" style="position:absolute;left:6847;top:13779;width:189;height:4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5054,13783" coordsize="207,432" path="m5208,13891l5107,13891l5107,14215l5208,14215l5208,13891xm5158,13783l5054,13891l5261,13891l5158,13783xe" fillcolor="silver" stroked="f" o:allowincell="f" style="position:absolute;left:5055;top:13779;width:206;height:43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5054,13783" coordsize="207,432" path="m5054,13891l5107,13891l5107,14215l5208,14215l5208,13891l5261,13891l5158,13783l5054,13891xe" stroked="t" o:allowincell="f" style="position:absolute;left:5055;top:13779;width:206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5151,13965" to="6945,13966" stroked="t" o:allowincell="f" style="position:absolute;mso-position-horizontal-relative:page;mso-position-vertical-relative:page">
                  <v:stroke color="black" weight="90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993;top:14201;width:335;height:25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47;top:14201;width:335;height:25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origin="4510,13606" coordsize="245,53" path="m4699,13606l4706,13625l4510,13625l4510,13639l4706,13639l4699,13658l4754,13632l4699,13606xe" fillcolor="black" stroked="f" o:allowincell="f" style="position:absolute;left:4510;top:13601;width:24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611,13601" to="5035,14163" stroked="t" o:allowincell="f" style="position:absolute;flip:x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7044,13514" coordsize="245,53" path="m7234,13514l7241,13534l7044,13534l7044,13548l7241,13548l7234,13567l7289,13541l7234,13514xe" fillcolor="black" stroked="f" o:allowincell="f" style="position:absolute;left:7049;top:13508;width:24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150,13508" to="7575,14071" stroked="t" o:allowincell="f" style="position:absolute;flip:x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5611,13013" coordsize="288,58" path="m5834,13013l5844,13034l5611,13034l5611,13049l5844,13049l5834,13070l5899,13042l5834,13013xe" fillcolor="black" stroked="f" o:allowincell="f" style="position:absolute;left:5613;top:13005;width:28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02200</wp:posOffset>
                </wp:positionH>
                <wp:positionV relativeFrom="page">
                  <wp:posOffset>8532495</wp:posOffset>
                </wp:positionV>
                <wp:extent cx="2081530" cy="302895"/>
                <wp:effectExtent l="5080" t="1016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302760"/>
                          <a:chOff x="0" y="0"/>
                          <a:chExt cx="2081520" cy="30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3120" y="0"/>
                            <a:ext cx="12794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120" y="0"/>
                            <a:ext cx="1279440" cy="302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5480"/>
                            <a:ext cx="40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66">
                                <a:moveTo>
                                  <a:pt x="10522" y="13608"/>
                                </a:moveTo>
                                <a:lnTo>
                                  <a:pt x="10363" y="13690"/>
                                </a:lnTo>
                                <a:lnTo>
                                  <a:pt x="10522" y="13774"/>
                                </a:lnTo>
                                <a:lnTo>
                                  <a:pt x="10522" y="13733"/>
                                </a:lnTo>
                                <a:lnTo>
                                  <a:pt x="10992" y="13733"/>
                                </a:lnTo>
                                <a:lnTo>
                                  <a:pt x="10992" y="13649"/>
                                </a:lnTo>
                                <a:lnTo>
                                  <a:pt x="10522" y="13649"/>
                                </a:lnTo>
                                <a:lnTo>
                                  <a:pt x="10522" y="13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5480"/>
                            <a:ext cx="40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66">
                                <a:moveTo>
                                  <a:pt x="10522" y="13774"/>
                                </a:moveTo>
                                <a:lnTo>
                                  <a:pt x="10522" y="13733"/>
                                </a:lnTo>
                                <a:lnTo>
                                  <a:pt x="10992" y="13733"/>
                                </a:lnTo>
                                <a:lnTo>
                                  <a:pt x="10992" y="13649"/>
                                </a:lnTo>
                                <a:lnTo>
                                  <a:pt x="10522" y="13649"/>
                                </a:lnTo>
                                <a:lnTo>
                                  <a:pt x="10522" y="13608"/>
                                </a:lnTo>
                                <a:lnTo>
                                  <a:pt x="10363" y="13690"/>
                                </a:lnTo>
                                <a:lnTo>
                                  <a:pt x="10522" y="13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399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8">
                                <a:moveTo>
                                  <a:pt x="8198" y="13608"/>
                                </a:moveTo>
                                <a:lnTo>
                                  <a:pt x="8198" y="13649"/>
                                </a:lnTo>
                                <a:lnTo>
                                  <a:pt x="7728" y="13649"/>
                                </a:lnTo>
                                <a:lnTo>
                                  <a:pt x="7728" y="13733"/>
                                </a:lnTo>
                                <a:lnTo>
                                  <a:pt x="8198" y="13733"/>
                                </a:lnTo>
                                <a:lnTo>
                                  <a:pt x="8198" y="13776"/>
                                </a:lnTo>
                                <a:lnTo>
                                  <a:pt x="8354" y="13692"/>
                                </a:lnTo>
                                <a:lnTo>
                                  <a:pt x="8198" y="13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399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8">
                                <a:moveTo>
                                  <a:pt x="8198" y="13608"/>
                                </a:moveTo>
                                <a:lnTo>
                                  <a:pt x="8198" y="13649"/>
                                </a:lnTo>
                                <a:lnTo>
                                  <a:pt x="7728" y="13649"/>
                                </a:lnTo>
                                <a:lnTo>
                                  <a:pt x="7728" y="13733"/>
                                </a:lnTo>
                                <a:lnTo>
                                  <a:pt x="8198" y="13733"/>
                                </a:lnTo>
                                <a:lnTo>
                                  <a:pt x="8198" y="13776"/>
                                </a:lnTo>
                                <a:lnTo>
                                  <a:pt x="8354" y="13692"/>
                                </a:lnTo>
                                <a:lnTo>
                                  <a:pt x="8198" y="13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671.85pt;width:163.9pt;height:23.85pt" coordorigin="7720,13437" coordsize="3278,477">
                <v:shape id="shape_0" stroked="f" o:allowincell="f" style="position:absolute;left:8339;top:13437;width:2014;height:476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8339;top:13437;width:2014;height:47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origin="10363,13608" coordsize="629,166" path="m10522,13608l10363,13690l10522,13774l10522,13733l10992,13733l10992,13649l10522,13649l10522,13608xe" fillcolor="silver" stroked="f" o:allowincell="f" style="position:absolute;left:10367;top:13603;width:630;height:1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363,13608" coordsize="629,166" path="m10522,13774l10522,13733l10992,13733l10992,13649l10522,13649l10522,13608l10363,13690l10522,13774xe" stroked="t" o:allowincell="f" style="position:absolute;left:10367;top:13603;width:630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28,13608" coordsize="627,168" path="m8198,13608l8198,13649l7728,13649l7728,13733l8198,13733l8198,13776l8354,13692l8198,13608xe" fillcolor="silver" stroked="f" o:allowincell="f" style="position:absolute;left:7720;top:13603;width:628;height:17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728,13608" coordsize="627,168" path="m8198,13608l8198,13649l7728,13649l7728,13733l8198,13733l8198,13776l8354,13692l8198,13608xe" stroked="t" o:allowincell="f" style="position:absolute;left:7720;top:13603;width:628;height:1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888365</wp:posOffset>
                </wp:positionH>
                <wp:positionV relativeFrom="page">
                  <wp:posOffset>8439785</wp:posOffset>
                </wp:positionV>
                <wp:extent cx="1565910" cy="716915"/>
                <wp:effectExtent l="9525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716760"/>
                          <a:chOff x="0" y="0"/>
                          <a:chExt cx="1566000" cy="716760"/>
                        </a:xfrm>
                      </wpg:grpSpPr>
                      <wps:wsp>
                        <wps:cNvSpPr/>
                        <wps:spPr>
                          <a:xfrm>
                            <a:off x="105480" y="69408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1">
                                <a:moveTo>
                                  <a:pt x="3367" y="13610"/>
                                </a:moveTo>
                                <a:lnTo>
                                  <a:pt x="3312" y="13629"/>
                                </a:lnTo>
                                <a:lnTo>
                                  <a:pt x="3268" y="13678"/>
                                </a:lnTo>
                                <a:lnTo>
                                  <a:pt x="3239" y="13751"/>
                                </a:lnTo>
                                <a:lnTo>
                                  <a:pt x="3228" y="13841"/>
                                </a:lnTo>
                                <a:lnTo>
                                  <a:pt x="3239" y="13930"/>
                                </a:lnTo>
                                <a:lnTo>
                                  <a:pt x="3268" y="14004"/>
                                </a:lnTo>
                                <a:lnTo>
                                  <a:pt x="3312" y="14053"/>
                                </a:lnTo>
                                <a:lnTo>
                                  <a:pt x="3367" y="14071"/>
                                </a:lnTo>
                                <a:lnTo>
                                  <a:pt x="3421" y="14053"/>
                                </a:lnTo>
                                <a:lnTo>
                                  <a:pt x="3466" y="14004"/>
                                </a:lnTo>
                                <a:lnTo>
                                  <a:pt x="3495" y="13930"/>
                                </a:lnTo>
                                <a:lnTo>
                                  <a:pt x="3506" y="13841"/>
                                </a:lnTo>
                                <a:lnTo>
                                  <a:pt x="3495" y="13751"/>
                                </a:lnTo>
                                <a:lnTo>
                                  <a:pt x="3466" y="13678"/>
                                </a:lnTo>
                                <a:lnTo>
                                  <a:pt x="3421" y="13629"/>
                                </a:lnTo>
                                <a:lnTo>
                                  <a:pt x="3367" y="13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9408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1">
                                <a:moveTo>
                                  <a:pt x="3506" y="13841"/>
                                </a:moveTo>
                                <a:lnTo>
                                  <a:pt x="3495" y="13751"/>
                                </a:lnTo>
                                <a:lnTo>
                                  <a:pt x="3466" y="13678"/>
                                </a:lnTo>
                                <a:lnTo>
                                  <a:pt x="3421" y="13629"/>
                                </a:lnTo>
                                <a:lnTo>
                                  <a:pt x="3367" y="13610"/>
                                </a:lnTo>
                                <a:lnTo>
                                  <a:pt x="3312" y="13629"/>
                                </a:lnTo>
                                <a:lnTo>
                                  <a:pt x="3268" y="13678"/>
                                </a:lnTo>
                                <a:lnTo>
                                  <a:pt x="3239" y="13751"/>
                                </a:lnTo>
                                <a:lnTo>
                                  <a:pt x="3228" y="13841"/>
                                </a:lnTo>
                                <a:lnTo>
                                  <a:pt x="3239" y="13930"/>
                                </a:lnTo>
                                <a:lnTo>
                                  <a:pt x="3268" y="14004"/>
                                </a:lnTo>
                                <a:lnTo>
                                  <a:pt x="3312" y="14053"/>
                                </a:lnTo>
                                <a:lnTo>
                                  <a:pt x="3367" y="14071"/>
                                </a:lnTo>
                                <a:lnTo>
                                  <a:pt x="3421" y="14053"/>
                                </a:lnTo>
                                <a:lnTo>
                                  <a:pt x="3466" y="14004"/>
                                </a:lnTo>
                                <a:lnTo>
                                  <a:pt x="3495" y="13930"/>
                                </a:lnTo>
                                <a:lnTo>
                                  <a:pt x="3506" y="138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076">
                                <a:moveTo>
                                  <a:pt x="1435" y="13522"/>
                                </a:moveTo>
                                <a:lnTo>
                                  <a:pt x="1414" y="14405"/>
                                </a:lnTo>
                                <a:lnTo>
                                  <a:pt x="2131" y="14210"/>
                                </a:lnTo>
                                <a:lnTo>
                                  <a:pt x="2153" y="13330"/>
                                </a:lnTo>
                                <a:lnTo>
                                  <a:pt x="1435" y="13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9336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1">
                                <a:moveTo>
                                  <a:pt x="1930" y="13829"/>
                                </a:moveTo>
                                <a:lnTo>
                                  <a:pt x="1919" y="13739"/>
                                </a:lnTo>
                                <a:lnTo>
                                  <a:pt x="1889" y="13666"/>
                                </a:lnTo>
                                <a:lnTo>
                                  <a:pt x="1845" y="13617"/>
                                </a:lnTo>
                                <a:lnTo>
                                  <a:pt x="1790" y="13598"/>
                                </a:lnTo>
                                <a:lnTo>
                                  <a:pt x="1735" y="13617"/>
                                </a:lnTo>
                                <a:lnTo>
                                  <a:pt x="1691" y="13666"/>
                                </a:lnTo>
                                <a:lnTo>
                                  <a:pt x="1662" y="13739"/>
                                </a:lnTo>
                                <a:lnTo>
                                  <a:pt x="1651" y="13829"/>
                                </a:lnTo>
                                <a:lnTo>
                                  <a:pt x="1662" y="13918"/>
                                </a:lnTo>
                                <a:lnTo>
                                  <a:pt x="1691" y="13992"/>
                                </a:lnTo>
                                <a:lnTo>
                                  <a:pt x="1735" y="14041"/>
                                </a:lnTo>
                                <a:lnTo>
                                  <a:pt x="1790" y="14059"/>
                                </a:lnTo>
                                <a:lnTo>
                                  <a:pt x="1845" y="14041"/>
                                </a:lnTo>
                                <a:lnTo>
                                  <a:pt x="1889" y="13992"/>
                                </a:lnTo>
                                <a:lnTo>
                                  <a:pt x="1919" y="13918"/>
                                </a:lnTo>
                                <a:lnTo>
                                  <a:pt x="1930" y="13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93360"/>
                            <a:ext cx="0" cy="1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33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35">
                                <a:moveTo>
                                  <a:pt x="1798" y="13598"/>
                                </a:moveTo>
                                <a:lnTo>
                                  <a:pt x="1853" y="13615"/>
                                </a:lnTo>
                                <a:lnTo>
                                  <a:pt x="1897" y="13662"/>
                                </a:lnTo>
                                <a:lnTo>
                                  <a:pt x="1926" y="13731"/>
                                </a:lnTo>
                                <a:lnTo>
                                  <a:pt x="1937" y="13817"/>
                                </a:lnTo>
                                <a:lnTo>
                                  <a:pt x="1926" y="13901"/>
                                </a:lnTo>
                                <a:lnTo>
                                  <a:pt x="1897" y="13970"/>
                                </a:lnTo>
                                <a:lnTo>
                                  <a:pt x="1853" y="14016"/>
                                </a:lnTo>
                                <a:lnTo>
                                  <a:pt x="1798" y="14033"/>
                                </a:lnTo>
                                <a:lnTo>
                                  <a:pt x="1788" y="14033"/>
                                </a:lnTo>
                                <a:lnTo>
                                  <a:pt x="1776" y="14033"/>
                                </a:lnTo>
                                <a:lnTo>
                                  <a:pt x="1764" y="14028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0"/>
                            <a:ext cx="780480" cy="1155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05600"/>
                            <a:ext cx="32400" cy="93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0560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48">
                                <a:moveTo>
                                  <a:pt x="2998" y="14347"/>
                                </a:moveTo>
                                <a:lnTo>
                                  <a:pt x="2978" y="14309"/>
                                </a:lnTo>
                                <a:lnTo>
                                  <a:pt x="3384" y="14076"/>
                                </a:lnTo>
                                <a:lnTo>
                                  <a:pt x="3343" y="14004"/>
                                </a:lnTo>
                                <a:lnTo>
                                  <a:pt x="2935" y="14237"/>
                                </a:lnTo>
                                <a:lnTo>
                                  <a:pt x="2916" y="14201"/>
                                </a:lnTo>
                                <a:lnTo>
                                  <a:pt x="2820" y="14352"/>
                                </a:lnTo>
                                <a:lnTo>
                                  <a:pt x="2998" y="14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85080"/>
                            <a:ext cx="32400" cy="100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85080"/>
                            <a:ext cx="32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58">
                                <a:moveTo>
                                  <a:pt x="3679" y="13308"/>
                                </a:moveTo>
                                <a:lnTo>
                                  <a:pt x="3701" y="13344"/>
                                </a:lnTo>
                                <a:lnTo>
                                  <a:pt x="3295" y="13584"/>
                                </a:lnTo>
                                <a:lnTo>
                                  <a:pt x="3338" y="13656"/>
                                </a:lnTo>
                                <a:lnTo>
                                  <a:pt x="3742" y="13416"/>
                                </a:lnTo>
                                <a:lnTo>
                                  <a:pt x="3763" y="13452"/>
                                </a:lnTo>
                                <a:lnTo>
                                  <a:pt x="3857" y="13298"/>
                                </a:lnTo>
                                <a:lnTo>
                                  <a:pt x="3679" y="13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040" y="694080"/>
                            <a:ext cx="954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7092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8">
                                <a:moveTo>
                                  <a:pt x="3564" y="14143"/>
                                </a:moveTo>
                                <a:lnTo>
                                  <a:pt x="3574" y="14165"/>
                                </a:lnTo>
                                <a:lnTo>
                                  <a:pt x="3341" y="14165"/>
                                </a:lnTo>
                                <a:lnTo>
                                  <a:pt x="3341" y="14179"/>
                                </a:lnTo>
                                <a:lnTo>
                                  <a:pt x="3574" y="14179"/>
                                </a:lnTo>
                                <a:lnTo>
                                  <a:pt x="3564" y="14201"/>
                                </a:lnTo>
                                <a:lnTo>
                                  <a:pt x="3626" y="14172"/>
                                </a:lnTo>
                                <a:lnTo>
                                  <a:pt x="3564" y="14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664.55pt;width:123.3pt;height:56.45pt" coordorigin="1399,13291" coordsize="2466,1129">
                <v:shape id="shape_0" coordorigin="3228,13610" coordsize="279,461" path="m3367,13610l3312,13629l3268,13678l3239,13751l3228,13841l3239,13930l3268,14004l3312,14053l3367,14071l3421,14053l3466,14004l3495,13930l3506,13841l3495,13751l3466,13678l3421,13629l3367,13610xe" fillcolor="white" stroked="f" o:allowincell="f" style="position:absolute;left:1565;top:14384;width:24;height: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228,13610" coordsize="279,461" path="m3506,13841l3495,13751l3466,13678l3421,13629l3367,13610l3312,13629l3268,13678l3239,13751l3228,13841l3239,13930l3268,14004l3312,14053l3367,14071l3421,14053l3466,14004l3495,13930l3506,13841xe" stroked="t" o:allowincell="f" style="position:absolute;left:1565;top:14384;width:24;height:2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origin="1414,13330" coordsize="740,1076" path="m1435,13522l1414,14405l2131,14210l2153,13330l1435,13522xe" stroked="t" o:allowincell="f" style="position:absolute;left:1399;top:14371;width:67;height:4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origin="1651,13598" coordsize="279,461" path="m1930,13829l1919,13739l1889,13666l1845,13617l1790,13598l1735,13617l1691,13666l1662,13739l1651,13829l1662,13918l1691,13992l1735,14041l1790,14059l1845,14041l1889,13992l1919,13918l1930,13829xe" stroked="t" o:allowincell="f" style="position:absolute;left:1420;top:14383;width:24;height:2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line id="shape_0" from="1465,14383" to="1465,14403" stroked="t" o:allowincell="f" style="position:absolute;mso-position-horizontal-relative:page;mso-position-vertical-relative:page">
                  <v:stroke color="white" weight="38160" joinstyle="miter" endcap="flat"/>
                  <v:fill o:detectmouseclick="t" on="false"/>
                  <w10:wrap type="none"/>
                </v:line>
                <v:shape id="shape_0" coordorigin="1764,13598" coordsize="173,435" path="m1798,13598l1853,13615l1897,13662l1926,13731l1937,13817l1926,13901l1897,13970l1853,14016l1798,14033l1788,14033l1776,14033l1764,14028e" stroked="t" o:allowincell="f" style="position:absolute;left:1431;top:14383;width:14;height:18;mso-wrap-style:none;v-text-anchor:middle;mso-position-horizontal-relative:page;mso-position-vertical-relative:page">
                  <v:fill o:detectmouseclick="t" on="false"/>
                  <v:stroke color="white" weight="29160" joinstyle="round" endcap="flat"/>
                  <w10:wrap type="none"/>
                </v:shape>
                <v:rect id="shape_0" coordorigin="14860,4294957123" coordsize="13360,3980" path="m1798,13598l3386,13598m1783,14059l3348,14076e" stroked="t" o:allowincell="f" style="position:absolute;left:2636;top:13291;width:1228;height:18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coordorigin="2820,14004" coordsize="564,348" path="m2916,14201l2820,14352l2998,14347l2978,14309l3104,14237l2935,14237l2916,14201xm3343,14004l2935,14237l3104,14237l3384,14076l3343,14004xe" fillcolor="silver" stroked="f" o:allowincell="f" style="position:absolute;left:1528;top:14402;width:50;height:1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2820,14004" coordsize="564,348" path="m2998,14347l2978,14309l3384,14076l3343,14004l2935,14237l2916,14201l2820,14352l2998,14347xe" stroked="t" o:allowincell="f" style="position:absolute;left:1528;top:14402;width:5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3295,13298" coordsize="562,358" path="m3857,13298l3679,13308l3701,13344l3295,13584l3338,13656l3742,13416l3785,13416l3857,13298xm3785,13416l3742,13416l3763,13452l3785,13416xe" fillcolor="silver" stroked="f" o:allowincell="f" style="position:absolute;left:1572;top:14370;width:50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3295,13298" coordsize="562,358" path="m3679,13308l3701,13344l3295,13584l3338,13656l3742,13416l3763,13452l3857,13298l3679,13308xe" stroked="t" o:allowincell="f" style="position:absolute;left:1572;top:14370;width:50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421;top:14384;width:149;height: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3341,14143" coordsize="286,58" path="m3564,14143l3574,14165l3341,14165l3341,14179l3574,14179l3564,14201l3626,14172l3564,14143xe" fillcolor="black" stroked="f" o:allowincell="f" style="position:absolute;left:1576;top:14408;width:25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89420</wp:posOffset>
                </wp:positionH>
                <wp:positionV relativeFrom="page">
                  <wp:posOffset>8388350</wp:posOffset>
                </wp:positionV>
                <wp:extent cx="181610" cy="3683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58">
                              <a:moveTo>
                                <a:pt x="10915" y="13210"/>
                              </a:moveTo>
                              <a:lnTo>
                                <a:pt x="10925" y="13231"/>
                              </a:lnTo>
                              <a:lnTo>
                                <a:pt x="10692" y="13231"/>
                              </a:lnTo>
                              <a:lnTo>
                                <a:pt x="10692" y="13246"/>
                              </a:lnTo>
                              <a:lnTo>
                                <a:pt x="10925" y="13246"/>
                              </a:lnTo>
                              <a:lnTo>
                                <a:pt x="10915" y="13267"/>
                              </a:lnTo>
                              <a:lnTo>
                                <a:pt x="10978" y="13238"/>
                              </a:lnTo>
                              <a:lnTo>
                                <a:pt x="10915" y="13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2,13210" coordsize="286,58" path="m10915,13210l10925,13231l10692,13231l10692,13246l10925,13246l10915,13267l10978,13238l10915,13210xe" fillcolor="black" stroked="f" o:allowincell="f" style="position:absolute;margin-left:534.6pt;margin-top:660.5pt;width:14.25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fr-FR"/>
        </w:rPr>
        <w:t>conditions de résistances en</w:t>
      </w:r>
      <w:r>
        <w:rPr>
          <w:b/>
          <w:spacing w:val="23"/>
          <w:lang w:val="fr-FR"/>
        </w:rPr>
        <w:t xml:space="preserve"> </w:t>
      </w:r>
      <w:r>
        <w:rPr>
          <w:b/>
          <w:lang w:val="fr-FR"/>
        </w:rPr>
        <w:t>fonction</w:t>
      </w:r>
      <w:r>
        <w:rPr>
          <w:b/>
          <w:spacing w:val="49"/>
          <w:lang w:val="fr-FR"/>
        </w:rPr>
        <w:t xml:space="preserve"> </w:t>
      </w:r>
      <w:r>
        <w:rPr>
          <w:b/>
          <w:lang w:val="fr-FR"/>
        </w:rPr>
        <w:t>des</w:t>
        <w:tab/>
      </w:r>
      <w:r>
        <w:rPr>
          <w:b/>
          <w:u w:val="thick" w:color="FF0000"/>
          <w:lang w:val="fr-FR"/>
        </w:rPr>
        <w:t xml:space="preserve"> </w:t>
        <w:tab/>
      </w:r>
      <w:r>
        <w:rPr>
          <w:b/>
          <w:lang w:val="fr-FR"/>
        </w:rPr>
        <w:t xml:space="preserve"> matériaux  </w:t>
      </w:r>
      <w:r>
        <w:rPr>
          <w:lang w:val="fr-FR"/>
        </w:rPr>
        <w:t xml:space="preserve">qui  les  composent  et  d’étudier    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les</w:t>
      </w:r>
    </w:p>
    <w:p>
      <w:pPr>
        <w:pStyle w:val="TextBody"/>
        <w:ind w:left="471" w:right="5735" w:hanging="0"/>
        <w:jc w:val="both"/>
        <w:rPr>
          <w:lang w:val="fr-FR"/>
        </w:rPr>
      </w:pPr>
      <w:r>
        <w:rPr>
          <w:lang w:val="fr-FR"/>
        </w:rPr>
        <w:t>déformations (allongement, raccourcissement….), suivant la nature des sollicitations qu’elles auront à supporter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8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ind w:left="471" w:right="0" w:hanging="0"/>
        <w:jc w:val="both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w:t>1-2. HYPOTHESES :</w:t>
      </w:r>
    </w:p>
    <w:p>
      <w:pPr>
        <w:pStyle w:val="TextBody"/>
        <w:spacing w:before="10" w:after="0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pStyle w:val="TextBody"/>
        <w:spacing w:before="73" w:after="0"/>
        <w:ind w:left="471" w:right="570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5798820</wp:posOffset>
                </wp:positionH>
                <wp:positionV relativeFrom="paragraph">
                  <wp:posOffset>-2178685</wp:posOffset>
                </wp:positionV>
                <wp:extent cx="1026160" cy="1642745"/>
                <wp:effectExtent l="12065" t="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642680"/>
                          <a:chOff x="0" y="0"/>
                          <a:chExt cx="1026000" cy="1642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80" y="1621800"/>
                            <a:ext cx="252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6257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64">
                                <a:moveTo>
                                  <a:pt x="10258" y="-2063"/>
                                </a:moveTo>
                                <a:lnTo>
                                  <a:pt x="10226" y="-2063"/>
                                </a:lnTo>
                                <a:lnTo>
                                  <a:pt x="10198" y="-2037"/>
                                </a:lnTo>
                                <a:lnTo>
                                  <a:pt x="10190" y="-1960"/>
                                </a:lnTo>
                                <a:lnTo>
                                  <a:pt x="10186" y="-1895"/>
                                </a:lnTo>
                                <a:lnTo>
                                  <a:pt x="10174" y="-1806"/>
                                </a:lnTo>
                                <a:lnTo>
                                  <a:pt x="10147" y="-1744"/>
                                </a:lnTo>
                                <a:lnTo>
                                  <a:pt x="10116" y="-1715"/>
                                </a:lnTo>
                                <a:lnTo>
                                  <a:pt x="10078" y="-1703"/>
                                </a:lnTo>
                                <a:lnTo>
                                  <a:pt x="10051" y="-1686"/>
                                </a:lnTo>
                                <a:lnTo>
                                  <a:pt x="10034" y="-1643"/>
                                </a:lnTo>
                                <a:lnTo>
                                  <a:pt x="10027" y="-1597"/>
                                </a:lnTo>
                                <a:lnTo>
                                  <a:pt x="10042" y="-1549"/>
                                </a:lnTo>
                                <a:lnTo>
                                  <a:pt x="10075" y="-1516"/>
                                </a:lnTo>
                                <a:lnTo>
                                  <a:pt x="10128" y="-1499"/>
                                </a:lnTo>
                                <a:lnTo>
                                  <a:pt x="10190" y="-1521"/>
                                </a:lnTo>
                                <a:lnTo>
                                  <a:pt x="10243" y="-1571"/>
                                </a:lnTo>
                                <a:lnTo>
                                  <a:pt x="10294" y="-1653"/>
                                </a:lnTo>
                                <a:lnTo>
                                  <a:pt x="10318" y="-1725"/>
                                </a:lnTo>
                                <a:lnTo>
                                  <a:pt x="10332" y="-1845"/>
                                </a:lnTo>
                                <a:lnTo>
                                  <a:pt x="10318" y="-1950"/>
                                </a:lnTo>
                                <a:lnTo>
                                  <a:pt x="10294" y="-2029"/>
                                </a:lnTo>
                                <a:lnTo>
                                  <a:pt x="10258" y="-2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257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64">
                                <a:moveTo>
                                  <a:pt x="10186" y="-1895"/>
                                </a:moveTo>
                                <a:lnTo>
                                  <a:pt x="10190" y="-1960"/>
                                </a:lnTo>
                                <a:lnTo>
                                  <a:pt x="10198" y="-2037"/>
                                </a:lnTo>
                                <a:lnTo>
                                  <a:pt x="10226" y="-2063"/>
                                </a:lnTo>
                                <a:lnTo>
                                  <a:pt x="10258" y="-2063"/>
                                </a:lnTo>
                                <a:lnTo>
                                  <a:pt x="10294" y="-2029"/>
                                </a:lnTo>
                                <a:lnTo>
                                  <a:pt x="10318" y="-1950"/>
                                </a:lnTo>
                                <a:lnTo>
                                  <a:pt x="10332" y="-1845"/>
                                </a:lnTo>
                                <a:lnTo>
                                  <a:pt x="10318" y="-1725"/>
                                </a:lnTo>
                                <a:lnTo>
                                  <a:pt x="10294" y="-1653"/>
                                </a:lnTo>
                                <a:lnTo>
                                  <a:pt x="10243" y="-1571"/>
                                </a:lnTo>
                                <a:lnTo>
                                  <a:pt x="10190" y="-1521"/>
                                </a:lnTo>
                                <a:lnTo>
                                  <a:pt x="10128" y="-1499"/>
                                </a:lnTo>
                                <a:lnTo>
                                  <a:pt x="10075" y="-1516"/>
                                </a:lnTo>
                                <a:lnTo>
                                  <a:pt x="10042" y="-1549"/>
                                </a:lnTo>
                                <a:lnTo>
                                  <a:pt x="10027" y="-1597"/>
                                </a:lnTo>
                                <a:lnTo>
                                  <a:pt x="10034" y="-1643"/>
                                </a:lnTo>
                                <a:lnTo>
                                  <a:pt x="10051" y="-1686"/>
                                </a:lnTo>
                                <a:lnTo>
                                  <a:pt x="10078" y="-1703"/>
                                </a:lnTo>
                                <a:lnTo>
                                  <a:pt x="10116" y="-1715"/>
                                </a:lnTo>
                                <a:lnTo>
                                  <a:pt x="10147" y="-1744"/>
                                </a:lnTo>
                                <a:lnTo>
                                  <a:pt x="10174" y="-1806"/>
                                </a:lnTo>
                                <a:lnTo>
                                  <a:pt x="10186" y="-1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1880"/>
                            <a:ext cx="432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18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73">
                                <a:moveTo>
                                  <a:pt x="10085" y="-1600"/>
                                </a:moveTo>
                                <a:lnTo>
                                  <a:pt x="10102" y="-1626"/>
                                </a:lnTo>
                                <a:lnTo>
                                  <a:pt x="10135" y="-1626"/>
                                </a:lnTo>
                                <a:lnTo>
                                  <a:pt x="10152" y="-1590"/>
                                </a:lnTo>
                                <a:lnTo>
                                  <a:pt x="10183" y="-1509"/>
                                </a:lnTo>
                                <a:lnTo>
                                  <a:pt x="10224" y="-1420"/>
                                </a:lnTo>
                                <a:lnTo>
                                  <a:pt x="10291" y="-1348"/>
                                </a:lnTo>
                                <a:lnTo>
                                  <a:pt x="10342" y="-1295"/>
                                </a:lnTo>
                                <a:lnTo>
                                  <a:pt x="10349" y="-1271"/>
                                </a:lnTo>
                                <a:lnTo>
                                  <a:pt x="10349" y="-1247"/>
                                </a:lnTo>
                                <a:lnTo>
                                  <a:pt x="10277" y="-1170"/>
                                </a:lnTo>
                                <a:lnTo>
                                  <a:pt x="10193" y="-1091"/>
                                </a:lnTo>
                                <a:lnTo>
                                  <a:pt x="10130" y="-1057"/>
                                </a:lnTo>
                                <a:lnTo>
                                  <a:pt x="10063" y="-1050"/>
                                </a:lnTo>
                                <a:lnTo>
                                  <a:pt x="10032" y="-1045"/>
                                </a:lnTo>
                                <a:lnTo>
                                  <a:pt x="10015" y="-1005"/>
                                </a:lnTo>
                                <a:lnTo>
                                  <a:pt x="10001" y="-959"/>
                                </a:lnTo>
                                <a:lnTo>
                                  <a:pt x="10010" y="-906"/>
                                </a:lnTo>
                                <a:lnTo>
                                  <a:pt x="10032" y="-897"/>
                                </a:lnTo>
                                <a:lnTo>
                                  <a:pt x="10032" y="-877"/>
                                </a:lnTo>
                                <a:lnTo>
                                  <a:pt x="9982" y="-853"/>
                                </a:lnTo>
                                <a:lnTo>
                                  <a:pt x="9965" y="-882"/>
                                </a:lnTo>
                                <a:lnTo>
                                  <a:pt x="9958" y="-935"/>
                                </a:lnTo>
                                <a:lnTo>
                                  <a:pt x="9974" y="-997"/>
                                </a:lnTo>
                                <a:lnTo>
                                  <a:pt x="9998" y="-1050"/>
                                </a:lnTo>
                                <a:lnTo>
                                  <a:pt x="10032" y="-1098"/>
                                </a:lnTo>
                                <a:lnTo>
                                  <a:pt x="10063" y="-1113"/>
                                </a:lnTo>
                                <a:lnTo>
                                  <a:pt x="10099" y="-1091"/>
                                </a:lnTo>
                                <a:lnTo>
                                  <a:pt x="10157" y="-1122"/>
                                </a:lnTo>
                                <a:lnTo>
                                  <a:pt x="10207" y="-1173"/>
                                </a:lnTo>
                                <a:lnTo>
                                  <a:pt x="10265" y="-1235"/>
                                </a:lnTo>
                                <a:lnTo>
                                  <a:pt x="10284" y="-1261"/>
                                </a:lnTo>
                                <a:lnTo>
                                  <a:pt x="10282" y="-1288"/>
                                </a:lnTo>
                                <a:lnTo>
                                  <a:pt x="10214" y="-1333"/>
                                </a:lnTo>
                                <a:lnTo>
                                  <a:pt x="10157" y="-1396"/>
                                </a:lnTo>
                                <a:lnTo>
                                  <a:pt x="10090" y="-1477"/>
                                </a:lnTo>
                                <a:lnTo>
                                  <a:pt x="10068" y="-1549"/>
                                </a:lnTo>
                                <a:lnTo>
                                  <a:pt x="10085" y="-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648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13">
                                <a:moveTo>
                                  <a:pt x="9984" y="-1446"/>
                                </a:moveTo>
                                <a:lnTo>
                                  <a:pt x="10044" y="-1569"/>
                                </a:lnTo>
                                <a:lnTo>
                                  <a:pt x="10092" y="-1624"/>
                                </a:lnTo>
                                <a:lnTo>
                                  <a:pt x="10135" y="-1614"/>
                                </a:lnTo>
                                <a:lnTo>
                                  <a:pt x="10147" y="-1559"/>
                                </a:lnTo>
                                <a:lnTo>
                                  <a:pt x="10085" y="-1434"/>
                                </a:lnTo>
                                <a:lnTo>
                                  <a:pt x="10010" y="-1312"/>
                                </a:lnTo>
                                <a:lnTo>
                                  <a:pt x="9931" y="-1204"/>
                                </a:lnTo>
                                <a:lnTo>
                                  <a:pt x="9857" y="-1137"/>
                                </a:lnTo>
                                <a:lnTo>
                                  <a:pt x="9806" y="-1089"/>
                                </a:lnTo>
                                <a:lnTo>
                                  <a:pt x="9758" y="-1089"/>
                                </a:lnTo>
                                <a:lnTo>
                                  <a:pt x="9739" y="-1098"/>
                                </a:lnTo>
                                <a:lnTo>
                                  <a:pt x="9739" y="-1038"/>
                                </a:lnTo>
                                <a:lnTo>
                                  <a:pt x="9698" y="-973"/>
                                </a:lnTo>
                                <a:lnTo>
                                  <a:pt x="9665" y="-952"/>
                                </a:lnTo>
                                <a:lnTo>
                                  <a:pt x="9670" y="-916"/>
                                </a:lnTo>
                                <a:lnTo>
                                  <a:pt x="9636" y="-911"/>
                                </a:lnTo>
                                <a:lnTo>
                                  <a:pt x="9631" y="-966"/>
                                </a:lnTo>
                                <a:lnTo>
                                  <a:pt x="9660" y="-1007"/>
                                </a:lnTo>
                                <a:lnTo>
                                  <a:pt x="9698" y="-1045"/>
                                </a:lnTo>
                                <a:lnTo>
                                  <a:pt x="9715" y="-1086"/>
                                </a:lnTo>
                                <a:lnTo>
                                  <a:pt x="9718" y="-1137"/>
                                </a:lnTo>
                                <a:lnTo>
                                  <a:pt x="9715" y="-1151"/>
                                </a:lnTo>
                                <a:lnTo>
                                  <a:pt x="9734" y="-1168"/>
                                </a:lnTo>
                                <a:lnTo>
                                  <a:pt x="9754" y="-1168"/>
                                </a:lnTo>
                                <a:lnTo>
                                  <a:pt x="9766" y="-1137"/>
                                </a:lnTo>
                                <a:lnTo>
                                  <a:pt x="9790" y="-1127"/>
                                </a:lnTo>
                                <a:lnTo>
                                  <a:pt x="9816" y="-1137"/>
                                </a:lnTo>
                                <a:lnTo>
                                  <a:pt x="9850" y="-1180"/>
                                </a:lnTo>
                                <a:lnTo>
                                  <a:pt x="9900" y="-1245"/>
                                </a:lnTo>
                                <a:lnTo>
                                  <a:pt x="9943" y="-1321"/>
                                </a:lnTo>
                                <a:lnTo>
                                  <a:pt x="9967" y="-1389"/>
                                </a:lnTo>
                                <a:lnTo>
                                  <a:pt x="9984" y="-14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26120"/>
                            <a:ext cx="648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261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94">
                                <a:moveTo>
                                  <a:pt x="10241" y="-1950"/>
                                </a:moveTo>
                                <a:lnTo>
                                  <a:pt x="10234" y="-2003"/>
                                </a:lnTo>
                                <a:lnTo>
                                  <a:pt x="10260" y="-2020"/>
                                </a:lnTo>
                                <a:lnTo>
                                  <a:pt x="10301" y="-2010"/>
                                </a:lnTo>
                                <a:lnTo>
                                  <a:pt x="10358" y="-1941"/>
                                </a:lnTo>
                                <a:lnTo>
                                  <a:pt x="10416" y="-1859"/>
                                </a:lnTo>
                                <a:lnTo>
                                  <a:pt x="10476" y="-1789"/>
                                </a:lnTo>
                                <a:lnTo>
                                  <a:pt x="10550" y="-1753"/>
                                </a:lnTo>
                                <a:lnTo>
                                  <a:pt x="10622" y="-1744"/>
                                </a:lnTo>
                                <a:lnTo>
                                  <a:pt x="10654" y="-1753"/>
                                </a:lnTo>
                                <a:lnTo>
                                  <a:pt x="10699" y="-1785"/>
                                </a:lnTo>
                                <a:lnTo>
                                  <a:pt x="10740" y="-1777"/>
                                </a:lnTo>
                                <a:lnTo>
                                  <a:pt x="10726" y="-1753"/>
                                </a:lnTo>
                                <a:lnTo>
                                  <a:pt x="10692" y="-1737"/>
                                </a:lnTo>
                                <a:lnTo>
                                  <a:pt x="10668" y="-1715"/>
                                </a:lnTo>
                                <a:lnTo>
                                  <a:pt x="10654" y="-1686"/>
                                </a:lnTo>
                                <a:lnTo>
                                  <a:pt x="10654" y="-1641"/>
                                </a:lnTo>
                                <a:lnTo>
                                  <a:pt x="10634" y="-1626"/>
                                </a:lnTo>
                                <a:lnTo>
                                  <a:pt x="10622" y="-1662"/>
                                </a:lnTo>
                                <a:lnTo>
                                  <a:pt x="10601" y="-1696"/>
                                </a:lnTo>
                                <a:lnTo>
                                  <a:pt x="10565" y="-1708"/>
                                </a:lnTo>
                                <a:lnTo>
                                  <a:pt x="10507" y="-1732"/>
                                </a:lnTo>
                                <a:lnTo>
                                  <a:pt x="10440" y="-1768"/>
                                </a:lnTo>
                                <a:lnTo>
                                  <a:pt x="10382" y="-1818"/>
                                </a:lnTo>
                                <a:lnTo>
                                  <a:pt x="10322" y="-1876"/>
                                </a:lnTo>
                                <a:lnTo>
                                  <a:pt x="10265" y="-1912"/>
                                </a:lnTo>
                                <a:lnTo>
                                  <a:pt x="10241" y="-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268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26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16">
                                <a:moveTo>
                                  <a:pt x="10231" y="-1909"/>
                                </a:moveTo>
                                <a:lnTo>
                                  <a:pt x="10238" y="-1979"/>
                                </a:lnTo>
                                <a:lnTo>
                                  <a:pt x="10277" y="-1986"/>
                                </a:lnTo>
                                <a:lnTo>
                                  <a:pt x="10298" y="-1957"/>
                                </a:lnTo>
                                <a:lnTo>
                                  <a:pt x="10306" y="-1888"/>
                                </a:lnTo>
                                <a:lnTo>
                                  <a:pt x="10342" y="-1782"/>
                                </a:lnTo>
                                <a:lnTo>
                                  <a:pt x="10406" y="-1701"/>
                                </a:lnTo>
                                <a:lnTo>
                                  <a:pt x="10459" y="-1653"/>
                                </a:lnTo>
                                <a:lnTo>
                                  <a:pt x="10584" y="-1650"/>
                                </a:lnTo>
                                <a:lnTo>
                                  <a:pt x="10639" y="-1679"/>
                                </a:lnTo>
                                <a:lnTo>
                                  <a:pt x="10663" y="-1715"/>
                                </a:lnTo>
                                <a:lnTo>
                                  <a:pt x="10682" y="-1710"/>
                                </a:lnTo>
                                <a:lnTo>
                                  <a:pt x="10680" y="-1669"/>
                                </a:lnTo>
                                <a:lnTo>
                                  <a:pt x="10663" y="-1593"/>
                                </a:lnTo>
                                <a:lnTo>
                                  <a:pt x="10680" y="-1571"/>
                                </a:lnTo>
                                <a:lnTo>
                                  <a:pt x="10632" y="-1581"/>
                                </a:lnTo>
                                <a:lnTo>
                                  <a:pt x="10622" y="-1600"/>
                                </a:lnTo>
                                <a:lnTo>
                                  <a:pt x="10548" y="-1609"/>
                                </a:lnTo>
                                <a:lnTo>
                                  <a:pt x="10459" y="-1612"/>
                                </a:lnTo>
                                <a:lnTo>
                                  <a:pt x="10406" y="-1641"/>
                                </a:lnTo>
                                <a:lnTo>
                                  <a:pt x="10373" y="-1674"/>
                                </a:lnTo>
                                <a:lnTo>
                                  <a:pt x="10334" y="-1732"/>
                                </a:lnTo>
                                <a:lnTo>
                                  <a:pt x="10277" y="-1801"/>
                                </a:lnTo>
                                <a:lnTo>
                                  <a:pt x="10238" y="-1864"/>
                                </a:lnTo>
                                <a:lnTo>
                                  <a:pt x="10231" y="-19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00" y="1627560"/>
                            <a:ext cx="1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20" y="1621800"/>
                            <a:ext cx="1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0"/>
                            <a:ext cx="15444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1620360"/>
                            <a:ext cx="32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40" y="1623600"/>
                            <a:ext cx="18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162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10378" y="-1998"/>
                                </a:moveTo>
                                <a:lnTo>
                                  <a:pt x="10362" y="-1996"/>
                                </a:lnTo>
                                <a:lnTo>
                                  <a:pt x="10350" y="-1991"/>
                                </a:lnTo>
                                <a:lnTo>
                                  <a:pt x="10342" y="-1983"/>
                                </a:lnTo>
                                <a:lnTo>
                                  <a:pt x="10339" y="-1972"/>
                                </a:lnTo>
                                <a:lnTo>
                                  <a:pt x="10342" y="-1962"/>
                                </a:lnTo>
                                <a:lnTo>
                                  <a:pt x="10350" y="-1953"/>
                                </a:lnTo>
                                <a:lnTo>
                                  <a:pt x="10362" y="-1948"/>
                                </a:lnTo>
                                <a:lnTo>
                                  <a:pt x="10378" y="-1945"/>
                                </a:lnTo>
                                <a:lnTo>
                                  <a:pt x="10393" y="-1948"/>
                                </a:lnTo>
                                <a:lnTo>
                                  <a:pt x="10406" y="-1953"/>
                                </a:lnTo>
                                <a:lnTo>
                                  <a:pt x="10415" y="-1962"/>
                                </a:lnTo>
                                <a:lnTo>
                                  <a:pt x="10418" y="-1972"/>
                                </a:lnTo>
                                <a:lnTo>
                                  <a:pt x="10415" y="-1983"/>
                                </a:lnTo>
                                <a:lnTo>
                                  <a:pt x="10406" y="-1991"/>
                                </a:lnTo>
                                <a:lnTo>
                                  <a:pt x="10393" y="-1996"/>
                                </a:lnTo>
                                <a:lnTo>
                                  <a:pt x="10378" y="-1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10418" y="-1972"/>
                                </a:moveTo>
                                <a:lnTo>
                                  <a:pt x="10415" y="-1983"/>
                                </a:lnTo>
                                <a:lnTo>
                                  <a:pt x="10406" y="-1991"/>
                                </a:lnTo>
                                <a:lnTo>
                                  <a:pt x="10393" y="-1996"/>
                                </a:lnTo>
                                <a:lnTo>
                                  <a:pt x="10378" y="-1998"/>
                                </a:lnTo>
                                <a:lnTo>
                                  <a:pt x="10362" y="-1996"/>
                                </a:lnTo>
                                <a:lnTo>
                                  <a:pt x="10350" y="-1991"/>
                                </a:lnTo>
                                <a:lnTo>
                                  <a:pt x="10342" y="-1983"/>
                                </a:lnTo>
                                <a:lnTo>
                                  <a:pt x="10339" y="-1972"/>
                                </a:lnTo>
                                <a:lnTo>
                                  <a:pt x="10342" y="-1962"/>
                                </a:lnTo>
                                <a:lnTo>
                                  <a:pt x="10350" y="-1953"/>
                                </a:lnTo>
                                <a:lnTo>
                                  <a:pt x="10362" y="-1948"/>
                                </a:lnTo>
                                <a:lnTo>
                                  <a:pt x="10378" y="-1945"/>
                                </a:lnTo>
                                <a:lnTo>
                                  <a:pt x="10393" y="-1948"/>
                                </a:lnTo>
                                <a:lnTo>
                                  <a:pt x="10406" y="-1953"/>
                                </a:lnTo>
                                <a:lnTo>
                                  <a:pt x="10415" y="-1962"/>
                                </a:lnTo>
                                <a:lnTo>
                                  <a:pt x="10418" y="-19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66320"/>
                            <a:ext cx="46440" cy="1270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6pt;margin-top:-171.55pt;width:80.8pt;height:129.35pt" coordorigin="9132,-3431" coordsize="1616,2587">
                <v:shape id="shape_0" stroked="f" o:allowincell="f" style="position:absolute;left:9145;top:-877;width:3;height: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10027,4294965233" coordsize="305,564" path="l10226,-2063l10198,-2037l10190,-1960l10186,-1895l10174,-1806l10147,-1744l10116,-1715l10078,-1703l10051,-1686l10034,-1643l10027,-1597l10042,-1549l10075,-1516l10128,-1499l10190,-1521l10243,-1571l10294,-1653l10318,-1725l10332,-1845l10318,-1950l10294,-2029l10258,-2063xe" fillcolor="black" stroked="f" o:allowincell="f" style="position:absolute;left:9140;top:-871;width: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027,4294965233" coordsize="305,564" path="l10190,-1960l10198,-2037l10226,-2063l10258,-2063l10294,-2029l10318,-1950l10332,-1845l10318,-1725l10294,-1653l10243,-1571l10190,-1521l10128,-1499l10075,-1516l10042,-1549l10027,-1597l10034,-1643l10051,-1686l10078,-1703l10116,-1715l10147,-1744l10174,-1806l10186,-1895xe" stroked="t" o:allowincell="f" style="position:absolute;left:9140;top:-871;width:5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958,4294965670" coordsize="392,773" path="l10032,-1098l9998,-1050l9974,-997l9958,-935l9965,-882l9982,-853l10032,-877l10032,-897l10010,-906l10001,-959l10015,-1005l10032,-1045l10063,-1050l10130,-1057l10193,-1091l10099,-1091l10063,-1113xl10102,-1626l10085,-1600l10068,-1549l10090,-1477l10157,-1396l10214,-1333l10282,-1288l10284,-1261l10265,-1235l10207,-1173l10157,-1122l10099,-1091l10193,-1091l10277,-1170l10349,-1247l10349,-1271l10342,-1295l10291,-1348l10224,-1420l10183,-1509l10152,-1590l10135,-1626xe" fillcolor="black" stroked="f" o:allowincell="f" style="position:absolute;left:9138;top:-861;width: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958,4294965670" coordsize="392,773" path="l10102,-1626l10135,-1626l10152,-1590l10183,-1509l10224,-1420l10291,-1348l10342,-1295l10349,-1271l10349,-1247l10277,-1170l10193,-1091l10130,-1057l10063,-1050l10032,-1045l10015,-1005l10001,-959l10010,-906l10032,-897l10032,-877l9982,-853l9965,-882l9958,-935l9974,-997l9998,-1050l10032,-1098l10063,-1113l10099,-1091l10157,-1122l10207,-1173l10265,-1235l10284,-1261l10282,-1288l10214,-1333l10157,-1396l10090,-1477l10068,-1549l10085,-1600xe" stroked="t" o:allowincell="f" style="position:absolute;left:9138;top:-861;width:6;height: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631,4294965672" coordsize="516,713" path="l9734,-1168l9715,-1151l9718,-1137l9715,-1086l9698,-1045l9660,-1007l9631,-966l9636,-911l9670,-916l9665,-952l9698,-973l9739,-1038l9739,-1098l9816,-1098l9847,-1127l9790,-1127l9766,-1137l9754,-1168xl9739,-1098l9758,-1089l9806,-1089l9816,-1098xl10044,-1569l9984,-1446l9967,-1389l9943,-1321l9900,-1245l9816,-1137l9790,-1127l9847,-1127l9857,-1137l9931,-1204l10010,-1312l10085,-1434l10147,-1559l10135,-1614l10092,-1624xe" fillcolor="black" stroked="f" o:allowincell="f" style="position:absolute;left:9132;top:-861;width: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631,4294965672" coordsize="516,713" path="l10044,-1569l10092,-1624l10135,-1614l10147,-1559l10085,-1434l10010,-1312l9931,-1204l9857,-1137l9806,-1089l9758,-1089l9739,-1098l9739,-1038l9698,-973l9665,-952l9670,-916l9636,-911l9631,-966l9660,-1007l9698,-1045l9715,-1086l9718,-1137l9715,-1151l9734,-1168l9754,-1168l9766,-1137l9790,-1127l9816,-1137l9850,-1180l9900,-1245l9943,-1321l9967,-1389l9984,-1446xe" stroked="t" o:allowincell="f" style="position:absolute;left:9132;top:-861;width:9;height: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0234,4294965276" coordsize="507,394" path="l10234,-2003l10241,-1950l10265,-1912l10322,-1876l10382,-1818l10440,-1768l10507,-1732l10565,-1708l10601,-1696l10622,-1662l10634,-1626l10654,-1641l10654,-1686l10668,-1715l10692,-1737l10706,-1744l10622,-1744l10550,-1753l10476,-1789l10416,-1859l10358,-1941l10301,-2010l10260,-2020xl10654,-1753l10622,-1744l10706,-1744l10726,-1753l10740,-1777l10699,-1785xe" fillcolor="black" stroked="f" o:allowincell="f" style="position:absolute;left:9144;top:-870;width: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234,4294965276" coordsize="507,394" path="l10234,-2003l10260,-2020l10301,-2010l10358,-1941l10416,-1859l10476,-1789l10550,-1753l10622,-1744l10654,-1753l10699,-1785l10740,-1777l10726,-1753l10692,-1737l10668,-1715l10654,-1686l10654,-1641l10634,-1626l10622,-1662l10601,-1696l10565,-1708l10507,-1732l10440,-1768l10382,-1818l10322,-1876l10265,-1912l10241,-1950xe" stroked="t" o:allowincell="f" style="position:absolute;left:9144;top:-870;width:9;height: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0231,4294965310" coordsize="452,416" path="l10238,-1979l10231,-1909l10238,-1864l10277,-1801l10334,-1732l10373,-1674l10406,-1641l10459,-1612l10548,-1609l10622,-1600l10632,-1581l10680,-1571l10663,-1593l10676,-1650l10584,-1650l10459,-1653l10406,-1701l10342,-1782l10306,-1888l10298,-1957l10277,-1986xl10639,-1679l10584,-1650l10676,-1650l10680,-1669l10682,-1710l10663,-1715xe" fillcolor="black" stroked="f" o:allowincell="f" style="position:absolute;left:9144;top:-869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231,4294965310" coordsize="452,416" path="l10238,-1979l10277,-1986l10298,-1957l10306,-1888l10342,-1782l10406,-1701l10459,-1653l10584,-1650l10639,-1679l10663,-1715l10682,-1710l10680,-1669l10663,-1593l10680,-1571l10632,-1581l10622,-1600l10548,-1609l10459,-1612l10406,-1641l10373,-1674l10334,-1732l10277,-1801l10238,-1864l10231,-1909xe" stroked="t" o:allowincell="f" style="position:absolute;left:9144;top:-869;width:8;height: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135;top:-868;width:2;height: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-877;width:2;height: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coordorigin="76160,4294853104" coordsize="12020,8000" path="l9217,-3090l9176,-3061l9149,-3021l9139,-2973l9144,-2939l9158,-2907l9181,-2880l9211,-2860l9211,-2860l9194,-2841l9181,-2819l9173,-2796l9170,-2771l9182,-2719l9213,-2677l9260,-2649l9317,-2639l9322,-2639l9329,-2639l9334,-2639l9334,-2639l9375,-2590l9427,-2553l9489,-2530l9557,-2521l9591,-2524l9625,-2530l9657,-2541l9689,-2555l9689,-2555l9725,-2517l9770,-2488l9821,-2470l9876,-2464l9948,-2474l10011,-2503l10060,-2549l10092,-2608l10092,-2608l10116,-2597l10142,-2588l10168,-2583l10195,-2581l10270,-2595l10331,-2632l10372,-2687l10387,-2754l10387,-2754l10465,-2778l10527,-2823l10567,-2885l10582,-2958l10579,-2992l10570,-3024l10555,-3055l10536,-3083l10534,-3083l10540,-3098l10544,-3114l10547,-3130l10548,-3148l10539,-3200l10512,-3246l10471,-3282l10418,-3304l10418,-3304l10398,-3352l10362,-3390l10314,-3415l10258,-3424l10224,-3420l10191,-3410l10161,-3393l10135,-3371l10135,-3371l10111,-3393l10084,-3410l10053,-3420l10020,-3424l9980,-3419l9943,-3404l9912,-3381l9888,-3352l9888,-3349l9862,-3369l9832,-3383l9799,-3392l9763,-3395l9716,-3389l9673,-3372l9636,-3344l9607,-3309l9607,-3309l9580,-3321l9551,-3330l9522,-3336l9492,-3337l9421,-3327l9359,-3297l9310,-3252l9278,-3196l9266,-3131l9266,-3124l9266,-3114l9269,-3105xl9228,-2852l9246,-2846l9265,-2842l9283,-2841l9288,-2841l9293,-2841l9295,-2841l9346,-2641l9358,-2644l9370,-2649l9671,-2583l9676,-2573l9682,-2564l9689,-2555l10095,-2619l10098,-2629l10100,-2640l10102,-2651l10387,-2757l10380,-2805l10358,-2849l10324,-2886l10279,-2913l10501,-3036l10514,-3050l10525,-3066l10534,-3083l10421,-3277l10421,-3287l10421,-3294l10418,-3304l10128,-3363l10121,-3355l10116,-3346l10111,-3337l9883,-3340l9878,-3330l9876,-3321l9640,-3286l9629,-3294l9618,-3301l9607,-3309l9271,-3093l9274,-3083l9276,-3073e" stroked="t" o:allowincell="f" style="position:absolute;left:10481;top:-3431;width:24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9140;top:-879;width:4;height: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43;top:-874;width:2;height: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origin="10339,4294965298" coordsize="80,53" path="l10362,-1996l10350,-1991l10342,-1983l10339,-1972l10342,-1962l10350,-1953l10362,-1948l10378,-1945l10393,-1948l10406,-1953l10415,-1962l10418,-1972l10415,-1983l10406,-1991l10393,-1996l10378,-1998xe" fillcolor="white" stroked="f" o:allowincell="f" style="position:absolute;left:9146;top:-87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0339,4294965298" coordsize="80,53" path="l10415,-1983l10406,-1991l10393,-1996l10378,-1998l10362,-1996l10350,-1991l10342,-1983l10339,-1972l10342,-1962l10350,-1953l10362,-1948l10378,-1945l10393,-1948l10406,-1953l10415,-1962l10418,-1972xe" stroked="t" o:allowincell="f" style="position:absolute;left:9146;top:-870;width: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85700,4294864544" coordsize="3640,8780" path="l10704,-1715l10684,-1554l10703,-1526l10716,-1499l10721,-1470l10712,-1444l10692,-1419l10672,-1390l10663,-1353l10674,-1299l10697,-1234l10717,-1169l10721,-1115l10696,-1075l10655,-1042l10611,-1016l10582,-997e" stroked="t" o:allowincell="f" style="position:absolute;left:10675;top:-3169;width:72;height:199;mso-wrap-style:none;v-text-anchor:middle;mso-position-horizontal-relative:page">
                  <v:fill o:detectmouseclick="t" on="false"/>
                  <v:stroke color="red" weight="18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53540</wp:posOffset>
                </wp:positionH>
                <wp:positionV relativeFrom="paragraph">
                  <wp:posOffset>492760</wp:posOffset>
                </wp:positionV>
                <wp:extent cx="922020" cy="948055"/>
                <wp:effectExtent l="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947880"/>
                          <a:chOff x="0" y="0"/>
                          <a:chExt cx="921960" cy="947880"/>
                        </a:xfrm>
                      </wpg:grpSpPr>
                      <wps:wsp>
                        <wps:cNvSpPr/>
                        <wps:spPr>
                          <a:xfrm>
                            <a:off x="299160" y="250200"/>
                            <a:ext cx="3240" cy="93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5020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084" y="1172"/>
                                </a:moveTo>
                                <a:lnTo>
                                  <a:pt x="3079" y="1174"/>
                                </a:lnTo>
                                <a:lnTo>
                                  <a:pt x="3079" y="1187"/>
                                </a:lnTo>
                                <a:lnTo>
                                  <a:pt x="3082" y="1194"/>
                                </a:lnTo>
                                <a:lnTo>
                                  <a:pt x="3084" y="1193"/>
                                </a:lnTo>
                                <a:lnTo>
                                  <a:pt x="3084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51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3103" y="1164"/>
                                </a:moveTo>
                                <a:lnTo>
                                  <a:pt x="3098" y="1164"/>
                                </a:lnTo>
                                <a:lnTo>
                                  <a:pt x="3098" y="1166"/>
                                </a:lnTo>
                                <a:lnTo>
                                  <a:pt x="3094" y="1166"/>
                                </a:lnTo>
                                <a:lnTo>
                                  <a:pt x="3094" y="1168"/>
                                </a:lnTo>
                                <a:lnTo>
                                  <a:pt x="3089" y="1168"/>
                                </a:lnTo>
                                <a:lnTo>
                                  <a:pt x="3089" y="1170"/>
                                </a:lnTo>
                                <a:lnTo>
                                  <a:pt x="3084" y="1170"/>
                                </a:lnTo>
                                <a:lnTo>
                                  <a:pt x="3084" y="1193"/>
                                </a:lnTo>
                                <a:lnTo>
                                  <a:pt x="3089" y="1193"/>
                                </a:lnTo>
                                <a:lnTo>
                                  <a:pt x="3089" y="1191"/>
                                </a:lnTo>
                                <a:lnTo>
                                  <a:pt x="3094" y="1191"/>
                                </a:lnTo>
                                <a:lnTo>
                                  <a:pt x="3094" y="1189"/>
                                </a:lnTo>
                                <a:lnTo>
                                  <a:pt x="3098" y="1189"/>
                                </a:lnTo>
                                <a:lnTo>
                                  <a:pt x="3098" y="1187"/>
                                </a:lnTo>
                                <a:lnTo>
                                  <a:pt x="3103" y="1187"/>
                                </a:lnTo>
                                <a:lnTo>
                                  <a:pt x="3103" y="1164"/>
                                </a:lnTo>
                              </a:path>
                            </a:pathLst>
                          </a:custGeom>
                          <a:solidFill>
                            <a:srgbClr val="ff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760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3132" y="1152"/>
                                </a:moveTo>
                                <a:lnTo>
                                  <a:pt x="3127" y="1152"/>
                                </a:lnTo>
                                <a:lnTo>
                                  <a:pt x="3127" y="1154"/>
                                </a:lnTo>
                                <a:lnTo>
                                  <a:pt x="3122" y="1154"/>
                                </a:lnTo>
                                <a:lnTo>
                                  <a:pt x="3122" y="1156"/>
                                </a:lnTo>
                                <a:lnTo>
                                  <a:pt x="3118" y="1156"/>
                                </a:lnTo>
                                <a:lnTo>
                                  <a:pt x="3118" y="1158"/>
                                </a:lnTo>
                                <a:lnTo>
                                  <a:pt x="3113" y="1158"/>
                                </a:lnTo>
                                <a:lnTo>
                                  <a:pt x="3113" y="1160"/>
                                </a:lnTo>
                                <a:lnTo>
                                  <a:pt x="3108" y="1160"/>
                                </a:lnTo>
                                <a:lnTo>
                                  <a:pt x="3108" y="1162"/>
                                </a:lnTo>
                                <a:lnTo>
                                  <a:pt x="3103" y="1162"/>
                                </a:lnTo>
                                <a:lnTo>
                                  <a:pt x="3103" y="1185"/>
                                </a:lnTo>
                                <a:lnTo>
                                  <a:pt x="3108" y="1185"/>
                                </a:lnTo>
                                <a:lnTo>
                                  <a:pt x="3108" y="1183"/>
                                </a:lnTo>
                                <a:lnTo>
                                  <a:pt x="3113" y="1183"/>
                                </a:lnTo>
                                <a:lnTo>
                                  <a:pt x="3113" y="1181"/>
                                </a:lnTo>
                                <a:lnTo>
                                  <a:pt x="3118" y="1181"/>
                                </a:lnTo>
                                <a:lnTo>
                                  <a:pt x="3118" y="1179"/>
                                </a:lnTo>
                                <a:lnTo>
                                  <a:pt x="3122" y="1179"/>
                                </a:lnTo>
                                <a:lnTo>
                                  <a:pt x="3122" y="1177"/>
                                </a:lnTo>
                                <a:lnTo>
                                  <a:pt x="3127" y="1177"/>
                                </a:lnTo>
                                <a:lnTo>
                                  <a:pt x="3127" y="1175"/>
                                </a:lnTo>
                                <a:lnTo>
                                  <a:pt x="3132" y="1175"/>
                                </a:lnTo>
                                <a:lnTo>
                                  <a:pt x="3132" y="1152"/>
                                </a:lnTo>
                              </a:path>
                            </a:pathLst>
                          </a:custGeom>
                          <a:solidFill>
                            <a:srgbClr val="fff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25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3151" y="1144"/>
                                </a:moveTo>
                                <a:lnTo>
                                  <a:pt x="3146" y="1144"/>
                                </a:lnTo>
                                <a:lnTo>
                                  <a:pt x="3146" y="1146"/>
                                </a:lnTo>
                                <a:lnTo>
                                  <a:pt x="3142" y="1146"/>
                                </a:lnTo>
                                <a:lnTo>
                                  <a:pt x="3142" y="1148"/>
                                </a:lnTo>
                                <a:lnTo>
                                  <a:pt x="3137" y="1148"/>
                                </a:lnTo>
                                <a:lnTo>
                                  <a:pt x="3137" y="1150"/>
                                </a:lnTo>
                                <a:lnTo>
                                  <a:pt x="3132" y="1150"/>
                                </a:lnTo>
                                <a:lnTo>
                                  <a:pt x="3132" y="1173"/>
                                </a:lnTo>
                                <a:lnTo>
                                  <a:pt x="3137" y="1173"/>
                                </a:lnTo>
                                <a:lnTo>
                                  <a:pt x="3137" y="1171"/>
                                </a:lnTo>
                                <a:lnTo>
                                  <a:pt x="3142" y="1171"/>
                                </a:lnTo>
                                <a:lnTo>
                                  <a:pt x="3142" y="1169"/>
                                </a:lnTo>
                                <a:lnTo>
                                  <a:pt x="3146" y="1169"/>
                                </a:lnTo>
                                <a:lnTo>
                                  <a:pt x="3146" y="1167"/>
                                </a:lnTo>
                                <a:lnTo>
                                  <a:pt x="3151" y="1167"/>
                                </a:lnTo>
                                <a:lnTo>
                                  <a:pt x="3151" y="1144"/>
                                </a:lnTo>
                              </a:path>
                            </a:pathLst>
                          </a:custGeom>
                          <a:solidFill>
                            <a:srgbClr val="fff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71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3170" y="1136"/>
                                </a:moveTo>
                                <a:lnTo>
                                  <a:pt x="3166" y="1136"/>
                                </a:lnTo>
                                <a:lnTo>
                                  <a:pt x="3166" y="1138"/>
                                </a:lnTo>
                                <a:lnTo>
                                  <a:pt x="3161" y="1138"/>
                                </a:lnTo>
                                <a:lnTo>
                                  <a:pt x="3161" y="1140"/>
                                </a:lnTo>
                                <a:lnTo>
                                  <a:pt x="3156" y="1140"/>
                                </a:lnTo>
                                <a:lnTo>
                                  <a:pt x="3156" y="1142"/>
                                </a:lnTo>
                                <a:lnTo>
                                  <a:pt x="3151" y="1142"/>
                                </a:lnTo>
                                <a:lnTo>
                                  <a:pt x="3151" y="1165"/>
                                </a:lnTo>
                                <a:lnTo>
                                  <a:pt x="3156" y="1165"/>
                                </a:lnTo>
                                <a:lnTo>
                                  <a:pt x="3156" y="1163"/>
                                </a:lnTo>
                                <a:lnTo>
                                  <a:pt x="3161" y="1163"/>
                                </a:lnTo>
                                <a:lnTo>
                                  <a:pt x="3161" y="1161"/>
                                </a:lnTo>
                                <a:lnTo>
                                  <a:pt x="3166" y="1161"/>
                                </a:lnTo>
                                <a:lnTo>
                                  <a:pt x="3166" y="1159"/>
                                </a:lnTo>
                                <a:lnTo>
                                  <a:pt x="3170" y="1159"/>
                                </a:lnTo>
                                <a:lnTo>
                                  <a:pt x="3170" y="1136"/>
                                </a:lnTo>
                              </a:path>
                            </a:pathLst>
                          </a:custGeom>
                          <a:solidFill>
                            <a:srgbClr val="ff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35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185" y="1130"/>
                                </a:moveTo>
                                <a:lnTo>
                                  <a:pt x="3180" y="1130"/>
                                </a:lnTo>
                                <a:lnTo>
                                  <a:pt x="3180" y="1132"/>
                                </a:lnTo>
                                <a:lnTo>
                                  <a:pt x="3175" y="1132"/>
                                </a:lnTo>
                                <a:lnTo>
                                  <a:pt x="3175" y="1134"/>
                                </a:lnTo>
                                <a:lnTo>
                                  <a:pt x="3170" y="1134"/>
                                </a:lnTo>
                                <a:lnTo>
                                  <a:pt x="3170" y="1157"/>
                                </a:lnTo>
                                <a:lnTo>
                                  <a:pt x="3175" y="1157"/>
                                </a:lnTo>
                                <a:lnTo>
                                  <a:pt x="3175" y="1155"/>
                                </a:lnTo>
                                <a:lnTo>
                                  <a:pt x="3180" y="1155"/>
                                </a:lnTo>
                                <a:lnTo>
                                  <a:pt x="3180" y="1153"/>
                                </a:lnTo>
                                <a:lnTo>
                                  <a:pt x="3185" y="1153"/>
                                </a:lnTo>
                                <a:lnTo>
                                  <a:pt x="3185" y="1130"/>
                                </a:lnTo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96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199" y="1124"/>
                                </a:moveTo>
                                <a:lnTo>
                                  <a:pt x="3194" y="1124"/>
                                </a:lnTo>
                                <a:lnTo>
                                  <a:pt x="3194" y="1126"/>
                                </a:lnTo>
                                <a:lnTo>
                                  <a:pt x="3190" y="1126"/>
                                </a:lnTo>
                                <a:lnTo>
                                  <a:pt x="3190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85" y="1151"/>
                                </a:lnTo>
                                <a:lnTo>
                                  <a:pt x="3190" y="1151"/>
                                </a:lnTo>
                                <a:lnTo>
                                  <a:pt x="3190" y="1149"/>
                                </a:lnTo>
                                <a:lnTo>
                                  <a:pt x="3194" y="1149"/>
                                </a:lnTo>
                                <a:lnTo>
                                  <a:pt x="3194" y="1147"/>
                                </a:lnTo>
                                <a:lnTo>
                                  <a:pt x="3199" y="1147"/>
                                </a:lnTo>
                                <a:lnTo>
                                  <a:pt x="3199" y="1124"/>
                                </a:lnTo>
                              </a:path>
                            </a:pathLst>
                          </a:custGeom>
                          <a:solidFill>
                            <a:srgbClr val="ff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16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214" y="1119"/>
                                </a:moveTo>
                                <a:lnTo>
                                  <a:pt x="3209" y="1119"/>
                                </a:lnTo>
                                <a:lnTo>
                                  <a:pt x="3209" y="1120"/>
                                </a:lnTo>
                                <a:lnTo>
                                  <a:pt x="3204" y="1120"/>
                                </a:lnTo>
                                <a:lnTo>
                                  <a:pt x="3204" y="1122"/>
                                </a:lnTo>
                                <a:lnTo>
                                  <a:pt x="3199" y="1122"/>
                                </a:lnTo>
                                <a:lnTo>
                                  <a:pt x="3199" y="1145"/>
                                </a:lnTo>
                                <a:lnTo>
                                  <a:pt x="3204" y="1145"/>
                                </a:lnTo>
                                <a:lnTo>
                                  <a:pt x="3204" y="1143"/>
                                </a:lnTo>
                                <a:lnTo>
                                  <a:pt x="3209" y="1143"/>
                                </a:lnTo>
                                <a:lnTo>
                                  <a:pt x="3209" y="1141"/>
                                </a:lnTo>
                                <a:lnTo>
                                  <a:pt x="3214" y="1141"/>
                                </a:lnTo>
                                <a:lnTo>
                                  <a:pt x="3214" y="1119"/>
                                </a:lnTo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134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3223" y="1115"/>
                                </a:moveTo>
                                <a:lnTo>
                                  <a:pt x="3218" y="1115"/>
                                </a:lnTo>
                                <a:lnTo>
                                  <a:pt x="3218" y="1117"/>
                                </a:lnTo>
                                <a:lnTo>
                                  <a:pt x="3214" y="1117"/>
                                </a:lnTo>
                                <a:lnTo>
                                  <a:pt x="3214" y="1139"/>
                                </a:lnTo>
                                <a:lnTo>
                                  <a:pt x="3218" y="1139"/>
                                </a:lnTo>
                                <a:lnTo>
                                  <a:pt x="3218" y="1137"/>
                                </a:lnTo>
                                <a:lnTo>
                                  <a:pt x="3223" y="1137"/>
                                </a:lnTo>
                                <a:lnTo>
                                  <a:pt x="3223" y="1115"/>
                                </a:lnTo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1096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3233" y="1111"/>
                                </a:moveTo>
                                <a:lnTo>
                                  <a:pt x="3228" y="1111"/>
                                </a:lnTo>
                                <a:lnTo>
                                  <a:pt x="3228" y="1113"/>
                                </a:lnTo>
                                <a:lnTo>
                                  <a:pt x="3223" y="1113"/>
                                </a:lnTo>
                                <a:lnTo>
                                  <a:pt x="3223" y="1135"/>
                                </a:lnTo>
                                <a:lnTo>
                                  <a:pt x="3228" y="1135"/>
                                </a:lnTo>
                                <a:lnTo>
                                  <a:pt x="3228" y="1133"/>
                                </a:lnTo>
                                <a:lnTo>
                                  <a:pt x="3233" y="1133"/>
                                </a:lnTo>
                                <a:lnTo>
                                  <a:pt x="3233" y="1111"/>
                                </a:lnTo>
                              </a:path>
                            </a:pathLst>
                          </a:custGeom>
                          <a:solidFill>
                            <a:srgbClr val="fff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7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247" y="1105"/>
                                </a:moveTo>
                                <a:lnTo>
                                  <a:pt x="3242" y="1105"/>
                                </a:lnTo>
                                <a:lnTo>
                                  <a:pt x="3242" y="1107"/>
                                </a:lnTo>
                                <a:lnTo>
                                  <a:pt x="3238" y="1107"/>
                                </a:lnTo>
                                <a:lnTo>
                                  <a:pt x="3238" y="1109"/>
                                </a:lnTo>
                                <a:lnTo>
                                  <a:pt x="3233" y="1109"/>
                                </a:lnTo>
                                <a:lnTo>
                                  <a:pt x="3233" y="1131"/>
                                </a:lnTo>
                                <a:lnTo>
                                  <a:pt x="3238" y="1131"/>
                                </a:lnTo>
                                <a:lnTo>
                                  <a:pt x="3238" y="1129"/>
                                </a:lnTo>
                                <a:lnTo>
                                  <a:pt x="3242" y="1129"/>
                                </a:lnTo>
                                <a:lnTo>
                                  <a:pt x="3242" y="1127"/>
                                </a:lnTo>
                                <a:lnTo>
                                  <a:pt x="3247" y="1127"/>
                                </a:lnTo>
                                <a:lnTo>
                                  <a:pt x="3247" y="1105"/>
                                </a:lnTo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59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19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266" y="1097"/>
                                </a:moveTo>
                                <a:lnTo>
                                  <a:pt x="3262" y="1097"/>
                                </a:lnTo>
                                <a:lnTo>
                                  <a:pt x="3262" y="1099"/>
                                </a:lnTo>
                                <a:lnTo>
                                  <a:pt x="3257" y="1099"/>
                                </a:lnTo>
                                <a:lnTo>
                                  <a:pt x="3257" y="1101"/>
                                </a:lnTo>
                                <a:lnTo>
                                  <a:pt x="3252" y="1101"/>
                                </a:lnTo>
                                <a:lnTo>
                                  <a:pt x="3252" y="1123"/>
                                </a:lnTo>
                                <a:lnTo>
                                  <a:pt x="3257" y="1123"/>
                                </a:lnTo>
                                <a:lnTo>
                                  <a:pt x="3257" y="1121"/>
                                </a:lnTo>
                                <a:lnTo>
                                  <a:pt x="3262" y="1121"/>
                                </a:lnTo>
                                <a:lnTo>
                                  <a:pt x="3262" y="1119"/>
                                </a:lnTo>
                                <a:lnTo>
                                  <a:pt x="3266" y="1119"/>
                                </a:lnTo>
                                <a:lnTo>
                                  <a:pt x="3266" y="1097"/>
                                </a:lnTo>
                              </a:path>
                            </a:pathLst>
                          </a:custGeom>
                          <a:solidFill>
                            <a:srgbClr val="ff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05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692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3286" y="1089"/>
                                </a:moveTo>
                                <a:lnTo>
                                  <a:pt x="3281" y="1089"/>
                                </a:lnTo>
                                <a:lnTo>
                                  <a:pt x="3281" y="1091"/>
                                </a:lnTo>
                                <a:lnTo>
                                  <a:pt x="3276" y="1091"/>
                                </a:lnTo>
                                <a:lnTo>
                                  <a:pt x="3276" y="1093"/>
                                </a:lnTo>
                                <a:lnTo>
                                  <a:pt x="3271" y="1093"/>
                                </a:lnTo>
                                <a:lnTo>
                                  <a:pt x="3271" y="1115"/>
                                </a:lnTo>
                                <a:lnTo>
                                  <a:pt x="3276" y="1115"/>
                                </a:lnTo>
                                <a:lnTo>
                                  <a:pt x="3276" y="1113"/>
                                </a:lnTo>
                                <a:lnTo>
                                  <a:pt x="3281" y="1113"/>
                                </a:lnTo>
                                <a:lnTo>
                                  <a:pt x="3281" y="1111"/>
                                </a:lnTo>
                                <a:lnTo>
                                  <a:pt x="3286" y="1111"/>
                                </a:lnTo>
                                <a:lnTo>
                                  <a:pt x="3286" y="1089"/>
                                </a:lnTo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548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29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00" y="1083"/>
                                </a:moveTo>
                                <a:lnTo>
                                  <a:pt x="3295" y="1083"/>
                                </a:lnTo>
                                <a:lnTo>
                                  <a:pt x="3295" y="1085"/>
                                </a:lnTo>
                                <a:lnTo>
                                  <a:pt x="3290" y="1085"/>
                                </a:lnTo>
                                <a:lnTo>
                                  <a:pt x="3290" y="1107"/>
                                </a:lnTo>
                                <a:lnTo>
                                  <a:pt x="3295" y="1107"/>
                                </a:lnTo>
                                <a:lnTo>
                                  <a:pt x="3295" y="1105"/>
                                </a:lnTo>
                                <a:lnTo>
                                  <a:pt x="3300" y="1105"/>
                                </a:lnTo>
                                <a:lnTo>
                                  <a:pt x="3300" y="1083"/>
                                </a:lnTo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04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10" y="1079"/>
                                </a:moveTo>
                                <a:lnTo>
                                  <a:pt x="3305" y="1079"/>
                                </a:lnTo>
                                <a:lnTo>
                                  <a:pt x="3305" y="1081"/>
                                </a:lnTo>
                                <a:lnTo>
                                  <a:pt x="3300" y="1081"/>
                                </a:lnTo>
                                <a:lnTo>
                                  <a:pt x="3300" y="1103"/>
                                </a:lnTo>
                                <a:lnTo>
                                  <a:pt x="3305" y="1103"/>
                                </a:lnTo>
                                <a:lnTo>
                                  <a:pt x="3305" y="1101"/>
                                </a:lnTo>
                                <a:lnTo>
                                  <a:pt x="3310" y="1101"/>
                                </a:lnTo>
                                <a:lnTo>
                                  <a:pt x="3310" y="1079"/>
                                </a:lnTo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893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68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24" y="1073"/>
                                </a:moveTo>
                                <a:lnTo>
                                  <a:pt x="3319" y="1073"/>
                                </a:lnTo>
                                <a:lnTo>
                                  <a:pt x="3319" y="1075"/>
                                </a:lnTo>
                                <a:lnTo>
                                  <a:pt x="3314" y="1075"/>
                                </a:lnTo>
                                <a:lnTo>
                                  <a:pt x="3314" y="1097"/>
                                </a:lnTo>
                                <a:lnTo>
                                  <a:pt x="3319" y="1097"/>
                                </a:lnTo>
                                <a:lnTo>
                                  <a:pt x="3319" y="1095"/>
                                </a:lnTo>
                                <a:lnTo>
                                  <a:pt x="3324" y="1095"/>
                                </a:lnTo>
                                <a:lnTo>
                                  <a:pt x="3324" y="1073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540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8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14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43" y="1065"/>
                                </a:moveTo>
                                <a:lnTo>
                                  <a:pt x="3338" y="1065"/>
                                </a:lnTo>
                                <a:lnTo>
                                  <a:pt x="3338" y="1067"/>
                                </a:lnTo>
                                <a:lnTo>
                                  <a:pt x="3334" y="1067"/>
                                </a:lnTo>
                                <a:lnTo>
                                  <a:pt x="3334" y="1089"/>
                                </a:lnTo>
                                <a:lnTo>
                                  <a:pt x="3338" y="1089"/>
                                </a:lnTo>
                                <a:lnTo>
                                  <a:pt x="3338" y="1087"/>
                                </a:lnTo>
                                <a:lnTo>
                                  <a:pt x="3343" y="1087"/>
                                </a:lnTo>
                                <a:lnTo>
                                  <a:pt x="3343" y="1065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03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96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71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362" y="1058"/>
                                </a:moveTo>
                                <a:lnTo>
                                  <a:pt x="3358" y="1058"/>
                                </a:lnTo>
                                <a:lnTo>
                                  <a:pt x="3358" y="1060"/>
                                </a:lnTo>
                                <a:lnTo>
                                  <a:pt x="3353" y="1060"/>
                                </a:lnTo>
                                <a:lnTo>
                                  <a:pt x="3353" y="1081"/>
                                </a:lnTo>
                                <a:lnTo>
                                  <a:pt x="3358" y="1081"/>
                                </a:lnTo>
                                <a:lnTo>
                                  <a:pt x="3358" y="1079"/>
                                </a:lnTo>
                                <a:lnTo>
                                  <a:pt x="3362" y="1079"/>
                                </a:lnTo>
                                <a:lnTo>
                                  <a:pt x="3362" y="1058"/>
                                </a:lnTo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60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460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35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208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06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95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656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406" y="1040"/>
                                </a:moveTo>
                                <a:lnTo>
                                  <a:pt x="3401" y="1040"/>
                                </a:lnTo>
                                <a:lnTo>
                                  <a:pt x="3401" y="1042"/>
                                </a:lnTo>
                                <a:lnTo>
                                  <a:pt x="3396" y="1042"/>
                                </a:lnTo>
                                <a:lnTo>
                                  <a:pt x="3396" y="1063"/>
                                </a:lnTo>
                                <a:lnTo>
                                  <a:pt x="3401" y="1063"/>
                                </a:lnTo>
                                <a:lnTo>
                                  <a:pt x="3401" y="1061"/>
                                </a:lnTo>
                                <a:lnTo>
                                  <a:pt x="3406" y="1061"/>
                                </a:lnTo>
                                <a:lnTo>
                                  <a:pt x="3406" y="1040"/>
                                </a:lnTo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4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20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3420" y="1034"/>
                                </a:moveTo>
                                <a:lnTo>
                                  <a:pt x="3415" y="1034"/>
                                </a:lnTo>
                                <a:lnTo>
                                  <a:pt x="3415" y="1036"/>
                                </a:lnTo>
                                <a:lnTo>
                                  <a:pt x="3410" y="1036"/>
                                </a:lnTo>
                                <a:lnTo>
                                  <a:pt x="3410" y="1057"/>
                                </a:lnTo>
                                <a:lnTo>
                                  <a:pt x="3415" y="1057"/>
                                </a:lnTo>
                                <a:lnTo>
                                  <a:pt x="3415" y="1055"/>
                                </a:lnTo>
                                <a:lnTo>
                                  <a:pt x="3420" y="1055"/>
                                </a:lnTo>
                                <a:lnTo>
                                  <a:pt x="3420" y="1034"/>
                                </a:lnTo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0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59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80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69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5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44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30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1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50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9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79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6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447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3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2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1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0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89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7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364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5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3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32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1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0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28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7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6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4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2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1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9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88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73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62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48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37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23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12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98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87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72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62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5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2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1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0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9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7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6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5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3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2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1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0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8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7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6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4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3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2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3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9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88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7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63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4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38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16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0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91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0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73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58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48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33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22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8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97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83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72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58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47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32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22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07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96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82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71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57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42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32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7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6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92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81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7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56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42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1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16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9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98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84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3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9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48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34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23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088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980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36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728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5840"/>
                            <a:ext cx="3240" cy="11520"/>
                          </a:xfrm>
                          <a:prstGeom prst="rect">
                            <a:avLst/>
                          </a:pr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4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982" y="804"/>
                                </a:moveTo>
                                <a:lnTo>
                                  <a:pt x="3979" y="805"/>
                                </a:lnTo>
                                <a:lnTo>
                                  <a:pt x="3977" y="806"/>
                                </a:lnTo>
                                <a:lnTo>
                                  <a:pt x="3977" y="822"/>
                                </a:lnTo>
                                <a:lnTo>
                                  <a:pt x="3982" y="820"/>
                                </a:lnTo>
                                <a:lnTo>
                                  <a:pt x="3982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04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3986" y="803"/>
                                </a:moveTo>
                                <a:lnTo>
                                  <a:pt x="3982" y="804"/>
                                </a:lnTo>
                                <a:lnTo>
                                  <a:pt x="3982" y="820"/>
                                </a:lnTo>
                                <a:lnTo>
                                  <a:pt x="3984" y="819"/>
                                </a:lnTo>
                                <a:lnTo>
                                  <a:pt x="3986" y="818"/>
                                </a:lnTo>
                                <a:lnTo>
                                  <a:pt x="3986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60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3991" y="801"/>
                                </a:moveTo>
                                <a:lnTo>
                                  <a:pt x="3986" y="803"/>
                                </a:lnTo>
                                <a:lnTo>
                                  <a:pt x="3986" y="818"/>
                                </a:lnTo>
                                <a:lnTo>
                                  <a:pt x="3991" y="815"/>
                                </a:lnTo>
                                <a:lnTo>
                                  <a:pt x="3991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52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3996" y="799"/>
                                </a:moveTo>
                                <a:lnTo>
                                  <a:pt x="3991" y="801"/>
                                </a:lnTo>
                                <a:lnTo>
                                  <a:pt x="3991" y="815"/>
                                </a:lnTo>
                                <a:lnTo>
                                  <a:pt x="3996" y="812"/>
                                </a:lnTo>
                                <a:lnTo>
                                  <a:pt x="3996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4001" y="798"/>
                                </a:moveTo>
                                <a:lnTo>
                                  <a:pt x="3996" y="799"/>
                                </a:lnTo>
                                <a:lnTo>
                                  <a:pt x="3996" y="812"/>
                                </a:lnTo>
                                <a:lnTo>
                                  <a:pt x="4001" y="810"/>
                                </a:lnTo>
                                <a:lnTo>
                                  <a:pt x="4001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3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4006" y="796"/>
                                </a:moveTo>
                                <a:lnTo>
                                  <a:pt x="4001" y="798"/>
                                </a:lnTo>
                                <a:lnTo>
                                  <a:pt x="4001" y="810"/>
                                </a:lnTo>
                                <a:lnTo>
                                  <a:pt x="4006" y="807"/>
                                </a:lnTo>
                                <a:lnTo>
                                  <a:pt x="4006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00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4010" y="795"/>
                                </a:moveTo>
                                <a:lnTo>
                                  <a:pt x="4006" y="796"/>
                                </a:lnTo>
                                <a:lnTo>
                                  <a:pt x="4006" y="807"/>
                                </a:lnTo>
                                <a:lnTo>
                                  <a:pt x="4010" y="804"/>
                                </a:lnTo>
                                <a:lnTo>
                                  <a:pt x="401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5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4015" y="793"/>
                                </a:moveTo>
                                <a:lnTo>
                                  <a:pt x="4010" y="795"/>
                                </a:lnTo>
                                <a:lnTo>
                                  <a:pt x="4010" y="804"/>
                                </a:lnTo>
                                <a:lnTo>
                                  <a:pt x="4015" y="802"/>
                                </a:lnTo>
                                <a:lnTo>
                                  <a:pt x="4015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4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4020" y="791"/>
                                </a:moveTo>
                                <a:lnTo>
                                  <a:pt x="4015" y="793"/>
                                </a:lnTo>
                                <a:lnTo>
                                  <a:pt x="4015" y="802"/>
                                </a:lnTo>
                                <a:lnTo>
                                  <a:pt x="4020" y="799"/>
                                </a:lnTo>
                                <a:lnTo>
                                  <a:pt x="402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025" y="790"/>
                                </a:moveTo>
                                <a:lnTo>
                                  <a:pt x="4020" y="791"/>
                                </a:lnTo>
                                <a:lnTo>
                                  <a:pt x="4020" y="799"/>
                                </a:lnTo>
                                <a:lnTo>
                                  <a:pt x="4025" y="796"/>
                                </a:lnTo>
                                <a:lnTo>
                                  <a:pt x="4025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3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4030" y="788"/>
                                </a:moveTo>
                                <a:lnTo>
                                  <a:pt x="4025" y="790"/>
                                </a:lnTo>
                                <a:lnTo>
                                  <a:pt x="4025" y="796"/>
                                </a:lnTo>
                                <a:lnTo>
                                  <a:pt x="4030" y="793"/>
                                </a:lnTo>
                                <a:lnTo>
                                  <a:pt x="403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9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034" y="787"/>
                                </a:moveTo>
                                <a:lnTo>
                                  <a:pt x="4030" y="788"/>
                                </a:lnTo>
                                <a:lnTo>
                                  <a:pt x="4030" y="793"/>
                                </a:lnTo>
                                <a:lnTo>
                                  <a:pt x="4034" y="791"/>
                                </a:lnTo>
                                <a:lnTo>
                                  <a:pt x="4034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039" y="785"/>
                                </a:moveTo>
                                <a:lnTo>
                                  <a:pt x="4034" y="787"/>
                                </a:lnTo>
                                <a:lnTo>
                                  <a:pt x="4034" y="791"/>
                                </a:lnTo>
                                <a:lnTo>
                                  <a:pt x="4039" y="788"/>
                                </a:lnTo>
                                <a:lnTo>
                                  <a:pt x="4039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044" y="783"/>
                                </a:moveTo>
                                <a:lnTo>
                                  <a:pt x="4039" y="785"/>
                                </a:lnTo>
                                <a:lnTo>
                                  <a:pt x="4039" y="788"/>
                                </a:lnTo>
                                <a:lnTo>
                                  <a:pt x="4044" y="785"/>
                                </a:lnTo>
                                <a:lnTo>
                                  <a:pt x="4044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049" y="782"/>
                                </a:moveTo>
                                <a:lnTo>
                                  <a:pt x="4044" y="783"/>
                                </a:lnTo>
                                <a:lnTo>
                                  <a:pt x="4044" y="785"/>
                                </a:lnTo>
                                <a:lnTo>
                                  <a:pt x="4049" y="782"/>
                                </a:lnTo>
                                <a:lnTo>
                                  <a:pt x="4049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4051" y="781"/>
                                </a:moveTo>
                                <a:lnTo>
                                  <a:pt x="4049" y="782"/>
                                </a:lnTo>
                                <a:lnTo>
                                  <a:pt x="4049" y="782"/>
                                </a:lnTo>
                                <a:lnTo>
                                  <a:pt x="405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622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413">
                                <a:moveTo>
                                  <a:pt x="3074" y="1172"/>
                                </a:moveTo>
                                <a:lnTo>
                                  <a:pt x="3082" y="1194"/>
                                </a:lnTo>
                                <a:lnTo>
                                  <a:pt x="3984" y="819"/>
                                </a:lnTo>
                                <a:lnTo>
                                  <a:pt x="4051" y="781"/>
                                </a:lnTo>
                                <a:lnTo>
                                  <a:pt x="3979" y="805"/>
                                </a:lnTo>
                                <a:lnTo>
                                  <a:pt x="3077" y="1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8760"/>
                            <a:ext cx="1555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380880"/>
                            <a:ext cx="172800" cy="31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9800" y="229320"/>
                            <a:ext cx="2379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240" y="1440"/>
                            <a:ext cx="0" cy="4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080"/>
                            <a:ext cx="212760" cy="21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749160"/>
                            <a:ext cx="84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38.8pt;width:72.6pt;height:74.65pt" coordorigin="2604,776" coordsize="1452,1493">
                <v:rect id="shape_0" coordorigin="3074,1172" coordsize="5,15" path="m3074,1172l3079,1187l3079,1175l3077,1175l3074,1172xm3079,1174l3077,1175l3079,1175l3079,1174xe" fillcolor="yellow" stroked="f" o:allowincell="f" style="position:absolute;left:3075;top:1170;width:4;height:1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origin="3079,1172" coordsize="5,23" path="m3084,1172l3079,1174l3079,1187l3082,1194l3084,1193l3084,1172xe" fillcolor="#fffe00" stroked="f" o:allowincell="f" style="position:absolute;left:3080;top:1170;width:4;height:22;mso-wrap-style:none;v-text-anchor:middle;mso-position-horizontal-relative:page">
                  <v:fill o:detectmouseclick="t" type="solid" color2="#0001ff"/>
                  <v:stroke color="#3465a4" joinstyle="round" endcap="flat"/>
                  <w10:wrap type="none"/>
                </v:shape>
                <v:shape id="shape_0" coordorigin="3084,1164" coordsize="20,29" path="m3103,1164l3098,1164l3098,1166l3094,1166l3094,1168l3089,1168l3089,1170l3084,1170l3084,1193l3089,1193l3089,1191l3094,1191l3094,1189l3098,1189l3098,1187l3103,1187l3103,1164e" fillcolor="#fffe00" stroked="f" o:allowincell="f" style="position:absolute;left:3085;top:1162;width:19;height:28;mso-wrap-style:none;v-text-anchor:middle;mso-position-horizontal-relative:page">
                  <v:fill o:detectmouseclick="t" type="solid" color2="#0001ff"/>
                  <v:stroke color="#3465a4" joinstyle="round" endcap="flat"/>
                  <w10:wrap type="none"/>
                </v:shape>
                <v:shape id="shape_0" coordorigin="3103,1152" coordsize="29,33" path="m3132,1152l3127,1152l3127,1154l3122,1154l3122,1156l3118,1156l3118,1158l3113,1158l3113,1160l3108,1160l3108,1162l3103,1162l3103,1185l3108,1185l3108,1183l3113,1183l3113,1181l3118,1181l3118,1179l3122,1179l3122,1177l3127,1177l3127,1175l3132,1175l3132,1152e" fillcolor="#fffd00" stroked="f" o:allowincell="f" style="position:absolute;left:3104;top:1150;width:28;height:32;mso-wrap-style:none;v-text-anchor:middle;mso-position-horizontal-relative:page">
                  <v:fill o:detectmouseclick="t" type="solid" color2="#0002ff"/>
                  <v:stroke color="#3465a4" joinstyle="round" endcap="flat"/>
                  <w10:wrap type="none"/>
                </v:shape>
                <v:shape id="shape_0" coordorigin="3132,1144" coordsize="20,29" path="m3151,1144l3146,1144l3146,1146l3142,1146l3142,1148l3137,1148l3137,1150l3132,1150l3132,1173l3137,1173l3137,1171l3142,1171l3142,1169l3146,1169l3146,1167l3151,1167l3151,1144e" fillcolor="#fffc00" stroked="f" o:allowincell="f" style="position:absolute;left:3133;top:1142;width:19;height:28;mso-wrap-style:none;v-text-anchor:middle;mso-position-horizontal-relative:page">
                  <v:fill o:detectmouseclick="t" type="solid" color2="#0003ff"/>
                  <v:stroke color="#3465a4" joinstyle="round" endcap="flat"/>
                  <w10:wrap type="none"/>
                </v:shape>
                <v:shape id="shape_0" coordorigin="3151,1136" coordsize="20,29" path="m3170,1136l3166,1136l3166,1138l3161,1138l3161,1140l3156,1140l3156,1142l3151,1142l3151,1165l3156,1165l3156,1163l3161,1163l3161,1161l3166,1161l3166,1159l3170,1159l3170,1136e" fillcolor="#fffb00" stroked="f" o:allowincell="f" style="position:absolute;left:3152;top:1134;width:19;height:28;mso-wrap-style:none;v-text-anchor:middle;mso-position-horizontal-relative:page">
                  <v:fill o:detectmouseclick="t" type="solid" color2="#0004ff"/>
                  <v:stroke color="#3465a4" joinstyle="round" endcap="flat"/>
                  <w10:wrap type="none"/>
                </v:shape>
                <v:shape id="shape_0" coordorigin="3170,1130" coordsize="15,27" path="m3185,1130l3180,1130l3180,1132l3175,1132l3175,1134l3170,1134l3170,1157l3175,1157l3175,1155l3180,1155l3180,1153l3185,1153l3185,1130e" fillcolor="#fffa00" stroked="f" o:allowincell="f" style="position:absolute;left:3171;top:1128;width:14;height:26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origin="3185,1124" coordsize="15,27" path="m3199,1124l3194,1124l3194,1126l3190,1126l3190,1128l3185,1128l3185,1151l3190,1151l3190,1149l3194,1149l3194,1147l3199,1147l3199,1124e" fillcolor="#fff900" stroked="f" o:allowincell="f" style="position:absolute;left:3187;top:1122;width:14;height:26;mso-wrap-style:none;v-text-anchor:middle;mso-position-horizontal-relative:page">
                  <v:fill o:detectmouseclick="t" type="solid" color2="#0006ff"/>
                  <v:stroke color="#3465a4" joinstyle="round" endcap="flat"/>
                  <w10:wrap type="none"/>
                </v:shape>
                <v:shape id="shape_0" coordorigin="3199,1119" coordsize="15,27" path="m3214,1119l3209,1119l3209,1120l3204,1120l3204,1122l3199,1122l3199,1145l3204,1145l3204,1143l3209,1143l3209,1141l3214,1141l3214,1119e" fillcolor="#fff800" stroked="f" o:allowincell="f" style="position:absolute;left:3201;top:1116;width:14;height:26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origin="3214,1115" coordsize="10,25" path="m3223,1115l3218,1115l3218,1117l3214,1117l3214,1139l3218,1139l3218,1137l3223,1137l3223,1115e" fillcolor="#fff700" stroked="f" o:allowincell="f" style="position:absolute;left:3216;top:1112;width:9;height:24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origin="3223,1111" coordsize="10,25" path="m3233,1111l3228,1111l3228,1113l3223,1113l3223,1135l3228,1135l3228,1133l3233,1133l3233,1111e" fillcolor="#fff600" stroked="f" o:allowincell="f" style="position:absolute;left:3225;top:1108;width:9;height:24;mso-wrap-style:none;v-text-anchor:middle;mso-position-horizontal-relative:page">
                  <v:fill o:detectmouseclick="t" type="solid" color2="#0009ff"/>
                  <v:stroke color="#3465a4" joinstyle="round" endcap="flat"/>
                  <w10:wrap type="none"/>
                </v:shape>
                <v:shape id="shape_0" coordorigin="3233,1105" coordsize="15,27" path="m3247,1105l3242,1105l3242,1107l3238,1107l3238,1109l3233,1109l3233,1131l3238,1131l3238,1129l3242,1129l3242,1127l3247,1127l3247,1105e" fillcolor="#fff500" stroked="f" o:allowincell="f" style="position:absolute;left:3235;top:1102;width:14;height:26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rect id="shape_0" fillcolor="#fff400" stroked="f" o:allowincell="f" style="position:absolute;left:3249;top:1100;width:4;height:21;mso-wrap-style:none;v-text-anchor:middle;mso-position-horizontal-relative:page">
                  <v:fill o:detectmouseclick="t" type="solid" color2="#000bff"/>
                  <v:stroke color="#3465a4" joinstyle="round" endcap="flat"/>
                  <w10:wrap type="none"/>
                </v:rect>
                <v:shape id="shape_0" coordorigin="3252,1097" coordsize="15,27" path="m3266,1097l3262,1097l3262,1099l3257,1099l3257,1101l3252,1101l3252,1123l3257,1123l3257,1121l3262,1121l3262,1119l3266,1119l3266,1097e" fillcolor="#fff300" stroked="f" o:allowincell="f" style="position:absolute;left:3254;top:1094;width:14;height:26;mso-wrap-style:none;v-text-anchor:middle;mso-position-horizontal-relative:page">
                  <v:fill o:detectmouseclick="t" type="solid" color2="#000cff"/>
                  <v:stroke color="#3465a4" joinstyle="round" endcap="flat"/>
                  <w10:wrap type="none"/>
                </v:shape>
                <v:rect id="shape_0" fillcolor="#fff200" stroked="f" o:allowincell="f" style="position:absolute;left:3268;top:1092;width:4;height:21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coordorigin="3271,1089" coordsize="15,27" path="m3286,1089l3281,1089l3281,1091l3276,1091l3276,1093l3271,1093l3271,1115l3276,1115l3276,1113l3281,1113l3281,1111l3286,1111l3286,1089e" fillcolor="#fff100" stroked="f" o:allowincell="f" style="position:absolute;left:3273;top:1086;width:14;height:26;mso-wrap-style:none;v-text-anchor:middle;mso-position-horizontal-relative:page">
                  <v:fill o:detectmouseclick="t" type="solid" color2="#000eff"/>
                  <v:stroke color="#3465a4" joinstyle="round" endcap="flat"/>
                  <w10:wrap type="none"/>
                </v:shape>
                <v:rect id="shape_0" fillcolor="#fff000" stroked="f" o:allowincell="f" style="position:absolute;left:3288;top:1084;width:4;height:21;mso-wrap-style:none;v-text-anchor:middle;mso-position-horizontal-relative:page">
                  <v:fill o:detectmouseclick="t" type="solid" color2="#000fff"/>
                  <v:stroke color="#3465a4" joinstyle="round" endcap="flat"/>
                  <w10:wrap type="none"/>
                </v:rect>
                <v:shape id="shape_0" coordorigin="3290,1083" coordsize="10,24" path="m3300,1083l3295,1083l3295,1085l3290,1085l3290,1107l3295,1107l3295,1105l3300,1105l3300,1083e" fillcolor="#ffef00" stroked="f" o:allowincell="f" style="position:absolute;left:3292;top:1080;width:9;height:23;mso-wrap-style:none;v-text-anchor:middle;mso-position-horizontal-relative:page">
                  <v:fill o:detectmouseclick="t" type="solid" color2="#0010ff"/>
                  <v:stroke color="#3465a4" joinstyle="round" endcap="flat"/>
                  <w10:wrap type="none"/>
                </v:shape>
                <v:shape id="shape_0" coordorigin="3300,1079" coordsize="10,24" path="m3310,1079l3305,1079l3305,1081l3300,1081l3300,1103l3305,1103l3305,1101l3310,1101l3310,1079e" fillcolor="#ffee00" stroked="f" o:allowincell="f" style="position:absolute;left:3302;top:1076;width:9;height:23;mso-wrap-style:none;v-text-anchor:middle;mso-position-horizontal-relative:page">
                  <v:fill o:detectmouseclick="t" type="solid" color2="#0011ff"/>
                  <v:stroke color="#3465a4" joinstyle="round" endcap="flat"/>
                  <w10:wrap type="none"/>
                </v:shape>
                <v:rect id="shape_0" fillcolor="#ffed00" stroked="f" o:allowincell="f" style="position:absolute;left:3312;top:1074;width:4;height:21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rect>
                <v:shape id="shape_0" coordorigin="3314,1073" coordsize="10,24" path="m3324,1073l3319,1073l3319,1075l3314,1075l3314,1097l3319,1097l3319,1095l3324,1095l3324,1073e" fillcolor="#ffec00" stroked="f" o:allowincell="f" style="position:absolute;left:3316;top:1070;width:9;height:23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rect id="shape_0" fillcolor="#ffeb00" stroked="f" o:allowincell="f" style="position:absolute;left:3326;top:1068;width:4;height:21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rect>
                <v:rect id="shape_0" fillcolor="#ffea00" stroked="f" o:allowincell="f" style="position:absolute;left:3331;top:1066;width:4;height:21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rect>
                <v:shape id="shape_0" coordorigin="3334,1065" coordsize="10,24" path="m3343,1065l3338,1065l3338,1067l3334,1067l3334,1089l3338,1089l3338,1087l3343,1087l3343,1065e" fillcolor="#ffe900" stroked="f" o:allowincell="f" style="position:absolute;left:3336;top:1062;width:9;height:23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rect id="shape_0" fillcolor="#ffe800" stroked="f" o:allowincell="f" style="position:absolute;left:3345;top:1060;width:4;height:21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rect>
                <v:rect id="shape_0" fillcolor="#ffe700" stroked="f" o:allowincell="f" style="position:absolute;left:3350;top:1059;width:4;height:21;mso-wrap-style:none;v-text-anchor:middle;mso-position-horizontal-relative:page">
                  <v:fill o:detectmouseclick="t" type="solid" color2="#0018ff"/>
                  <v:stroke color="#3465a4" joinstyle="round" endcap="flat"/>
                  <w10:wrap type="none"/>
                </v:rect>
                <v:shape id="shape_0" coordorigin="3353,1058" coordsize="10,24" path="m3362,1058l3358,1058l3358,1060l3353,1060l3353,1081l3358,1081l3358,1079l3362,1079l3362,1058e" fillcolor="#ffe600" stroked="f" o:allowincell="f" style="position:absolute;left:3355;top:1055;width:9;height:23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rect id="shape_0" fillcolor="#ffe500" stroked="f" o:allowincell="f" style="position:absolute;left:3364;top:1053;width:4;height:21;mso-wrap-style:none;v-text-anchor:middle;mso-position-horizontal-relative:page">
                  <v:fill o:detectmouseclick="t" type="solid" color2="#001aff"/>
                  <v:stroke color="#3465a4" joinstyle="round" endcap="flat"/>
                  <w10:wrap type="none"/>
                </v:rect>
                <v:rect id="shape_0" fillcolor="#ffe400" stroked="f" o:allowincell="f" style="position:absolute;left:3369;top:1051;width:4;height:21;mso-wrap-style:none;v-text-anchor:middle;mso-position-horizontal-relative:page">
                  <v:fill o:detectmouseclick="t" type="solid" color2="#001bff"/>
                  <v:stroke color="#3465a4" joinstyle="round" endcap="flat"/>
                  <w10:wrap type="none"/>
                </v:rect>
                <v:rect id="shape_0" fillcolor="#ffe300" stroked="f" o:allowincell="f" style="position:absolute;left:3374;top:1049;width:4;height:21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rect>
                <v:rect id="shape_0" fillcolor="#ffe200" stroked="f" o:allowincell="f" style="position:absolute;left:3379;top:1047;width:4;height:21;mso-wrap-style:none;v-text-anchor:middle;mso-position-horizontal-relative:page">
                  <v:fill o:detectmouseclick="t" type="solid" color2="#001dff"/>
                  <v:stroke color="#3465a4" joinstyle="round" endcap="flat"/>
                  <w10:wrap type="none"/>
                </v:rect>
                <v:rect id="shape_0" fillcolor="#ffe100" stroked="f" o:allowincell="f" style="position:absolute;left:3384;top:1045;width:4;height:21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rect>
                <v:rect id="shape_0" fillcolor="#ffe000" stroked="f" o:allowincell="f" style="position:absolute;left:3388;top:1043;width:4;height:21;mso-wrap-style:none;v-text-anchor:middle;mso-position-horizontal-relative:page">
                  <v:fill o:detectmouseclick="t" type="solid" color2="#001fff"/>
                  <v:stroke color="#3465a4" joinstyle="round" endcap="flat"/>
                  <w10:wrap type="none"/>
                </v:rect>
                <v:rect id="shape_0" fillcolor="#ffdf00" stroked="f" o:allowincell="f" style="position:absolute;left:3393;top:1041;width:4;height:20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rect>
                <v:shape id="shape_0" coordorigin="3396,1040" coordsize="10,24" path="m3406,1040l3401,1040l3401,1042l3396,1042l3396,1063l3401,1063l3401,1061l3406,1061l3406,1040e" fillcolor="#ffde00" stroked="f" o:allowincell="f" style="position:absolute;left:3398;top:1037;width:9;height:23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rect id="shape_0" fillcolor="#ffdc00" stroked="f" o:allowincell="f" style="position:absolute;left:3408;top:1035;width:4;height:20;mso-wrap-style:none;v-text-anchor:middle;mso-position-horizontal-relative:page">
                  <v:fill o:detectmouseclick="t" type="solid" color2="#0023ff"/>
                  <v:stroke color="#3465a4" joinstyle="round" endcap="flat"/>
                  <w10:wrap type="none"/>
                </v:rect>
                <v:shape id="shape_0" coordorigin="3410,1034" coordsize="10,24" path="m3420,1034l3415,1034l3415,1036l3410,1036l3410,1057l3415,1057l3415,1055l3420,1055l3420,1034e" fillcolor="#ffdb00" stroked="f" o:allowincell="f" style="position:absolute;left:3412;top:1031;width:9;height:23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rect id="shape_0" fillcolor="#ffda00" stroked="f" o:allowincell="f" style="position:absolute;left:3422;top:1029;width:4;height:20;mso-wrap-style:none;v-text-anchor:middle;mso-position-horizontal-relative:page">
                  <v:fill o:detectmouseclick="t" type="solid" color2="#0025ff"/>
                  <v:stroke color="#3465a4" joinstyle="round" endcap="flat"/>
                  <w10:wrap type="none"/>
                </v:rect>
                <v:rect id="shape_0" fillcolor="#ffd800" stroked="f" o:allowincell="f" style="position:absolute;left:3427;top:1027;width:4;height:20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rect>
                <v:rect id="shape_0" fillcolor="#ffd700" stroked="f" o:allowincell="f" style="position:absolute;left:3432;top:1025;width:4;height:20;mso-wrap-style:none;v-text-anchor:middle;mso-position-horizontal-relative:page">
                  <v:fill o:detectmouseclick="t" type="solid" color2="#0028ff"/>
                  <v:stroke color="#3465a4" joinstyle="round" endcap="flat"/>
                  <w10:wrap type="none"/>
                </v:rect>
                <v:rect id="shape_0" fillcolor="#ffd600" stroked="f" o:allowincell="f" style="position:absolute;left:3436;top:1023;width:4;height:20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rect>
                <v:rect id="shape_0" fillcolor="#ffd500" stroked="f" o:allowincell="f" style="position:absolute;left:3441;top:1021;width:4;height:20;mso-wrap-style:none;v-text-anchor:middle;mso-position-horizontal-relative:page">
                  <v:fill o:detectmouseclick="t" type="solid" color2="#002aff"/>
                  <v:stroke color="#3465a4" joinstyle="round" endcap="flat"/>
                  <w10:wrap type="none"/>
                </v:rect>
                <v:rect id="shape_0" fillcolor="#ffd400" stroked="f" o:allowincell="f" style="position:absolute;left:3446;top:1019;width:4;height:20;mso-wrap-style:none;v-text-anchor:middle;mso-position-horizontal-relative:page">
                  <v:fill o:detectmouseclick="t" type="solid" color2="#002bff"/>
                  <v:stroke color="#3465a4" joinstyle="round" endcap="flat"/>
                  <w10:wrap type="none"/>
                </v:rect>
                <v:rect id="shape_0" fillcolor="#ffd300" stroked="f" o:allowincell="f" style="position:absolute;left:3451;top:1017;width:4;height:20;mso-wrap-style:none;v-text-anchor:middle;mso-position-horizontal-relative:page">
                  <v:fill o:detectmouseclick="t" type="solid" color2="#002cff"/>
                  <v:stroke color="#3465a4" joinstyle="round" endcap="flat"/>
                  <w10:wrap type="none"/>
                </v:rect>
                <v:rect id="shape_0" fillcolor="#ffd200" stroked="f" o:allowincell="f" style="position:absolute;left:3456;top:1015;width:4;height:20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rect>
                <v:rect id="shape_0" fillcolor="#ffd000" stroked="f" o:allowincell="f" style="position:absolute;left:3460;top:1013;width:4;height:20;mso-wrap-style:none;v-text-anchor:middle;mso-position-horizontal-relative:page">
                  <v:fill o:detectmouseclick="t" type="solid" color2="#002fff"/>
                  <v:stroke color="#3465a4" joinstyle="round" endcap="flat"/>
                  <w10:wrap type="none"/>
                </v:rect>
                <v:rect id="shape_0" fillcolor="#ffcf00" stroked="f" o:allowincell="f" style="position:absolute;left:3465;top:1011;width:4;height:20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rect>
                <v:rect id="shape_0" fillcolor="#ffce00" stroked="f" o:allowincell="f" style="position:absolute;left:3470;top:1009;width:4;height:20;mso-wrap-style:none;v-text-anchor:middle;mso-position-horizontal-relative:pag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d00" stroked="f" o:allowincell="f" style="position:absolute;left:3475;top:1007;width:4;height:20;mso-wrap-style:none;v-text-anchor:middle;mso-position-horizontal-relative:page">
                  <v:fill o:detectmouseclick="t" type="solid" color2="#0032ff"/>
                  <v:stroke color="#3465a4" joinstyle="round" endcap="flat"/>
                  <w10:wrap type="none"/>
                </v:rect>
                <v:rect id="shape_0" fillcolor="#ffcb00" stroked="f" o:allowincell="f" style="position:absolute;left:3481;top:1004;width:4;height:20;mso-wrap-style:none;v-text-anchor:middle;mso-position-horizontal-relative:page">
                  <v:fill o:detectmouseclick="t" type="solid" color2="#0034ff"/>
                  <v:stroke color="#3465a4" joinstyle="round" endcap="flat"/>
                  <w10:wrap type="none"/>
                </v:rect>
                <v:rect id="shape_0" fillcolor="#ffca00" stroked="f" o:allowincell="f" style="position:absolute;left:3485;top:1002;width:4;height:20;mso-wrap-style:none;v-text-anchor:middle;mso-position-horizontal-relative:page">
                  <v:fill o:detectmouseclick="t" type="solid" color2="#0035ff"/>
                  <v:stroke color="#3465a4" joinstyle="round" endcap="flat"/>
                  <w10:wrap type="none"/>
                </v:rect>
                <v:rect id="shape_0" fillcolor="#ffc900" stroked="f" o:allowincell="f" style="position:absolute;left:3490;top:1000;width:4;height:20;mso-wrap-style:none;v-text-anchor:middle;mso-position-horizontal-relative:page">
                  <v:fill o:detectmouseclick="t" type="solid" color2="#0036ff"/>
                  <v:stroke color="#3465a4" joinstyle="round" endcap="flat"/>
                  <w10:wrap type="none"/>
                </v:rect>
                <v:rect id="shape_0" fillcolor="#ffc800" stroked="f" o:allowincell="f" style="position:absolute;left:3495;top:999;width:4;height:20;mso-wrap-style:none;v-text-anchor:middle;mso-position-horizontal-relative:page">
                  <v:fill o:detectmouseclick="t" type="solid" color2="#0037ff"/>
                  <v:stroke color="#3465a4" joinstyle="round" endcap="flat"/>
                  <w10:wrap type="none"/>
                </v:rect>
                <v:rect id="shape_0" fillcolor="#ffc600" stroked="f" o:allowincell="f" style="position:absolute;left:3500;top:997;width:4;height:20;mso-wrap-style:none;v-text-anchor:middle;mso-position-horizontal-relative:page">
                  <v:fill o:detectmouseclick="t" type="solid" color2="#0039ff"/>
                  <v:stroke color="#3465a4" joinstyle="round" endcap="flat"/>
                  <w10:wrap type="none"/>
                </v:rect>
                <v:rect id="shape_0" fillcolor="#ffc500" stroked="f" o:allowincell="f" style="position:absolute;left:3505;top:995;width:4;height:20;mso-wrap-style:none;v-text-anchor:middle;mso-position-horizontal-relative:page">
                  <v:fill o:detectmouseclick="t" type="solid" color2="#003aff"/>
                  <v:stroke color="#3465a4" joinstyle="round" endcap="flat"/>
                  <w10:wrap type="none"/>
                </v:rect>
                <v:rect id="shape_0" fillcolor="#ffc400" stroked="f" o:allowincell="f" style="position:absolute;left:3509;top:993;width:4;height:20;mso-wrap-style:none;v-text-anchor:middle;mso-position-horizontal-relative:page">
                  <v:fill o:detectmouseclick="t" type="solid" color2="#003bff"/>
                  <v:stroke color="#3465a4" joinstyle="round" endcap="flat"/>
                  <w10:wrap type="none"/>
                </v:rect>
                <v:rect id="shape_0" fillcolor="#ffc300" stroked="f" o:allowincell="f" style="position:absolute;left:3514;top:991;width:4;height:20;mso-wrap-style:none;v-text-anchor:middle;mso-position-horizontal-relative:page">
                  <v:fill o:detectmouseclick="t" type="solid" color2="#003cff"/>
                  <v:stroke color="#3465a4" joinstyle="round" endcap="flat"/>
                  <w10:wrap type="none"/>
                </v:rect>
                <v:rect id="shape_0" fillcolor="#ffc100" stroked="f" o:allowincell="f" style="position:absolute;left:3519;top:989;width:4;height:20;mso-wrap-style:none;v-text-anchor:middle;mso-position-horizontal-relative:page">
                  <v:fill o:detectmouseclick="t" type="solid" color2="#003eff"/>
                  <v:stroke color="#3465a4" joinstyle="round" endcap="flat"/>
                  <w10:wrap type="none"/>
                </v:rect>
                <v:rect id="shape_0" fillcolor="#ffc000" stroked="f" o:allowincell="f" style="position:absolute;left:3524;top:987;width:4;height:20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bf00" stroked="f" o:allowincell="f" style="position:absolute;left:3529;top:985;width:4;height:20;mso-wrap-style:none;v-text-anchor:middle;mso-position-horizontal-relative:page">
                  <v:fill o:detectmouseclick="t" type="solid" color2="#0040ff"/>
                  <v:stroke color="#3465a4" joinstyle="round" endcap="flat"/>
                  <w10:wrap type="none"/>
                </v:rect>
                <v:rect id="shape_0" fillcolor="#ffbe00" stroked="f" o:allowincell="f" style="position:absolute;left:3533;top:983;width:4;height:20;mso-wrap-style:none;v-text-anchor:middle;mso-position-horizontal-relative:page">
                  <v:fill o:detectmouseclick="t" type="solid" color2="#0041ff"/>
                  <v:stroke color="#3465a4" joinstyle="round" endcap="flat"/>
                  <w10:wrap type="none"/>
                </v:rect>
                <v:rect id="shape_0" fillcolor="#ffbb00" stroked="f" o:allowincell="f" style="position:absolute;left:3538;top:981;width:4;height:20;mso-wrap-style:none;v-text-anchor:middle;mso-position-horizontal-relative:page">
                  <v:fill o:detectmouseclick="t" type="solid" color2="#0044ff"/>
                  <v:stroke color="#3465a4" joinstyle="round" endcap="flat"/>
                  <w10:wrap type="none"/>
                </v:rect>
                <v:rect id="shape_0" fillcolor="#ffba00" stroked="f" o:allowincell="f" style="position:absolute;left:3543;top:979;width:4;height:20;mso-wrap-style:none;v-text-anchor:middle;mso-position-horizontal-relative:page">
                  <v:fill o:detectmouseclick="t" type="solid" color2="#0045ff"/>
                  <v:stroke color="#3465a4" joinstyle="round" endcap="flat"/>
                  <w10:wrap type="none"/>
                </v:rect>
                <v:rect id="shape_0" fillcolor="#ffb900" stroked="f" o:allowincell="f" style="position:absolute;left:3548;top:977;width:4;height:20;mso-wrap-style:none;v-text-anchor:middle;mso-position-horizontal-relative:page">
                  <v:fill o:detectmouseclick="t" type="solid" color2="#0046ff"/>
                  <v:stroke color="#3465a4" joinstyle="round" endcap="flat"/>
                  <w10:wrap type="none"/>
                </v:rect>
                <v:rect id="shape_0" fillcolor="#ffb800" stroked="f" o:allowincell="f" style="position:absolute;left:3553;top:975;width:4;height:20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rect>
                <v:rect id="shape_0" fillcolor="#ffb600" stroked="f" o:allowincell="f" style="position:absolute;left:3557;top:973;width:4;height:20;mso-wrap-style:none;v-text-anchor:middle;mso-position-horizontal-relative:page">
                  <v:fill o:detectmouseclick="t" type="solid" color2="#0049ff"/>
                  <v:stroke color="#3465a4" joinstyle="round" endcap="flat"/>
                  <w10:wrap type="none"/>
                </v:rect>
                <v:rect id="shape_0" fillcolor="#ffb400" stroked="f" o:allowincell="f" style="position:absolute;left:3562;top:971;width:4;height:20;mso-wrap-style:none;v-text-anchor:middle;mso-position-horizontal-relative:page">
                  <v:fill o:detectmouseclick="t" type="solid" color2="#004bff"/>
                  <v:stroke color="#3465a4" joinstyle="round" endcap="flat"/>
                  <w10:wrap type="none"/>
                </v:rect>
                <v:rect id="shape_0" fillcolor="#ffb300" stroked="f" o:allowincell="f" style="position:absolute;left:3567;top:969;width:4;height:20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ffb200" stroked="f" o:allowincell="f" style="position:absolute;left:3572;top:967;width:4;height:20;mso-wrap-style:none;v-text-anchor:middle;mso-position-horizontal-relative:page">
                  <v:fill o:detectmouseclick="t" type="solid" color2="#004dff"/>
                  <v:stroke color="#3465a4" joinstyle="round" endcap="flat"/>
                  <w10:wrap type="none"/>
                </v:rect>
                <v:rect id="shape_0" fillcolor="#ffb000" stroked="f" o:allowincell="f" style="position:absolute;left:3577;top:965;width:4;height:20;mso-wrap-style:none;v-text-anchor:middle;mso-position-horizontal-relative:page">
                  <v:fill o:detectmouseclick="t" type="solid" color2="#004fff"/>
                  <v:stroke color="#3465a4" joinstyle="round" endcap="flat"/>
                  <w10:wrap type="none"/>
                </v:rect>
                <v:rect id="shape_0" fillcolor="#ffae00" stroked="f" o:allowincell="f" style="position:absolute;left:3581;top:963;width:4;height:19;mso-wrap-style:none;v-text-anchor:middle;mso-position-horizontal-relative:page">
                  <v:fill o:detectmouseclick="t" type="solid" color2="#0051ff"/>
                  <v:stroke color="#3465a4" joinstyle="round" endcap="flat"/>
                  <w10:wrap type="none"/>
                </v:rect>
                <v:rect id="shape_0" fillcolor="#ffad00" stroked="f" o:allowincell="f" style="position:absolute;left:3586;top:961;width:4;height:19;mso-wrap-style:none;v-text-anchor:middle;mso-position-horizontal-relative:page">
                  <v:fill o:detectmouseclick="t" type="solid" color2="#0052ff"/>
                  <v:stroke color="#3465a4" joinstyle="round" endcap="flat"/>
                  <w10:wrap type="none"/>
                </v:rect>
                <v:rect id="shape_0" fillcolor="#ffac00" stroked="f" o:allowincell="f" style="position:absolute;left:3591;top:959;width:4;height:19;mso-wrap-style:none;v-text-anchor:middle;mso-position-horizontal-relative:page">
                  <v:fill o:detectmouseclick="t" type="solid" color2="#0053ff"/>
                  <v:stroke color="#3465a4" joinstyle="round" endcap="flat"/>
                  <w10:wrap type="none"/>
                </v:rect>
                <v:rect id="shape_0" fillcolor="#ffa900" stroked="f" o:allowincell="f" style="position:absolute;left:3596;top:957;width:4;height:19;mso-wrap-style:none;v-text-anchor:middle;mso-position-horizontal-relative:page">
                  <v:fill o:detectmouseclick="t" type="solid" color2="#0056ff"/>
                  <v:stroke color="#3465a4" joinstyle="round" endcap="flat"/>
                  <w10:wrap type="none"/>
                </v:rect>
                <v:rect id="shape_0" fillcolor="#ffa800" stroked="f" o:allowincell="f" style="position:absolute;left:3601;top:955;width:4;height:19;mso-wrap-style:none;v-text-anchor:middle;mso-position-horizontal-relative:page">
                  <v:fill o:detectmouseclick="t" type="solid" color2="#0057ff"/>
                  <v:stroke color="#3465a4" joinstyle="round" endcap="flat"/>
                  <w10:wrap type="none"/>
                </v:rect>
                <v:rect id="shape_0" fillcolor="#ffa700" stroked="f" o:allowincell="f" style="position:absolute;left:3605;top:953;width:4;height:19;mso-wrap-style:none;v-text-anchor:middle;mso-position-horizontal-relative:page">
                  <v:fill o:detectmouseclick="t" type="solid" color2="#0058ff"/>
                  <v:stroke color="#3465a4" joinstyle="round" endcap="flat"/>
                  <w10:wrap type="none"/>
                </v:rect>
                <v:rect id="shape_0" fillcolor="#ffa600" stroked="f" o:allowincell="f" style="position:absolute;left:3610;top:951;width:4;height:19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rect>
                <v:rect id="shape_0" fillcolor="#ffa300" stroked="f" o:allowincell="f" style="position:absolute;left:3615;top:949;width:4;height:19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rect>
                <v:rect id="shape_0" fillcolor="#ffa200" stroked="f" o:allowincell="f" style="position:absolute;left:3620;top:947;width:4;height:19;mso-wrap-style:none;v-text-anchor:middle;mso-position-horizontal-relative:page">
                  <v:fill o:detectmouseclick="t" type="solid" color2="#005dff"/>
                  <v:stroke color="#3465a4" joinstyle="round" endcap="flat"/>
                  <w10:wrap type="none"/>
                </v:rect>
                <v:rect id="shape_0" fillcolor="#ffa100" stroked="f" o:allowincell="f" style="position:absolute;left:3625;top:945;width:4;height:19;mso-wrap-style:none;v-text-anchor:middle;mso-position-horizontal-relative:page">
                  <v:fill o:detectmouseclick="t" type="solid" color2="#005eff"/>
                  <v:stroke color="#3465a4" joinstyle="round" endcap="flat"/>
                  <w10:wrap type="none"/>
                </v:rect>
                <v:rect id="shape_0" fillcolor="#ff9f00" stroked="f" o:allowincell="f" style="position:absolute;left:3629;top:943;width:4;height:19;mso-wrap-style:none;v-text-anchor:middle;mso-position-horizontal-relative:page">
                  <v:fill o:detectmouseclick="t" type="solid" color2="#0060ff"/>
                  <v:stroke color="#3465a4" joinstyle="round" endcap="flat"/>
                  <w10:wrap type="none"/>
                </v:rect>
                <v:rect id="shape_0" fillcolor="#ff9d00" stroked="f" o:allowincell="f" style="position:absolute;left:3634;top:942;width:4;height:19;mso-wrap-style:none;v-text-anchor:middle;mso-position-horizontal-relative:page">
                  <v:fill o:detectmouseclick="t" type="solid" color2="#0062ff"/>
                  <v:stroke color="#3465a4" joinstyle="round" endcap="flat"/>
                  <w10:wrap type="none"/>
                </v:rect>
                <v:rect id="shape_0" fillcolor="#ff9b00" stroked="f" o:allowincell="f" style="position:absolute;left:3639;top:940;width:4;height:19;mso-wrap-style:none;v-text-anchor:middle;mso-position-horizontal-relative:page">
                  <v:fill o:detectmouseclick="t" type="solid" color2="#0064ff"/>
                  <v:stroke color="#3465a4" joinstyle="round" endcap="flat"/>
                  <w10:wrap type="none"/>
                </v:rect>
                <v:rect id="shape_0" fillcolor="#ff9a00" stroked="f" o:allowincell="f" style="position:absolute;left:3644;top:938;width:4;height:19;mso-wrap-style:none;v-text-anchor:middle;mso-position-horizontal-relative:page">
                  <v:fill o:detectmouseclick="t" type="solid" color2="#0065ff"/>
                  <v:stroke color="#3465a4" joinstyle="round" endcap="flat"/>
                  <w10:wrap type="none"/>
                </v:rect>
                <v:rect id="shape_0" fillcolor="#ff9900" stroked="f" o:allowincell="f" style="position:absolute;left:3649;top:936;width:4;height:19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600" stroked="f" o:allowincell="f" style="position:absolute;left:3653;top:934;width:4;height:19;mso-wrap-style:none;v-text-anchor:middle;mso-position-horizontal-relative:page">
                  <v:fill o:detectmouseclick="t" type="solid" color2="#0069ff"/>
                  <v:stroke color="#3465a4" joinstyle="round" endcap="flat"/>
                  <w10:wrap type="none"/>
                </v:rect>
                <v:rect id="shape_0" fillcolor="#ff9500" stroked="f" o:allowincell="f" style="position:absolute;left:3658;top:932;width:4;height:19;mso-wrap-style:none;v-text-anchor:middle;mso-position-horizontal-relative:page">
                  <v:fill o:detectmouseclick="t" type="solid" color2="#006aff"/>
                  <v:stroke color="#3465a4" joinstyle="round" endcap="flat"/>
                  <w10:wrap type="none"/>
                </v:rect>
                <v:rect id="shape_0" fillcolor="#ff9400" stroked="f" o:allowincell="f" style="position:absolute;left:3663;top:930;width:4;height:19;mso-wrap-style:none;v-text-anchor:middle;mso-position-horizontal-relative:page">
                  <v:fill o:detectmouseclick="t" type="solid" color2="#006bff"/>
                  <v:stroke color="#3465a4" joinstyle="round" endcap="flat"/>
                  <w10:wrap type="none"/>
                </v:rect>
                <v:rect id="shape_0" fillcolor="#ff9200" stroked="f" o:allowincell="f" style="position:absolute;left:3668;top:928;width:4;height:19;mso-wrap-style:none;v-text-anchor:middle;mso-position-horizontal-relative:page">
                  <v:fill o:detectmouseclick="t" type="solid" color2="#006dff"/>
                  <v:stroke color="#3465a4" joinstyle="round" endcap="flat"/>
                  <w10:wrap type="none"/>
                </v:rect>
                <v:rect id="shape_0" fillcolor="#ff9000" stroked="f" o:allowincell="f" style="position:absolute;left:3673;top:926;width:4;height:19;mso-wrap-style:none;v-text-anchor:middle;mso-position-horizontal-relative:page">
                  <v:fill o:detectmouseclick="t" type="solid" color2="#006fff"/>
                  <v:stroke color="#3465a4" joinstyle="round" endcap="flat"/>
                  <w10:wrap type="none"/>
                </v:rect>
                <v:rect id="shape_0" fillcolor="#ff8e00" stroked="f" o:allowincell="f" style="position:absolute;left:3677;top:924;width:4;height:19;mso-wrap-style:none;v-text-anchor:middle;mso-position-horizontal-relative:page">
                  <v:fill o:detectmouseclick="t" type="solid" color2="#0071ff"/>
                  <v:stroke color="#3465a4" joinstyle="round" endcap="flat"/>
                  <w10:wrap type="none"/>
                </v:rect>
                <v:rect id="shape_0" fillcolor="#ff8d00" stroked="f" o:allowincell="f" style="position:absolute;left:3682;top:922;width:4;height:19;mso-wrap-style:none;v-text-anchor:middle;mso-position-horizontal-relative:page">
                  <v:fill o:detectmouseclick="t" type="solid" color2="#0072ff"/>
                  <v:stroke color="#3465a4" joinstyle="round" endcap="flat"/>
                  <w10:wrap type="none"/>
                </v:rect>
                <v:rect id="shape_0" fillcolor="#ff8a00" stroked="f" o:allowincell="f" style="position:absolute;left:3687;top:920;width:4;height:19;mso-wrap-style:none;v-text-anchor:middle;mso-position-horizontal-relative:page">
                  <v:fill o:detectmouseclick="t" type="solid" color2="#0075ff"/>
                  <v:stroke color="#3465a4" joinstyle="round" endcap="flat"/>
                  <w10:wrap type="none"/>
                </v:rect>
                <v:rect id="shape_0" fillcolor="#ff8900" stroked="f" o:allowincell="f" style="position:absolute;left:3692;top:918;width:4;height:19;mso-wrap-style:none;v-text-anchor:middle;mso-position-horizontal-relative:page">
                  <v:fill o:detectmouseclick="t" type="solid" color2="#0076ff"/>
                  <v:stroke color="#3465a4" joinstyle="round" endcap="flat"/>
                  <w10:wrap type="none"/>
                </v:rect>
                <v:rect id="shape_0" fillcolor="#ff8700" stroked="f" o:allowincell="f" style="position:absolute;left:3697;top:916;width:4;height:19;mso-wrap-style:none;v-text-anchor:middle;mso-position-horizontal-relative:page">
                  <v:fill o:detectmouseclick="t" type="solid" color2="#0078ff"/>
                  <v:stroke color="#3465a4" joinstyle="round" endcap="flat"/>
                  <w10:wrap type="none"/>
                </v:rect>
                <v:rect id="shape_0" fillcolor="#ff8600" stroked="f" o:allowincell="f" style="position:absolute;left:3701;top:914;width:4;height:19;mso-wrap-style:none;v-text-anchor:middle;mso-position-horizontal-relative:page">
                  <v:fill o:detectmouseclick="t" type="solid" color2="#0079ff"/>
                  <v:stroke color="#3465a4" joinstyle="round" endcap="flat"/>
                  <w10:wrap type="none"/>
                </v:rect>
                <v:rect id="shape_0" fillcolor="#ff8300" stroked="f" o:allowincell="f" style="position:absolute;left:3706;top:912;width:4;height:19;mso-wrap-style:none;v-text-anchor:middle;mso-position-horizontal-relative:page">
                  <v:fill o:detectmouseclick="t" type="solid" color2="#007cff"/>
                  <v:stroke color="#3465a4" joinstyle="round" endcap="flat"/>
                  <w10:wrap type="none"/>
                </v:rect>
                <v:rect id="shape_0" fillcolor="#ff8200" stroked="f" o:allowincell="f" style="position:absolute;left:3711;top:910;width:4;height:19;mso-wrap-style:none;v-text-anchor:middle;mso-position-horizontal-relative:page">
                  <v:fill o:detectmouseclick="t" type="solid" color2="#007dff"/>
                  <v:stroke color="#3465a4" joinstyle="round" endcap="flat"/>
                  <w10:wrap type="none"/>
                </v:rect>
                <v:rect id="shape_0" fillcolor="#ff8100" stroked="f" o:allowincell="f" style="position:absolute;left:3716;top:908;width:4;height:19;mso-wrap-style:none;v-text-anchor:middle;mso-position-horizontal-relative:page">
                  <v:fill o:detectmouseclick="t" type="solid" color2="#007eff"/>
                  <v:stroke color="#3465a4" joinstyle="round" endcap="flat"/>
                  <w10:wrap type="none"/>
                </v:rect>
                <v:rect id="shape_0" fillcolor="#ff7e00" stroked="f" o:allowincell="f" style="position:absolute;left:3721;top:906;width:4;height:19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rect>
                <v:rect id="shape_0" fillcolor="#ff7c00" stroked="f" o:allowincell="f" style="position:absolute;left:3725;top:904;width:4;height:19;mso-wrap-style:none;v-text-anchor:middle;mso-position-horizontal-relative:page">
                  <v:fill o:detectmouseclick="t" type="solid" color2="#0083ff"/>
                  <v:stroke color="#3465a4" joinstyle="round" endcap="flat"/>
                  <w10:wrap type="none"/>
                </v:rect>
                <v:rect id="shape_0" fillcolor="#ff7a00" stroked="f" o:allowincell="f" style="position:absolute;left:3730;top:902;width:4;height:19;mso-wrap-style:none;v-text-anchor:middle;mso-position-horizontal-relative:page">
                  <v:fill o:detectmouseclick="t" type="solid" color2="#0085ff"/>
                  <v:stroke color="#3465a4" joinstyle="round" endcap="flat"/>
                  <w10:wrap type="none"/>
                </v:rect>
                <v:rect id="shape_0" fillcolor="#ff7900" stroked="f" o:allowincell="f" style="position:absolute;left:3735;top:900;width:4;height:19;mso-wrap-style:none;v-text-anchor:middle;mso-position-horizontal-relative:page">
                  <v:fill o:detectmouseclick="t" type="solid" color2="#0086ff"/>
                  <v:stroke color="#3465a4" joinstyle="round" endcap="flat"/>
                  <w10:wrap type="none"/>
                </v:rect>
                <v:rect id="shape_0" fillcolor="#ff7800" stroked="f" o:allowincell="f" style="position:absolute;left:3740;top:898;width:4;height:19;mso-wrap-style:none;v-text-anchor:middle;mso-position-horizontal-relative:page">
                  <v:fill o:detectmouseclick="t" type="solid" color2="#0087ff"/>
                  <v:stroke color="#3465a4" joinstyle="round" endcap="flat"/>
                  <w10:wrap type="none"/>
                </v:rect>
                <v:rect id="shape_0" fillcolor="#ff7500" stroked="f" o:allowincell="f" style="position:absolute;left:3745;top:896;width:4;height:19;mso-wrap-style:none;v-text-anchor:middle;mso-position-horizontal-relative:page">
                  <v:fill o:detectmouseclick="t" type="solid" color2="#008aff"/>
                  <v:stroke color="#3465a4" joinstyle="round" endcap="flat"/>
                  <w10:wrap type="none"/>
                </v:rect>
                <v:rect id="shape_0" fillcolor="#ff7300" stroked="f" o:allowincell="f" style="position:absolute;left:3749;top:894;width:4;height:19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rect>
                <v:rect id="shape_0" fillcolor="#ff7200" stroked="f" o:allowincell="f" style="position:absolute;left:3754;top:892;width:4;height:19;mso-wrap-style:none;v-text-anchor:middle;mso-position-horizontal-relative:page">
                  <v:fill o:detectmouseclick="t" type="solid" color2="#008dff"/>
                  <v:stroke color="#3465a4" joinstyle="round" endcap="flat"/>
                  <w10:wrap type="none"/>
                </v:rect>
                <v:rect id="shape_0" fillcolor="#ff7100" stroked="f" o:allowincell="f" style="position:absolute;left:3759;top:889;width:4;height:19;mso-wrap-style:none;v-text-anchor:middle;mso-position-horizontal-relative:page">
                  <v:fill o:detectmouseclick="t" type="solid" color2="#008eff"/>
                  <v:stroke color="#3465a4" joinstyle="round" endcap="flat"/>
                  <w10:wrap type="none"/>
                </v:rect>
                <v:rect id="shape_0" fillcolor="#ff6e00" stroked="f" o:allowincell="f" style="position:absolute;left:3764;top:887;width:4;height:19;mso-wrap-style:none;v-text-anchor:middle;mso-position-horizontal-relative:page">
                  <v:fill o:detectmouseclick="t" type="solid" color2="#0091ff"/>
                  <v:stroke color="#3465a4" joinstyle="round" endcap="flat"/>
                  <w10:wrap type="none"/>
                </v:rect>
                <v:rect id="shape_0" fillcolor="#ff6d00" stroked="f" o:allowincell="f" style="position:absolute;left:3770;top:885;width:4;height:18;mso-wrap-style:none;v-text-anchor:middle;mso-position-horizontal-relative:page">
                  <v:fill o:detectmouseclick="t" type="solid" color2="#0092ff"/>
                  <v:stroke color="#3465a4" joinstyle="round" endcap="flat"/>
                  <w10:wrap type="none"/>
                </v:rect>
                <v:rect id="shape_0" fillcolor="#ff6b00" stroked="f" o:allowincell="f" style="position:absolute;left:3774;top:883;width:4;height:18;mso-wrap-style:none;v-text-anchor:middle;mso-position-horizontal-relative:page">
                  <v:fill o:detectmouseclick="t" type="solid" color2="#0094ff"/>
                  <v:stroke color="#3465a4" joinstyle="round" endcap="flat"/>
                  <w10:wrap type="none"/>
                </v:rect>
                <v:rect id="shape_0" fillcolor="#ff6a00" stroked="f" o:allowincell="f" style="position:absolute;left:3779;top:882;width:4;height:18;mso-wrap-style:none;v-text-anchor:middle;mso-position-horizont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fillcolor="#ff6700" stroked="f" o:allowincell="f" style="position:absolute;left:3784;top:880;width:4;height:18;mso-wrap-style:none;v-text-anchor:middle;mso-position-horizontal-relative:page">
                  <v:fill o:detectmouseclick="t" type="solid" color2="#0098ff"/>
                  <v:stroke color="#3465a4" joinstyle="round" endcap="flat"/>
                  <w10:wrap type="none"/>
                </v:rect>
                <v:rect id="shape_0" fillcolor="#ff6600" stroked="f" o:allowincell="f" style="position:absolute;left:3789;top:878;width:4;height:18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400" stroked="f" o:allowincell="f" style="position:absolute;left:3794;top:876;width:4;height:18;mso-wrap-style:none;v-text-anchor:middle;mso-position-horizontal-relative:page">
                  <v:fill o:detectmouseclick="t" type="solid" color2="#009bff"/>
                  <v:stroke color="#3465a4" joinstyle="round" endcap="flat"/>
                  <w10:wrap type="none"/>
                </v:rect>
                <v:rect id="shape_0" fillcolor="#ff6300" stroked="f" o:allowincell="f" style="position:absolute;left:3798;top:874;width:4;height:18;mso-wrap-style:none;v-text-anchor:middle;mso-position-horizontal-relative:page">
                  <v:fill o:detectmouseclick="t" type="solid" color2="#009cff"/>
                  <v:stroke color="#3465a4" joinstyle="round" endcap="flat"/>
                  <w10:wrap type="none"/>
                </v:rect>
                <v:rect id="shape_0" fillcolor="#ff6000" stroked="f" o:allowincell="f" style="position:absolute;left:3803;top:872;width:4;height:18;mso-wrap-style:none;v-text-anchor:middle;mso-position-horizontal-relative:page">
                  <v:fill o:detectmouseclick="t" type="solid" color2="#009fff"/>
                  <v:stroke color="#3465a4" joinstyle="round" endcap="flat"/>
                  <w10:wrap type="none"/>
                </v:rect>
                <v:rect id="shape_0" fillcolor="#ff5f00" stroked="f" o:allowincell="f" style="position:absolute;left:3808;top:870;width:4;height:18;mso-wrap-style:none;v-text-anchor:middle;mso-position-horizontal-relative:page">
                  <v:fill o:detectmouseclick="t" type="solid" color2="#00a0ff"/>
                  <v:stroke color="#3465a4" joinstyle="round" endcap="flat"/>
                  <w10:wrap type="none"/>
                </v:rect>
                <v:rect id="shape_0" fillcolor="#ff5e00" stroked="f" o:allowincell="f" style="position:absolute;left:3813;top:868;width:4;height:18;mso-wrap-style:none;v-text-anchor:middle;mso-position-horizontal-relative:page">
                  <v:fill o:detectmouseclick="t" type="solid" color2="#00a1ff"/>
                  <v:stroke color="#3465a4" joinstyle="round" endcap="flat"/>
                  <w10:wrap type="none"/>
                </v:rect>
                <v:rect id="shape_0" fillcolor="#ff5c00" stroked="f" o:allowincell="f" style="position:absolute;left:3818;top:866;width:4;height:18;mso-wrap-style:none;v-text-anchor:middle;mso-position-horizontal-relative:page">
                  <v:fill o:detectmouseclick="t" type="solid" color2="#00a3ff"/>
                  <v:stroke color="#3465a4" joinstyle="round" endcap="flat"/>
                  <w10:wrap type="none"/>
                </v:rect>
                <v:rect id="shape_0" fillcolor="#ff5a00" stroked="f" o:allowincell="f" style="position:absolute;left:3822;top:864;width:4;height:18;mso-wrap-style:none;v-text-anchor:middle;mso-position-horizontal-relative:page">
                  <v:fill o:detectmouseclick="t" type="solid" color2="#00a5ff"/>
                  <v:stroke color="#3465a4" joinstyle="round" endcap="flat"/>
                  <w10:wrap type="none"/>
                </v:rect>
                <v:rect id="shape_0" fillcolor="#ff5800" stroked="f" o:allowincell="f" style="position:absolute;left:3827;top:862;width:4;height:18;mso-wrap-style:none;v-text-anchor:middle;mso-position-horizontal-relative:page">
                  <v:fill o:detectmouseclick="t" type="solid" color2="#00a7ff"/>
                  <v:stroke color="#3465a4" joinstyle="round" endcap="flat"/>
                  <w10:wrap type="none"/>
                </v:rect>
                <v:rect id="shape_0" fillcolor="#ff5700" stroked="f" o:allowincell="f" style="position:absolute;left:3832;top:860;width:4;height:18;mso-wrap-style:none;v-text-anchor:middle;mso-position-horizontal-relative:page">
                  <v:fill o:detectmouseclick="t" type="solid" color2="#00a8ff"/>
                  <v:stroke color="#3465a4" joinstyle="round" endcap="flat"/>
                  <w10:wrap type="none"/>
                </v:rect>
                <v:rect id="shape_0" fillcolor="#ff5600" stroked="f" o:allowincell="f" style="position:absolute;left:3837;top:858;width:4;height:18;mso-wrap-style:none;v-text-anchor:middle;mso-position-horizontal-relative:page">
                  <v:fill o:detectmouseclick="t" type="solid" color2="#00a9ff"/>
                  <v:stroke color="#3465a4" joinstyle="round" endcap="flat"/>
                  <w10:wrap type="none"/>
                </v:rect>
                <v:rect id="shape_0" fillcolor="#ff5300" stroked="f" o:allowincell="f" style="position:absolute;left:3842;top:856;width:4;height:18;mso-wrap-style:none;v-text-anchor:middle;mso-position-horizontal-relative:page">
                  <v:fill o:detectmouseclick="t" type="solid" color2="#00acff"/>
                  <v:stroke color="#3465a4" joinstyle="round" endcap="flat"/>
                  <w10:wrap type="none"/>
                </v:rect>
                <v:rect id="shape_0" fillcolor="#ff5200" stroked="f" o:allowincell="f" style="position:absolute;left:3846;top:854;width:4;height:18;mso-wrap-style:none;v-text-anchor:middle;mso-position-horizontal-relative:page">
                  <v:fill o:detectmouseclick="t" type="solid" color2="#00adff"/>
                  <v:stroke color="#3465a4" joinstyle="round" endcap="flat"/>
                  <w10:wrap type="none"/>
                </v:rect>
                <v:rect id="shape_0" fillcolor="#ff5000" stroked="f" o:allowincell="f" style="position:absolute;left:3851;top:852;width:4;height:18;mso-wrap-style:none;v-text-anchor:middle;mso-position-horizontal-relative:page">
                  <v:fill o:detectmouseclick="t" type="solid" color2="#00afff"/>
                  <v:stroke color="#3465a4" joinstyle="round" endcap="flat"/>
                  <w10:wrap type="none"/>
                </v:rect>
                <v:rect id="shape_0" fillcolor="#ff4f00" stroked="f" o:allowincell="f" style="position:absolute;left:3856;top:850;width:4;height:18;mso-wrap-style:none;v-text-anchor:middle;mso-position-horizontal-relative:page">
                  <v:fill o:detectmouseclick="t" type="solid" color2="#00b0ff"/>
                  <v:stroke color="#3465a4" joinstyle="round" endcap="flat"/>
                  <w10:wrap type="none"/>
                </v:rect>
                <v:rect id="shape_0" fillcolor="#ff4d00" stroked="f" o:allowincell="f" style="position:absolute;left:3861;top:848;width:4;height:18;mso-wrap-style:none;v-text-anchor:middle;mso-position-horizontal-relative:page">
                  <v:fill o:detectmouseclick="t" type="solid" color2="#00b2ff"/>
                  <v:stroke color="#3465a4" joinstyle="round" endcap="flat"/>
                  <w10:wrap type="none"/>
                </v:rect>
                <v:rect id="shape_0" fillcolor="#ff4b00" stroked="f" o:allowincell="f" style="position:absolute;left:3866;top:846;width:4;height:18;mso-wrap-style:none;v-text-anchor:middle;mso-position-horizontal-relative:page">
                  <v:fill o:detectmouseclick="t" type="solid" color2="#00b4ff"/>
                  <v:stroke color="#3465a4" joinstyle="round" endcap="flat"/>
                  <w10:wrap type="none"/>
                </v:rect>
                <v:rect id="shape_0" fillcolor="#ff4a00" stroked="f" o:allowincell="f" style="position:absolute;left:3870;top:844;width:4;height:18;mso-wrap-style:none;v-text-anchor:middle;mso-position-horizontal-relative:page">
                  <v:fill o:detectmouseclick="t" type="solid" color2="#00b5ff"/>
                  <v:stroke color="#3465a4" joinstyle="round" endcap="flat"/>
                  <w10:wrap type="none"/>
                </v:rect>
                <v:rect id="shape_0" fillcolor="#ff4900" stroked="f" o:allowincell="f" style="position:absolute;left:3875;top:842;width:4;height:18;mso-wrap-style:none;v-text-anchor:middle;mso-position-horizontal-relative:page">
                  <v:fill o:detectmouseclick="t" type="solid" color2="#00b6ff"/>
                  <v:stroke color="#3465a4" joinstyle="round" endcap="flat"/>
                  <w10:wrap type="none"/>
                </v:rect>
                <v:rect id="shape_0" fillcolor="#ff4600" stroked="f" o:allowincell="f" style="position:absolute;left:3880;top:840;width:4;height:18;mso-wrap-style:none;v-text-anchor:middle;mso-position-horizontal-relative:page">
                  <v:fill o:detectmouseclick="t" type="solid" color2="#00b9ff"/>
                  <v:stroke color="#3465a4" joinstyle="round" endcap="flat"/>
                  <w10:wrap type="none"/>
                </v:rect>
                <v:rect id="shape_0" fillcolor="#ff4500" stroked="f" o:allowincell="f" style="position:absolute;left:3885;top:838;width:4;height:18;mso-wrap-style:none;v-text-anchor:middle;mso-position-horizontal-relative:page">
                  <v:fill o:detectmouseclick="t" type="solid" color2="#00baff"/>
                  <v:stroke color="#3465a4" joinstyle="round" endcap="flat"/>
                  <w10:wrap type="none"/>
                </v:rect>
                <v:rect id="shape_0" fillcolor="#ff4300" stroked="f" o:allowincell="f" style="position:absolute;left:3890;top:836;width:4;height:18;mso-wrap-style:none;v-text-anchor:middle;mso-position-horizontal-relative:page">
                  <v:fill o:detectmouseclick="t" type="solid" color2="#00bcff"/>
                  <v:stroke color="#3465a4" joinstyle="round" endcap="flat"/>
                  <w10:wrap type="none"/>
                </v:rect>
                <v:rect id="shape_0" fillcolor="#ff4200" stroked="f" o:allowincell="f" style="position:absolute;left:3894;top:834;width:4;height:18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rect>
                <v:rect id="shape_0" fillcolor="#ff4000" stroked="f" o:allowincell="f" style="position:absolute;left:3899;top:832;width:4;height:18;mso-wrap-style:none;v-text-anchor:middle;mso-position-horizontal-relative:page">
                  <v:fill o:detectmouseclick="t" type="solid" color2="#00bfff"/>
                  <v:stroke color="#3465a4" joinstyle="round" endcap="flat"/>
                  <w10:wrap type="none"/>
                </v:rect>
                <v:rect id="shape_0" fillcolor="#ff3e00" stroked="f" o:allowincell="f" style="position:absolute;left:3904;top:830;width:4;height:18;mso-wrap-style:none;v-text-anchor:middle;mso-position-horizontal-relative:page">
                  <v:fill o:detectmouseclick="t" type="solid" color2="#00c1ff"/>
                  <v:stroke color="#3465a4" joinstyle="round" endcap="flat"/>
                  <w10:wrap type="none"/>
                </v:rect>
                <v:rect id="shape_0" fillcolor="#ff3d00" stroked="f" o:allowincell="f" style="position:absolute;left:3909;top:828;width:4;height:18;mso-wrap-style:none;v-text-anchor:middle;mso-position-horizontal-relative:page">
                  <v:fill o:detectmouseclick="t" type="solid" color2="#00c2ff"/>
                  <v:stroke color="#3465a4" joinstyle="round" endcap="flat"/>
                  <w10:wrap type="none"/>
                </v:rect>
                <v:rect id="shape_0" fillcolor="#ff3c00" stroked="f" o:allowincell="f" style="position:absolute;left:3914;top:826;width:4;height:18;mso-wrap-style:none;v-text-anchor:middle;mso-position-horizontal-relative:page">
                  <v:fill o:detectmouseclick="t" type="solid" color2="#00c3ff"/>
                  <v:stroke color="#3465a4" joinstyle="round" endcap="flat"/>
                  <w10:wrap type="none"/>
                </v:rect>
                <v:rect id="shape_0" fillcolor="#ff3900" stroked="f" o:allowincell="f" style="position:absolute;left:3918;top:825;width:4;height:18;mso-wrap-style:none;v-text-anchor:middle;mso-position-horizontal-relative:page">
                  <v:fill o:detectmouseclick="t" type="solid" color2="#00c6ff"/>
                  <v:stroke color="#3465a4" joinstyle="round" endcap="flat"/>
                  <w10:wrap type="none"/>
                </v:rect>
                <v:rect id="shape_0" fillcolor="#ff3800" stroked="f" o:allowincell="f" style="position:absolute;left:3923;top:823;width:4;height:18;mso-wrap-style:none;v-text-anchor:middle;mso-position-horizontal-relative:page">
                  <v:fill o:detectmouseclick="t" type="solid" color2="#00c7ff"/>
                  <v:stroke color="#3465a4" joinstyle="round" endcap="flat"/>
                  <w10:wrap type="none"/>
                </v:rect>
                <v:rect id="shape_0" fillcolor="#ff3700" stroked="f" o:allowincell="f" style="position:absolute;left:3928;top:821;width:4;height:18;mso-wrap-style:none;v-text-anchor:middle;mso-position-horizontal-relative:page">
                  <v:fill o:detectmouseclick="t" type="solid" color2="#00c8ff"/>
                  <v:stroke color="#3465a4" joinstyle="round" endcap="flat"/>
                  <w10:wrap type="none"/>
                </v:rect>
                <v:rect id="shape_0" fillcolor="#ff3400" stroked="f" o:allowincell="f" style="position:absolute;left:3933;top:819;width:4;height:18;mso-wrap-style:none;v-text-anchor:middle;mso-position-horizontal-relative:page">
                  <v:fill o:detectmouseclick="t" type="solid" color2="#00cbff"/>
                  <v:stroke color="#3465a4" joinstyle="round" endcap="flat"/>
                  <w10:wrap type="none"/>
                </v:rect>
                <v:rect id="shape_0" fillcolor="#ff3300" stroked="f" o:allowincell="f" style="position:absolute;left:3938;top:817;width:4;height:18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rect id="shape_0" fillcolor="#ff3200" stroked="f" o:allowincell="f" style="position:absolute;left:3942;top:815;width:4;height:18;mso-wrap-style:none;v-text-anchor:middle;mso-position-horizontal-relative:page">
                  <v:fill o:detectmouseclick="t" type="solid" color2="#00cdff"/>
                  <v:stroke color="#3465a4" joinstyle="round" endcap="flat"/>
                  <w10:wrap type="none"/>
                </v:rect>
                <v:rect id="shape_0" fillcolor="#ff3000" stroked="f" o:allowincell="f" style="position:absolute;left:3947;top:813;width:4;height:18;mso-wrap-style:none;v-text-anchor:middle;mso-position-horizontal-relative:page">
                  <v:fill o:detectmouseclick="t" type="solid" color2="#00cfff"/>
                  <v:stroke color="#3465a4" joinstyle="round" endcap="flat"/>
                  <w10:wrap type="none"/>
                </v:rect>
                <v:rect id="shape_0" fillcolor="#ff2e00" stroked="f" o:allowincell="f" style="position:absolute;left:3952;top:811;width:4;height:18;mso-wrap-style:none;v-text-anchor:middle;mso-position-horizontal-relative:page">
                  <v:fill o:detectmouseclick="t" type="solid" color2="#00d1ff"/>
                  <v:stroke color="#3465a4" joinstyle="round" endcap="flat"/>
                  <w10:wrap type="none"/>
                </v:rect>
                <v:rect id="shape_0" fillcolor="#ff2d00" stroked="f" o:allowincell="f" style="position:absolute;left:3957;top:809;width:4;height:17;mso-wrap-style:none;v-text-anchor:middle;mso-position-horizontal-relative:page">
                  <v:fill o:detectmouseclick="t" type="solid" color2="#00d2ff"/>
                  <v:stroke color="#3465a4" joinstyle="round" endcap="flat"/>
                  <w10:wrap type="none"/>
                </v:rect>
                <v:rect id="shape_0" fillcolor="#ff2b00" stroked="f" o:allowincell="f" style="position:absolute;left:3962;top:807;width:4;height:17;mso-wrap-style:none;v-text-anchor:middle;mso-position-horizontal-relative:page">
                  <v:fill o:detectmouseclick="t" type="solid" color2="#00d4ff"/>
                  <v:stroke color="#3465a4" joinstyle="round" endcap="flat"/>
                  <w10:wrap type="none"/>
                </v:rect>
                <v:rect id="shape_0" fillcolor="#ff2a00" stroked="f" o:allowincell="f" style="position:absolute;left:3966;top:805;width:4;height:17;mso-wrap-style:none;v-text-anchor:middle;mso-position-horizontal-relative:page">
                  <v:fill o:detectmouseclick="t" type="solid" color2="#00d5ff"/>
                  <v:stroke color="#3465a4" joinstyle="round" endcap="flat"/>
                  <w10:wrap type="none"/>
                </v:rect>
                <v:rect id="shape_0" fillcolor="#ff2700" stroked="f" o:allowincell="f" style="position:absolute;left:3971;top:803;width:4;height:17;mso-wrap-style:none;v-text-anchor:middle;mso-position-horizontal-relative:page">
                  <v:fill o:detectmouseclick="t" type="solid" color2="#00d8ff"/>
                  <v:stroke color="#3465a4" joinstyle="round" endcap="flat"/>
                  <w10:wrap type="none"/>
                </v:rect>
                <v:rect id="shape_0" fillcolor="#ff2600" stroked="f" o:allowincell="f" style="position:absolute;left:3976;top:801;width:4;height:17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rect>
                <v:shape id="shape_0" coordorigin="3977,804" coordsize="5,19" path="m3982,804l3979,805l3977,806l3977,822l3982,820l3982,804xe" fillcolor="#ff2500" stroked="f" o:allowincell="f" style="position:absolute;left:3981;top:799;width:4;height:18;mso-wrap-style:none;v-text-anchor:middle;mso-position-horizontal-relative:page">
                  <v:fill o:detectmouseclick="t" type="solid" color2="#00daff"/>
                  <v:stroke color="#3465a4" joinstyle="round" endcap="flat"/>
                  <w10:wrap type="none"/>
                </v:shape>
                <v:shape id="shape_0" coordorigin="3982,803" coordsize="5,18" path="m3986,803l3982,804l3982,820l3984,819l3986,818l3986,803xe" fillcolor="#ff2400" stroked="f" o:allowincell="f" style="position:absolute;left:3986;top:798;width:4;height:17;mso-wrap-style:none;v-text-anchor:middle;mso-position-horizontal-relative:page">
                  <v:fill o:detectmouseclick="t" type="solid" color2="#00dbff"/>
                  <v:stroke color="#3465a4" joinstyle="round" endcap="flat"/>
                  <w10:wrap type="none"/>
                </v:shape>
                <v:shape id="shape_0" coordorigin="3986,801" coordsize="5,18" path="m3991,801l3986,803l3986,818l3991,815l3991,801xe" fillcolor="#ff2100" stroked="f" o:allowincell="f" style="position:absolute;left:3990;top:796;width:4;height:17;mso-wrap-style:none;v-text-anchor:middle;mso-position-horizontal-relative:page">
                  <v:fill o:detectmouseclick="t" type="solid" color2="#00deff"/>
                  <v:stroke color="#3465a4" joinstyle="round" endcap="flat"/>
                  <w10:wrap type="none"/>
                </v:shape>
                <v:shape id="shape_0" coordorigin="3991,799" coordsize="5,16" path="m3996,799l3991,801l3991,815l3996,812l3996,799xe" fillcolor="#ff2000" stroked="f" o:allowincell="f" style="position:absolute;left:3995;top:794;width:4;height:15;mso-wrap-style:none;v-text-anchor:middle;mso-position-horizontal-relative:page">
                  <v:fill o:detectmouseclick="t" type="solid" color2="#00dfff"/>
                  <v:stroke color="#3465a4" joinstyle="round" endcap="flat"/>
                  <w10:wrap type="none"/>
                </v:shape>
                <v:shape id="shape_0" coordorigin="3996,798" coordsize="5,15" path="m4001,798l3996,799l3996,812l4001,810l4001,798xe" fillcolor="#ff1e00" stroked="f" o:allowincell="f" style="position:absolute;left:4000;top:793;width:4;height:14;mso-wrap-style:none;v-text-anchor:middle;mso-position-horizontal-relative:page">
                  <v:fill o:detectmouseclick="t" type="solid" color2="#00e1ff"/>
                  <v:stroke color="#3465a4" joinstyle="round" endcap="flat"/>
                  <w10:wrap type="none"/>
                </v:shape>
                <v:shape id="shape_0" coordorigin="4001,796" coordsize="5,14" path="m4006,796l4001,798l4001,810l4006,807l4006,796xe" fillcolor="#ff1d00" stroked="f" o:allowincell="f" style="position:absolute;left:4005;top:791;width:4;height:13;mso-wrap-style:none;v-text-anchor:middle;mso-position-horizontal-relative:page">
                  <v:fill o:detectmouseclick="t" type="solid" color2="#00e2ff"/>
                  <v:stroke color="#3465a4" joinstyle="round" endcap="flat"/>
                  <w10:wrap type="none"/>
                </v:shape>
                <v:shape id="shape_0" coordorigin="4006,795" coordsize="5,13" path="m4010,795l4006,796l4006,807l4010,804l4010,795xe" fillcolor="#ff1a00" stroked="f" o:allowincell="f" style="position:absolute;left:4010;top:790;width:4;height:12;mso-wrap-style:none;v-text-anchor:middle;mso-position-horizontal-relative:page">
                  <v:fill o:detectmouseclick="t" type="solid" color2="#00e5ff"/>
                  <v:stroke color="#3465a4" joinstyle="round" endcap="flat"/>
                  <w10:wrap type="none"/>
                </v:shape>
                <v:shape id="shape_0" coordorigin="4010,793" coordsize="5,12" path="m4015,793l4010,795l4010,804l4015,802l4015,793xe" fillcolor="#ff1800" stroked="f" o:allowincell="f" style="position:absolute;left:4014;top:788;width:4;height:11;mso-wrap-style:none;v-text-anchor:middle;mso-position-horizontal-relative:page">
                  <v:fill o:detectmouseclick="t" type="solid" color2="#00e7ff"/>
                  <v:stroke color="#3465a4" joinstyle="round" endcap="flat"/>
                  <w10:wrap type="none"/>
                </v:shape>
                <v:shape id="shape_0" coordorigin="4015,791" coordsize="5,11" path="m4020,791l4015,793l4015,802l4020,799l4020,791xe" fillcolor="#ff1700" stroked="f" o:allowincell="f" style="position:absolute;left:4019;top:786;width:4;height:10;mso-wrap-style:none;v-text-anchor:middle;mso-position-horizontal-relative:page">
                  <v:fill o:detectmouseclick="t" type="solid" color2="#00e8ff"/>
                  <v:stroke color="#3465a4" joinstyle="round" endcap="flat"/>
                  <w10:wrap type="none"/>
                </v:shape>
                <v:shape id="shape_0" coordorigin="4020,790" coordsize="5,10" path="m4025,790l4020,791l4020,799l4025,796l4025,790xe" fillcolor="#ff1500" stroked="f" o:allowincell="f" style="position:absolute;left:4024;top:785;width:4;height:9;mso-wrap-style:none;v-text-anchor:middle;mso-position-horizontal-relative:page">
                  <v:fill o:detectmouseclick="t" type="solid" color2="#00eaff"/>
                  <v:stroke color="#3465a4" joinstyle="round" endcap="flat"/>
                  <w10:wrap type="none"/>
                </v:shape>
                <v:shape id="shape_0" coordorigin="4025,788" coordsize="5,8" path="m4030,788l4025,790l4025,796l4030,793l4030,788xe" fillcolor="#ff1200" stroked="f" o:allowincell="f" style="position:absolute;left:4029;top:783;width:4;height:7;mso-wrap-style:none;v-text-anchor:middle;mso-position-horizontal-relative:page">
                  <v:fill o:detectmouseclick="t" type="solid" color2="#00edff"/>
                  <v:stroke color="#3465a4" joinstyle="round" endcap="flat"/>
                  <w10:wrap type="none"/>
                </v:shape>
                <v:shape id="shape_0" coordorigin="4030,787" coordsize="5,7" path="m4034,787l4030,788l4030,793l4034,791l4034,787xe" fillcolor="#ff1000" stroked="f" o:allowincell="f" style="position:absolute;left:4034;top:782;width:4;height:6;mso-wrap-style:none;v-text-anchor:middle;mso-position-horizontal-relative:page">
                  <v:fill o:detectmouseclick="t" type="solid" color2="#00efff"/>
                  <v:stroke color="#3465a4" joinstyle="round" endcap="flat"/>
                  <w10:wrap type="none"/>
                </v:shape>
                <v:shape id="shape_0" coordorigin="4034,785" coordsize="5,6" path="m4039,785l4034,787l4034,791l4039,788l4039,785xe" fillcolor="#ff0f00" stroked="f" o:allowincell="f" style="position:absolute;left:4038;top:780;width:4;height:5;mso-wrap-style:none;v-text-anchor:middle;mso-position-horizontal-relative:page">
                  <v:fill o:detectmouseclick="t" type="solid" color2="#00f0ff"/>
                  <v:stroke color="#3465a4" joinstyle="round" endcap="flat"/>
                  <w10:wrap type="none"/>
                </v:shape>
                <v:shape id="shape_0" coordorigin="4039,783" coordsize="5,5" path="m4044,783l4039,785l4039,788l4044,785l4044,783xe" fillcolor="#ff0d00" stroked="f" o:allowincell="f" style="position:absolute;left:4043;top:778;width:4;height:4;mso-wrap-style:none;v-text-anchor:middle;mso-position-horizontal-relative:page">
                  <v:fill o:detectmouseclick="t" type="solid" color2="#00f2ff"/>
                  <v:stroke color="#3465a4" joinstyle="round" endcap="flat"/>
                  <w10:wrap type="none"/>
                </v:shape>
                <v:shape id="shape_0" coordorigin="4044,782" coordsize="5,4" path="m4049,782l4044,783l4044,785l4049,782l4049,782xe" fillcolor="#ff0600" stroked="f" o:allowincell="f" style="position:absolute;left:4048;top:777;width:4;height:3;mso-wrap-style:none;v-text-anchor:middle;mso-position-horizontal-relative:page">
                  <v:fill o:detectmouseclick="t" type="solid" color2="#00f9ff"/>
                  <v:stroke color="#3465a4" joinstyle="round" endcap="flat"/>
                  <w10:wrap type="none"/>
                </v:shape>
                <v:shape id="shape_0" coordorigin="4049,781" coordsize="3,2" path="m4051,781l4049,782l4049,782l4051,781xe" fillcolor="red" stroked="f" o:allowincell="f" style="position:absolute;left:4053;top:776;width:2;height: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3074,781" coordsize="977,413" path="m3074,1172l3082,1194l3984,819l4051,781l3979,805l3077,1175e" stroked="t" o:allowincell="f" style="position:absolute;left:3075;top:776;width:979;height:4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604;top:884;width:244;height:55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coordorigin="2681,1376" coordsize="272,485" path="m2779,1436l2774,1383l2750,1376l2734,1383l2729,1410l2734,1547l2734,1580l2726,1643l2724,1712l2729,1748l2724,1767l2693,1799l2681,1837l2683,1849l2707,1861l2712,1856l2714,1835l2722,1801l2731,1787l2746,1777l2755,1763l2758,1753l2753,1741l2746,1734l2741,1703l2746,1638l2760,1566l2774,1508l2779,1436m2952,1751l2942,1741l2906,1736l2866,1736l2849,1734l2844,1717l2849,1691l2851,1643l2846,1590l2839,1518l2842,1458l2842,1436l2837,1395l2818,1376l2791,1379l2789,1395l2791,1434l2806,1491l2815,1535l2830,1595l2832,1645l2832,1686l2827,1715l2820,1727l2820,1736l2830,1751l2844,1755l2868,1755l2911,1770l2923,1787l2942,1777l2952,1751e" fillcolor="black" stroked="f" o:allowincell="f" style="position:absolute;left:2681;top:1376;width:271;height:4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777;top:1137;width:374;height:13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4055,778" to="4055,14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669;top:1926;width:334;height:34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9;top:1956;width:132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14190</wp:posOffset>
                </wp:positionH>
                <wp:positionV relativeFrom="paragraph">
                  <wp:posOffset>492760</wp:posOffset>
                </wp:positionV>
                <wp:extent cx="920115" cy="688340"/>
                <wp:effectExtent l="0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688320"/>
                          <a:chOff x="0" y="0"/>
                          <a:chExt cx="920160" cy="688320"/>
                        </a:xfrm>
                      </wpg:grpSpPr>
                      <wps:wsp>
                        <wps:cNvSpPr/>
                        <wps:spPr>
                          <a:xfrm>
                            <a:off x="299880" y="248760"/>
                            <a:ext cx="3240" cy="1404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37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7294" y="1164"/>
                                </a:moveTo>
                                <a:lnTo>
                                  <a:pt x="7289" y="1164"/>
                                </a:lnTo>
                                <a:lnTo>
                                  <a:pt x="7289" y="1166"/>
                                </a:lnTo>
                                <a:lnTo>
                                  <a:pt x="7284" y="1166"/>
                                </a:lnTo>
                                <a:lnTo>
                                  <a:pt x="7284" y="1168"/>
                                </a:lnTo>
                                <a:lnTo>
                                  <a:pt x="7279" y="1168"/>
                                </a:lnTo>
                                <a:lnTo>
                                  <a:pt x="7279" y="1170"/>
                                </a:lnTo>
                                <a:lnTo>
                                  <a:pt x="7274" y="1170"/>
                                </a:lnTo>
                                <a:lnTo>
                                  <a:pt x="7274" y="1172"/>
                                </a:lnTo>
                                <a:lnTo>
                                  <a:pt x="7270" y="1172"/>
                                </a:lnTo>
                                <a:lnTo>
                                  <a:pt x="7270" y="1194"/>
                                </a:lnTo>
                                <a:lnTo>
                                  <a:pt x="7274" y="1194"/>
                                </a:lnTo>
                                <a:lnTo>
                                  <a:pt x="7274" y="1192"/>
                                </a:lnTo>
                                <a:lnTo>
                                  <a:pt x="7279" y="1192"/>
                                </a:lnTo>
                                <a:lnTo>
                                  <a:pt x="7279" y="1190"/>
                                </a:lnTo>
                                <a:lnTo>
                                  <a:pt x="7284" y="1190"/>
                                </a:lnTo>
                                <a:lnTo>
                                  <a:pt x="7284" y="1188"/>
                                </a:lnTo>
                                <a:lnTo>
                                  <a:pt x="7289" y="1188"/>
                                </a:lnTo>
                                <a:lnTo>
                                  <a:pt x="7289" y="1186"/>
                                </a:lnTo>
                                <a:lnTo>
                                  <a:pt x="7294" y="1186"/>
                                </a:lnTo>
                                <a:lnTo>
                                  <a:pt x="7294" y="1164"/>
                                </a:lnTo>
                              </a:path>
                            </a:pathLst>
                          </a:custGeom>
                          <a:solidFill>
                            <a:srgbClr val="ff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61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7322" y="1152"/>
                                </a:moveTo>
                                <a:lnTo>
                                  <a:pt x="7318" y="1152"/>
                                </a:lnTo>
                                <a:lnTo>
                                  <a:pt x="7318" y="1154"/>
                                </a:lnTo>
                                <a:lnTo>
                                  <a:pt x="7313" y="1154"/>
                                </a:lnTo>
                                <a:lnTo>
                                  <a:pt x="7313" y="1156"/>
                                </a:lnTo>
                                <a:lnTo>
                                  <a:pt x="7308" y="1156"/>
                                </a:lnTo>
                                <a:lnTo>
                                  <a:pt x="7308" y="1158"/>
                                </a:lnTo>
                                <a:lnTo>
                                  <a:pt x="7303" y="1158"/>
                                </a:lnTo>
                                <a:lnTo>
                                  <a:pt x="7303" y="1160"/>
                                </a:lnTo>
                                <a:lnTo>
                                  <a:pt x="7298" y="1160"/>
                                </a:lnTo>
                                <a:lnTo>
                                  <a:pt x="7298" y="1162"/>
                                </a:lnTo>
                                <a:lnTo>
                                  <a:pt x="7294" y="1162"/>
                                </a:lnTo>
                                <a:lnTo>
                                  <a:pt x="7294" y="1184"/>
                                </a:lnTo>
                                <a:lnTo>
                                  <a:pt x="7298" y="1184"/>
                                </a:lnTo>
                                <a:lnTo>
                                  <a:pt x="7298" y="1182"/>
                                </a:lnTo>
                                <a:lnTo>
                                  <a:pt x="7303" y="1182"/>
                                </a:lnTo>
                                <a:lnTo>
                                  <a:pt x="7303" y="1180"/>
                                </a:lnTo>
                                <a:lnTo>
                                  <a:pt x="7308" y="1180"/>
                                </a:lnTo>
                                <a:lnTo>
                                  <a:pt x="7308" y="1178"/>
                                </a:lnTo>
                                <a:lnTo>
                                  <a:pt x="7313" y="1178"/>
                                </a:lnTo>
                                <a:lnTo>
                                  <a:pt x="7313" y="1176"/>
                                </a:lnTo>
                                <a:lnTo>
                                  <a:pt x="7318" y="1176"/>
                                </a:lnTo>
                                <a:lnTo>
                                  <a:pt x="7318" y="1174"/>
                                </a:lnTo>
                                <a:lnTo>
                                  <a:pt x="7322" y="1174"/>
                                </a:lnTo>
                                <a:lnTo>
                                  <a:pt x="7322" y="1152"/>
                                </a:lnTo>
                              </a:path>
                            </a:pathLst>
                          </a:custGeom>
                          <a:solidFill>
                            <a:srgbClr val="fff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11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7342" y="1144"/>
                                </a:moveTo>
                                <a:lnTo>
                                  <a:pt x="7337" y="1144"/>
                                </a:lnTo>
                                <a:lnTo>
                                  <a:pt x="7337" y="1146"/>
                                </a:lnTo>
                                <a:lnTo>
                                  <a:pt x="7332" y="1146"/>
                                </a:lnTo>
                                <a:lnTo>
                                  <a:pt x="7332" y="1148"/>
                                </a:lnTo>
                                <a:lnTo>
                                  <a:pt x="7327" y="1148"/>
                                </a:lnTo>
                                <a:lnTo>
                                  <a:pt x="7327" y="1150"/>
                                </a:lnTo>
                                <a:lnTo>
                                  <a:pt x="7322" y="1150"/>
                                </a:lnTo>
                                <a:lnTo>
                                  <a:pt x="7322" y="1172"/>
                                </a:lnTo>
                                <a:lnTo>
                                  <a:pt x="7327" y="1172"/>
                                </a:lnTo>
                                <a:lnTo>
                                  <a:pt x="7327" y="1170"/>
                                </a:lnTo>
                                <a:lnTo>
                                  <a:pt x="7332" y="1170"/>
                                </a:lnTo>
                                <a:lnTo>
                                  <a:pt x="7332" y="1168"/>
                                </a:lnTo>
                                <a:lnTo>
                                  <a:pt x="7337" y="1168"/>
                                </a:lnTo>
                                <a:lnTo>
                                  <a:pt x="7337" y="1166"/>
                                </a:lnTo>
                                <a:lnTo>
                                  <a:pt x="7342" y="1166"/>
                                </a:lnTo>
                                <a:lnTo>
                                  <a:pt x="7342" y="1144"/>
                                </a:lnTo>
                              </a:path>
                            </a:pathLst>
                          </a:custGeom>
                          <a:solidFill>
                            <a:srgbClr val="fff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608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7361" y="1136"/>
                                </a:moveTo>
                                <a:lnTo>
                                  <a:pt x="7356" y="1136"/>
                                </a:lnTo>
                                <a:lnTo>
                                  <a:pt x="7356" y="1138"/>
                                </a:lnTo>
                                <a:lnTo>
                                  <a:pt x="7351" y="1138"/>
                                </a:lnTo>
                                <a:lnTo>
                                  <a:pt x="7351" y="1140"/>
                                </a:lnTo>
                                <a:lnTo>
                                  <a:pt x="7346" y="1140"/>
                                </a:lnTo>
                                <a:lnTo>
                                  <a:pt x="7346" y="1142"/>
                                </a:lnTo>
                                <a:lnTo>
                                  <a:pt x="7342" y="1142"/>
                                </a:lnTo>
                                <a:lnTo>
                                  <a:pt x="7342" y="1164"/>
                                </a:lnTo>
                                <a:lnTo>
                                  <a:pt x="7346" y="1164"/>
                                </a:lnTo>
                                <a:lnTo>
                                  <a:pt x="7346" y="1162"/>
                                </a:lnTo>
                                <a:lnTo>
                                  <a:pt x="7351" y="1162"/>
                                </a:lnTo>
                                <a:lnTo>
                                  <a:pt x="7351" y="1160"/>
                                </a:lnTo>
                                <a:lnTo>
                                  <a:pt x="7356" y="1160"/>
                                </a:lnTo>
                                <a:lnTo>
                                  <a:pt x="7356" y="1158"/>
                                </a:lnTo>
                                <a:lnTo>
                                  <a:pt x="7361" y="1158"/>
                                </a:lnTo>
                                <a:lnTo>
                                  <a:pt x="7361" y="1136"/>
                                </a:lnTo>
                              </a:path>
                            </a:pathLst>
                          </a:custGeom>
                          <a:solidFill>
                            <a:srgbClr val="ff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2212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375" y="1130"/>
                                </a:moveTo>
                                <a:lnTo>
                                  <a:pt x="7370" y="1130"/>
                                </a:lnTo>
                                <a:lnTo>
                                  <a:pt x="7370" y="1132"/>
                                </a:lnTo>
                                <a:lnTo>
                                  <a:pt x="7366" y="1132"/>
                                </a:lnTo>
                                <a:lnTo>
                                  <a:pt x="7366" y="1134"/>
                                </a:lnTo>
                                <a:lnTo>
                                  <a:pt x="7361" y="1134"/>
                                </a:lnTo>
                                <a:lnTo>
                                  <a:pt x="7361" y="1156"/>
                                </a:lnTo>
                                <a:lnTo>
                                  <a:pt x="7366" y="1156"/>
                                </a:lnTo>
                                <a:lnTo>
                                  <a:pt x="7366" y="1154"/>
                                </a:lnTo>
                                <a:lnTo>
                                  <a:pt x="7370" y="1154"/>
                                </a:lnTo>
                                <a:lnTo>
                                  <a:pt x="7370" y="1152"/>
                                </a:lnTo>
                                <a:lnTo>
                                  <a:pt x="7375" y="1152"/>
                                </a:lnTo>
                                <a:lnTo>
                                  <a:pt x="7375" y="1130"/>
                                </a:lnTo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1852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390" y="1124"/>
                                </a:moveTo>
                                <a:lnTo>
                                  <a:pt x="7385" y="1124"/>
                                </a:lnTo>
                                <a:lnTo>
                                  <a:pt x="7385" y="1126"/>
                                </a:lnTo>
                                <a:lnTo>
                                  <a:pt x="7380" y="1126"/>
                                </a:lnTo>
                                <a:lnTo>
                                  <a:pt x="7380" y="1128"/>
                                </a:lnTo>
                                <a:lnTo>
                                  <a:pt x="7375" y="1128"/>
                                </a:lnTo>
                                <a:lnTo>
                                  <a:pt x="7375" y="1150"/>
                                </a:lnTo>
                                <a:lnTo>
                                  <a:pt x="7380" y="1150"/>
                                </a:lnTo>
                                <a:lnTo>
                                  <a:pt x="7380" y="1148"/>
                                </a:lnTo>
                                <a:lnTo>
                                  <a:pt x="7385" y="1148"/>
                                </a:lnTo>
                                <a:lnTo>
                                  <a:pt x="7385" y="1146"/>
                                </a:lnTo>
                                <a:lnTo>
                                  <a:pt x="7390" y="1146"/>
                                </a:lnTo>
                                <a:lnTo>
                                  <a:pt x="7390" y="1124"/>
                                </a:lnTo>
                              </a:path>
                            </a:pathLst>
                          </a:custGeom>
                          <a:solidFill>
                            <a:srgbClr val="ff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1456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404" y="1118"/>
                                </a:moveTo>
                                <a:lnTo>
                                  <a:pt x="7399" y="1118"/>
                                </a:lnTo>
                                <a:lnTo>
                                  <a:pt x="7399" y="1120"/>
                                </a:lnTo>
                                <a:lnTo>
                                  <a:pt x="7394" y="1120"/>
                                </a:lnTo>
                                <a:lnTo>
                                  <a:pt x="7394" y="1122"/>
                                </a:lnTo>
                                <a:lnTo>
                                  <a:pt x="7390" y="1122"/>
                                </a:lnTo>
                                <a:lnTo>
                                  <a:pt x="7390" y="1144"/>
                                </a:lnTo>
                                <a:lnTo>
                                  <a:pt x="7394" y="1144"/>
                                </a:lnTo>
                                <a:lnTo>
                                  <a:pt x="7394" y="1142"/>
                                </a:lnTo>
                                <a:lnTo>
                                  <a:pt x="7399" y="1142"/>
                                </a:lnTo>
                                <a:lnTo>
                                  <a:pt x="7399" y="1140"/>
                                </a:lnTo>
                                <a:lnTo>
                                  <a:pt x="7404" y="1140"/>
                                </a:lnTo>
                                <a:lnTo>
                                  <a:pt x="7404" y="1118"/>
                                </a:lnTo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20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414" y="1114"/>
                                </a:moveTo>
                                <a:lnTo>
                                  <a:pt x="7409" y="1114"/>
                                </a:lnTo>
                                <a:lnTo>
                                  <a:pt x="7409" y="1116"/>
                                </a:lnTo>
                                <a:lnTo>
                                  <a:pt x="7404" y="1116"/>
                                </a:lnTo>
                                <a:lnTo>
                                  <a:pt x="7404" y="1138"/>
                                </a:lnTo>
                                <a:lnTo>
                                  <a:pt x="7409" y="1138"/>
                                </a:lnTo>
                                <a:lnTo>
                                  <a:pt x="7409" y="1136"/>
                                </a:lnTo>
                                <a:lnTo>
                                  <a:pt x="7414" y="1136"/>
                                </a:lnTo>
                                <a:lnTo>
                                  <a:pt x="7414" y="1114"/>
                                </a:lnTo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095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423" y="1110"/>
                                </a:moveTo>
                                <a:lnTo>
                                  <a:pt x="7418" y="1110"/>
                                </a:lnTo>
                                <a:lnTo>
                                  <a:pt x="7418" y="1112"/>
                                </a:lnTo>
                                <a:lnTo>
                                  <a:pt x="7414" y="1112"/>
                                </a:lnTo>
                                <a:lnTo>
                                  <a:pt x="7414" y="1134"/>
                                </a:lnTo>
                                <a:lnTo>
                                  <a:pt x="7418" y="1134"/>
                                </a:lnTo>
                                <a:lnTo>
                                  <a:pt x="7418" y="1132"/>
                                </a:lnTo>
                                <a:lnTo>
                                  <a:pt x="7423" y="1132"/>
                                </a:lnTo>
                                <a:lnTo>
                                  <a:pt x="7423" y="1110"/>
                                </a:lnTo>
                              </a:path>
                            </a:pathLst>
                          </a:custGeom>
                          <a:solidFill>
                            <a:srgbClr val="fff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628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438" y="1105"/>
                                </a:moveTo>
                                <a:lnTo>
                                  <a:pt x="7433" y="1105"/>
                                </a:lnTo>
                                <a:lnTo>
                                  <a:pt x="7433" y="1107"/>
                                </a:lnTo>
                                <a:lnTo>
                                  <a:pt x="7428" y="1107"/>
                                </a:lnTo>
                                <a:lnTo>
                                  <a:pt x="7428" y="1109"/>
                                </a:lnTo>
                                <a:lnTo>
                                  <a:pt x="7423" y="1109"/>
                                </a:lnTo>
                                <a:lnTo>
                                  <a:pt x="7423" y="1130"/>
                                </a:lnTo>
                                <a:lnTo>
                                  <a:pt x="7428" y="1130"/>
                                </a:lnTo>
                                <a:lnTo>
                                  <a:pt x="7428" y="1128"/>
                                </a:lnTo>
                                <a:lnTo>
                                  <a:pt x="7433" y="1128"/>
                                </a:lnTo>
                                <a:lnTo>
                                  <a:pt x="7433" y="1126"/>
                                </a:lnTo>
                                <a:lnTo>
                                  <a:pt x="7438" y="1126"/>
                                </a:lnTo>
                                <a:lnTo>
                                  <a:pt x="7438" y="1105"/>
                                </a:lnTo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520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124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457" y="1097"/>
                                </a:moveTo>
                                <a:lnTo>
                                  <a:pt x="7452" y="1097"/>
                                </a:lnTo>
                                <a:lnTo>
                                  <a:pt x="7452" y="1099"/>
                                </a:lnTo>
                                <a:lnTo>
                                  <a:pt x="7447" y="1099"/>
                                </a:lnTo>
                                <a:lnTo>
                                  <a:pt x="7447" y="1101"/>
                                </a:lnTo>
                                <a:lnTo>
                                  <a:pt x="7442" y="1101"/>
                                </a:lnTo>
                                <a:lnTo>
                                  <a:pt x="7442" y="1122"/>
                                </a:lnTo>
                                <a:lnTo>
                                  <a:pt x="7447" y="1122"/>
                                </a:lnTo>
                                <a:lnTo>
                                  <a:pt x="7447" y="1120"/>
                                </a:lnTo>
                                <a:lnTo>
                                  <a:pt x="7452" y="1120"/>
                                </a:lnTo>
                                <a:lnTo>
                                  <a:pt x="7452" y="1118"/>
                                </a:lnTo>
                                <a:lnTo>
                                  <a:pt x="7457" y="1118"/>
                                </a:lnTo>
                                <a:lnTo>
                                  <a:pt x="7457" y="1097"/>
                                </a:lnTo>
                              </a:path>
                            </a:pathLst>
                          </a:custGeom>
                          <a:solidFill>
                            <a:srgbClr val="ff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01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62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7476" y="1089"/>
                                </a:moveTo>
                                <a:lnTo>
                                  <a:pt x="7471" y="1089"/>
                                </a:lnTo>
                                <a:lnTo>
                                  <a:pt x="7471" y="1091"/>
                                </a:lnTo>
                                <a:lnTo>
                                  <a:pt x="7466" y="1091"/>
                                </a:lnTo>
                                <a:lnTo>
                                  <a:pt x="7466" y="1093"/>
                                </a:lnTo>
                                <a:lnTo>
                                  <a:pt x="7462" y="1093"/>
                                </a:lnTo>
                                <a:lnTo>
                                  <a:pt x="7462" y="1114"/>
                                </a:lnTo>
                                <a:lnTo>
                                  <a:pt x="7466" y="1114"/>
                                </a:lnTo>
                                <a:lnTo>
                                  <a:pt x="7466" y="1112"/>
                                </a:lnTo>
                                <a:lnTo>
                                  <a:pt x="7471" y="1112"/>
                                </a:lnTo>
                                <a:lnTo>
                                  <a:pt x="7471" y="1110"/>
                                </a:lnTo>
                                <a:lnTo>
                                  <a:pt x="7476" y="1110"/>
                                </a:lnTo>
                                <a:lnTo>
                                  <a:pt x="7476" y="1089"/>
                                </a:lnTo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951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22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490" y="1083"/>
                                </a:moveTo>
                                <a:lnTo>
                                  <a:pt x="7486" y="1083"/>
                                </a:lnTo>
                                <a:lnTo>
                                  <a:pt x="7486" y="1085"/>
                                </a:lnTo>
                                <a:lnTo>
                                  <a:pt x="7481" y="1085"/>
                                </a:lnTo>
                                <a:lnTo>
                                  <a:pt x="7481" y="1106"/>
                                </a:lnTo>
                                <a:lnTo>
                                  <a:pt x="7486" y="1106"/>
                                </a:lnTo>
                                <a:lnTo>
                                  <a:pt x="7486" y="1104"/>
                                </a:lnTo>
                                <a:lnTo>
                                  <a:pt x="7490" y="1104"/>
                                </a:lnTo>
                                <a:lnTo>
                                  <a:pt x="7490" y="1083"/>
                                </a:lnTo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11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886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05" y="1077"/>
                                </a:moveTo>
                                <a:lnTo>
                                  <a:pt x="7500" y="1077"/>
                                </a:lnTo>
                                <a:lnTo>
                                  <a:pt x="7500" y="1079"/>
                                </a:lnTo>
                                <a:lnTo>
                                  <a:pt x="7495" y="1079"/>
                                </a:lnTo>
                                <a:lnTo>
                                  <a:pt x="7495" y="1100"/>
                                </a:lnTo>
                                <a:lnTo>
                                  <a:pt x="7500" y="1100"/>
                                </a:lnTo>
                                <a:lnTo>
                                  <a:pt x="7500" y="1098"/>
                                </a:lnTo>
                                <a:lnTo>
                                  <a:pt x="7505" y="1098"/>
                                </a:lnTo>
                                <a:lnTo>
                                  <a:pt x="7505" y="1077"/>
                                </a:lnTo>
                              </a:path>
                            </a:pathLst>
                          </a:cu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61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14" y="1073"/>
                                </a:moveTo>
                                <a:lnTo>
                                  <a:pt x="7510" y="1073"/>
                                </a:lnTo>
                                <a:lnTo>
                                  <a:pt x="7510" y="1075"/>
                                </a:lnTo>
                                <a:lnTo>
                                  <a:pt x="7505" y="1075"/>
                                </a:lnTo>
                                <a:lnTo>
                                  <a:pt x="7505" y="1096"/>
                                </a:lnTo>
                                <a:lnTo>
                                  <a:pt x="7510" y="1096"/>
                                </a:lnTo>
                                <a:lnTo>
                                  <a:pt x="7510" y="1094"/>
                                </a:lnTo>
                                <a:lnTo>
                                  <a:pt x="7514" y="1094"/>
                                </a:lnTo>
                                <a:lnTo>
                                  <a:pt x="7514" y="1073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36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24" y="1069"/>
                                </a:moveTo>
                                <a:lnTo>
                                  <a:pt x="7519" y="1069"/>
                                </a:lnTo>
                                <a:lnTo>
                                  <a:pt x="7519" y="1071"/>
                                </a:lnTo>
                                <a:lnTo>
                                  <a:pt x="7514" y="1071"/>
                                </a:lnTo>
                                <a:lnTo>
                                  <a:pt x="7514" y="1092"/>
                                </a:lnTo>
                                <a:lnTo>
                                  <a:pt x="7519" y="1092"/>
                                </a:lnTo>
                                <a:lnTo>
                                  <a:pt x="7519" y="1090"/>
                                </a:lnTo>
                                <a:lnTo>
                                  <a:pt x="7524" y="1090"/>
                                </a:lnTo>
                                <a:lnTo>
                                  <a:pt x="7524" y="1069"/>
                                </a:lnTo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10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34" y="1065"/>
                                </a:moveTo>
                                <a:lnTo>
                                  <a:pt x="7529" y="1065"/>
                                </a:lnTo>
                                <a:lnTo>
                                  <a:pt x="7529" y="1067"/>
                                </a:lnTo>
                                <a:lnTo>
                                  <a:pt x="7524" y="1067"/>
                                </a:lnTo>
                                <a:lnTo>
                                  <a:pt x="7524" y="1088"/>
                                </a:lnTo>
                                <a:lnTo>
                                  <a:pt x="7529" y="1088"/>
                                </a:lnTo>
                                <a:lnTo>
                                  <a:pt x="7529" y="1086"/>
                                </a:lnTo>
                                <a:lnTo>
                                  <a:pt x="7534" y="1086"/>
                                </a:lnTo>
                                <a:lnTo>
                                  <a:pt x="7534" y="1065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785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43" y="1061"/>
                                </a:moveTo>
                                <a:lnTo>
                                  <a:pt x="7538" y="1061"/>
                                </a:lnTo>
                                <a:lnTo>
                                  <a:pt x="7538" y="1063"/>
                                </a:lnTo>
                                <a:lnTo>
                                  <a:pt x="7534" y="1063"/>
                                </a:lnTo>
                                <a:lnTo>
                                  <a:pt x="7534" y="1085"/>
                                </a:lnTo>
                                <a:lnTo>
                                  <a:pt x="7538" y="1085"/>
                                </a:lnTo>
                                <a:lnTo>
                                  <a:pt x="7538" y="1083"/>
                                </a:lnTo>
                                <a:lnTo>
                                  <a:pt x="7543" y="1083"/>
                                </a:lnTo>
                                <a:lnTo>
                                  <a:pt x="7543" y="1061"/>
                                </a:lnTo>
                              </a:path>
                            </a:pathLst>
                          </a:custGeom>
                          <a:solidFill>
                            <a:srgbClr val="ff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60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53" y="1057"/>
                                </a:moveTo>
                                <a:lnTo>
                                  <a:pt x="7548" y="1057"/>
                                </a:lnTo>
                                <a:lnTo>
                                  <a:pt x="7548" y="1059"/>
                                </a:lnTo>
                                <a:lnTo>
                                  <a:pt x="7543" y="1059"/>
                                </a:lnTo>
                                <a:lnTo>
                                  <a:pt x="7543" y="1081"/>
                                </a:lnTo>
                                <a:lnTo>
                                  <a:pt x="7548" y="1081"/>
                                </a:lnTo>
                                <a:lnTo>
                                  <a:pt x="7548" y="1079"/>
                                </a:lnTo>
                                <a:lnTo>
                                  <a:pt x="7553" y="1079"/>
                                </a:lnTo>
                                <a:lnTo>
                                  <a:pt x="7553" y="1057"/>
                                </a:lnTo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35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562" y="1053"/>
                                </a:moveTo>
                                <a:lnTo>
                                  <a:pt x="7558" y="1053"/>
                                </a:lnTo>
                                <a:lnTo>
                                  <a:pt x="7558" y="1055"/>
                                </a:lnTo>
                                <a:lnTo>
                                  <a:pt x="7553" y="1055"/>
                                </a:lnTo>
                                <a:lnTo>
                                  <a:pt x="7553" y="1077"/>
                                </a:lnTo>
                                <a:lnTo>
                                  <a:pt x="7558" y="1077"/>
                                </a:lnTo>
                                <a:lnTo>
                                  <a:pt x="7558" y="1075"/>
                                </a:lnTo>
                                <a:lnTo>
                                  <a:pt x="7562" y="1075"/>
                                </a:lnTo>
                                <a:lnTo>
                                  <a:pt x="7562" y="1053"/>
                                </a:lnTo>
                              </a:path>
                            </a:pathLst>
                          </a:custGeom>
                          <a:solidFill>
                            <a:srgbClr val="ff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20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0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9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68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70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65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652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3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12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7610" y="1034"/>
                                </a:moveTo>
                                <a:lnTo>
                                  <a:pt x="7606" y="1034"/>
                                </a:lnTo>
                                <a:lnTo>
                                  <a:pt x="7606" y="1036"/>
                                </a:lnTo>
                                <a:lnTo>
                                  <a:pt x="7601" y="1036"/>
                                </a:lnTo>
                                <a:lnTo>
                                  <a:pt x="7601" y="1057"/>
                                </a:lnTo>
                                <a:lnTo>
                                  <a:pt x="7606" y="1057"/>
                                </a:lnTo>
                                <a:lnTo>
                                  <a:pt x="7606" y="1055"/>
                                </a:lnTo>
                                <a:lnTo>
                                  <a:pt x="7610" y="1055"/>
                                </a:lnTo>
                                <a:lnTo>
                                  <a:pt x="7610" y="1034"/>
                                </a:lnTo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0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587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7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62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4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37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22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1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97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86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72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61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47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3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2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1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96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64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35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3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2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1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0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8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27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26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24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3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2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1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0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9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80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70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5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14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30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1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05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9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8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6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5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4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2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1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0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99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7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6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5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93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2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0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8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7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6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4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3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2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13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9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88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81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56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41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3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7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16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0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91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66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5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4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3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1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9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6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5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4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25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1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00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8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75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6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50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3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2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4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8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7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3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4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42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31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16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6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91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80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66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55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41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30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60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01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0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6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656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2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04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ff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3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8177" y="802"/>
                                </a:moveTo>
                                <a:lnTo>
                                  <a:pt x="8172" y="803"/>
                                </a:lnTo>
                                <a:lnTo>
                                  <a:pt x="8172" y="820"/>
                                </a:lnTo>
                                <a:lnTo>
                                  <a:pt x="8174" y="819"/>
                                </a:lnTo>
                                <a:lnTo>
                                  <a:pt x="8177" y="818"/>
                                </a:lnTo>
                                <a:lnTo>
                                  <a:pt x="8177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24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8182" y="800"/>
                                </a:moveTo>
                                <a:lnTo>
                                  <a:pt x="8177" y="802"/>
                                </a:lnTo>
                                <a:lnTo>
                                  <a:pt x="8177" y="818"/>
                                </a:lnTo>
                                <a:lnTo>
                                  <a:pt x="8182" y="815"/>
                                </a:lnTo>
                                <a:lnTo>
                                  <a:pt x="8182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52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8186" y="799"/>
                                </a:moveTo>
                                <a:lnTo>
                                  <a:pt x="8182" y="800"/>
                                </a:lnTo>
                                <a:lnTo>
                                  <a:pt x="8182" y="815"/>
                                </a:lnTo>
                                <a:lnTo>
                                  <a:pt x="8186" y="812"/>
                                </a:lnTo>
                                <a:lnTo>
                                  <a:pt x="8186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8191" y="797"/>
                                </a:moveTo>
                                <a:lnTo>
                                  <a:pt x="8186" y="799"/>
                                </a:lnTo>
                                <a:lnTo>
                                  <a:pt x="8186" y="812"/>
                                </a:lnTo>
                                <a:lnTo>
                                  <a:pt x="8191" y="809"/>
                                </a:lnTo>
                                <a:lnTo>
                                  <a:pt x="8191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8196" y="795"/>
                                </a:moveTo>
                                <a:lnTo>
                                  <a:pt x="8191" y="797"/>
                                </a:lnTo>
                                <a:lnTo>
                                  <a:pt x="8191" y="809"/>
                                </a:lnTo>
                                <a:lnTo>
                                  <a:pt x="8196" y="807"/>
                                </a:lnTo>
                                <a:lnTo>
                                  <a:pt x="8196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828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8201" y="794"/>
                                </a:moveTo>
                                <a:lnTo>
                                  <a:pt x="8196" y="795"/>
                                </a:lnTo>
                                <a:lnTo>
                                  <a:pt x="8196" y="807"/>
                                </a:lnTo>
                                <a:lnTo>
                                  <a:pt x="8201" y="804"/>
                                </a:lnTo>
                                <a:lnTo>
                                  <a:pt x="8201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8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8206" y="792"/>
                                </a:moveTo>
                                <a:lnTo>
                                  <a:pt x="8201" y="794"/>
                                </a:lnTo>
                                <a:lnTo>
                                  <a:pt x="8201" y="804"/>
                                </a:lnTo>
                                <a:lnTo>
                                  <a:pt x="8206" y="801"/>
                                </a:lnTo>
                                <a:lnTo>
                                  <a:pt x="8206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4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8210" y="791"/>
                                </a:moveTo>
                                <a:lnTo>
                                  <a:pt x="8206" y="792"/>
                                </a:lnTo>
                                <a:lnTo>
                                  <a:pt x="8206" y="801"/>
                                </a:lnTo>
                                <a:lnTo>
                                  <a:pt x="8210" y="798"/>
                                </a:lnTo>
                                <a:lnTo>
                                  <a:pt x="821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0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8215" y="789"/>
                                </a:moveTo>
                                <a:lnTo>
                                  <a:pt x="8210" y="791"/>
                                </a:lnTo>
                                <a:lnTo>
                                  <a:pt x="8210" y="798"/>
                                </a:lnTo>
                                <a:lnTo>
                                  <a:pt x="8215" y="795"/>
                                </a:lnTo>
                                <a:lnTo>
                                  <a:pt x="8215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9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8220" y="787"/>
                                </a:moveTo>
                                <a:lnTo>
                                  <a:pt x="8215" y="789"/>
                                </a:lnTo>
                                <a:lnTo>
                                  <a:pt x="8215" y="795"/>
                                </a:lnTo>
                                <a:lnTo>
                                  <a:pt x="8220" y="792"/>
                                </a:lnTo>
                                <a:lnTo>
                                  <a:pt x="822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2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8225" y="786"/>
                                </a:moveTo>
                                <a:lnTo>
                                  <a:pt x="8220" y="787"/>
                                </a:lnTo>
                                <a:lnTo>
                                  <a:pt x="8220" y="792"/>
                                </a:lnTo>
                                <a:lnTo>
                                  <a:pt x="8225" y="789"/>
                                </a:lnTo>
                                <a:lnTo>
                                  <a:pt x="8225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8230" y="784"/>
                                </a:moveTo>
                                <a:lnTo>
                                  <a:pt x="8225" y="786"/>
                                </a:lnTo>
                                <a:lnTo>
                                  <a:pt x="8225" y="789"/>
                                </a:lnTo>
                                <a:lnTo>
                                  <a:pt x="8230" y="787"/>
                                </a:lnTo>
                                <a:lnTo>
                                  <a:pt x="8230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8234" y="783"/>
                                </a:moveTo>
                                <a:lnTo>
                                  <a:pt x="8230" y="784"/>
                                </a:lnTo>
                                <a:lnTo>
                                  <a:pt x="8230" y="787"/>
                                </a:lnTo>
                                <a:lnTo>
                                  <a:pt x="8234" y="784"/>
                                </a:lnTo>
                                <a:lnTo>
                                  <a:pt x="8234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8239" y="781"/>
                                </a:moveTo>
                                <a:lnTo>
                                  <a:pt x="8234" y="783"/>
                                </a:lnTo>
                                <a:lnTo>
                                  <a:pt x="8234" y="784"/>
                                </a:lnTo>
                                <a:lnTo>
                                  <a:pt x="8239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620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13">
                                <a:moveTo>
                                  <a:pt x="7265" y="1172"/>
                                </a:moveTo>
                                <a:lnTo>
                                  <a:pt x="7270" y="1194"/>
                                </a:lnTo>
                                <a:lnTo>
                                  <a:pt x="8174" y="819"/>
                                </a:lnTo>
                                <a:lnTo>
                                  <a:pt x="8239" y="781"/>
                                </a:lnTo>
                                <a:lnTo>
                                  <a:pt x="8167" y="805"/>
                                </a:lnTo>
                                <a:lnTo>
                                  <a:pt x="7267" y="1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68760"/>
                            <a:ext cx="1555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379080"/>
                            <a:ext cx="172800" cy="309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9800" y="227880"/>
                            <a:ext cx="2368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10800"/>
                            <a:ext cx="0" cy="43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38.8pt;width:72.5pt;height:54.2pt" coordorigin="6794,776" coordsize="1450,1084">
                <v:rect id="shape_0" coordorigin="7265,1172" coordsize="5,22" path="m7265,1172l7270,1194l7270,1175l7267,1175l7265,1172xm7270,1174l7267,1175l7270,1175l7270,1174xe" fillcolor="yellow" stroked="f" o:allowincell="f" style="position:absolute;left:7266;top:1168;width:4;height:2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origin="7270,1164" coordsize="24,31" path="m7294,1164l7289,1164l7289,1166l7284,1166l7284,1168l7279,1168l7279,1170l7274,1170l7274,1172l7270,1172l7270,1194l7274,1194l7274,1192l7279,1192l7279,1190l7284,1190l7284,1188l7289,1188l7289,1186l7294,1186l7294,1164e" fillcolor="#fffe00" stroked="f" o:allowincell="f" style="position:absolute;left:7271;top:1160;width:23;height:30;mso-wrap-style:none;v-text-anchor:middle;mso-position-horizontal-relative:page">
                  <v:fill o:detectmouseclick="t" type="solid" color2="#0001ff"/>
                  <v:stroke color="#3465a4" joinstyle="round" endcap="flat"/>
                  <w10:wrap type="none"/>
                </v:shape>
                <v:shape id="shape_0" coordorigin="7294,1152" coordsize="29,32" path="m7322,1152l7318,1152l7318,1154l7313,1154l7313,1156l7308,1156l7308,1158l7303,1158l7303,1160l7298,1160l7298,1162l7294,1162l7294,1184l7298,1184l7298,1182l7303,1182l7303,1180l7308,1180l7308,1178l7313,1178l7313,1176l7318,1176l7318,1174l7322,1174l7322,1152e" fillcolor="#fffd00" stroked="f" o:allowincell="f" style="position:absolute;left:7295;top:1148;width:28;height:31;mso-wrap-style:none;v-text-anchor:middle;mso-position-horizontal-relative:page">
                  <v:fill o:detectmouseclick="t" type="solid" color2="#0002ff"/>
                  <v:stroke color="#3465a4" joinstyle="round" endcap="flat"/>
                  <w10:wrap type="none"/>
                </v:shape>
                <v:shape id="shape_0" coordorigin="7322,1144" coordsize="20,28" path="m7342,1144l7337,1144l7337,1146l7332,1146l7332,1148l7327,1148l7327,1150l7322,1150l7322,1172l7327,1172l7327,1170l7332,1170l7332,1168l7337,1168l7337,1166l7342,1166l7342,1144e" fillcolor="#fffc00" stroked="f" o:allowincell="f" style="position:absolute;left:7323;top:1140;width:19;height:27;mso-wrap-style:none;v-text-anchor:middle;mso-position-horizontal-relative:page">
                  <v:fill o:detectmouseclick="t" type="solid" color2="#0003ff"/>
                  <v:stroke color="#3465a4" joinstyle="round" endcap="flat"/>
                  <w10:wrap type="none"/>
                </v:shape>
                <v:shape id="shape_0" coordorigin="7342,1136" coordsize="20,28" path="m7361,1136l7356,1136l7356,1138l7351,1138l7351,1140l7346,1140l7346,1142l7342,1142l7342,1164l7346,1164l7346,1162l7351,1162l7351,1160l7356,1160l7356,1158l7361,1158l7361,1136e" fillcolor="#fffb00" stroked="f" o:allowincell="f" style="position:absolute;left:7343;top:1132;width:19;height:27;mso-wrap-style:none;v-text-anchor:middle;mso-position-horizontal-relative:page">
                  <v:fill o:detectmouseclick="t" type="solid" color2="#0004ff"/>
                  <v:stroke color="#3465a4" joinstyle="round" endcap="flat"/>
                  <w10:wrap type="none"/>
                </v:shape>
                <v:shape id="shape_0" coordorigin="7361,1130" coordsize="15,26" path="m7375,1130l7370,1130l7370,1132l7366,1132l7366,1134l7361,1134l7361,1156l7366,1156l7366,1154l7370,1154l7370,1152l7375,1152l7375,1130e" fillcolor="#fffa00" stroked="f" o:allowincell="f" style="position:absolute;left:7362;top:1126;width:14;height:25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origin="7375,1124" coordsize="15,26" path="m7390,1124l7385,1124l7385,1126l7380,1126l7380,1128l7375,1128l7375,1150l7380,1150l7380,1148l7385,1148l7385,1146l7390,1146l7390,1124e" fillcolor="#fff900" stroked="f" o:allowincell="f" style="position:absolute;left:7376;top:1120;width:14;height:25;mso-wrap-style:none;v-text-anchor:middle;mso-position-horizontal-relative:page">
                  <v:fill o:detectmouseclick="t" type="solid" color2="#0006ff"/>
                  <v:stroke color="#3465a4" joinstyle="round" endcap="flat"/>
                  <w10:wrap type="none"/>
                </v:shape>
                <v:shape id="shape_0" coordorigin="7390,1118" coordsize="15,26" path="m7404,1118l7399,1118l7399,1120l7394,1120l7394,1122l7390,1122l7390,1144l7394,1144l7394,1142l7399,1142l7399,1140l7404,1140l7404,1118e" fillcolor="#fff800" stroked="f" o:allowincell="f" style="position:absolute;left:7391;top:1114;width:14;height:25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origin="7404,1114" coordsize="10,24" path="m7414,1114l7409,1114l7409,1116l7404,1116l7404,1138l7409,1138l7409,1136l7414,1136l7414,1114e" fillcolor="#fff700" stroked="f" o:allowincell="f" style="position:absolute;left:7405;top:1110;width:9;height:23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origin="7414,1110" coordsize="10,24" path="m7423,1110l7418,1110l7418,1112l7414,1112l7414,1134l7418,1134l7418,1132l7423,1132l7423,1110e" fillcolor="#fff600" stroked="f" o:allowincell="f" style="position:absolute;left:7415;top:1106;width:9;height:23;mso-wrap-style:none;v-text-anchor:middle;mso-position-horizontal-relative:page">
                  <v:fill o:detectmouseclick="t" type="solid" color2="#0009ff"/>
                  <v:stroke color="#3465a4" joinstyle="round" endcap="flat"/>
                  <w10:wrap type="none"/>
                </v:shape>
                <v:shape id="shape_0" coordorigin="7423,1105" coordsize="15,26" path="m7438,1105l7433,1105l7433,1107l7428,1107l7428,1109l7423,1109l7423,1130l7428,1130l7428,1128l7433,1128l7433,1126l7438,1126l7438,1105e" fillcolor="#fff500" stroked="f" o:allowincell="f" style="position:absolute;left:7424;top:1101;width:14;height:25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rect id="shape_0" fillcolor="#fff400" stroked="f" o:allowincell="f" style="position:absolute;left:7439;top:1099;width:4;height:21;mso-wrap-style:none;v-text-anchor:middle;mso-position-horizontal-relative:page">
                  <v:fill o:detectmouseclick="t" type="solid" color2="#000bff"/>
                  <v:stroke color="#3465a4" joinstyle="round" endcap="flat"/>
                  <w10:wrap type="none"/>
                </v:rect>
                <v:shape id="shape_0" coordorigin="7442,1097" coordsize="15,26" path="m7457,1097l7452,1097l7452,1099l7447,1099l7447,1101l7442,1101l7442,1122l7447,1122l7447,1120l7452,1120l7452,1118l7457,1118l7457,1097e" fillcolor="#fff300" stroked="f" o:allowincell="f" style="position:absolute;left:7443;top:1093;width:14;height:25;mso-wrap-style:none;v-text-anchor:middle;mso-position-horizontal-relative:page">
                  <v:fill o:detectmouseclick="t" type="solid" color2="#000cff"/>
                  <v:stroke color="#3465a4" joinstyle="round" endcap="flat"/>
                  <w10:wrap type="none"/>
                </v:shape>
                <v:rect id="shape_0" fillcolor="#fff200" stroked="f" o:allowincell="f" style="position:absolute;left:7458;top:1091;width:4;height:21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coordorigin="7462,1089" coordsize="15,26" path="m7476,1089l7471,1089l7471,1091l7466,1091l7466,1093l7462,1093l7462,1114l7466,1114l7466,1112l7471,1112l7471,1110l7476,1110l7476,1089e" fillcolor="#fff100" stroked="f" o:allowincell="f" style="position:absolute;left:7463;top:1085;width:14;height:25;mso-wrap-style:none;v-text-anchor:middle;mso-position-horizontal-relative:page">
                  <v:fill o:detectmouseclick="t" type="solid" color2="#000eff"/>
                  <v:stroke color="#3465a4" joinstyle="round" endcap="flat"/>
                  <w10:wrap type="none"/>
                </v:shape>
                <v:rect id="shape_0" fillcolor="#fff000" stroked="f" o:allowincell="f" style="position:absolute;left:7477;top:1083;width:4;height:21;mso-wrap-style:none;v-text-anchor:middle;mso-position-horizontal-relative:page">
                  <v:fill o:detectmouseclick="t" type="solid" color2="#000fff"/>
                  <v:stroke color="#3465a4" joinstyle="round" endcap="flat"/>
                  <w10:wrap type="none"/>
                </v:rect>
                <v:shape id="shape_0" coordorigin="7481,1083" coordsize="10,24" path="m7490,1083l7486,1083l7486,1085l7481,1085l7481,1106l7486,1106l7486,1104l7490,1104l7490,1083e" fillcolor="#ffef00" stroked="f" o:allowincell="f" style="position:absolute;left:7482;top:1079;width:9;height:23;mso-wrap-style:none;v-text-anchor:middle;mso-position-horizontal-relative:page">
                  <v:fill o:detectmouseclick="t" type="solid" color2="#0010ff"/>
                  <v:stroke color="#3465a4" joinstyle="round" endcap="flat"/>
                  <w10:wrap type="none"/>
                </v:shape>
                <v:rect id="shape_0" fillcolor="#ffee00" stroked="f" o:allowincell="f" style="position:absolute;left:7491;top:1077;width:4;height:20;mso-wrap-style:none;v-text-anchor:middle;mso-position-horizontal-relative:page">
                  <v:fill o:detectmouseclick="t" type="solid" color2="#0011ff"/>
                  <v:stroke color="#3465a4" joinstyle="round" endcap="flat"/>
                  <w10:wrap type="none"/>
                </v:rect>
                <v:shape id="shape_0" coordorigin="7495,1077" coordsize="10,24" path="m7505,1077l7500,1077l7500,1079l7495,1079l7495,1100l7500,1100l7500,1098l7505,1098l7505,1077e" fillcolor="#ffed00" stroked="f" o:allowincell="f" style="position:absolute;left:7496;top:1073;width:9;height:23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shape>
                <v:shape id="shape_0" coordorigin="7505,1073" coordsize="10,24" path="m7514,1073l7510,1073l7510,1075l7505,1075l7505,1096l7510,1096l7510,1094l7514,1094l7514,1073e" fillcolor="#ffec00" stroked="f" o:allowincell="f" style="position:absolute;left:7506;top:1069;width:9;height:23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shape id="shape_0" coordorigin="7514,1069" coordsize="10,24" path="m7524,1069l7519,1069l7519,1071l7514,1071l7514,1092l7519,1092l7519,1090l7524,1090l7524,1069e" fillcolor="#ffea00" stroked="f" o:allowincell="f" style="position:absolute;left:7515;top:1065;width:9;height:23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origin="7524,1065" coordsize="10,24" path="m7534,1065l7529,1065l7529,1067l7524,1067l7524,1088l7529,1088l7529,1086l7534,1086l7534,1065e" fillcolor="#ffe900" stroked="f" o:allowincell="f" style="position:absolute;left:7526;top:1061;width:9;height:23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origin="7534,1061" coordsize="10,24" path="m7543,1061l7538,1061l7538,1063l7534,1063l7534,1085l7538,1085l7538,1083l7543,1083l7543,1061e" fillcolor="#ffe700" stroked="f" o:allowincell="f" style="position:absolute;left:7536;top:1057;width:9;height:23;mso-wrap-style:none;v-text-anchor:middle;mso-position-horizontal-relative:page">
                  <v:fill o:detectmouseclick="t" type="solid" color2="#0018ff"/>
                  <v:stroke color="#3465a4" joinstyle="round" endcap="flat"/>
                  <w10:wrap type="none"/>
                </v:shape>
                <v:shape id="shape_0" coordorigin="7543,1057" coordsize="10,24" path="m7553,1057l7548,1057l7548,1059l7543,1059l7543,1081l7548,1081l7548,1079l7553,1079l7553,1057e" fillcolor="#ffe600" stroked="f" o:allowincell="f" style="position:absolute;left:7545;top:1053;width:9;height:23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origin="7553,1053" coordsize="10,24" path="m7562,1053l7558,1053l7558,1055l7553,1055l7553,1077l7558,1077l7558,1075l7562,1075l7562,1053e" fillcolor="#ffe400" stroked="f" o:allowincell="f" style="position:absolute;left:7555;top:1049;width:9;height:23;mso-wrap-style:none;v-text-anchor:middle;mso-position-horizontal-relative:page">
                  <v:fill o:detectmouseclick="t" type="solid" color2="#001bff"/>
                  <v:stroke color="#3465a4" joinstyle="round" endcap="flat"/>
                  <w10:wrap type="none"/>
                </v:shape>
                <v:rect id="shape_0" fillcolor="#ffe300" stroked="f" o:allowincell="f" style="position:absolute;left:7564;top:1047;width:4;height:20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rect>
                <v:rect id="shape_0" fillcolor="#ffe200" stroked="f" o:allowincell="f" style="position:absolute;left:7569;top:1045;width:4;height:20;mso-wrap-style:none;v-text-anchor:middle;mso-position-horizontal-relative:page">
                  <v:fill o:detectmouseclick="t" type="solid" color2="#001dff"/>
                  <v:stroke color="#3465a4" joinstyle="round" endcap="flat"/>
                  <w10:wrap type="none"/>
                </v:rect>
                <v:rect id="shape_0" fillcolor="#ffe100" stroked="f" o:allowincell="f" style="position:absolute;left:7574;top:1043;width:4;height:20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rect>
                <v:rect id="shape_0" fillcolor="#ffe000" stroked="f" o:allowincell="f" style="position:absolute;left:7579;top:1041;width:4;height:20;mso-wrap-style:none;v-text-anchor:middle;mso-position-horizontal-relative:page">
                  <v:fill o:detectmouseclick="t" type="solid" color2="#001fff"/>
                  <v:stroke color="#3465a4" joinstyle="round" endcap="flat"/>
                  <w10:wrap type="none"/>
                </v:rect>
                <v:rect id="shape_0" fillcolor="#ffdf00" stroked="f" o:allowincell="f" style="position:absolute;left:7584;top:1039;width:4;height:20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rect>
                <v:rect id="shape_0" fillcolor="#ffde00" stroked="f" o:allowincell="f" style="position:absolute;left:7588;top:1037;width:4;height:20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rect>
                <v:rect id="shape_0" fillcolor="#ffdd00" stroked="f" o:allowincell="f" style="position:absolute;left:7593;top:1036;width:4;height:20;mso-wrap-style:none;v-text-anchor:middle;mso-position-horizontal-relative:page">
                  <v:fill o:detectmouseclick="t" type="solid" color2="#0022ff"/>
                  <v:stroke color="#3465a4" joinstyle="round" endcap="flat"/>
                  <w10:wrap type="none"/>
                </v:rect>
                <v:rect id="shape_0" fillcolor="#ffdc00" stroked="f" o:allowincell="f" style="position:absolute;left:7598;top:1034;width:4;height:20;mso-wrap-style:none;v-text-anchor:middle;mso-position-horizontal-relative:page">
                  <v:fill o:detectmouseclick="t" type="solid" color2="#0023ff"/>
                  <v:stroke color="#3465a4" joinstyle="round" endcap="flat"/>
                  <w10:wrap type="none"/>
                </v:rect>
                <v:shape id="shape_0" coordorigin="7601,1034" coordsize="10,24" path="m7610,1034l7606,1034l7606,1036l7601,1036l7601,1057l7606,1057l7606,1055l7610,1055l7610,1034e" fillcolor="#ffdb00" stroked="f" o:allowincell="f" style="position:absolute;left:7603;top:1030;width:9;height:23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rect id="shape_0" fillcolor="#ffd900" stroked="f" o:allowincell="f" style="position:absolute;left:7612;top:1028;width:4;height:20;mso-wrap-style:none;v-text-anchor:middle;mso-position-horizontal-relative:page">
                  <v:fill o:detectmouseclick="t" type="solid" color2="#0026ff"/>
                  <v:stroke color="#3465a4" joinstyle="round" endcap="flat"/>
                  <w10:wrap type="none"/>
                </v:rect>
                <v:rect id="shape_0" fillcolor="#ffd800" stroked="f" o:allowincell="f" style="position:absolute;left:7617;top:1026;width:4;height:20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rect>
                <v:rect id="shape_0" fillcolor="#ffd700" stroked="f" o:allowincell="f" style="position:absolute;left:7622;top:1024;width:4;height:20;mso-wrap-style:none;v-text-anchor:middle;mso-position-horizontal-relative:page">
                  <v:fill o:detectmouseclick="t" type="solid" color2="#0028ff"/>
                  <v:stroke color="#3465a4" joinstyle="round" endcap="flat"/>
                  <w10:wrap type="none"/>
                </v:rect>
                <v:rect id="shape_0" fillcolor="#ffd600" stroked="f" o:allowincell="f" style="position:absolute;left:7627;top:1022;width:4;height:20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rect>
                <v:rect id="shape_0" fillcolor="#ffd500" stroked="f" o:allowincell="f" style="position:absolute;left:7632;top:1020;width:4;height:20;mso-wrap-style:none;v-text-anchor:middle;mso-position-horizontal-relative:page">
                  <v:fill o:detectmouseclick="t" type="solid" color2="#002aff"/>
                  <v:stroke color="#3465a4" joinstyle="round" endcap="flat"/>
                  <w10:wrap type="none"/>
                </v:rect>
                <v:rect id="shape_0" fillcolor="#ffd400" stroked="f" o:allowincell="f" style="position:absolute;left:7636;top:1018;width:4;height:20;mso-wrap-style:none;v-text-anchor:middle;mso-position-horizontal-relative:page">
                  <v:fill o:detectmouseclick="t" type="solid" color2="#002bff"/>
                  <v:stroke color="#3465a4" joinstyle="round" endcap="flat"/>
                  <w10:wrap type="none"/>
                </v:rect>
                <v:rect id="shape_0" fillcolor="#ffd300" stroked="f" o:allowincell="f" style="position:absolute;left:7641;top:1016;width:4;height:20;mso-wrap-style:none;v-text-anchor:middle;mso-position-horizontal-relative:page">
                  <v:fill o:detectmouseclick="t" type="solid" color2="#002cff"/>
                  <v:stroke color="#3465a4" joinstyle="round" endcap="flat"/>
                  <w10:wrap type="none"/>
                </v:rect>
                <v:rect id="shape_0" fillcolor="#ffd100" stroked="f" o:allowincell="f" style="position:absolute;left:7646;top:1014;width:4;height:20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rect>
                <v:rect id="shape_0" fillcolor="#ffd000" stroked="f" o:allowincell="f" style="position:absolute;left:7651;top:1012;width:4;height:20;mso-wrap-style:none;v-text-anchor:middle;mso-position-horizontal-relative:page">
                  <v:fill o:detectmouseclick="t" type="solid" color2="#002fff"/>
                  <v:stroke color="#3465a4" joinstyle="round" endcap="flat"/>
                  <w10:wrap type="none"/>
                </v:rect>
                <v:rect id="shape_0" fillcolor="#ffcf00" stroked="f" o:allowincell="f" style="position:absolute;left:7656;top:1010;width:4;height:20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rect>
                <v:rect id="shape_0" fillcolor="#ffce00" stroked="f" o:allowincell="f" style="position:absolute;left:7660;top:1008;width:4;height:20;mso-wrap-style:none;v-text-anchor:middle;mso-position-horizontal-relative:pag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c00" stroked="f" o:allowincell="f" style="position:absolute;left:7665;top:1006;width:4;height:2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b00" stroked="f" o:allowincell="f" style="position:absolute;left:7670;top:1004;width:4;height:20;mso-wrap-style:none;v-text-anchor:middle;mso-position-horizontal-relative:page">
                  <v:fill o:detectmouseclick="t" type="solid" color2="#0034ff"/>
                  <v:stroke color="#3465a4" joinstyle="round" endcap="flat"/>
                  <w10:wrap type="none"/>
                </v:rect>
                <v:rect id="shape_0" fillcolor="#ffca00" stroked="f" o:allowincell="f" style="position:absolute;left:7675;top:1002;width:4;height:20;mso-wrap-style:none;v-text-anchor:middle;mso-position-horizontal-relative:page">
                  <v:fill o:detectmouseclick="t" type="solid" color2="#0035ff"/>
                  <v:stroke color="#3465a4" joinstyle="round" endcap="flat"/>
                  <w10:wrap type="none"/>
                </v:rect>
                <v:rect id="shape_0" fillcolor="#ffc900" stroked="f" o:allowincell="f" style="position:absolute;left:7680;top:1000;width:4;height:20;mso-wrap-style:none;v-text-anchor:middle;mso-position-horizontal-relative:page">
                  <v:fill o:detectmouseclick="t" type="solid" color2="#0036ff"/>
                  <v:stroke color="#3465a4" joinstyle="round" endcap="flat"/>
                  <w10:wrap type="none"/>
                </v:rect>
                <v:rect id="shape_0" fillcolor="#ffc700" stroked="f" o:allowincell="f" style="position:absolute;left:7684;top:998;width:4;height:20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rect>
                <v:rect id="shape_0" fillcolor="#ffc600" stroked="f" o:allowincell="f" style="position:absolute;left:7689;top:996;width:4;height:20;mso-wrap-style:none;v-text-anchor:middle;mso-position-horizontal-relative:page">
                  <v:fill o:detectmouseclick="t" type="solid" color2="#0039ff"/>
                  <v:stroke color="#3465a4" joinstyle="round" endcap="flat"/>
                  <w10:wrap type="none"/>
                </v:rect>
                <v:rect id="shape_0" fillcolor="#ffc500" stroked="f" o:allowincell="f" style="position:absolute;left:7694;top:994;width:4;height:20;mso-wrap-style:none;v-text-anchor:middle;mso-position-horizontal-relative:page">
                  <v:fill o:detectmouseclick="t" type="solid" color2="#003aff"/>
                  <v:stroke color="#3465a4" joinstyle="round" endcap="flat"/>
                  <w10:wrap type="none"/>
                </v:rect>
                <v:rect id="shape_0" fillcolor="#ffc400" stroked="f" o:allowincell="f" style="position:absolute;left:7699;top:991;width:4;height:20;mso-wrap-style:none;v-text-anchor:middle;mso-position-horizontal-relative:page">
                  <v:fill o:detectmouseclick="t" type="solid" color2="#003bff"/>
                  <v:stroke color="#3465a4" joinstyle="round" endcap="flat"/>
                  <w10:wrap type="none"/>
                </v:rect>
                <v:rect id="shape_0" fillcolor="#ffc200" stroked="f" o:allowincell="f" style="position:absolute;left:7704;top:989;width:4;height:20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rect>
                <v:rect id="shape_0" fillcolor="#ffc100" stroked="f" o:allowincell="f" style="position:absolute;left:7708;top:987;width:4;height:20;mso-wrap-style:none;v-text-anchor:middle;mso-position-horizontal-relative:page">
                  <v:fill o:detectmouseclick="t" type="solid" color2="#003eff"/>
                  <v:stroke color="#3465a4" joinstyle="round" endcap="flat"/>
                  <w10:wrap type="none"/>
                </v:rect>
                <v:rect id="shape_0" fillcolor="#ffc000" stroked="f" o:allowincell="f" style="position:absolute;left:7713;top:985;width:4;height:20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bf00" stroked="f" o:allowincell="f" style="position:absolute;left:7718;top:983;width:4;height:20;mso-wrap-style:none;v-text-anchor:middle;mso-position-horizontal-relative:page">
                  <v:fill o:detectmouseclick="t" type="solid" color2="#0040ff"/>
                  <v:stroke color="#3465a4" joinstyle="round" endcap="flat"/>
                  <w10:wrap type="none"/>
                </v:rect>
                <v:rect id="shape_0" fillcolor="#ffbc00" stroked="f" o:allowincell="f" style="position:absolute;left:7723;top:981;width:4;height:20;mso-wrap-style:none;v-text-anchor:middle;mso-position-horizontal-relative:page">
                  <v:fill o:detectmouseclick="t" type="solid" color2="#0043ff"/>
                  <v:stroke color="#3465a4" joinstyle="round" endcap="flat"/>
                  <w10:wrap type="none"/>
                </v:rect>
                <v:rect id="shape_0" fillcolor="#ffbb00" stroked="f" o:allowincell="f" style="position:absolute;left:7728;top:979;width:4;height:20;mso-wrap-style:none;v-text-anchor:middle;mso-position-horizontal-relative:page">
                  <v:fill o:detectmouseclick="t" type="solid" color2="#0044ff"/>
                  <v:stroke color="#3465a4" joinstyle="round" endcap="flat"/>
                  <w10:wrap type="none"/>
                </v:rect>
                <v:rect id="shape_0" fillcolor="#ffba00" stroked="f" o:allowincell="f" style="position:absolute;left:7732;top:977;width:4;height:20;mso-wrap-style:none;v-text-anchor:middle;mso-position-horizontal-relative:page">
                  <v:fill o:detectmouseclick="t" type="solid" color2="#0045ff"/>
                  <v:stroke color="#3465a4" joinstyle="round" endcap="flat"/>
                  <w10:wrap type="none"/>
                </v:rect>
                <v:rect id="shape_0" fillcolor="#ffb900" stroked="f" o:allowincell="f" style="position:absolute;left:7737;top:975;width:4;height:20;mso-wrap-style:none;v-text-anchor:middle;mso-position-horizontal-relative:page">
                  <v:fill o:detectmouseclick="t" type="solid" color2="#0046ff"/>
                  <v:stroke color="#3465a4" joinstyle="round" endcap="flat"/>
                  <w10:wrap type="none"/>
                </v:rect>
                <v:rect id="shape_0" fillcolor="#ffb700" stroked="f" o:allowincell="f" style="position:absolute;left:7742;top:973;width:4;height:20;mso-wrap-style:none;v-text-anchor:middle;mso-position-horizontal-relative:page">
                  <v:fill o:detectmouseclick="t" type="solid" color2="#0048ff"/>
                  <v:stroke color="#3465a4" joinstyle="round" endcap="flat"/>
                  <w10:wrap type="none"/>
                </v:rect>
                <v:rect id="shape_0" fillcolor="#ffb600" stroked="f" o:allowincell="f" style="position:absolute;left:7747;top:971;width:4;height:20;mso-wrap-style:none;v-text-anchor:middle;mso-position-horizontal-relative:page">
                  <v:fill o:detectmouseclick="t" type="solid" color2="#0049ff"/>
                  <v:stroke color="#3465a4" joinstyle="round" endcap="flat"/>
                  <w10:wrap type="none"/>
                </v:rect>
                <v:rect id="shape_0" fillcolor="#ffb400" stroked="f" o:allowincell="f" style="position:absolute;left:7752;top:969;width:4;height:20;mso-wrap-style:none;v-text-anchor:middle;mso-position-horizontal-relative:page">
                  <v:fill o:detectmouseclick="t" type="solid" color2="#004bff"/>
                  <v:stroke color="#3465a4" joinstyle="round" endcap="flat"/>
                  <w10:wrap type="none"/>
                </v:rect>
                <v:rect id="shape_0" fillcolor="#ffb300" stroked="f" o:allowincell="f" style="position:absolute;left:7756;top:967;width:4;height:20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ffb100" stroked="f" o:allowincell="f" style="position:absolute;left:7761;top:966;width:4;height:20;mso-wrap-style:none;v-text-anchor:middle;mso-position-horizontal-relative:page">
                  <v:fill o:detectmouseclick="t" type="solid" color2="#004eff"/>
                  <v:stroke color="#3465a4" joinstyle="round" endcap="flat"/>
                  <w10:wrap type="none"/>
                </v:rect>
                <v:rect id="shape_0" fillcolor="#ffb000" stroked="f" o:allowincell="f" style="position:absolute;left:7766;top:964;width:4;height:20;mso-wrap-style:none;v-text-anchor:middle;mso-position-horizontal-relative:page">
                  <v:fill o:detectmouseclick="t" type="solid" color2="#004fff"/>
                  <v:stroke color="#3465a4" joinstyle="round" endcap="flat"/>
                  <w10:wrap type="none"/>
                </v:rect>
                <v:rect id="shape_0" fillcolor="#ffae00" stroked="f" o:allowincell="f" style="position:absolute;left:7771;top:962;width:4;height:20;mso-wrap-style:none;v-text-anchor:middle;mso-position-horizontal-relative:page">
                  <v:fill o:detectmouseclick="t" type="solid" color2="#0051ff"/>
                  <v:stroke color="#3465a4" joinstyle="round" endcap="flat"/>
                  <w10:wrap type="none"/>
                </v:rect>
                <v:rect id="shape_0" fillcolor="#ffad00" stroked="f" o:allowincell="f" style="position:absolute;left:7776;top:960;width:4;height:20;mso-wrap-style:none;v-text-anchor:middle;mso-position-horizontal-relative:page">
                  <v:fill o:detectmouseclick="t" type="solid" color2="#0052ff"/>
                  <v:stroke color="#3465a4" joinstyle="round" endcap="flat"/>
                  <w10:wrap type="none"/>
                </v:rect>
                <v:rect id="shape_0" fillcolor="#ffab00" stroked="f" o:allowincell="f" style="position:absolute;left:7780;top:958;width:4;height:20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rect>
                <v:rect id="shape_0" fillcolor="#ffa900" stroked="f" o:allowincell="f" style="position:absolute;left:7785;top:956;width:4;height:20;mso-wrap-style:none;v-text-anchor:middle;mso-position-horizontal-relative:page">
                  <v:fill o:detectmouseclick="t" type="solid" color2="#0056ff"/>
                  <v:stroke color="#3465a4" joinstyle="round" endcap="flat"/>
                  <w10:wrap type="none"/>
                </v:rect>
                <v:rect id="shape_0" fillcolor="#ffa800" stroked="f" o:allowincell="f" style="position:absolute;left:7790;top:954;width:4;height:20;mso-wrap-style:none;v-text-anchor:middle;mso-position-horizontal-relative:page">
                  <v:fill o:detectmouseclick="t" type="solid" color2="#0057ff"/>
                  <v:stroke color="#3465a4" joinstyle="round" endcap="flat"/>
                  <w10:wrap type="none"/>
                </v:rect>
                <v:rect id="shape_0" fillcolor="#ffa600" stroked="f" o:allowincell="f" style="position:absolute;left:7795;top:952;width:4;height:20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rect>
                <v:rect id="shape_0" fillcolor="#ffa400" stroked="f" o:allowincell="f" style="position:absolute;left:7800;top:950;width:4;height:20;mso-wrap-style:none;v-text-anchor:middle;mso-position-horizontal-relative:page">
                  <v:fill o:detectmouseclick="t" type="solid" color2="#005bff"/>
                  <v:stroke color="#3465a4" joinstyle="round" endcap="flat"/>
                  <w10:wrap type="none"/>
                </v:rect>
                <v:rect id="shape_0" fillcolor="#ffa300" stroked="f" o:allowincell="f" style="position:absolute;left:7804;top:948;width:4;height:19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rect>
                <v:rect id="shape_0" fillcolor="#ffa200" stroked="f" o:allowincell="f" style="position:absolute;left:7809;top:946;width:4;height:19;mso-wrap-style:none;v-text-anchor:middle;mso-position-horizontal-relative:page">
                  <v:fill o:detectmouseclick="t" type="solid" color2="#005dff"/>
                  <v:stroke color="#3465a4" joinstyle="round" endcap="flat"/>
                  <w10:wrap type="none"/>
                </v:rect>
                <v:rect id="shape_0" fillcolor="#ff9f00" stroked="f" o:allowincell="f" style="position:absolute;left:7814;top:944;width:4;height:19;mso-wrap-style:none;v-text-anchor:middle;mso-position-horizontal-relative:page">
                  <v:fill o:detectmouseclick="t" type="solid" color2="#0060ff"/>
                  <v:stroke color="#3465a4" joinstyle="round" endcap="flat"/>
                  <w10:wrap type="none"/>
                </v:rect>
                <v:rect id="shape_0" fillcolor="#ff9e00" stroked="f" o:allowincell="f" style="position:absolute;left:7819;top:942;width:4;height:19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rect>
                <v:rect id="shape_0" fillcolor="#ff9d00" stroked="f" o:allowincell="f" style="position:absolute;left:7824;top:940;width:4;height:19;mso-wrap-style:none;v-text-anchor:middle;mso-position-horizontal-relative:page">
                  <v:fill o:detectmouseclick="t" type="solid" color2="#0062ff"/>
                  <v:stroke color="#3465a4" joinstyle="round" endcap="flat"/>
                  <w10:wrap type="none"/>
                </v:rect>
                <v:rect id="shape_0" fillcolor="#ff9b00" stroked="f" o:allowincell="f" style="position:absolute;left:7828;top:938;width:4;height:19;mso-wrap-style:none;v-text-anchor:middle;mso-position-horizontal-relative:page">
                  <v:fill o:detectmouseclick="t" type="solid" color2="#0064ff"/>
                  <v:stroke color="#3465a4" joinstyle="round" endcap="flat"/>
                  <w10:wrap type="none"/>
                </v:rect>
                <v:rect id="shape_0" fillcolor="#ff9900" stroked="f" o:allowincell="f" style="position:absolute;left:7833;top:936;width:4;height:19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800" stroked="f" o:allowincell="f" style="position:absolute;left:7838;top:934;width:4;height:19;mso-wrap-style:none;v-text-anchor:middle;mso-position-horizontal-relative:page">
                  <v:fill o:detectmouseclick="t" type="solid" color2="#0067ff"/>
                  <v:stroke color="#3465a4" joinstyle="round" endcap="flat"/>
                  <w10:wrap type="none"/>
                </v:rect>
                <v:rect id="shape_0" fillcolor="#ff9600" stroked="f" o:allowincell="f" style="position:absolute;left:7843;top:932;width:4;height:19;mso-wrap-style:none;v-text-anchor:middle;mso-position-horizontal-relative:page">
                  <v:fill o:detectmouseclick="t" type="solid" color2="#0069ff"/>
                  <v:stroke color="#3465a4" joinstyle="round" endcap="flat"/>
                  <w10:wrap type="none"/>
                </v:rect>
                <v:rect id="shape_0" fillcolor="#ff9500" stroked="f" o:allowincell="f" style="position:absolute;left:7848;top:930;width:4;height:19;mso-wrap-style:none;v-text-anchor:middle;mso-position-horizontal-relative:page">
                  <v:fill o:detectmouseclick="t" type="solid" color2="#006aff"/>
                  <v:stroke color="#3465a4" joinstyle="round" endcap="flat"/>
                  <w10:wrap type="none"/>
                </v:rect>
                <v:rect id="shape_0" fillcolor="#ff9200" stroked="f" o:allowincell="f" style="position:absolute;left:7852;top:928;width:4;height:19;mso-wrap-style:none;v-text-anchor:middle;mso-position-horizontal-relative:page">
                  <v:fill o:detectmouseclick="t" type="solid" color2="#006dff"/>
                  <v:stroke color="#3465a4" joinstyle="round" endcap="flat"/>
                  <w10:wrap type="none"/>
                </v:rect>
                <v:rect id="shape_0" fillcolor="#ff9100" stroked="f" o:allowincell="f" style="position:absolute;left:7857;top:926;width:4;height:19;mso-wrap-style:none;v-text-anchor:middle;mso-position-horizontal-relative:page">
                  <v:fill o:detectmouseclick="t" type="solid" color2="#006eff"/>
                  <v:stroke color="#3465a4" joinstyle="round" endcap="flat"/>
                  <w10:wrap type="none"/>
                </v:rect>
                <v:rect id="shape_0" fillcolor="#ff9000" stroked="f" o:allowincell="f" style="position:absolute;left:7862;top:924;width:4;height:19;mso-wrap-style:none;v-text-anchor:middle;mso-position-horizontal-relative:page">
                  <v:fill o:detectmouseclick="t" type="solid" color2="#006fff"/>
                  <v:stroke color="#3465a4" joinstyle="round" endcap="flat"/>
                  <w10:wrap type="none"/>
                </v:rect>
                <v:rect id="shape_0" fillcolor="#ff8e00" stroked="f" o:allowincell="f" style="position:absolute;left:7867;top:922;width:4;height:19;mso-wrap-style:none;v-text-anchor:middle;mso-position-horizontal-relative:page">
                  <v:fill o:detectmouseclick="t" type="solid" color2="#0071ff"/>
                  <v:stroke color="#3465a4" joinstyle="round" endcap="flat"/>
                  <w10:wrap type="none"/>
                </v:rect>
                <v:rect id="shape_0" fillcolor="#ff8c00" stroked="f" o:allowincell="f" style="position:absolute;left:7872;top:920;width:4;height:19;mso-wrap-style:none;v-text-anchor:middle;mso-position-horizontal-relative:page">
                  <v:fill o:detectmouseclick="t" type="solid" color2="#0073ff"/>
                  <v:stroke color="#3465a4" joinstyle="round" endcap="flat"/>
                  <w10:wrap type="none"/>
                </v:rect>
                <v:rect id="shape_0" fillcolor="#ff8a00" stroked="f" o:allowincell="f" style="position:absolute;left:7876;top:918;width:4;height:19;mso-wrap-style:none;v-text-anchor:middle;mso-position-horizontal-relative:page">
                  <v:fill o:detectmouseclick="t" type="solid" color2="#0075ff"/>
                  <v:stroke color="#3465a4" joinstyle="round" endcap="flat"/>
                  <w10:wrap type="none"/>
                </v:rect>
                <v:rect id="shape_0" fillcolor="#ff8900" stroked="f" o:allowincell="f" style="position:absolute;left:7881;top:916;width:4;height:19;mso-wrap-style:none;v-text-anchor:middle;mso-position-horizontal-relative:page">
                  <v:fill o:detectmouseclick="t" type="solid" color2="#0076ff"/>
                  <v:stroke color="#3465a4" joinstyle="round" endcap="flat"/>
                  <w10:wrap type="none"/>
                </v:rect>
                <v:rect id="shape_0" fillcolor="#ff8700" stroked="f" o:allowincell="f" style="position:absolute;left:7887;top:914;width:4;height:19;mso-wrap-style:none;v-text-anchor:middle;mso-position-horizontal-relative:page">
                  <v:fill o:detectmouseclick="t" type="solid" color2="#0078ff"/>
                  <v:stroke color="#3465a4" joinstyle="round" endcap="flat"/>
                  <w10:wrap type="none"/>
                </v:rect>
                <v:rect id="shape_0" fillcolor="#ff8500" stroked="f" o:allowincell="f" style="position:absolute;left:7892;top:912;width:4;height:19;mso-wrap-style:none;v-text-anchor:middle;mso-position-horizontal-relative:page">
                  <v:fill o:detectmouseclick="t" type="solid" color2="#007aff"/>
                  <v:stroke color="#3465a4" joinstyle="round" endcap="flat"/>
                  <w10:wrap type="none"/>
                </v:rect>
                <v:rect id="shape_0" fillcolor="#ff8300" stroked="f" o:allowincell="f" style="position:absolute;left:7897;top:910;width:4;height:19;mso-wrap-style:none;v-text-anchor:middle;mso-position-horizontal-relative:page">
                  <v:fill o:detectmouseclick="t" type="solid" color2="#007cff"/>
                  <v:stroke color="#3465a4" joinstyle="round" endcap="flat"/>
                  <w10:wrap type="none"/>
                </v:rect>
                <v:rect id="shape_0" fillcolor="#ff8200" stroked="f" o:allowincell="f" style="position:absolute;left:7901;top:908;width:4;height:19;mso-wrap-style:none;v-text-anchor:middle;mso-position-horizontal-relative:page">
                  <v:fill o:detectmouseclick="t" type="solid" color2="#007dff"/>
                  <v:stroke color="#3465a4" joinstyle="round" endcap="flat"/>
                  <w10:wrap type="none"/>
                </v:rect>
                <v:rect id="shape_0" fillcolor="#ff8100" stroked="f" o:allowincell="f" style="position:absolute;left:7906;top:906;width:4;height:19;mso-wrap-style:none;v-text-anchor:middle;mso-position-horizontal-relative:page">
                  <v:fill o:detectmouseclick="t" type="solid" color2="#007eff"/>
                  <v:stroke color="#3465a4" joinstyle="round" endcap="flat"/>
                  <w10:wrap type="none"/>
                </v:rect>
                <v:rect id="shape_0" fillcolor="#ff7d00" stroked="f" o:allowincell="f" style="position:absolute;left:7911;top:904;width:4;height:19;mso-wrap-style:none;v-text-anchor:middle;mso-position-horizontal-relative:page">
                  <v:fill o:detectmouseclick="t" type="solid" color2="#0082ff"/>
                  <v:stroke color="#3465a4" joinstyle="round" endcap="flat"/>
                  <w10:wrap type="none"/>
                </v:rect>
                <v:rect id="shape_0" fillcolor="#ff7c00" stroked="f" o:allowincell="f" style="position:absolute;left:7916;top:902;width:4;height:19;mso-wrap-style:none;v-text-anchor:middle;mso-position-horizontal-relative:page">
                  <v:fill o:detectmouseclick="t" type="solid" color2="#0083ff"/>
                  <v:stroke color="#3465a4" joinstyle="round" endcap="flat"/>
                  <w10:wrap type="none"/>
                </v:rect>
                <v:rect id="shape_0" fillcolor="#ff7a00" stroked="f" o:allowincell="f" style="position:absolute;left:7921;top:900;width:4;height:19;mso-wrap-style:none;v-text-anchor:middle;mso-position-horizontal-relative:page">
                  <v:fill o:detectmouseclick="t" type="solid" color2="#0085ff"/>
                  <v:stroke color="#3465a4" joinstyle="round" endcap="flat"/>
                  <w10:wrap type="none"/>
                </v:rect>
                <v:rect id="shape_0" fillcolor="#ff7900" stroked="f" o:allowincell="f" style="position:absolute;left:7925;top:899;width:4;height:19;mso-wrap-style:none;v-text-anchor:middle;mso-position-horizontal-relative:page">
                  <v:fill o:detectmouseclick="t" type="solid" color2="#0086ff"/>
                  <v:stroke color="#3465a4" joinstyle="round" endcap="flat"/>
                  <w10:wrap type="none"/>
                </v:rect>
                <v:rect id="shape_0" fillcolor="#ff7600" stroked="f" o:allowincell="f" style="position:absolute;left:7930;top:897;width:4;height:19;mso-wrap-style:none;v-text-anchor:middle;mso-position-horizontal-relative:page">
                  <v:fill o:detectmouseclick="t" type="solid" color2="#0089ff"/>
                  <v:stroke color="#3465a4" joinstyle="round" endcap="flat"/>
                  <w10:wrap type="none"/>
                </v:rect>
                <v:rect id="shape_0" fillcolor="#ff7500" stroked="f" o:allowincell="f" style="position:absolute;left:7935;top:895;width:4;height:19;mso-wrap-style:none;v-text-anchor:middle;mso-position-horizontal-relative:page">
                  <v:fill o:detectmouseclick="t" type="solid" color2="#008aff"/>
                  <v:stroke color="#3465a4" joinstyle="round" endcap="flat"/>
                  <w10:wrap type="none"/>
                </v:rect>
                <v:rect id="shape_0" fillcolor="#ff7300" stroked="f" o:allowincell="f" style="position:absolute;left:7940;top:893;width:4;height:19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rect>
                <v:rect id="shape_0" fillcolor="#ff7100" stroked="f" o:allowincell="f" style="position:absolute;left:7945;top:891;width:4;height:19;mso-wrap-style:none;v-text-anchor:middle;mso-position-horizontal-relative:page">
                  <v:fill o:detectmouseclick="t" type="solid" color2="#008eff"/>
                  <v:stroke color="#3465a4" joinstyle="round" endcap="flat"/>
                  <w10:wrap type="none"/>
                </v:rect>
                <v:rect id="shape_0" fillcolor="#ff6f00" stroked="f" o:allowincell="f" style="position:absolute;left:7949;top:889;width:4;height:19;mso-wrap-style:none;v-text-anchor:middle;mso-position-horizontal-relative:page">
                  <v:fill o:detectmouseclick="t" type="solid" color2="#0090ff"/>
                  <v:stroke color="#3465a4" joinstyle="round" endcap="flat"/>
                  <w10:wrap type="none"/>
                </v:rect>
                <v:rect id="shape_0" fillcolor="#ff6e00" stroked="f" o:allowincell="f" style="position:absolute;left:7954;top:887;width:4;height:19;mso-wrap-style:none;v-text-anchor:middle;mso-position-horizontal-relative:page">
                  <v:fill o:detectmouseclick="t" type="solid" color2="#0091ff"/>
                  <v:stroke color="#3465a4" joinstyle="round" endcap="flat"/>
                  <w10:wrap type="none"/>
                </v:rect>
                <v:rect id="shape_0" fillcolor="#ff6d00" stroked="f" o:allowincell="f" style="position:absolute;left:7959;top:885;width:4;height:19;mso-wrap-style:none;v-text-anchor:middle;mso-position-horizontal-relative:page">
                  <v:fill o:detectmouseclick="t" type="solid" color2="#0092ff"/>
                  <v:stroke color="#3465a4" joinstyle="round" endcap="flat"/>
                  <w10:wrap type="none"/>
                </v:rect>
                <v:rect id="shape_0" fillcolor="#ff6a00" stroked="f" o:allowincell="f" style="position:absolute;left:7964;top:883;width:4;height:19;mso-wrap-style:none;v-text-anchor:middle;mso-position-horizont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fillcolor="#ff6900" stroked="f" o:allowincell="f" style="position:absolute;left:7969;top:881;width:4;height:19;mso-wrap-style:none;v-text-anchor:middle;mso-position-horizontal-relative:page">
                  <v:fill o:detectmouseclick="t" type="solid" color2="#0096ff"/>
                  <v:stroke color="#3465a4" joinstyle="round" endcap="flat"/>
                  <w10:wrap type="none"/>
                </v:rect>
                <v:rect id="shape_0" fillcolor="#ff6700" stroked="f" o:allowincell="f" style="position:absolute;left:7973;top:879;width:4;height:19;mso-wrap-style:none;v-text-anchor:middle;mso-position-horizontal-relative:page">
                  <v:fill o:detectmouseclick="t" type="solid" color2="#0098ff"/>
                  <v:stroke color="#3465a4" joinstyle="round" endcap="flat"/>
                  <w10:wrap type="none"/>
                </v:rect>
                <v:rect id="shape_0" fillcolor="#ff6600" stroked="f" o:allowincell="f" style="position:absolute;left:7978;top:877;width:4;height:19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300" stroked="f" o:allowincell="f" style="position:absolute;left:7983;top:875;width:4;height:19;mso-wrap-style:none;v-text-anchor:middle;mso-position-horizontal-relative:page">
                  <v:fill o:detectmouseclick="t" type="solid" color2="#009cff"/>
                  <v:stroke color="#3465a4" joinstyle="round" endcap="flat"/>
                  <w10:wrap type="none"/>
                </v:rect>
                <v:rect id="shape_0" fillcolor="#ff6200" stroked="f" o:allowincell="f" style="position:absolute;left:7988;top:873;width:4;height:19;mso-wrap-style:none;v-text-anchor:middle;mso-position-horizontal-relative:page">
                  <v:fill o:detectmouseclick="t" type="solid" color2="#009dff"/>
                  <v:stroke color="#3465a4" joinstyle="round" endcap="flat"/>
                  <w10:wrap type="none"/>
                </v:rect>
                <v:rect id="shape_0" fillcolor="#ff6000" stroked="f" o:allowincell="f" style="position:absolute;left:7993;top:871;width:4;height:19;mso-wrap-style:none;v-text-anchor:middle;mso-position-horizontal-relative:page">
                  <v:fill o:detectmouseclick="t" type="solid" color2="#009fff"/>
                  <v:stroke color="#3465a4" joinstyle="round" endcap="flat"/>
                  <w10:wrap type="none"/>
                </v:rect>
                <v:rect id="shape_0" fillcolor="#ff5f00" stroked="f" o:allowincell="f" style="position:absolute;left:7997;top:869;width:4;height:19;mso-wrap-style:none;v-text-anchor:middle;mso-position-horizontal-relative:page">
                  <v:fill o:detectmouseclick="t" type="solid" color2="#00a0ff"/>
                  <v:stroke color="#3465a4" joinstyle="round" endcap="flat"/>
                  <w10:wrap type="none"/>
                </v:rect>
                <v:rect id="shape_0" fillcolor="#ff5c00" stroked="f" o:allowincell="f" style="position:absolute;left:8002;top:867;width:4;height:19;mso-wrap-style:none;v-text-anchor:middle;mso-position-horizontal-relative:page">
                  <v:fill o:detectmouseclick="t" type="solid" color2="#00a3ff"/>
                  <v:stroke color="#3465a4" joinstyle="round" endcap="flat"/>
                  <w10:wrap type="none"/>
                </v:rect>
                <v:rect id="shape_0" fillcolor="#ff5b00" stroked="f" o:allowincell="f" style="position:absolute;left:8007;top:865;width:4;height:19;mso-wrap-style:none;v-text-anchor:middle;mso-position-horizontal-relative:page">
                  <v:fill o:detectmouseclick="t" type="solid" color2="#00a4ff"/>
                  <v:stroke color="#3465a4" joinstyle="round" endcap="flat"/>
                  <w10:wrap type="none"/>
                </v:rect>
                <v:rect id="shape_0" fillcolor="#ff5a00" stroked="f" o:allowincell="f" style="position:absolute;left:8012;top:863;width:4;height:19;mso-wrap-style:none;v-text-anchor:middle;mso-position-horizontal-relative:page">
                  <v:fill o:detectmouseclick="t" type="solid" color2="#00a5ff"/>
                  <v:stroke color="#3465a4" joinstyle="round" endcap="flat"/>
                  <w10:wrap type="none"/>
                </v:rect>
                <v:rect id="shape_0" fillcolor="#ff5800" stroked="f" o:allowincell="f" style="position:absolute;left:8017;top:861;width:4;height:19;mso-wrap-style:none;v-text-anchor:middle;mso-position-horizontal-relative:page">
                  <v:fill o:detectmouseclick="t" type="solid" color2="#00a7ff"/>
                  <v:stroke color="#3465a4" joinstyle="round" endcap="flat"/>
                  <w10:wrap type="none"/>
                </v:rect>
                <v:rect id="shape_0" fillcolor="#ff5600" stroked="f" o:allowincell="f" style="position:absolute;left:8021;top:859;width:4;height:19;mso-wrap-style:none;v-text-anchor:middle;mso-position-horizontal-relative:page">
                  <v:fill o:detectmouseclick="t" type="solid" color2="#00a9ff"/>
                  <v:stroke color="#3465a4" joinstyle="round" endcap="flat"/>
                  <w10:wrap type="none"/>
                </v:rect>
                <v:rect id="shape_0" fillcolor="#ff5400" stroked="f" o:allowincell="f" style="position:absolute;left:8026;top:857;width:4;height:19;mso-wrap-style:none;v-text-anchor:middle;mso-position-horizontal-relative:page">
                  <v:fill o:detectmouseclick="t" type="solid" color2="#00abff"/>
                  <v:stroke color="#3465a4" joinstyle="round" endcap="flat"/>
                  <w10:wrap type="none"/>
                </v:rect>
                <v:rect id="shape_0" fillcolor="#ff5300" stroked="f" o:allowincell="f" style="position:absolute;left:8031;top:855;width:4;height:19;mso-wrap-style:none;v-text-anchor:middle;mso-position-horizontal-relative:page">
                  <v:fill o:detectmouseclick="t" type="solid" color2="#00acff"/>
                  <v:stroke color="#3465a4" joinstyle="round" endcap="flat"/>
                  <w10:wrap type="none"/>
                </v:rect>
                <v:rect id="shape_0" fillcolor="#ff5200" stroked="f" o:allowincell="f" style="position:absolute;left:8036;top:853;width:4;height:19;mso-wrap-style:none;v-text-anchor:middle;mso-position-horizontal-relative:page">
                  <v:fill o:detectmouseclick="t" type="solid" color2="#00adff"/>
                  <v:stroke color="#3465a4" joinstyle="round" endcap="flat"/>
                  <w10:wrap type="none"/>
                </v:rect>
                <v:rect id="shape_0" fillcolor="#ff4f00" stroked="f" o:allowincell="f" style="position:absolute;left:8041;top:851;width:4;height:19;mso-wrap-style:none;v-text-anchor:middle;mso-position-horizontal-relative:page">
                  <v:fill o:detectmouseclick="t" type="solid" color2="#00b0ff"/>
                  <v:stroke color="#3465a4" joinstyle="round" endcap="flat"/>
                  <w10:wrap type="none"/>
                </v:rect>
                <v:rect id="shape_0" fillcolor="#ff4e00" stroked="f" o:allowincell="f" style="position:absolute;left:8045;top:849;width:4;height:19;mso-wrap-style:none;v-text-anchor:middle;mso-position-horizontal-relative:page">
                  <v:fill o:detectmouseclick="t" type="solid" color2="#00b1ff"/>
                  <v:stroke color="#3465a4" joinstyle="round" endcap="flat"/>
                  <w10:wrap type="none"/>
                </v:rect>
                <v:rect id="shape_0" fillcolor="#ff4d00" stroked="f" o:allowincell="f" style="position:absolute;left:8050;top:847;width:4;height:19;mso-wrap-style:none;v-text-anchor:middle;mso-position-horizontal-relative:page">
                  <v:fill o:detectmouseclick="t" type="solid" color2="#00b2ff"/>
                  <v:stroke color="#3465a4" joinstyle="round" endcap="flat"/>
                  <w10:wrap type="none"/>
                </v:rect>
                <v:rect id="shape_0" fillcolor="#ff4b00" stroked="f" o:allowincell="f" style="position:absolute;left:8055;top:845;width:4;height:19;mso-wrap-style:none;v-text-anchor:middle;mso-position-horizontal-relative:page">
                  <v:fill o:detectmouseclick="t" type="solid" color2="#00b4ff"/>
                  <v:stroke color="#3465a4" joinstyle="round" endcap="flat"/>
                  <w10:wrap type="none"/>
                </v:rect>
                <v:rect id="shape_0" fillcolor="#ff4900" stroked="f" o:allowincell="f" style="position:absolute;left:8060;top:843;width:4;height:19;mso-wrap-style:none;v-text-anchor:middle;mso-position-horizontal-relative:page">
                  <v:fill o:detectmouseclick="t" type="solid" color2="#00b6ff"/>
                  <v:stroke color="#3465a4" joinstyle="round" endcap="flat"/>
                  <w10:wrap type="none"/>
                </v:rect>
                <v:rect id="shape_0" fillcolor="#ff4700" stroked="f" o:allowincell="f" style="position:absolute;left:8065;top:841;width:4;height:19;mso-wrap-style:none;v-text-anchor:middle;mso-position-horizontal-relative:page">
                  <v:fill o:detectmouseclick="t" type="solid" color2="#00b8ff"/>
                  <v:stroke color="#3465a4" joinstyle="round" endcap="flat"/>
                  <w10:wrap type="none"/>
                </v:rect>
                <v:rect id="shape_0" fillcolor="#ff4600" stroked="f" o:allowincell="f" style="position:absolute;left:8069;top:839;width:4;height:19;mso-wrap-style:none;v-text-anchor:middle;mso-position-horizontal-relative:page">
                  <v:fill o:detectmouseclick="t" type="solid" color2="#00b9ff"/>
                  <v:stroke color="#3465a4" joinstyle="round" endcap="flat"/>
                  <w10:wrap type="none"/>
                </v:rect>
                <v:rect id="shape_0" fillcolor="#ff4500" stroked="f" o:allowincell="f" style="position:absolute;left:8074;top:837;width:4;height:19;mso-wrap-style:none;v-text-anchor:middle;mso-position-horizontal-relative:page">
                  <v:fill o:detectmouseclick="t" type="solid" color2="#00baff"/>
                  <v:stroke color="#3465a4" joinstyle="round" endcap="flat"/>
                  <w10:wrap type="none"/>
                </v:rect>
                <v:rect id="shape_0" fillcolor="#ff4200" stroked="f" o:allowincell="f" style="position:absolute;left:8079;top:835;width:4;height:19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rect>
                <v:rect id="shape_0" fillcolor="#ff4100" stroked="f" o:allowincell="f" style="position:absolute;left:8084;top:833;width:4;height:19;mso-wrap-style:none;v-text-anchor:middle;mso-position-horizontal-relative:page">
                  <v:fill o:detectmouseclick="t" type="solid" color2="#00beff"/>
                  <v:stroke color="#3465a4" joinstyle="round" endcap="flat"/>
                  <w10:wrap type="none"/>
                </v:rect>
                <v:rect id="shape_0" fillcolor="#ff4000" stroked="f" o:allowincell="f" style="position:absolute;left:8089;top:831;width:4;height:19;mso-wrap-style:none;v-text-anchor:middle;mso-position-horizontal-relative:page">
                  <v:fill o:detectmouseclick="t" type="solid" color2="#00bfff"/>
                  <v:stroke color="#3465a4" joinstyle="round" endcap="flat"/>
                  <w10:wrap type="none"/>
                </v:rect>
                <v:rect id="shape_0" fillcolor="#ff3d00" stroked="f" o:allowincell="f" style="position:absolute;left:8093;top:830;width:4;height:19;mso-wrap-style:none;v-text-anchor:middle;mso-position-horizontal-relative:page">
                  <v:fill o:detectmouseclick="t" type="solid" color2="#00c2ff"/>
                  <v:stroke color="#3465a4" joinstyle="round" endcap="flat"/>
                  <w10:wrap type="none"/>
                </v:rect>
                <v:rect id="shape_0" fillcolor="#ff3c00" stroked="f" o:allowincell="f" style="position:absolute;left:8098;top:828;width:4;height:19;mso-wrap-style:none;v-text-anchor:middle;mso-position-horizontal-relative:page">
                  <v:fill o:detectmouseclick="t" type="solid" color2="#00c3ff"/>
                  <v:stroke color="#3465a4" joinstyle="round" endcap="flat"/>
                  <w10:wrap type="none"/>
                </v:rect>
                <v:rect id="shape_0" fillcolor="#ff3b00" stroked="f" o:allowincell="f" style="position:absolute;left:8103;top:826;width:4;height:19;mso-wrap-style:none;v-text-anchor:middle;mso-position-horizontal-relative:page">
                  <v:fill o:detectmouseclick="t" type="solid" color2="#00c4ff"/>
                  <v:stroke color="#3465a4" joinstyle="round" endcap="flat"/>
                  <w10:wrap type="none"/>
                </v:rect>
                <v:rect id="shape_0" fillcolor="#ff3900" stroked="f" o:allowincell="f" style="position:absolute;left:8108;top:824;width:4;height:19;mso-wrap-style:none;v-text-anchor:middle;mso-position-horizontal-relative:page">
                  <v:fill o:detectmouseclick="t" type="solid" color2="#00c6ff"/>
                  <v:stroke color="#3465a4" joinstyle="round" endcap="flat"/>
                  <w10:wrap type="none"/>
                </v:rect>
                <v:rect id="shape_0" fillcolor="#ff3700" stroked="f" o:allowincell="f" style="position:absolute;left:8113;top:822;width:4;height:19;mso-wrap-style:none;v-text-anchor:middle;mso-position-horizontal-relative:page">
                  <v:fill o:detectmouseclick="t" type="solid" color2="#00c8ff"/>
                  <v:stroke color="#3465a4" joinstyle="round" endcap="flat"/>
                  <w10:wrap type="none"/>
                </v:rect>
                <v:rect id="shape_0" fillcolor="#ff3500" stroked="f" o:allowincell="f" style="position:absolute;left:8117;top:820;width:4;height:19;mso-wrap-style:none;v-text-anchor:middle;mso-position-horizontal-relative:page">
                  <v:fill o:detectmouseclick="t" type="solid" color2="#00caff"/>
                  <v:stroke color="#3465a4" joinstyle="round" endcap="flat"/>
                  <w10:wrap type="none"/>
                </v:rect>
                <v:rect id="shape_0" fillcolor="#ff3400" stroked="f" o:allowincell="f" style="position:absolute;left:8122;top:818;width:4;height:19;mso-wrap-style:none;v-text-anchor:middle;mso-position-horizontal-relative:page">
                  <v:fill o:detectmouseclick="t" type="solid" color2="#00cbff"/>
                  <v:stroke color="#3465a4" joinstyle="round" endcap="flat"/>
                  <w10:wrap type="none"/>
                </v:rect>
                <v:rect id="shape_0" fillcolor="#ff3300" stroked="f" o:allowincell="f" style="position:absolute;left:8127;top:816;width:4;height:18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rect id="shape_0" fillcolor="#ff3000" stroked="f" o:allowincell="f" style="position:absolute;left:8132;top:814;width:4;height:18;mso-wrap-style:none;v-text-anchor:middle;mso-position-horizontal-relative:page">
                  <v:fill o:detectmouseclick="t" type="solid" color2="#00cfff"/>
                  <v:stroke color="#3465a4" joinstyle="round" endcap="flat"/>
                  <w10:wrap type="none"/>
                </v:rect>
                <v:rect id="shape_0" fillcolor="#ff2f00" stroked="f" o:allowincell="f" style="position:absolute;left:8137;top:812;width:4;height:18;mso-wrap-style:none;v-text-anchor:middle;mso-position-horizontal-relative:page">
                  <v:fill o:detectmouseclick="t" type="solid" color2="#00d0ff"/>
                  <v:stroke color="#3465a4" joinstyle="round" endcap="flat"/>
                  <w10:wrap type="none"/>
                </v:rect>
                <v:rect id="shape_0" fillcolor="#ff2e00" stroked="f" o:allowincell="f" style="position:absolute;left:8141;top:810;width:4;height:18;mso-wrap-style:none;v-text-anchor:middle;mso-position-horizontal-relative:page">
                  <v:fill o:detectmouseclick="t" type="solid" color2="#00d1ff"/>
                  <v:stroke color="#3465a4" joinstyle="round" endcap="flat"/>
                  <w10:wrap type="none"/>
                </v:rect>
                <v:rect id="shape_0" fillcolor="#ff2d00" stroked="f" o:allowincell="f" style="position:absolute;left:8146;top:808;width:4;height:18;mso-wrap-style:none;v-text-anchor:middle;mso-position-horizontal-relative:page">
                  <v:fill o:detectmouseclick="t" type="solid" color2="#00d2ff"/>
                  <v:stroke color="#3465a4" joinstyle="round" endcap="flat"/>
                  <w10:wrap type="none"/>
                </v:rect>
                <v:rect id="shape_0" fillcolor="#ff2a00" stroked="f" o:allowincell="f" style="position:absolute;left:8151;top:806;width:4;height:18;mso-wrap-style:none;v-text-anchor:middle;mso-position-horizontal-relative:page">
                  <v:fill o:detectmouseclick="t" type="solid" color2="#00d5ff"/>
                  <v:stroke color="#3465a4" joinstyle="round" endcap="flat"/>
                  <w10:wrap type="none"/>
                </v:rect>
                <v:rect id="shape_0" fillcolor="#ff2900" stroked="f" o:allowincell="f" style="position:absolute;left:8156;top:804;width:4;height:18;mso-wrap-style:none;v-text-anchor:middle;mso-position-horizontal-relative:page">
                  <v:fill o:detectmouseclick="t" type="solid" color2="#00d6ff"/>
                  <v:stroke color="#3465a4" joinstyle="round" endcap="flat"/>
                  <w10:wrap type="none"/>
                </v:rect>
                <v:rect id="shape_0" fillcolor="#ff2700" stroked="f" o:allowincell="f" style="position:absolute;left:8161;top:802;width:4;height:18;mso-wrap-style:none;v-text-anchor:middle;mso-position-horizontal-relative:page">
                  <v:fill o:detectmouseclick="t" type="solid" color2="#00d8ff"/>
                  <v:stroke color="#3465a4" joinstyle="round" endcap="flat"/>
                  <w10:wrap type="none"/>
                </v:rect>
                <v:rect id="shape_0" fillcolor="#ff2600" stroked="f" o:allowincell="f" style="position:absolute;left:8165;top:800;width:4;height:18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rect>
                <v:rect id="shape_0" fillcolor="#ff2400" stroked="f" o:allowincell="f" style="position:absolute;left:8170;top:798;width:4;height:18;mso-wrap-style:none;v-text-anchor:middle;mso-position-horizontal-relative:page">
                  <v:fill o:detectmouseclick="t" type="solid" color2="#00dbff"/>
                  <v:stroke color="#3465a4" joinstyle="round" endcap="flat"/>
                  <w10:wrap type="none"/>
                </v:rect>
                <v:shape id="shape_0" coordorigin="8172,802" coordsize="5,19" path="m8177,802l8172,803l8172,820l8174,819l8177,818l8177,802xe" fillcolor="#ff2200" stroked="f" o:allowincell="f" style="position:absolute;left:8175;top:797;width:4;height:18;mso-wrap-style:none;v-text-anchor:middle;mso-position-horizontal-relative:page">
                  <v:fill o:detectmouseclick="t" type="solid" color2="#00ddff"/>
                  <v:stroke color="#3465a4" joinstyle="round" endcap="flat"/>
                  <w10:wrap type="none"/>
                </v:shape>
                <v:shape id="shape_0" coordorigin="8177,800" coordsize="5,18" path="m8182,800l8177,802l8177,818l8182,815l8182,800xe" fillcolor="#ff2100" stroked="f" o:allowincell="f" style="position:absolute;left:8180;top:795;width:4;height:17;mso-wrap-style:none;v-text-anchor:middle;mso-position-horizontal-relative:page">
                  <v:fill o:detectmouseclick="t" type="solid" color2="#00deff"/>
                  <v:stroke color="#3465a4" joinstyle="round" endcap="flat"/>
                  <w10:wrap type="none"/>
                </v:shape>
                <v:shape id="shape_0" coordorigin="8182,799" coordsize="5,17" path="m8186,799l8182,800l8182,815l8186,812l8186,799xe" fillcolor="#ff2000" stroked="f" o:allowincell="f" style="position:absolute;left:8185;top:794;width:4;height:16;mso-wrap-style:none;v-text-anchor:middle;mso-position-horizontal-relative:page">
                  <v:fill o:detectmouseclick="t" type="solid" color2="#00dfff"/>
                  <v:stroke color="#3465a4" joinstyle="round" endcap="flat"/>
                  <w10:wrap type="none"/>
                </v:shape>
                <v:shape id="shape_0" coordorigin="8186,797" coordsize="5,16" path="m8191,797l8186,799l8186,812l8191,809l8191,797xe" fillcolor="#ff1d00" stroked="f" o:allowincell="f" style="position:absolute;left:8189;top:792;width:4;height:15;mso-wrap-style:none;v-text-anchor:middle;mso-position-horizontal-relative:page">
                  <v:fill o:detectmouseclick="t" type="solid" color2="#00e2ff"/>
                  <v:stroke color="#3465a4" joinstyle="round" endcap="flat"/>
                  <w10:wrap type="none"/>
                </v:shape>
                <v:shape id="shape_0" coordorigin="8191,795" coordsize="5,15" path="m8196,795l8191,797l8191,809l8196,807l8196,795xe" fillcolor="#ff1b00" stroked="f" o:allowincell="f" style="position:absolute;left:8194;top:790;width:4;height:14;mso-wrap-style:none;v-text-anchor:middle;mso-position-horizontal-relative:page">
                  <v:fill o:detectmouseclick="t" type="solid" color2="#00e4ff"/>
                  <v:stroke color="#3465a4" joinstyle="round" endcap="flat"/>
                  <w10:wrap type="none"/>
                </v:shape>
                <v:shape id="shape_0" coordorigin="8196,794" coordsize="5,13" path="m8201,794l8196,795l8196,807l8201,804l8201,794xe" fillcolor="#ff1a00" stroked="f" o:allowincell="f" style="position:absolute;left:8199;top:789;width:4;height:12;mso-wrap-style:none;v-text-anchor:middle;mso-position-horizontal-relative:page">
                  <v:fill o:detectmouseclick="t" type="solid" color2="#00e5ff"/>
                  <v:stroke color="#3465a4" joinstyle="round" endcap="flat"/>
                  <w10:wrap type="none"/>
                </v:shape>
                <v:shape id="shape_0" coordorigin="8201,792" coordsize="5,12" path="m8206,792l8201,794l8201,804l8206,801l8206,792xe" fillcolor="#ff1800" stroked="f" o:allowincell="f" style="position:absolute;left:8204;top:787;width:4;height:11;mso-wrap-style:none;v-text-anchor:middle;mso-position-horizontal-relative:page">
                  <v:fill o:detectmouseclick="t" type="solid" color2="#00e7ff"/>
                  <v:stroke color="#3465a4" joinstyle="round" endcap="flat"/>
                  <w10:wrap type="none"/>
                </v:shape>
                <v:shape id="shape_0" coordorigin="8206,791" coordsize="5,11" path="m8210,791l8206,792l8206,801l8210,798l8210,791xe" fillcolor="#ff1500" stroked="f" o:allowincell="f" style="position:absolute;left:8209;top:786;width:4;height:10;mso-wrap-style:none;v-text-anchor:middle;mso-position-horizontal-relative:page">
                  <v:fill o:detectmouseclick="t" type="solid" color2="#00eaff"/>
                  <v:stroke color="#3465a4" joinstyle="round" endcap="flat"/>
                  <w10:wrap type="none"/>
                </v:shape>
                <v:shape id="shape_0" coordorigin="8210,789" coordsize="5,10" path="m8215,789l8210,791l8210,798l8215,795l8215,789xe" fillcolor="#ff1400" stroked="f" o:allowincell="f" style="position:absolute;left:8213;top:784;width:4;height:9;mso-wrap-style:none;v-text-anchor:middle;mso-position-horizontal-relative:page">
                  <v:fill o:detectmouseclick="t" type="solid" color2="#00ebff"/>
                  <v:stroke color="#3465a4" joinstyle="round" endcap="flat"/>
                  <w10:wrap type="none"/>
                </v:shape>
                <v:shape id="shape_0" coordorigin="8215,787" coordsize="5,8" path="m8220,787l8215,789l8215,795l8220,792l8220,787xe" fillcolor="#ff1200" stroked="f" o:allowincell="f" style="position:absolute;left:8218;top:782;width:4;height:7;mso-wrap-style:none;v-text-anchor:middle;mso-position-horizontal-relative:page">
                  <v:fill o:detectmouseclick="t" type="solid" color2="#00edff"/>
                  <v:stroke color="#3465a4" joinstyle="round" endcap="flat"/>
                  <w10:wrap type="none"/>
                </v:shape>
                <v:shape id="shape_0" coordorigin="8220,786" coordsize="5,7" path="m8225,786l8220,787l8220,792l8225,789l8225,786xe" fillcolor="#ff1000" stroked="f" o:allowincell="f" style="position:absolute;left:8223;top:781;width:4;height:6;mso-wrap-style:none;v-text-anchor:middle;mso-position-horizontal-relative:page">
                  <v:fill o:detectmouseclick="t" type="solid" color2="#00efff"/>
                  <v:stroke color="#3465a4" joinstyle="round" endcap="flat"/>
                  <w10:wrap type="none"/>
                </v:shape>
                <v:shape id="shape_0" coordorigin="8225,784" coordsize="5,6" path="m8230,784l8225,786l8225,789l8230,787l8230,784xe" fillcolor="#ff0d00" stroked="f" o:allowincell="f" style="position:absolute;left:8228;top:779;width:4;height:5;mso-wrap-style:none;v-text-anchor:middle;mso-position-horizontal-relative:page">
                  <v:fill o:detectmouseclick="t" type="solid" color2="#00f2ff"/>
                  <v:stroke color="#3465a4" joinstyle="round" endcap="flat"/>
                  <w10:wrap type="none"/>
                </v:shape>
                <v:shape id="shape_0" coordorigin="8230,783" coordsize="5,5" path="m8234,783l8230,784l8230,787l8234,784l8234,783xe" fillcolor="#ff0900" stroked="f" o:allowincell="f" style="position:absolute;left:8233;top:778;width:4;height:4;mso-wrap-style:none;v-text-anchor:middle;mso-position-horizontal-relative:page">
                  <v:fill o:detectmouseclick="t" type="solid" color2="#00f6ff"/>
                  <v:stroke color="#3465a4" joinstyle="round" endcap="flat"/>
                  <w10:wrap type="none"/>
                </v:shape>
                <v:shape id="shape_0" coordorigin="8234,781" coordsize="5,3" path="m8239,781l8234,783l8234,784l8239,781xe" fillcolor="#ff0600" stroked="f" o:allowincell="f" style="position:absolute;left:8237;top:776;width:4;height:2;mso-wrap-style:none;v-text-anchor:middle;mso-position-horizontal-relative:page">
                  <v:fill o:detectmouseclick="t" type="solid" color2="#00f9ff"/>
                  <v:stroke color="#3465a4" joinstyle="round" endcap="flat"/>
                  <w10:wrap type="none"/>
                </v:shape>
                <v:shape id="shape_0" coordorigin="7265,781" coordsize="975,413" path="m7265,1172l7270,1194l8174,819l8239,781l8167,805l7267,1175e" stroked="t" o:allowincell="f" style="position:absolute;left:7266;top:776;width:976;height:4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794;top:884;width:244;height:55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coordorigin="6869,1376" coordsize="272,485" path="m6970,1436l6965,1383l6938,1376l6924,1383l6917,1410l6924,1547l6924,1580l6914,1643l6912,1712l6917,1748l6912,1767l6883,1799l6869,1837l6871,1849l6895,1861l6902,1856l6905,1835l6910,1801l6922,1787l6934,1777l6946,1763l6948,1753l6941,1741l6934,1734l6929,1703l6934,1638l6950,1566l6965,1508l6970,1436m7140,1751l7130,1741l7094,1736l7054,1736l7037,1734l7032,1717l7037,1691l7039,1643l7034,1590l7027,1518l7030,1458l7030,1436l7027,1395l7008,1376l6979,1379l6977,1395l6979,1434l6994,1491l7006,1535l7018,1595l7022,1645l7022,1686l7015,1715l7010,1727l7010,1736l7018,1751l7032,1755l7056,1755l7099,1770l7111,1787l7130,1777l7140,1751e" fillcolor="black" stroked="f" o:allowincell="f" style="position:absolute;left:6869;top:1373;width:271;height:4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967;top:1135;width:372;height:13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8242,793" to="8242,14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15615</wp:posOffset>
                </wp:positionH>
                <wp:positionV relativeFrom="paragraph">
                  <wp:posOffset>564515</wp:posOffset>
                </wp:positionV>
                <wp:extent cx="891540" cy="89154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891720"/>
                          <a:chOff x="0" y="0"/>
                          <a:chExt cx="891720" cy="891720"/>
                        </a:xfrm>
                      </wpg:grpSpPr>
                      <wps:wsp>
                        <wps:cNvSpPr/>
                        <wps:spPr>
                          <a:xfrm>
                            <a:off x="235440" y="384120"/>
                            <a:ext cx="412920" cy="227160"/>
                          </a:xfrm>
                          <a:prstGeom prst="pie">
                            <a:avLst/>
                          </a:prstGeom>
                          <a:solidFill>
                            <a:srgbClr val="fdee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34080"/>
                            <a:ext cx="4190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93">
                                <a:moveTo>
                                  <a:pt x="5774" y="1799"/>
                                </a:moveTo>
                                <a:lnTo>
                                  <a:pt x="5772" y="1779"/>
                                </a:lnTo>
                                <a:lnTo>
                                  <a:pt x="5767" y="1771"/>
                                </a:lnTo>
                                <a:lnTo>
                                  <a:pt x="5767" y="1808"/>
                                </a:lnTo>
                                <a:lnTo>
                                  <a:pt x="5767" y="1812"/>
                                </a:lnTo>
                                <a:lnTo>
                                  <a:pt x="5741" y="1801"/>
                                </a:lnTo>
                                <a:lnTo>
                                  <a:pt x="5741" y="1813"/>
                                </a:lnTo>
                                <a:lnTo>
                                  <a:pt x="5766" y="1821"/>
                                </a:lnTo>
                                <a:lnTo>
                                  <a:pt x="5765" y="1842"/>
                                </a:lnTo>
                                <a:lnTo>
                                  <a:pt x="5726" y="1820"/>
                                </a:lnTo>
                                <a:lnTo>
                                  <a:pt x="5719" y="1803"/>
                                </a:lnTo>
                                <a:lnTo>
                                  <a:pt x="5722" y="1767"/>
                                </a:lnTo>
                                <a:lnTo>
                                  <a:pt x="5719" y="1743"/>
                                </a:lnTo>
                                <a:lnTo>
                                  <a:pt x="5710" y="1715"/>
                                </a:lnTo>
                                <a:lnTo>
                                  <a:pt x="5700" y="1683"/>
                                </a:lnTo>
                                <a:lnTo>
                                  <a:pt x="5700" y="1657"/>
                                </a:lnTo>
                                <a:lnTo>
                                  <a:pt x="5705" y="1628"/>
                                </a:lnTo>
                                <a:lnTo>
                                  <a:pt x="5710" y="1602"/>
                                </a:lnTo>
                                <a:lnTo>
                                  <a:pt x="5710" y="1578"/>
                                </a:lnTo>
                                <a:lnTo>
                                  <a:pt x="5707" y="1565"/>
                                </a:lnTo>
                                <a:lnTo>
                                  <a:pt x="5712" y="1563"/>
                                </a:lnTo>
                                <a:lnTo>
                                  <a:pt x="5714" y="1556"/>
                                </a:lnTo>
                                <a:lnTo>
                                  <a:pt x="5717" y="1549"/>
                                </a:lnTo>
                                <a:lnTo>
                                  <a:pt x="5719" y="1530"/>
                                </a:lnTo>
                                <a:lnTo>
                                  <a:pt x="5722" y="1542"/>
                                </a:lnTo>
                                <a:lnTo>
                                  <a:pt x="5731" y="1559"/>
                                </a:lnTo>
                                <a:lnTo>
                                  <a:pt x="5738" y="1563"/>
                                </a:lnTo>
                                <a:lnTo>
                                  <a:pt x="5734" y="1561"/>
                                </a:lnTo>
                                <a:lnTo>
                                  <a:pt x="5717" y="1580"/>
                                </a:lnTo>
                                <a:lnTo>
                                  <a:pt x="5719" y="1587"/>
                                </a:lnTo>
                                <a:lnTo>
                                  <a:pt x="5743" y="1566"/>
                                </a:lnTo>
                                <a:lnTo>
                                  <a:pt x="5746" y="1568"/>
                                </a:lnTo>
                                <a:lnTo>
                                  <a:pt x="5743" y="1592"/>
                                </a:lnTo>
                                <a:lnTo>
                                  <a:pt x="5739" y="1610"/>
                                </a:lnTo>
                                <a:lnTo>
                                  <a:pt x="5719" y="1604"/>
                                </a:lnTo>
                                <a:lnTo>
                                  <a:pt x="5714" y="1619"/>
                                </a:lnTo>
                                <a:lnTo>
                                  <a:pt x="5736" y="1625"/>
                                </a:lnTo>
                                <a:lnTo>
                                  <a:pt x="5736" y="1626"/>
                                </a:lnTo>
                                <a:lnTo>
                                  <a:pt x="5736" y="1662"/>
                                </a:lnTo>
                                <a:lnTo>
                                  <a:pt x="5707" y="1662"/>
                                </a:lnTo>
                                <a:lnTo>
                                  <a:pt x="5710" y="1674"/>
                                </a:lnTo>
                                <a:lnTo>
                                  <a:pt x="5736" y="1678"/>
                                </a:lnTo>
                                <a:lnTo>
                                  <a:pt x="5736" y="1686"/>
                                </a:lnTo>
                                <a:lnTo>
                                  <a:pt x="5734" y="1715"/>
                                </a:lnTo>
                                <a:lnTo>
                                  <a:pt x="5735" y="1720"/>
                                </a:lnTo>
                                <a:lnTo>
                                  <a:pt x="5717" y="1724"/>
                                </a:lnTo>
                                <a:lnTo>
                                  <a:pt x="5719" y="1736"/>
                                </a:lnTo>
                                <a:lnTo>
                                  <a:pt x="5738" y="1732"/>
                                </a:lnTo>
                                <a:lnTo>
                                  <a:pt x="5741" y="1743"/>
                                </a:lnTo>
                                <a:lnTo>
                                  <a:pt x="5753" y="1760"/>
                                </a:lnTo>
                                <a:lnTo>
                                  <a:pt x="5756" y="1766"/>
                                </a:lnTo>
                                <a:lnTo>
                                  <a:pt x="5731" y="1770"/>
                                </a:lnTo>
                                <a:lnTo>
                                  <a:pt x="5731" y="1779"/>
                                </a:lnTo>
                                <a:lnTo>
                                  <a:pt x="5763" y="1779"/>
                                </a:lnTo>
                                <a:lnTo>
                                  <a:pt x="5765" y="1782"/>
                                </a:lnTo>
                                <a:lnTo>
                                  <a:pt x="5767" y="1808"/>
                                </a:lnTo>
                                <a:lnTo>
                                  <a:pt x="5767" y="1771"/>
                                </a:lnTo>
                                <a:lnTo>
                                  <a:pt x="5762" y="1763"/>
                                </a:lnTo>
                                <a:lnTo>
                                  <a:pt x="5748" y="1731"/>
                                </a:lnTo>
                                <a:lnTo>
                                  <a:pt x="5741" y="1719"/>
                                </a:lnTo>
                                <a:lnTo>
                                  <a:pt x="5741" y="1700"/>
                                </a:lnTo>
                                <a:lnTo>
                                  <a:pt x="5743" y="1669"/>
                                </a:lnTo>
                                <a:lnTo>
                                  <a:pt x="5743" y="1647"/>
                                </a:lnTo>
                                <a:lnTo>
                                  <a:pt x="5746" y="1621"/>
                                </a:lnTo>
                                <a:lnTo>
                                  <a:pt x="5750" y="1592"/>
                                </a:lnTo>
                                <a:lnTo>
                                  <a:pt x="5750" y="1561"/>
                                </a:lnTo>
                                <a:lnTo>
                                  <a:pt x="5743" y="1554"/>
                                </a:lnTo>
                                <a:lnTo>
                                  <a:pt x="5734" y="1549"/>
                                </a:lnTo>
                                <a:lnTo>
                                  <a:pt x="5729" y="1537"/>
                                </a:lnTo>
                                <a:lnTo>
                                  <a:pt x="5722" y="1511"/>
                                </a:lnTo>
                                <a:lnTo>
                                  <a:pt x="5712" y="1494"/>
                                </a:lnTo>
                                <a:lnTo>
                                  <a:pt x="5705" y="1488"/>
                                </a:lnTo>
                                <a:lnTo>
                                  <a:pt x="5705" y="1502"/>
                                </a:lnTo>
                                <a:lnTo>
                                  <a:pt x="5702" y="1503"/>
                                </a:lnTo>
                                <a:lnTo>
                                  <a:pt x="5698" y="1520"/>
                                </a:lnTo>
                                <a:lnTo>
                                  <a:pt x="5698" y="1542"/>
                                </a:lnTo>
                                <a:lnTo>
                                  <a:pt x="5687" y="1542"/>
                                </a:lnTo>
                                <a:lnTo>
                                  <a:pt x="5687" y="1552"/>
                                </a:lnTo>
                                <a:lnTo>
                                  <a:pt x="5686" y="1554"/>
                                </a:lnTo>
                                <a:lnTo>
                                  <a:pt x="5678" y="1556"/>
                                </a:lnTo>
                                <a:lnTo>
                                  <a:pt x="5677" y="1554"/>
                                </a:lnTo>
                                <a:lnTo>
                                  <a:pt x="5687" y="1552"/>
                                </a:lnTo>
                                <a:lnTo>
                                  <a:pt x="5687" y="1542"/>
                                </a:lnTo>
                                <a:lnTo>
                                  <a:pt x="5683" y="1542"/>
                                </a:lnTo>
                                <a:lnTo>
                                  <a:pt x="5673" y="1543"/>
                                </a:lnTo>
                                <a:lnTo>
                                  <a:pt x="5671" y="1532"/>
                                </a:lnTo>
                                <a:lnTo>
                                  <a:pt x="5666" y="1534"/>
                                </a:lnTo>
                                <a:lnTo>
                                  <a:pt x="5666" y="1571"/>
                                </a:lnTo>
                                <a:lnTo>
                                  <a:pt x="5647" y="1590"/>
                                </a:lnTo>
                                <a:lnTo>
                                  <a:pt x="5621" y="1607"/>
                                </a:lnTo>
                                <a:lnTo>
                                  <a:pt x="5597" y="1616"/>
                                </a:lnTo>
                                <a:lnTo>
                                  <a:pt x="5573" y="1623"/>
                                </a:lnTo>
                                <a:lnTo>
                                  <a:pt x="5556" y="1623"/>
                                </a:lnTo>
                                <a:lnTo>
                                  <a:pt x="5534" y="1619"/>
                                </a:lnTo>
                                <a:lnTo>
                                  <a:pt x="5462" y="1590"/>
                                </a:lnTo>
                                <a:lnTo>
                                  <a:pt x="5460" y="1589"/>
                                </a:lnTo>
                                <a:lnTo>
                                  <a:pt x="5455" y="1580"/>
                                </a:lnTo>
                                <a:lnTo>
                                  <a:pt x="5446" y="1571"/>
                                </a:lnTo>
                                <a:lnTo>
                                  <a:pt x="5429" y="1566"/>
                                </a:lnTo>
                                <a:lnTo>
                                  <a:pt x="5417" y="1563"/>
                                </a:lnTo>
                                <a:lnTo>
                                  <a:pt x="5402" y="1568"/>
                                </a:lnTo>
                                <a:lnTo>
                                  <a:pt x="5399" y="1573"/>
                                </a:lnTo>
                                <a:lnTo>
                                  <a:pt x="5390" y="1575"/>
                                </a:lnTo>
                                <a:lnTo>
                                  <a:pt x="5374" y="1587"/>
                                </a:lnTo>
                                <a:lnTo>
                                  <a:pt x="5350" y="1595"/>
                                </a:lnTo>
                                <a:lnTo>
                                  <a:pt x="5326" y="1607"/>
                                </a:lnTo>
                                <a:lnTo>
                                  <a:pt x="5302" y="1614"/>
                                </a:lnTo>
                                <a:lnTo>
                                  <a:pt x="5282" y="1621"/>
                                </a:lnTo>
                                <a:lnTo>
                                  <a:pt x="5266" y="1621"/>
                                </a:lnTo>
                                <a:lnTo>
                                  <a:pt x="5242" y="1611"/>
                                </a:lnTo>
                                <a:lnTo>
                                  <a:pt x="5218" y="1604"/>
                                </a:lnTo>
                                <a:lnTo>
                                  <a:pt x="5189" y="1587"/>
                                </a:lnTo>
                                <a:lnTo>
                                  <a:pt x="5172" y="1568"/>
                                </a:lnTo>
                                <a:lnTo>
                                  <a:pt x="5176" y="1562"/>
                                </a:lnTo>
                                <a:lnTo>
                                  <a:pt x="5194" y="1563"/>
                                </a:lnTo>
                                <a:lnTo>
                                  <a:pt x="5290" y="1563"/>
                                </a:lnTo>
                                <a:lnTo>
                                  <a:pt x="5335" y="1561"/>
                                </a:lnTo>
                                <a:lnTo>
                                  <a:pt x="5381" y="1554"/>
                                </a:lnTo>
                                <a:lnTo>
                                  <a:pt x="5426" y="1554"/>
                                </a:lnTo>
                                <a:lnTo>
                                  <a:pt x="5434" y="1559"/>
                                </a:lnTo>
                                <a:lnTo>
                                  <a:pt x="5448" y="1561"/>
                                </a:lnTo>
                                <a:lnTo>
                                  <a:pt x="5459" y="1557"/>
                                </a:lnTo>
                                <a:lnTo>
                                  <a:pt x="5474" y="1559"/>
                                </a:lnTo>
                                <a:lnTo>
                                  <a:pt x="5527" y="1556"/>
                                </a:lnTo>
                                <a:lnTo>
                                  <a:pt x="5585" y="1561"/>
                                </a:lnTo>
                                <a:lnTo>
                                  <a:pt x="5618" y="1556"/>
                                </a:lnTo>
                                <a:lnTo>
                                  <a:pt x="5657" y="1554"/>
                                </a:lnTo>
                                <a:lnTo>
                                  <a:pt x="5657" y="1559"/>
                                </a:lnTo>
                                <a:lnTo>
                                  <a:pt x="5666" y="1571"/>
                                </a:lnTo>
                                <a:lnTo>
                                  <a:pt x="5666" y="1534"/>
                                </a:lnTo>
                                <a:lnTo>
                                  <a:pt x="5657" y="1537"/>
                                </a:lnTo>
                                <a:lnTo>
                                  <a:pt x="5657" y="1544"/>
                                </a:lnTo>
                                <a:lnTo>
                                  <a:pt x="5630" y="1547"/>
                                </a:lnTo>
                                <a:lnTo>
                                  <a:pt x="5570" y="1549"/>
                                </a:lnTo>
                                <a:lnTo>
                                  <a:pt x="5503" y="1549"/>
                                </a:lnTo>
                                <a:lnTo>
                                  <a:pt x="5468" y="1548"/>
                                </a:lnTo>
                                <a:lnTo>
                                  <a:pt x="5472" y="1537"/>
                                </a:lnTo>
                                <a:lnTo>
                                  <a:pt x="5477" y="1537"/>
                                </a:lnTo>
                                <a:lnTo>
                                  <a:pt x="5477" y="1518"/>
                                </a:lnTo>
                                <a:lnTo>
                                  <a:pt x="5482" y="1513"/>
                                </a:lnTo>
                                <a:lnTo>
                                  <a:pt x="5498" y="1511"/>
                                </a:lnTo>
                                <a:lnTo>
                                  <a:pt x="5508" y="1514"/>
                                </a:lnTo>
                                <a:lnTo>
                                  <a:pt x="5508" y="1537"/>
                                </a:lnTo>
                                <a:lnTo>
                                  <a:pt x="5520" y="1537"/>
                                </a:lnTo>
                                <a:lnTo>
                                  <a:pt x="5520" y="1518"/>
                                </a:lnTo>
                                <a:lnTo>
                                  <a:pt x="5525" y="1520"/>
                                </a:lnTo>
                                <a:lnTo>
                                  <a:pt x="5530" y="1513"/>
                                </a:lnTo>
                                <a:lnTo>
                                  <a:pt x="5530" y="1511"/>
                                </a:lnTo>
                                <a:lnTo>
                                  <a:pt x="5530" y="1506"/>
                                </a:lnTo>
                                <a:lnTo>
                                  <a:pt x="5525" y="1499"/>
                                </a:lnTo>
                                <a:lnTo>
                                  <a:pt x="5520" y="1498"/>
                                </a:lnTo>
                                <a:lnTo>
                                  <a:pt x="5520" y="1494"/>
                                </a:lnTo>
                                <a:lnTo>
                                  <a:pt x="5510" y="1496"/>
                                </a:lnTo>
                                <a:lnTo>
                                  <a:pt x="5500" y="1494"/>
                                </a:lnTo>
                                <a:lnTo>
                                  <a:pt x="5520" y="1494"/>
                                </a:lnTo>
                                <a:lnTo>
                                  <a:pt x="5549" y="1495"/>
                                </a:lnTo>
                                <a:lnTo>
                                  <a:pt x="5549" y="1532"/>
                                </a:lnTo>
                                <a:lnTo>
                                  <a:pt x="5561" y="1532"/>
                                </a:lnTo>
                                <a:lnTo>
                                  <a:pt x="5561" y="1495"/>
                                </a:lnTo>
                                <a:lnTo>
                                  <a:pt x="5590" y="1496"/>
                                </a:lnTo>
                                <a:lnTo>
                                  <a:pt x="5592" y="1532"/>
                                </a:lnTo>
                                <a:lnTo>
                                  <a:pt x="5602" y="1532"/>
                                </a:lnTo>
                                <a:lnTo>
                                  <a:pt x="5602" y="1496"/>
                                </a:lnTo>
                                <a:lnTo>
                                  <a:pt x="5631" y="1497"/>
                                </a:lnTo>
                                <a:lnTo>
                                  <a:pt x="5633" y="1532"/>
                                </a:lnTo>
                                <a:lnTo>
                                  <a:pt x="5642" y="1532"/>
                                </a:lnTo>
                                <a:lnTo>
                                  <a:pt x="5642" y="1497"/>
                                </a:lnTo>
                                <a:lnTo>
                                  <a:pt x="5671" y="1498"/>
                                </a:lnTo>
                                <a:lnTo>
                                  <a:pt x="5674" y="1532"/>
                                </a:lnTo>
                                <a:lnTo>
                                  <a:pt x="5683" y="1532"/>
                                </a:lnTo>
                                <a:lnTo>
                                  <a:pt x="5683" y="1498"/>
                                </a:lnTo>
                                <a:lnTo>
                                  <a:pt x="5698" y="1499"/>
                                </a:lnTo>
                                <a:lnTo>
                                  <a:pt x="5705" y="1502"/>
                                </a:lnTo>
                                <a:lnTo>
                                  <a:pt x="5705" y="1488"/>
                                </a:lnTo>
                                <a:lnTo>
                                  <a:pt x="5700" y="1484"/>
                                </a:lnTo>
                                <a:lnTo>
                                  <a:pt x="5640" y="1484"/>
                                </a:lnTo>
                                <a:lnTo>
                                  <a:pt x="5573" y="1487"/>
                                </a:lnTo>
                                <a:lnTo>
                                  <a:pt x="5513" y="1484"/>
                                </a:lnTo>
                                <a:lnTo>
                                  <a:pt x="5483" y="1485"/>
                                </a:lnTo>
                                <a:lnTo>
                                  <a:pt x="5482" y="1484"/>
                                </a:lnTo>
                                <a:lnTo>
                                  <a:pt x="5482" y="1463"/>
                                </a:lnTo>
                                <a:lnTo>
                                  <a:pt x="5479" y="1446"/>
                                </a:lnTo>
                                <a:lnTo>
                                  <a:pt x="5472" y="1429"/>
                                </a:lnTo>
                                <a:lnTo>
                                  <a:pt x="5465" y="1419"/>
                                </a:lnTo>
                                <a:lnTo>
                                  <a:pt x="5455" y="1415"/>
                                </a:lnTo>
                                <a:lnTo>
                                  <a:pt x="5438" y="1412"/>
                                </a:lnTo>
                                <a:lnTo>
                                  <a:pt x="5426" y="1422"/>
                                </a:lnTo>
                                <a:lnTo>
                                  <a:pt x="5417" y="1438"/>
                                </a:lnTo>
                                <a:lnTo>
                                  <a:pt x="5417" y="1545"/>
                                </a:lnTo>
                                <a:lnTo>
                                  <a:pt x="5388" y="1542"/>
                                </a:lnTo>
                                <a:lnTo>
                                  <a:pt x="5328" y="1549"/>
                                </a:lnTo>
                                <a:lnTo>
                                  <a:pt x="5232" y="1551"/>
                                </a:lnTo>
                                <a:lnTo>
                                  <a:pt x="5182" y="1551"/>
                                </a:lnTo>
                                <a:lnTo>
                                  <a:pt x="5182" y="1539"/>
                                </a:lnTo>
                                <a:lnTo>
                                  <a:pt x="5189" y="1539"/>
                                </a:lnTo>
                                <a:lnTo>
                                  <a:pt x="5189" y="1503"/>
                                </a:lnTo>
                                <a:lnTo>
                                  <a:pt x="5218" y="1503"/>
                                </a:lnTo>
                                <a:lnTo>
                                  <a:pt x="5220" y="1542"/>
                                </a:lnTo>
                                <a:lnTo>
                                  <a:pt x="5232" y="1542"/>
                                </a:lnTo>
                                <a:lnTo>
                                  <a:pt x="5232" y="1503"/>
                                </a:lnTo>
                                <a:lnTo>
                                  <a:pt x="5234" y="1503"/>
                                </a:lnTo>
                                <a:lnTo>
                                  <a:pt x="5261" y="1503"/>
                                </a:lnTo>
                                <a:lnTo>
                                  <a:pt x="5261" y="1542"/>
                                </a:lnTo>
                                <a:lnTo>
                                  <a:pt x="5270" y="1542"/>
                                </a:lnTo>
                                <a:lnTo>
                                  <a:pt x="5270" y="1503"/>
                                </a:lnTo>
                                <a:lnTo>
                                  <a:pt x="5302" y="1502"/>
                                </a:lnTo>
                                <a:lnTo>
                                  <a:pt x="5304" y="1539"/>
                                </a:lnTo>
                                <a:lnTo>
                                  <a:pt x="5314" y="1539"/>
                                </a:lnTo>
                                <a:lnTo>
                                  <a:pt x="5314" y="1502"/>
                                </a:lnTo>
                                <a:lnTo>
                                  <a:pt x="5343" y="1501"/>
                                </a:lnTo>
                                <a:lnTo>
                                  <a:pt x="5345" y="1539"/>
                                </a:lnTo>
                                <a:lnTo>
                                  <a:pt x="5354" y="1539"/>
                                </a:lnTo>
                                <a:lnTo>
                                  <a:pt x="5354" y="1501"/>
                                </a:lnTo>
                                <a:lnTo>
                                  <a:pt x="5383" y="1499"/>
                                </a:lnTo>
                                <a:lnTo>
                                  <a:pt x="5386" y="1539"/>
                                </a:lnTo>
                                <a:lnTo>
                                  <a:pt x="5395" y="1539"/>
                                </a:lnTo>
                                <a:lnTo>
                                  <a:pt x="5395" y="1498"/>
                                </a:lnTo>
                                <a:lnTo>
                                  <a:pt x="5407" y="1498"/>
                                </a:lnTo>
                                <a:lnTo>
                                  <a:pt x="5407" y="1515"/>
                                </a:lnTo>
                                <a:lnTo>
                                  <a:pt x="5412" y="1537"/>
                                </a:lnTo>
                                <a:lnTo>
                                  <a:pt x="5417" y="1545"/>
                                </a:lnTo>
                                <a:lnTo>
                                  <a:pt x="5417" y="1438"/>
                                </a:lnTo>
                                <a:lnTo>
                                  <a:pt x="5417" y="1439"/>
                                </a:lnTo>
                                <a:lnTo>
                                  <a:pt x="5412" y="1463"/>
                                </a:lnTo>
                                <a:lnTo>
                                  <a:pt x="5408" y="1487"/>
                                </a:lnTo>
                                <a:lnTo>
                                  <a:pt x="5378" y="1487"/>
                                </a:lnTo>
                                <a:lnTo>
                                  <a:pt x="5297" y="1494"/>
                                </a:lnTo>
                                <a:lnTo>
                                  <a:pt x="5179" y="1494"/>
                                </a:lnTo>
                                <a:lnTo>
                                  <a:pt x="5179" y="1532"/>
                                </a:lnTo>
                                <a:lnTo>
                                  <a:pt x="5167" y="1530"/>
                                </a:lnTo>
                                <a:lnTo>
                                  <a:pt x="5165" y="1542"/>
                                </a:lnTo>
                                <a:lnTo>
                                  <a:pt x="5159" y="1550"/>
                                </a:lnTo>
                                <a:lnTo>
                                  <a:pt x="5148" y="1549"/>
                                </a:lnTo>
                                <a:lnTo>
                                  <a:pt x="5138" y="1537"/>
                                </a:lnTo>
                                <a:lnTo>
                                  <a:pt x="5141" y="1518"/>
                                </a:lnTo>
                                <a:lnTo>
                                  <a:pt x="5137" y="1503"/>
                                </a:lnTo>
                                <a:lnTo>
                                  <a:pt x="5177" y="1503"/>
                                </a:lnTo>
                                <a:lnTo>
                                  <a:pt x="5179" y="1532"/>
                                </a:lnTo>
                                <a:lnTo>
                                  <a:pt x="5179" y="1494"/>
                                </a:lnTo>
                                <a:lnTo>
                                  <a:pt x="5150" y="1494"/>
                                </a:lnTo>
                                <a:lnTo>
                                  <a:pt x="5131" y="1495"/>
                                </a:lnTo>
                                <a:lnTo>
                                  <a:pt x="5129" y="1494"/>
                                </a:lnTo>
                                <a:lnTo>
                                  <a:pt x="5128" y="1495"/>
                                </a:lnTo>
                                <a:lnTo>
                                  <a:pt x="5117" y="1496"/>
                                </a:lnTo>
                                <a:lnTo>
                                  <a:pt x="5119" y="1512"/>
                                </a:lnTo>
                                <a:lnTo>
                                  <a:pt x="5117" y="1520"/>
                                </a:lnTo>
                                <a:lnTo>
                                  <a:pt x="5119" y="1544"/>
                                </a:lnTo>
                                <a:lnTo>
                                  <a:pt x="5125" y="1556"/>
                                </a:lnTo>
                                <a:lnTo>
                                  <a:pt x="5124" y="1559"/>
                                </a:lnTo>
                                <a:lnTo>
                                  <a:pt x="5182" y="1604"/>
                                </a:lnTo>
                                <a:lnTo>
                                  <a:pt x="5220" y="1635"/>
                                </a:lnTo>
                                <a:lnTo>
                                  <a:pt x="5251" y="1647"/>
                                </a:lnTo>
                                <a:lnTo>
                                  <a:pt x="5275" y="1650"/>
                                </a:lnTo>
                                <a:lnTo>
                                  <a:pt x="5309" y="1645"/>
                                </a:lnTo>
                                <a:lnTo>
                                  <a:pt x="5345" y="1635"/>
                                </a:lnTo>
                                <a:lnTo>
                                  <a:pt x="5372" y="1625"/>
                                </a:lnTo>
                                <a:lnTo>
                                  <a:pt x="5371" y="1631"/>
                                </a:lnTo>
                                <a:lnTo>
                                  <a:pt x="5366" y="1655"/>
                                </a:lnTo>
                                <a:lnTo>
                                  <a:pt x="5366" y="1683"/>
                                </a:lnTo>
                                <a:lnTo>
                                  <a:pt x="5369" y="1719"/>
                                </a:lnTo>
                                <a:lnTo>
                                  <a:pt x="5371" y="1741"/>
                                </a:lnTo>
                                <a:lnTo>
                                  <a:pt x="5371" y="1743"/>
                                </a:lnTo>
                                <a:lnTo>
                                  <a:pt x="5366" y="1741"/>
                                </a:lnTo>
                                <a:lnTo>
                                  <a:pt x="5347" y="1724"/>
                                </a:lnTo>
                                <a:lnTo>
                                  <a:pt x="5333" y="1707"/>
                                </a:lnTo>
                                <a:lnTo>
                                  <a:pt x="5323" y="1698"/>
                                </a:lnTo>
                                <a:lnTo>
                                  <a:pt x="5309" y="1700"/>
                                </a:lnTo>
                                <a:lnTo>
                                  <a:pt x="5302" y="1715"/>
                                </a:lnTo>
                                <a:lnTo>
                                  <a:pt x="5297" y="1727"/>
                                </a:lnTo>
                                <a:lnTo>
                                  <a:pt x="5297" y="1751"/>
                                </a:lnTo>
                                <a:lnTo>
                                  <a:pt x="5302" y="1782"/>
                                </a:lnTo>
                                <a:lnTo>
                                  <a:pt x="5309" y="1827"/>
                                </a:lnTo>
                                <a:lnTo>
                                  <a:pt x="5309" y="1866"/>
                                </a:lnTo>
                                <a:lnTo>
                                  <a:pt x="5297" y="1863"/>
                                </a:lnTo>
                                <a:lnTo>
                                  <a:pt x="5282" y="1868"/>
                                </a:lnTo>
                                <a:lnTo>
                                  <a:pt x="5278" y="1873"/>
                                </a:lnTo>
                                <a:lnTo>
                                  <a:pt x="5280" y="1880"/>
                                </a:lnTo>
                                <a:lnTo>
                                  <a:pt x="5290" y="1904"/>
                                </a:lnTo>
                                <a:lnTo>
                                  <a:pt x="5294" y="1921"/>
                                </a:lnTo>
                                <a:lnTo>
                                  <a:pt x="5309" y="1943"/>
                                </a:lnTo>
                                <a:lnTo>
                                  <a:pt x="5321" y="1943"/>
                                </a:lnTo>
                                <a:lnTo>
                                  <a:pt x="5326" y="1940"/>
                                </a:lnTo>
                                <a:lnTo>
                                  <a:pt x="5326" y="1931"/>
                                </a:lnTo>
                                <a:lnTo>
                                  <a:pt x="5323" y="1919"/>
                                </a:lnTo>
                                <a:lnTo>
                                  <a:pt x="5321" y="1899"/>
                                </a:lnTo>
                                <a:lnTo>
                                  <a:pt x="5323" y="1875"/>
                                </a:lnTo>
                                <a:lnTo>
                                  <a:pt x="5325" y="1866"/>
                                </a:lnTo>
                                <a:lnTo>
                                  <a:pt x="5328" y="1844"/>
                                </a:lnTo>
                                <a:lnTo>
                                  <a:pt x="5328" y="1803"/>
                                </a:lnTo>
                                <a:lnTo>
                                  <a:pt x="5326" y="1770"/>
                                </a:lnTo>
                                <a:lnTo>
                                  <a:pt x="5318" y="1748"/>
                                </a:lnTo>
                                <a:lnTo>
                                  <a:pt x="5326" y="1758"/>
                                </a:lnTo>
                                <a:lnTo>
                                  <a:pt x="5340" y="1779"/>
                                </a:lnTo>
                                <a:lnTo>
                                  <a:pt x="5352" y="1799"/>
                                </a:lnTo>
                                <a:lnTo>
                                  <a:pt x="5371" y="1815"/>
                                </a:lnTo>
                                <a:lnTo>
                                  <a:pt x="5388" y="1825"/>
                                </a:lnTo>
                                <a:lnTo>
                                  <a:pt x="5400" y="1827"/>
                                </a:lnTo>
                                <a:lnTo>
                                  <a:pt x="5395" y="1837"/>
                                </a:lnTo>
                                <a:lnTo>
                                  <a:pt x="5381" y="1878"/>
                                </a:lnTo>
                                <a:lnTo>
                                  <a:pt x="5376" y="1902"/>
                                </a:lnTo>
                                <a:lnTo>
                                  <a:pt x="5378" y="1926"/>
                                </a:lnTo>
                                <a:lnTo>
                                  <a:pt x="5398" y="1933"/>
                                </a:lnTo>
                                <a:lnTo>
                                  <a:pt x="5424" y="1938"/>
                                </a:lnTo>
                                <a:lnTo>
                                  <a:pt x="5443" y="1935"/>
                                </a:lnTo>
                                <a:lnTo>
                                  <a:pt x="5472" y="1928"/>
                                </a:lnTo>
                                <a:lnTo>
                                  <a:pt x="5489" y="1919"/>
                                </a:lnTo>
                                <a:lnTo>
                                  <a:pt x="5498" y="1921"/>
                                </a:lnTo>
                                <a:lnTo>
                                  <a:pt x="5496" y="1950"/>
                                </a:lnTo>
                                <a:lnTo>
                                  <a:pt x="5498" y="1979"/>
                                </a:lnTo>
                                <a:lnTo>
                                  <a:pt x="5503" y="2003"/>
                                </a:lnTo>
                                <a:lnTo>
                                  <a:pt x="5513" y="2005"/>
                                </a:lnTo>
                                <a:lnTo>
                                  <a:pt x="5530" y="1995"/>
                                </a:lnTo>
                                <a:lnTo>
                                  <a:pt x="5534" y="1986"/>
                                </a:lnTo>
                                <a:lnTo>
                                  <a:pt x="5532" y="1976"/>
                                </a:lnTo>
                                <a:lnTo>
                                  <a:pt x="5520" y="1962"/>
                                </a:lnTo>
                                <a:lnTo>
                                  <a:pt x="5513" y="1950"/>
                                </a:lnTo>
                                <a:lnTo>
                                  <a:pt x="5518" y="1926"/>
                                </a:lnTo>
                                <a:lnTo>
                                  <a:pt x="5521" y="1919"/>
                                </a:lnTo>
                                <a:lnTo>
                                  <a:pt x="5524" y="1911"/>
                                </a:lnTo>
                                <a:lnTo>
                                  <a:pt x="5527" y="1904"/>
                                </a:lnTo>
                                <a:lnTo>
                                  <a:pt x="5527" y="1890"/>
                                </a:lnTo>
                                <a:lnTo>
                                  <a:pt x="5522" y="1880"/>
                                </a:lnTo>
                                <a:lnTo>
                                  <a:pt x="5518" y="1880"/>
                                </a:lnTo>
                                <a:lnTo>
                                  <a:pt x="5508" y="1885"/>
                                </a:lnTo>
                                <a:lnTo>
                                  <a:pt x="5501" y="1895"/>
                                </a:lnTo>
                                <a:lnTo>
                                  <a:pt x="5477" y="1907"/>
                                </a:lnTo>
                                <a:lnTo>
                                  <a:pt x="5446" y="1911"/>
                                </a:lnTo>
                                <a:lnTo>
                                  <a:pt x="5426" y="1909"/>
                                </a:lnTo>
                                <a:lnTo>
                                  <a:pt x="5407" y="1904"/>
                                </a:lnTo>
                                <a:lnTo>
                                  <a:pt x="5407" y="1897"/>
                                </a:lnTo>
                                <a:lnTo>
                                  <a:pt x="5419" y="1885"/>
                                </a:lnTo>
                                <a:lnTo>
                                  <a:pt x="5438" y="1859"/>
                                </a:lnTo>
                                <a:lnTo>
                                  <a:pt x="5450" y="1825"/>
                                </a:lnTo>
                                <a:lnTo>
                                  <a:pt x="5455" y="1807"/>
                                </a:lnTo>
                                <a:lnTo>
                                  <a:pt x="5460" y="1799"/>
                                </a:lnTo>
                                <a:lnTo>
                                  <a:pt x="5460" y="1760"/>
                                </a:lnTo>
                                <a:lnTo>
                                  <a:pt x="5453" y="1739"/>
                                </a:lnTo>
                                <a:lnTo>
                                  <a:pt x="5446" y="1719"/>
                                </a:lnTo>
                                <a:lnTo>
                                  <a:pt x="5441" y="1698"/>
                                </a:lnTo>
                                <a:lnTo>
                                  <a:pt x="5441" y="1683"/>
                                </a:lnTo>
                                <a:lnTo>
                                  <a:pt x="5443" y="1662"/>
                                </a:lnTo>
                                <a:lnTo>
                                  <a:pt x="5448" y="1645"/>
                                </a:lnTo>
                                <a:lnTo>
                                  <a:pt x="5457" y="1627"/>
                                </a:lnTo>
                                <a:lnTo>
                                  <a:pt x="5491" y="1640"/>
                                </a:lnTo>
                                <a:lnTo>
                                  <a:pt x="5530" y="1650"/>
                                </a:lnTo>
                                <a:lnTo>
                                  <a:pt x="5561" y="1655"/>
                                </a:lnTo>
                                <a:lnTo>
                                  <a:pt x="5585" y="1652"/>
                                </a:lnTo>
                                <a:lnTo>
                                  <a:pt x="5618" y="1640"/>
                                </a:lnTo>
                                <a:lnTo>
                                  <a:pt x="5636" y="1623"/>
                                </a:lnTo>
                                <a:lnTo>
                                  <a:pt x="5654" y="1607"/>
                                </a:lnTo>
                                <a:lnTo>
                                  <a:pt x="5678" y="1580"/>
                                </a:lnTo>
                                <a:lnTo>
                                  <a:pt x="5690" y="1568"/>
                                </a:lnTo>
                                <a:lnTo>
                                  <a:pt x="5700" y="1566"/>
                                </a:lnTo>
                                <a:lnTo>
                                  <a:pt x="5705" y="1585"/>
                                </a:lnTo>
                                <a:lnTo>
                                  <a:pt x="5700" y="1614"/>
                                </a:lnTo>
                                <a:lnTo>
                                  <a:pt x="5693" y="1645"/>
                                </a:lnTo>
                                <a:lnTo>
                                  <a:pt x="5690" y="1674"/>
                                </a:lnTo>
                                <a:lnTo>
                                  <a:pt x="5698" y="1703"/>
                                </a:lnTo>
                                <a:lnTo>
                                  <a:pt x="5710" y="1736"/>
                                </a:lnTo>
                                <a:lnTo>
                                  <a:pt x="5717" y="1765"/>
                                </a:lnTo>
                                <a:lnTo>
                                  <a:pt x="5714" y="1806"/>
                                </a:lnTo>
                                <a:lnTo>
                                  <a:pt x="5719" y="1827"/>
                                </a:lnTo>
                                <a:lnTo>
                                  <a:pt x="5724" y="1830"/>
                                </a:lnTo>
                                <a:lnTo>
                                  <a:pt x="5770" y="1854"/>
                                </a:lnTo>
                                <a:lnTo>
                                  <a:pt x="5771" y="1842"/>
                                </a:lnTo>
                                <a:lnTo>
                                  <a:pt x="5772" y="1837"/>
                                </a:lnTo>
                                <a:lnTo>
                                  <a:pt x="5774" y="17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5720"/>
                            <a:ext cx="212760" cy="21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7120"/>
                            <a:ext cx="3240" cy="93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6200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5093" y="1143"/>
                                </a:moveTo>
                                <a:lnTo>
                                  <a:pt x="5088" y="1147"/>
                                </a:lnTo>
                                <a:lnTo>
                                  <a:pt x="5083" y="1151"/>
                                </a:lnTo>
                                <a:lnTo>
                                  <a:pt x="5078" y="1156"/>
                                </a:lnTo>
                                <a:lnTo>
                                  <a:pt x="5074" y="1160"/>
                                </a:lnTo>
                                <a:lnTo>
                                  <a:pt x="5069" y="1164"/>
                                </a:lnTo>
                                <a:lnTo>
                                  <a:pt x="5064" y="1168"/>
                                </a:lnTo>
                                <a:lnTo>
                                  <a:pt x="5064" y="1182"/>
                                </a:lnTo>
                                <a:lnTo>
                                  <a:pt x="5066" y="1189"/>
                                </a:lnTo>
                                <a:lnTo>
                                  <a:pt x="5069" y="1187"/>
                                </a:lnTo>
                                <a:lnTo>
                                  <a:pt x="5074" y="1183"/>
                                </a:lnTo>
                                <a:lnTo>
                                  <a:pt x="5078" y="1179"/>
                                </a:lnTo>
                                <a:lnTo>
                                  <a:pt x="5083" y="1175"/>
                                </a:lnTo>
                                <a:lnTo>
                                  <a:pt x="5088" y="1171"/>
                                </a:lnTo>
                                <a:lnTo>
                                  <a:pt x="5093" y="1167"/>
                                </a:lnTo>
                                <a:lnTo>
                                  <a:pt x="5093" y="1143"/>
                                </a:lnTo>
                              </a:path>
                            </a:pathLst>
                          </a:custGeom>
                          <a:solidFill>
                            <a:srgbClr val="ff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940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5117" y="1123"/>
                                </a:moveTo>
                                <a:lnTo>
                                  <a:pt x="5112" y="1127"/>
                                </a:lnTo>
                                <a:lnTo>
                                  <a:pt x="5107" y="1131"/>
                                </a:lnTo>
                                <a:lnTo>
                                  <a:pt x="5102" y="1135"/>
                                </a:lnTo>
                                <a:lnTo>
                                  <a:pt x="5098" y="1139"/>
                                </a:lnTo>
                                <a:lnTo>
                                  <a:pt x="5093" y="1143"/>
                                </a:lnTo>
                                <a:lnTo>
                                  <a:pt x="5093" y="1167"/>
                                </a:lnTo>
                                <a:lnTo>
                                  <a:pt x="5098" y="1164"/>
                                </a:lnTo>
                                <a:lnTo>
                                  <a:pt x="5102" y="1160"/>
                                </a:lnTo>
                                <a:lnTo>
                                  <a:pt x="5107" y="1156"/>
                                </a:lnTo>
                                <a:lnTo>
                                  <a:pt x="5112" y="1152"/>
                                </a:lnTo>
                                <a:lnTo>
                                  <a:pt x="5117" y="1148"/>
                                </a:lnTo>
                                <a:lnTo>
                                  <a:pt x="5117" y="1123"/>
                                </a:lnTo>
                              </a:path>
                            </a:pathLst>
                          </a:custGeom>
                          <a:solidFill>
                            <a:srgbClr val="fff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644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">
                                <a:moveTo>
                                  <a:pt x="5141" y="1103"/>
                                </a:moveTo>
                                <a:lnTo>
                                  <a:pt x="5136" y="1107"/>
                                </a:lnTo>
                                <a:lnTo>
                                  <a:pt x="5131" y="1111"/>
                                </a:lnTo>
                                <a:lnTo>
                                  <a:pt x="5126" y="1115"/>
                                </a:lnTo>
                                <a:lnTo>
                                  <a:pt x="5122" y="1119"/>
                                </a:lnTo>
                                <a:lnTo>
                                  <a:pt x="5117" y="1123"/>
                                </a:lnTo>
                                <a:lnTo>
                                  <a:pt x="5117" y="1148"/>
                                </a:lnTo>
                                <a:lnTo>
                                  <a:pt x="5122" y="1144"/>
                                </a:lnTo>
                                <a:lnTo>
                                  <a:pt x="5126" y="1140"/>
                                </a:lnTo>
                                <a:lnTo>
                                  <a:pt x="5131" y="1136"/>
                                </a:lnTo>
                                <a:lnTo>
                                  <a:pt x="5136" y="1132"/>
                                </a:lnTo>
                                <a:lnTo>
                                  <a:pt x="5141" y="1128"/>
                                </a:lnTo>
                                <a:lnTo>
                                  <a:pt x="5141" y="1103"/>
                                </a:lnTo>
                              </a:path>
                            </a:pathLst>
                          </a:custGeom>
                          <a:solidFill>
                            <a:srgbClr val="fff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56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5160" y="1086"/>
                                </a:moveTo>
                                <a:lnTo>
                                  <a:pt x="5155" y="1090"/>
                                </a:lnTo>
                                <a:lnTo>
                                  <a:pt x="5150" y="1094"/>
                                </a:lnTo>
                                <a:lnTo>
                                  <a:pt x="5146" y="1099"/>
                                </a:lnTo>
                                <a:lnTo>
                                  <a:pt x="5141" y="1103"/>
                                </a:lnTo>
                                <a:lnTo>
                                  <a:pt x="5141" y="1128"/>
                                </a:lnTo>
                                <a:lnTo>
                                  <a:pt x="5146" y="1124"/>
                                </a:lnTo>
                                <a:lnTo>
                                  <a:pt x="5150" y="1121"/>
                                </a:lnTo>
                                <a:lnTo>
                                  <a:pt x="5155" y="1117"/>
                                </a:lnTo>
                                <a:lnTo>
                                  <a:pt x="5160" y="1113"/>
                                </a:lnTo>
                                <a:lnTo>
                                  <a:pt x="5160" y="1086"/>
                                </a:lnTo>
                              </a:path>
                            </a:pathLst>
                          </a:custGeom>
                          <a:solidFill>
                            <a:srgbClr val="ff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80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5174" y="1074"/>
                                </a:moveTo>
                                <a:lnTo>
                                  <a:pt x="5170" y="1078"/>
                                </a:lnTo>
                                <a:lnTo>
                                  <a:pt x="5165" y="1082"/>
                                </a:lnTo>
                                <a:lnTo>
                                  <a:pt x="5160" y="1086"/>
                                </a:lnTo>
                                <a:lnTo>
                                  <a:pt x="5160" y="1113"/>
                                </a:lnTo>
                                <a:lnTo>
                                  <a:pt x="5165" y="1109"/>
                                </a:lnTo>
                                <a:lnTo>
                                  <a:pt x="5170" y="1105"/>
                                </a:lnTo>
                                <a:lnTo>
                                  <a:pt x="5174" y="1101"/>
                                </a:lnTo>
                                <a:lnTo>
                                  <a:pt x="5174" y="1074"/>
                                </a:lnTo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052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">
                                <a:moveTo>
                                  <a:pt x="5189" y="1062"/>
                                </a:moveTo>
                                <a:lnTo>
                                  <a:pt x="5184" y="1066"/>
                                </a:lnTo>
                                <a:lnTo>
                                  <a:pt x="5179" y="1070"/>
                                </a:lnTo>
                                <a:lnTo>
                                  <a:pt x="5174" y="1074"/>
                                </a:lnTo>
                                <a:lnTo>
                                  <a:pt x="5174" y="1101"/>
                                </a:lnTo>
                                <a:lnTo>
                                  <a:pt x="5179" y="1097"/>
                                </a:lnTo>
                                <a:lnTo>
                                  <a:pt x="5184" y="1093"/>
                                </a:lnTo>
                                <a:lnTo>
                                  <a:pt x="5189" y="1089"/>
                                </a:lnTo>
                                <a:lnTo>
                                  <a:pt x="5189" y="1062"/>
                                </a:lnTo>
                              </a:path>
                            </a:pathLst>
                          </a:custGeom>
                          <a:solidFill>
                            <a:srgbClr val="ff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296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">
                                <a:moveTo>
                                  <a:pt x="5203" y="1050"/>
                                </a:moveTo>
                                <a:lnTo>
                                  <a:pt x="5198" y="1054"/>
                                </a:lnTo>
                                <a:lnTo>
                                  <a:pt x="5194" y="1058"/>
                                </a:lnTo>
                                <a:lnTo>
                                  <a:pt x="5189" y="1062"/>
                                </a:lnTo>
                                <a:lnTo>
                                  <a:pt x="5189" y="1089"/>
                                </a:lnTo>
                                <a:lnTo>
                                  <a:pt x="5194" y="1085"/>
                                </a:lnTo>
                                <a:lnTo>
                                  <a:pt x="5198" y="1081"/>
                                </a:lnTo>
                                <a:lnTo>
                                  <a:pt x="5203" y="1077"/>
                                </a:lnTo>
                                <a:lnTo>
                                  <a:pt x="5203" y="1050"/>
                                </a:lnTo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720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5213" y="1042"/>
                                </a:moveTo>
                                <a:lnTo>
                                  <a:pt x="5208" y="1046"/>
                                </a:lnTo>
                                <a:lnTo>
                                  <a:pt x="5203" y="1050"/>
                                </a:lnTo>
                                <a:lnTo>
                                  <a:pt x="5203" y="1077"/>
                                </a:lnTo>
                                <a:lnTo>
                                  <a:pt x="5208" y="1074"/>
                                </a:lnTo>
                                <a:lnTo>
                                  <a:pt x="5213" y="1070"/>
                                </a:lnTo>
                                <a:lnTo>
                                  <a:pt x="5213" y="1042"/>
                                </a:lnTo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892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5227" y="1029"/>
                                </a:moveTo>
                                <a:lnTo>
                                  <a:pt x="5222" y="1033"/>
                                </a:lnTo>
                                <a:lnTo>
                                  <a:pt x="5218" y="1037"/>
                                </a:lnTo>
                                <a:lnTo>
                                  <a:pt x="5213" y="1042"/>
                                </a:lnTo>
                                <a:lnTo>
                                  <a:pt x="5213" y="1070"/>
                                </a:lnTo>
                                <a:lnTo>
                                  <a:pt x="5218" y="1066"/>
                                </a:lnTo>
                                <a:lnTo>
                                  <a:pt x="5222" y="1062"/>
                                </a:lnTo>
                                <a:lnTo>
                                  <a:pt x="5227" y="1058"/>
                                </a:lnTo>
                                <a:lnTo>
                                  <a:pt x="5227" y="1029"/>
                                </a:lnTo>
                              </a:path>
                            </a:pathLst>
                          </a:custGeom>
                          <a:solidFill>
                            <a:srgbClr val="fff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3880"/>
                            <a:ext cx="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5237" y="1021"/>
                                </a:moveTo>
                                <a:lnTo>
                                  <a:pt x="5232" y="1025"/>
                                </a:lnTo>
                                <a:lnTo>
                                  <a:pt x="5227" y="1029"/>
                                </a:lnTo>
                                <a:lnTo>
                                  <a:pt x="5227" y="1058"/>
                                </a:lnTo>
                                <a:lnTo>
                                  <a:pt x="5232" y="1054"/>
                                </a:lnTo>
                                <a:lnTo>
                                  <a:pt x="5237" y="1050"/>
                                </a:lnTo>
                                <a:lnTo>
                                  <a:pt x="5237" y="1021"/>
                                </a:lnTo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88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5246" y="1013"/>
                                </a:moveTo>
                                <a:lnTo>
                                  <a:pt x="5242" y="1017"/>
                                </a:lnTo>
                                <a:lnTo>
                                  <a:pt x="5237" y="1021"/>
                                </a:lnTo>
                                <a:lnTo>
                                  <a:pt x="5237" y="1050"/>
                                </a:lnTo>
                                <a:lnTo>
                                  <a:pt x="5242" y="1046"/>
                                </a:lnTo>
                                <a:lnTo>
                                  <a:pt x="5246" y="1042"/>
                                </a:lnTo>
                                <a:lnTo>
                                  <a:pt x="5246" y="1013"/>
                                </a:lnTo>
                              </a:path>
                            </a:pathLst>
                          </a:custGeom>
                          <a:solidFill>
                            <a:srgbClr val="fff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4160"/>
                            <a:ext cx="9360" cy="23400"/>
                          </a:xfrm>
                          <a:prstGeom prst="pie">
                            <a:avLst/>
                          </a:prstGeom>
                          <a:solidFill>
                            <a:srgbClr val="ff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3080"/>
                            <a:ext cx="3240" cy="1728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5280" y="999"/>
                                </a:moveTo>
                                <a:lnTo>
                                  <a:pt x="5275" y="999"/>
                                </a:lnTo>
                                <a:lnTo>
                                  <a:pt x="5275" y="1000"/>
                                </a:lnTo>
                                <a:lnTo>
                                  <a:pt x="5270" y="1000"/>
                                </a:lnTo>
                                <a:lnTo>
                                  <a:pt x="5270" y="1002"/>
                                </a:lnTo>
                                <a:lnTo>
                                  <a:pt x="5266" y="1002"/>
                                </a:lnTo>
                                <a:lnTo>
                                  <a:pt x="5266" y="1029"/>
                                </a:lnTo>
                                <a:lnTo>
                                  <a:pt x="5270" y="1029"/>
                                </a:lnTo>
                                <a:lnTo>
                                  <a:pt x="5270" y="1027"/>
                                </a:lnTo>
                                <a:lnTo>
                                  <a:pt x="5275" y="1027"/>
                                </a:lnTo>
                                <a:lnTo>
                                  <a:pt x="5275" y="1025"/>
                                </a:lnTo>
                                <a:lnTo>
                                  <a:pt x="5280" y="1025"/>
                                </a:lnTo>
                                <a:lnTo>
                                  <a:pt x="5280" y="999"/>
                                </a:lnTo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8760"/>
                            <a:ext cx="3240" cy="17280"/>
                          </a:xfrm>
                          <a:prstGeom prst="rect">
                            <a:avLst/>
                          </a:prstGeom>
                          <a:solidFill>
                            <a:srgbClr val="ff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60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294" y="994"/>
                                </a:moveTo>
                                <a:lnTo>
                                  <a:pt x="5290" y="994"/>
                                </a:lnTo>
                                <a:lnTo>
                                  <a:pt x="5290" y="995"/>
                                </a:lnTo>
                                <a:lnTo>
                                  <a:pt x="5285" y="995"/>
                                </a:lnTo>
                                <a:lnTo>
                                  <a:pt x="5285" y="1022"/>
                                </a:lnTo>
                                <a:lnTo>
                                  <a:pt x="5290" y="1022"/>
                                </a:lnTo>
                                <a:lnTo>
                                  <a:pt x="5290" y="1020"/>
                                </a:lnTo>
                                <a:lnTo>
                                  <a:pt x="5294" y="1020"/>
                                </a:lnTo>
                                <a:lnTo>
                                  <a:pt x="5294" y="994"/>
                                </a:lnTo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408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04" y="990"/>
                                </a:moveTo>
                                <a:lnTo>
                                  <a:pt x="5299" y="990"/>
                                </a:lnTo>
                                <a:lnTo>
                                  <a:pt x="5299" y="992"/>
                                </a:lnTo>
                                <a:lnTo>
                                  <a:pt x="5294" y="992"/>
                                </a:lnTo>
                                <a:lnTo>
                                  <a:pt x="5294" y="1018"/>
                                </a:lnTo>
                                <a:lnTo>
                                  <a:pt x="5299" y="1018"/>
                                </a:lnTo>
                                <a:lnTo>
                                  <a:pt x="5299" y="1017"/>
                                </a:lnTo>
                                <a:lnTo>
                                  <a:pt x="5304" y="1017"/>
                                </a:lnTo>
                                <a:lnTo>
                                  <a:pt x="5304" y="990"/>
                                </a:lnTo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3000"/>
                            <a:ext cx="3240" cy="17280"/>
                          </a:xfrm>
                          <a:prstGeom prst="rect">
                            <a:avLst/>
                          </a:pr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08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18" y="985"/>
                                </a:moveTo>
                                <a:lnTo>
                                  <a:pt x="5314" y="985"/>
                                </a:lnTo>
                                <a:lnTo>
                                  <a:pt x="5314" y="987"/>
                                </a:lnTo>
                                <a:lnTo>
                                  <a:pt x="5309" y="987"/>
                                </a:lnTo>
                                <a:lnTo>
                                  <a:pt x="5309" y="1013"/>
                                </a:lnTo>
                                <a:lnTo>
                                  <a:pt x="5314" y="1013"/>
                                </a:lnTo>
                                <a:lnTo>
                                  <a:pt x="5314" y="1011"/>
                                </a:lnTo>
                                <a:lnTo>
                                  <a:pt x="5318" y="1011"/>
                                </a:lnTo>
                                <a:lnTo>
                                  <a:pt x="5318" y="985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76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904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5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38" y="978"/>
                                </a:moveTo>
                                <a:lnTo>
                                  <a:pt x="5333" y="978"/>
                                </a:lnTo>
                                <a:lnTo>
                                  <a:pt x="5333" y="980"/>
                                </a:lnTo>
                                <a:lnTo>
                                  <a:pt x="5328" y="980"/>
                                </a:lnTo>
                                <a:lnTo>
                                  <a:pt x="5328" y="1006"/>
                                </a:lnTo>
                                <a:lnTo>
                                  <a:pt x="5333" y="1006"/>
                                </a:lnTo>
                                <a:lnTo>
                                  <a:pt x="5333" y="1005"/>
                                </a:lnTo>
                                <a:lnTo>
                                  <a:pt x="5338" y="1005"/>
                                </a:lnTo>
                                <a:lnTo>
                                  <a:pt x="5338" y="978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50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8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52" y="973"/>
                                </a:moveTo>
                                <a:lnTo>
                                  <a:pt x="5347" y="973"/>
                                </a:lnTo>
                                <a:lnTo>
                                  <a:pt x="5347" y="975"/>
                                </a:lnTo>
                                <a:lnTo>
                                  <a:pt x="5342" y="975"/>
                                </a:lnTo>
                                <a:lnTo>
                                  <a:pt x="5342" y="1001"/>
                                </a:lnTo>
                                <a:lnTo>
                                  <a:pt x="5347" y="1001"/>
                                </a:lnTo>
                                <a:lnTo>
                                  <a:pt x="5347" y="999"/>
                                </a:lnTo>
                                <a:lnTo>
                                  <a:pt x="5352" y="999"/>
                                </a:lnTo>
                                <a:lnTo>
                                  <a:pt x="5352" y="973"/>
                                </a:lnTo>
                              </a:path>
                            </a:pathLst>
                          </a:custGeom>
                          <a:solidFill>
                            <a:srgbClr val="ff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220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4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896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371" y="966"/>
                                </a:moveTo>
                                <a:lnTo>
                                  <a:pt x="5366" y="966"/>
                                </a:lnTo>
                                <a:lnTo>
                                  <a:pt x="5366" y="968"/>
                                </a:lnTo>
                                <a:lnTo>
                                  <a:pt x="5362" y="968"/>
                                </a:lnTo>
                                <a:lnTo>
                                  <a:pt x="5362" y="994"/>
                                </a:lnTo>
                                <a:lnTo>
                                  <a:pt x="5366" y="994"/>
                                </a:lnTo>
                                <a:lnTo>
                                  <a:pt x="5366" y="992"/>
                                </a:lnTo>
                                <a:lnTo>
                                  <a:pt x="5371" y="992"/>
                                </a:lnTo>
                                <a:lnTo>
                                  <a:pt x="5371" y="966"/>
                                </a:lnTo>
                              </a:path>
                            </a:pathLst>
                          </a:custGeom>
                          <a:solidFill>
                            <a:srgbClr val="ff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752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572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5386" y="961"/>
                                </a:moveTo>
                                <a:lnTo>
                                  <a:pt x="5381" y="961"/>
                                </a:lnTo>
                                <a:lnTo>
                                  <a:pt x="5381" y="963"/>
                                </a:lnTo>
                                <a:lnTo>
                                  <a:pt x="5376" y="963"/>
                                </a:lnTo>
                                <a:lnTo>
                                  <a:pt x="5376" y="989"/>
                                </a:lnTo>
                                <a:lnTo>
                                  <a:pt x="5381" y="989"/>
                                </a:lnTo>
                                <a:lnTo>
                                  <a:pt x="5381" y="987"/>
                                </a:lnTo>
                                <a:lnTo>
                                  <a:pt x="5386" y="987"/>
                                </a:lnTo>
                                <a:lnTo>
                                  <a:pt x="5386" y="961"/>
                                </a:lnTo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42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392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24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40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96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816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5419" y="949"/>
                                </a:moveTo>
                                <a:lnTo>
                                  <a:pt x="5414" y="949"/>
                                </a:lnTo>
                                <a:lnTo>
                                  <a:pt x="5414" y="951"/>
                                </a:lnTo>
                                <a:lnTo>
                                  <a:pt x="5410" y="951"/>
                                </a:lnTo>
                                <a:lnTo>
                                  <a:pt x="5410" y="977"/>
                                </a:lnTo>
                                <a:lnTo>
                                  <a:pt x="5414" y="977"/>
                                </a:lnTo>
                                <a:lnTo>
                                  <a:pt x="5414" y="975"/>
                                </a:lnTo>
                                <a:lnTo>
                                  <a:pt x="5419" y="975"/>
                                </a:lnTo>
                                <a:lnTo>
                                  <a:pt x="5419" y="949"/>
                                </a:lnTo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672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636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492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34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168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5448" y="939"/>
                                </a:moveTo>
                                <a:lnTo>
                                  <a:pt x="5443" y="939"/>
                                </a:lnTo>
                                <a:lnTo>
                                  <a:pt x="5443" y="940"/>
                                </a:lnTo>
                                <a:lnTo>
                                  <a:pt x="5438" y="940"/>
                                </a:lnTo>
                                <a:lnTo>
                                  <a:pt x="5438" y="966"/>
                                </a:lnTo>
                                <a:lnTo>
                                  <a:pt x="5443" y="966"/>
                                </a:lnTo>
                                <a:lnTo>
                                  <a:pt x="5443" y="965"/>
                                </a:lnTo>
                                <a:lnTo>
                                  <a:pt x="5448" y="965"/>
                                </a:lnTo>
                                <a:lnTo>
                                  <a:pt x="5448" y="939"/>
                                </a:lnTo>
                              </a:path>
                            </a:pathLst>
                          </a:custGeom>
                          <a:solidFill>
                            <a:srgbClr val="ff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60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ff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9880"/>
                            <a:ext cx="3240" cy="1584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8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462" y="936"/>
                                </a:moveTo>
                                <a:lnTo>
                                  <a:pt x="5458" y="936"/>
                                </a:lnTo>
                                <a:lnTo>
                                  <a:pt x="5458" y="959"/>
                                </a:lnTo>
                                <a:lnTo>
                                  <a:pt x="5460" y="959"/>
                                </a:lnTo>
                                <a:lnTo>
                                  <a:pt x="5462" y="958"/>
                                </a:lnTo>
                                <a:lnTo>
                                  <a:pt x="5462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91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4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84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80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0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73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73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6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66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9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9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5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55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48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8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1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41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4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34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0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30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23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23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16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6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8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8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1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01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8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98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90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0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83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3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76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6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72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28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5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65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58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8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1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12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7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476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8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0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404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ff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0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5705" y="911"/>
                                </a:moveTo>
                                <a:lnTo>
                                  <a:pt x="5702" y="911"/>
                                </a:lnTo>
                                <a:lnTo>
                                  <a:pt x="5702" y="933"/>
                                </a:lnTo>
                                <a:lnTo>
                                  <a:pt x="5707" y="932"/>
                                </a:lnTo>
                                <a:lnTo>
                                  <a:pt x="5707" y="911"/>
                                </a:lnTo>
                                <a:lnTo>
                                  <a:pt x="5705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040"/>
                            <a:ext cx="3240" cy="14040"/>
                          </a:xfrm>
                          <a:prstGeom prst="pie">
                            <a:avLst/>
                          </a:prstGeom>
                          <a:solidFill>
                            <a:srgbClr val="ff8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7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1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f8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2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0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98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01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0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23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7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0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3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48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55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5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6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7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0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84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91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98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6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09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16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4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31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348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20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49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56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4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636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672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ff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74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1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88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924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99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06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176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48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320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3920"/>
                            <a:ext cx="3240" cy="12600"/>
                          </a:xfrm>
                          <a:prstGeom prst="rect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2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933" y="959"/>
                                </a:moveTo>
                                <a:lnTo>
                                  <a:pt x="5933" y="978"/>
                                </a:lnTo>
                                <a:lnTo>
                                  <a:pt x="5938" y="979"/>
                                </a:lnTo>
                                <a:lnTo>
                                  <a:pt x="5938" y="961"/>
                                </a:lnTo>
                                <a:lnTo>
                                  <a:pt x="5933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572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938" y="961"/>
                                </a:moveTo>
                                <a:lnTo>
                                  <a:pt x="5938" y="979"/>
                                </a:lnTo>
                                <a:lnTo>
                                  <a:pt x="5942" y="981"/>
                                </a:lnTo>
                                <a:lnTo>
                                  <a:pt x="5942" y="963"/>
                                </a:lnTo>
                                <a:lnTo>
                                  <a:pt x="5938" y="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71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942" y="963"/>
                                </a:moveTo>
                                <a:lnTo>
                                  <a:pt x="5942" y="981"/>
                                </a:lnTo>
                                <a:lnTo>
                                  <a:pt x="5947" y="983"/>
                                </a:lnTo>
                                <a:lnTo>
                                  <a:pt x="5947" y="965"/>
                                </a:lnTo>
                                <a:lnTo>
                                  <a:pt x="5942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82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947" y="965"/>
                                </a:moveTo>
                                <a:lnTo>
                                  <a:pt x="5947" y="983"/>
                                </a:lnTo>
                                <a:lnTo>
                                  <a:pt x="5952" y="984"/>
                                </a:lnTo>
                                <a:lnTo>
                                  <a:pt x="5952" y="968"/>
                                </a:lnTo>
                                <a:lnTo>
                                  <a:pt x="5947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00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952" y="968"/>
                                </a:moveTo>
                                <a:lnTo>
                                  <a:pt x="5952" y="984"/>
                                </a:lnTo>
                                <a:lnTo>
                                  <a:pt x="5957" y="986"/>
                                </a:lnTo>
                                <a:lnTo>
                                  <a:pt x="5957" y="970"/>
                                </a:lnTo>
                                <a:lnTo>
                                  <a:pt x="5952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148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957" y="970"/>
                                </a:moveTo>
                                <a:lnTo>
                                  <a:pt x="5957" y="986"/>
                                </a:lnTo>
                                <a:lnTo>
                                  <a:pt x="5962" y="987"/>
                                </a:lnTo>
                                <a:lnTo>
                                  <a:pt x="5962" y="972"/>
                                </a:lnTo>
                                <a:lnTo>
                                  <a:pt x="5957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256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5962" y="972"/>
                                </a:moveTo>
                                <a:lnTo>
                                  <a:pt x="5962" y="987"/>
                                </a:lnTo>
                                <a:lnTo>
                                  <a:pt x="5966" y="989"/>
                                </a:lnTo>
                                <a:lnTo>
                                  <a:pt x="5966" y="974"/>
                                </a:lnTo>
                                <a:lnTo>
                                  <a:pt x="5962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400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5966" y="974"/>
                                </a:moveTo>
                                <a:lnTo>
                                  <a:pt x="5966" y="989"/>
                                </a:lnTo>
                                <a:lnTo>
                                  <a:pt x="5971" y="991"/>
                                </a:lnTo>
                                <a:lnTo>
                                  <a:pt x="5971" y="976"/>
                                </a:lnTo>
                                <a:lnTo>
                                  <a:pt x="5966" y="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5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971" y="976"/>
                                </a:moveTo>
                                <a:lnTo>
                                  <a:pt x="5971" y="991"/>
                                </a:lnTo>
                                <a:lnTo>
                                  <a:pt x="5976" y="992"/>
                                </a:lnTo>
                                <a:lnTo>
                                  <a:pt x="5976" y="979"/>
                                </a:lnTo>
                                <a:lnTo>
                                  <a:pt x="5971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72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976" y="979"/>
                                </a:moveTo>
                                <a:lnTo>
                                  <a:pt x="5976" y="992"/>
                                </a:lnTo>
                                <a:lnTo>
                                  <a:pt x="5981" y="994"/>
                                </a:lnTo>
                                <a:lnTo>
                                  <a:pt x="5981" y="981"/>
                                </a:lnTo>
                                <a:lnTo>
                                  <a:pt x="5976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83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981" y="981"/>
                                </a:moveTo>
                                <a:lnTo>
                                  <a:pt x="5981" y="994"/>
                                </a:lnTo>
                                <a:lnTo>
                                  <a:pt x="5986" y="995"/>
                                </a:lnTo>
                                <a:lnTo>
                                  <a:pt x="5986" y="983"/>
                                </a:lnTo>
                                <a:lnTo>
                                  <a:pt x="5981" y="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97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986" y="983"/>
                                </a:moveTo>
                                <a:lnTo>
                                  <a:pt x="5986" y="995"/>
                                </a:lnTo>
                                <a:lnTo>
                                  <a:pt x="5990" y="997"/>
                                </a:lnTo>
                                <a:lnTo>
                                  <a:pt x="5990" y="985"/>
                                </a:lnTo>
                                <a:lnTo>
                                  <a:pt x="5986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084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990" y="985"/>
                                </a:moveTo>
                                <a:lnTo>
                                  <a:pt x="5990" y="997"/>
                                </a:lnTo>
                                <a:lnTo>
                                  <a:pt x="5995" y="999"/>
                                </a:lnTo>
                                <a:lnTo>
                                  <a:pt x="5995" y="988"/>
                                </a:lnTo>
                                <a:lnTo>
                                  <a:pt x="5990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300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5995" y="988"/>
                                </a:moveTo>
                                <a:lnTo>
                                  <a:pt x="5995" y="999"/>
                                </a:lnTo>
                                <a:lnTo>
                                  <a:pt x="6000" y="1000"/>
                                </a:lnTo>
                                <a:lnTo>
                                  <a:pt x="6000" y="990"/>
                                </a:lnTo>
                                <a:lnTo>
                                  <a:pt x="5995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4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6000" y="990"/>
                                </a:moveTo>
                                <a:lnTo>
                                  <a:pt x="6000" y="1000"/>
                                </a:lnTo>
                                <a:lnTo>
                                  <a:pt x="6005" y="1002"/>
                                </a:lnTo>
                                <a:lnTo>
                                  <a:pt x="6005" y="992"/>
                                </a:lnTo>
                                <a:lnTo>
                                  <a:pt x="6000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55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6005" y="992"/>
                                </a:moveTo>
                                <a:lnTo>
                                  <a:pt x="6005" y="1002"/>
                                </a:lnTo>
                                <a:lnTo>
                                  <a:pt x="6010" y="1003"/>
                                </a:lnTo>
                                <a:lnTo>
                                  <a:pt x="6010" y="994"/>
                                </a:lnTo>
                                <a:lnTo>
                                  <a:pt x="6005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6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6010" y="994"/>
                                </a:moveTo>
                                <a:lnTo>
                                  <a:pt x="6010" y="1003"/>
                                </a:lnTo>
                                <a:lnTo>
                                  <a:pt x="6014" y="1005"/>
                                </a:lnTo>
                                <a:lnTo>
                                  <a:pt x="6014" y="997"/>
                                </a:lnTo>
                                <a:lnTo>
                                  <a:pt x="6010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8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6014" y="997"/>
                                </a:moveTo>
                                <a:lnTo>
                                  <a:pt x="6014" y="1005"/>
                                </a:lnTo>
                                <a:lnTo>
                                  <a:pt x="6019" y="1007"/>
                                </a:lnTo>
                                <a:lnTo>
                                  <a:pt x="6019" y="999"/>
                                </a:lnTo>
                                <a:lnTo>
                                  <a:pt x="6014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9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6019" y="999"/>
                                </a:moveTo>
                                <a:lnTo>
                                  <a:pt x="6019" y="1007"/>
                                </a:lnTo>
                                <a:lnTo>
                                  <a:pt x="6024" y="1008"/>
                                </a:lnTo>
                                <a:lnTo>
                                  <a:pt x="6024" y="1001"/>
                                </a:lnTo>
                                <a:lnTo>
                                  <a:pt x="6019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6024" y="1001"/>
                                </a:moveTo>
                                <a:lnTo>
                                  <a:pt x="6024" y="1008"/>
                                </a:lnTo>
                                <a:lnTo>
                                  <a:pt x="6029" y="1010"/>
                                </a:lnTo>
                                <a:lnTo>
                                  <a:pt x="6029" y="1003"/>
                                </a:lnTo>
                                <a:lnTo>
                                  <a:pt x="6024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23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6029" y="1003"/>
                                </a:moveTo>
                                <a:lnTo>
                                  <a:pt x="6029" y="1010"/>
                                </a:lnTo>
                                <a:lnTo>
                                  <a:pt x="6034" y="1011"/>
                                </a:lnTo>
                                <a:lnTo>
                                  <a:pt x="6034" y="1006"/>
                                </a:lnTo>
                                <a:lnTo>
                                  <a:pt x="6029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41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6034" y="1006"/>
                                </a:moveTo>
                                <a:lnTo>
                                  <a:pt x="6034" y="1011"/>
                                </a:lnTo>
                                <a:lnTo>
                                  <a:pt x="6038" y="1013"/>
                                </a:lnTo>
                                <a:lnTo>
                                  <a:pt x="6038" y="1008"/>
                                </a:lnTo>
                                <a:lnTo>
                                  <a:pt x="6034" y="1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56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6038" y="1008"/>
                                </a:moveTo>
                                <a:lnTo>
                                  <a:pt x="6038" y="1013"/>
                                </a:lnTo>
                                <a:lnTo>
                                  <a:pt x="6043" y="1015"/>
                                </a:lnTo>
                                <a:lnTo>
                                  <a:pt x="6043" y="1010"/>
                                </a:lnTo>
                                <a:lnTo>
                                  <a:pt x="6038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6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6043" y="1010"/>
                                </a:moveTo>
                                <a:lnTo>
                                  <a:pt x="6043" y="1015"/>
                                </a:lnTo>
                                <a:lnTo>
                                  <a:pt x="6048" y="1016"/>
                                </a:lnTo>
                                <a:lnTo>
                                  <a:pt x="6048" y="1012"/>
                                </a:lnTo>
                                <a:lnTo>
                                  <a:pt x="6043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8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6048" y="1012"/>
                                </a:moveTo>
                                <a:lnTo>
                                  <a:pt x="6048" y="1016"/>
                                </a:lnTo>
                                <a:lnTo>
                                  <a:pt x="6053" y="1018"/>
                                </a:lnTo>
                                <a:lnTo>
                                  <a:pt x="6053" y="1015"/>
                                </a:lnTo>
                                <a:lnTo>
                                  <a:pt x="6048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9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6053" y="1015"/>
                                </a:moveTo>
                                <a:lnTo>
                                  <a:pt x="6053" y="1018"/>
                                </a:lnTo>
                                <a:lnTo>
                                  <a:pt x="6058" y="1019"/>
                                </a:lnTo>
                                <a:lnTo>
                                  <a:pt x="6058" y="1017"/>
                                </a:lnTo>
                                <a:lnTo>
                                  <a:pt x="6053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81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6058" y="1017"/>
                                </a:moveTo>
                                <a:lnTo>
                                  <a:pt x="6058" y="1019"/>
                                </a:lnTo>
                                <a:lnTo>
                                  <a:pt x="6062" y="1021"/>
                                </a:lnTo>
                                <a:lnTo>
                                  <a:pt x="6062" y="1019"/>
                                </a:lnTo>
                                <a:lnTo>
                                  <a:pt x="6058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2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6062" y="1019"/>
                                </a:moveTo>
                                <a:lnTo>
                                  <a:pt x="6062" y="1021"/>
                                </a:lnTo>
                                <a:lnTo>
                                  <a:pt x="6067" y="1023"/>
                                </a:lnTo>
                                <a:lnTo>
                                  <a:pt x="6067" y="1021"/>
                                </a:lnTo>
                                <a:lnTo>
                                  <a:pt x="6062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38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6067" y="1021"/>
                                </a:moveTo>
                                <a:lnTo>
                                  <a:pt x="6067" y="1023"/>
                                </a:lnTo>
                                <a:lnTo>
                                  <a:pt x="6072" y="1024"/>
                                </a:lnTo>
                                <a:lnTo>
                                  <a:pt x="6072" y="1024"/>
                                </a:lnTo>
                                <a:lnTo>
                                  <a:pt x="6067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5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6072" y="1024"/>
                                </a:moveTo>
                                <a:lnTo>
                                  <a:pt x="6072" y="1024"/>
                                </a:lnTo>
                                <a:lnTo>
                                  <a:pt x="6077" y="1026"/>
                                </a:lnTo>
                                <a:lnTo>
                                  <a:pt x="6072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040"/>
                            <a:ext cx="648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9">
                                <a:moveTo>
                                  <a:pt x="5059" y="1167"/>
                                </a:moveTo>
                                <a:lnTo>
                                  <a:pt x="5066" y="1189"/>
                                </a:lnTo>
                                <a:lnTo>
                                  <a:pt x="5261" y="1031"/>
                                </a:lnTo>
                                <a:lnTo>
                                  <a:pt x="5460" y="959"/>
                                </a:lnTo>
                                <a:lnTo>
                                  <a:pt x="5710" y="932"/>
                                </a:lnTo>
                                <a:lnTo>
                                  <a:pt x="5933" y="978"/>
                                </a:lnTo>
                                <a:lnTo>
                                  <a:pt x="6077" y="1026"/>
                                </a:lnTo>
                                <a:lnTo>
                                  <a:pt x="5933" y="959"/>
                                </a:lnTo>
                                <a:lnTo>
                                  <a:pt x="5705" y="911"/>
                                </a:lnTo>
                                <a:lnTo>
                                  <a:pt x="5453" y="937"/>
                                </a:lnTo>
                                <a:lnTo>
                                  <a:pt x="5251" y="1009"/>
                                </a:lnTo>
                                <a:lnTo>
                                  <a:pt x="5062" y="1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138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311040"/>
                            <a:ext cx="172800" cy="309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960" y="145440"/>
                            <a:ext cx="2368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91440"/>
                            <a:ext cx="0" cy="4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86240" y="525960"/>
                            <a:ext cx="1054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230400"/>
                            <a:ext cx="3636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695160"/>
                            <a:ext cx="84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44.45pt;width:70.2pt;height:70.2pt" coordorigin="4749,889" coordsize="1404,1404">
                <v:rect id="shape_0" coordorigin="5124,1491" coordsize="648,356" path="m5730,1547l5695,1547l5705,1563l5710,1583l5705,1609l5700,1643l5698,1657l5698,1679l5705,1710l5717,1743l5722,1765l5719,1803l5724,1818l5729,1825l5770,1847l5772,1794l5762,1767l5743,1734l5738,1707l5743,1686l5743,1621l5748,1595l5750,1563l5731,1551l5730,1547xm5522,1491l5206,1499l5124,1499l5126,1556l5201,1556l5311,1559l5362,1551l5400,1549l5657,1549l5695,1547l5730,1547l5714,1501l5700,1494l5616,1494l5522,1491xm5657,1549l5400,1549l5549,1554l5618,1551l5657,1549xe" fillcolor="#fdee76" stroked="f" o:allowincell="f" style="position:absolute;left:5120;top:1494;width:649;height:357;mso-wrap-style:none;v-text-anchor:middle;mso-position-horizontal-relative:page">
                  <v:fill o:detectmouseclick="t" type="solid" color2="#021189"/>
                  <v:stroke color="#3465a4" joinstyle="round" endcap="flat"/>
                  <w10:wrap type="none"/>
                </v:rect>
                <v:shape id="shape_0" coordorigin="5117,1412" coordsize="658,593" path="m5774,1799l5772,1779l5767,1771l5767,1808l5767,1812l5741,1801l5741,1813l5766,1821l5765,1842l5726,1820l5719,1803l5722,1767l5719,1743l5710,1715l5700,1683l5700,1657l5705,1628l5710,1602l5710,1578l5707,1565l5712,1563l5714,1556l5717,1549l5719,1530l5722,1542l5731,1559l5738,1563l5734,1561l5717,1580l5719,1587l5743,1566l5746,1568l5743,1592l5739,1610l5719,1604l5714,1619l5736,1625l5736,1626l5736,1662l5707,1662l5710,1674l5736,1678l5736,1686l5734,1715l5735,1720l5717,1724l5719,1736l5738,1732l5741,1743l5753,1760l5756,1766l5731,1770l5731,1779l5763,1779l5765,1782l5767,1808l5767,1771l5762,1763l5748,1731l5741,1719l5741,1700l5743,1669l5743,1647l5746,1621l5750,1592l5750,1561l5743,1554l5734,1549l5729,1537l5722,1511l5712,1494l5705,1488l5705,1502l5702,1503l5698,1520l5698,1542l5687,1542l5687,1552l5686,1554l5678,1556l5677,1554l5687,1552l5687,1542l5683,1542l5673,1543l5671,1532l5666,1534l5666,1571l5647,1590l5621,1607l5597,1616l5573,1623l5556,1623l5534,1619l5462,1590l5460,1589l5455,1580l5446,1571l5429,1566l5417,1563l5402,1568l5399,1573l5390,1575l5374,1587l5350,1595l5326,1607l5302,1614l5282,1621l5266,1621l5242,1611l5218,1604l5189,1587l5172,1568l5176,1562l5194,1563l5290,1563l5335,1561l5381,1554l5426,1554l5434,1559l5448,1561l5459,1557l5474,1559l5527,1556l5585,1561l5618,1556l5657,1554l5657,1559l5666,1571l5666,1534l5657,1537l5657,1544l5630,1547l5570,1549l5503,1549l5468,1548l5472,1537l5477,1537l5477,1518l5482,1513l5498,1511l5508,1514l5508,1537l5520,1537l5520,1518l5525,1520l5530,1513l5530,1511l5530,1506l5525,1499l5520,1498l5520,1494l5510,1496l5500,1494l5520,1494l5549,1495l5549,1532l5561,1532l5561,1495l5590,1496l5592,1532l5602,1532l5602,1496l5631,1497l5633,1532l5642,1532l5642,1497l5671,1498l5674,1532l5683,1532l5683,1498l5698,1499l5705,1502l5705,1488l5700,1484l5640,1484l5573,1487l5513,1484l5483,1485l5482,1484l5482,1463l5479,1446l5472,1429l5465,1419l5455,1415l5438,1412l5426,1422l5417,1438l5417,1545l5388,1542l5328,1549l5232,1551l5182,1551l5182,1539l5189,1539l5189,1503l5218,1503l5220,1542l5232,1542l5232,1503l5234,1503l5261,1503l5261,1542l5270,1542l5270,1503l5302,1502l5304,1539l5314,1539l5314,1502l5343,1501l5345,1539l5354,1539l5354,1501l5383,1499l5386,1539l5395,1539l5395,1498l5407,1498l5407,1515l5412,1537l5417,1545l5417,1438l5417,1439l5412,1463l5408,1487l5378,1487l5297,1494l5179,1494l5179,1532l5167,1530l5165,1542l5159,1550l5148,1549l5138,1537l5141,1518l5137,1503l5177,1503l5179,1532l5179,1494l5150,1494l5131,1495l5129,1494l5128,1495l5117,1496l5119,1512l5117,1520l5119,1544l5125,1556l5124,1559l5182,1604l5220,1635l5251,1647l5275,1650l5309,1645l5345,1635l5372,1625l5371,1631l5366,1655l5366,1683l5369,1719l5371,1741l5371,1743l5366,1741l5347,1724l5333,1707l5323,1698l5309,1700l5302,1715l5297,1727l5297,1751l5302,1782l5309,1827l5309,1866l5297,1863l5282,1868l5278,1873l5280,1880l5290,1904l5294,1921l5309,1943l5321,1943l5326,1940l5326,1931l5323,1919l5321,1899l5323,1875l5325,1866l5328,1844l5328,1803l5326,1770l5318,1748l5326,1758l5340,1779l5352,1799l5371,1815l5388,1825l5400,1827l5395,1837l5381,1878l5376,1902l5378,1926l5398,1933l5424,1938l5443,1935l5472,1928l5489,1919l5498,1921l5496,1950l5498,1979l5503,2003l5513,2005l5530,1995l5534,1986l5532,1976l5520,1962l5513,1950l5518,1926l5521,1919l5524,1911l5527,1904l5527,1890l5522,1880l5518,1880l5508,1885l5501,1895l5477,1907l5446,1911l5426,1909l5407,1904l5407,1897l5419,1885l5438,1859l5450,1825l5455,1807l5460,1799l5460,1760l5453,1739l5446,1719l5441,1698l5441,1683l5443,1662l5448,1645l5457,1627l5491,1640l5530,1650l5561,1655l5585,1652l5618,1640l5636,1623l5654,1607l5678,1580l5690,1568l5700,1566l5705,1585l5700,1614l5693,1645l5690,1674l5698,1703l5710,1736l5717,1765l5714,1806l5719,1827l5724,1830l5770,1854l5771,1842l5772,1837l5774,1799e" fillcolor="black" stroked="f" o:allowincell="f" style="position:absolute;left:5113;top:1415;width:659;height:5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752;top:1953;width:334;height:3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5059,1167" coordsize="5,15" path="m5059,1167l5064,1182l5064,1170l5062,1170l5059,1167xm5064,1168l5062,1170l5064,1170l5064,1168xe" fillcolor="yellow" stroked="f" o:allowincell="f" style="position:absolute;left:5055;top:1168;width:4;height:1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origin="5064,1143" coordsize="29,46" path="m5093,1143l5088,1147l5083,1151l5078,1156l5074,1160l5069,1164l5064,1168l5064,1182l5066,1189l5069,1187l5074,1183l5078,1179l5083,1175l5088,1171l5093,1167l5093,1143e" fillcolor="#fffe00" stroked="f" o:allowincell="f" style="position:absolute;left:5060;top:1144;width:28;height:45;mso-wrap-style:none;v-text-anchor:middle;mso-position-horizontal-relative:page">
                  <v:fill o:detectmouseclick="t" type="solid" color2="#0001ff"/>
                  <v:stroke color="#3465a4" joinstyle="round" endcap="flat"/>
                  <w10:wrap type="none"/>
                </v:shape>
                <v:shape id="shape_0" coordorigin="5093,1123" coordsize="24,45" path="m5117,1123l5112,1127l5107,1131l5102,1135l5098,1139l5093,1143l5093,1167l5098,1164l5102,1160l5107,1156l5112,1152l5117,1148l5117,1123e" fillcolor="#fffd00" stroked="f" o:allowincell="f" style="position:absolute;left:5089;top:1124;width:23;height:44;mso-wrap-style:none;v-text-anchor:middle;mso-position-horizontal-relative:page">
                  <v:fill o:detectmouseclick="t" type="solid" color2="#0002ff"/>
                  <v:stroke color="#3465a4" joinstyle="round" endcap="flat"/>
                  <w10:wrap type="none"/>
                </v:shape>
                <v:shape id="shape_0" coordorigin="5117,1103" coordsize="24,46" path="m5141,1103l5136,1107l5131,1111l5126,1115l5122,1119l5117,1123l5117,1148l5122,1144l5126,1140l5131,1136l5136,1132l5141,1128l5141,1103e" fillcolor="#fffc00" stroked="f" o:allowincell="f" style="position:absolute;left:5113;top:1104;width:23;height:45;mso-wrap-style:none;v-text-anchor:middle;mso-position-horizontal-relative:page">
                  <v:fill o:detectmouseclick="t" type="solid" color2="#0003ff"/>
                  <v:stroke color="#3465a4" joinstyle="round" endcap="flat"/>
                  <w10:wrap type="none"/>
                </v:shape>
                <v:shape id="shape_0" coordorigin="5141,1086" coordsize="20,43" path="m5160,1086l5155,1090l5150,1094l5146,1099l5141,1103l5141,1128l5146,1124l5150,1121l5155,1117l5160,1113l5160,1086e" fillcolor="#fffb00" stroked="f" o:allowincell="f" style="position:absolute;left:5137;top:1087;width:19;height:42;mso-wrap-style:none;v-text-anchor:middle;mso-position-horizontal-relative:page">
                  <v:fill o:detectmouseclick="t" type="solid" color2="#0004ff"/>
                  <v:stroke color="#3465a4" joinstyle="round" endcap="flat"/>
                  <w10:wrap type="none"/>
                </v:shape>
                <v:shape id="shape_0" coordorigin="5160,1074" coordsize="15,39" path="m5174,1074l5170,1078l5165,1082l5160,1086l5160,1113l5165,1109l5170,1105l5174,1101l5174,1074e" fillcolor="#fffa00" stroked="f" o:allowincell="f" style="position:absolute;left:5156;top:1075;width:14;height:38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origin="5174,1062" coordsize="15,40" path="m5189,1062l5184,1066l5179,1070l5174,1074l5174,1101l5179,1097l5184,1093l5189,1089l5189,1062e" fillcolor="#fff900" stroked="f" o:allowincell="f" style="position:absolute;left:5170;top:1063;width:14;height:39;mso-wrap-style:none;v-text-anchor:middle;mso-position-horizontal-relative:page">
                  <v:fill o:detectmouseclick="t" type="solid" color2="#0006ff"/>
                  <v:stroke color="#3465a4" joinstyle="round" endcap="flat"/>
                  <w10:wrap type="none"/>
                </v:shape>
                <v:shape id="shape_0" coordorigin="5189,1050" coordsize="15,40" path="m5203,1050l5198,1054l5194,1058l5189,1062l5189,1089l5194,1085l5198,1081l5203,1077l5203,1050e" fillcolor="#fff800" stroked="f" o:allowincell="f" style="position:absolute;left:5185;top:1051;width:14;height:39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origin="5203,1042" coordsize="10,36" path="m5213,1042l5208,1046l5203,1050l5203,1077l5208,1074l5213,1070l5213,1042e" fillcolor="#fff700" stroked="f" o:allowincell="f" style="position:absolute;left:5199;top:1042;width:9;height:35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origin="5213,1029" coordsize="15,41" path="m5227,1029l5222,1033l5218,1037l5213,1042l5213,1070l5218,1066l5222,1062l5227,1058l5227,1029e" fillcolor="#fff600" stroked="f" o:allowincell="f" style="position:absolute;left:5209;top:1029;width:14;height:40;mso-wrap-style:none;v-text-anchor:middle;mso-position-horizontal-relative:page">
                  <v:fill o:detectmouseclick="t" type="solid" color2="#0009ff"/>
                  <v:stroke color="#3465a4" joinstyle="round" endcap="flat"/>
                  <w10:wrap type="none"/>
                </v:shape>
                <v:shape id="shape_0" coordorigin="5227,1021" coordsize="10,37" path="m5237,1021l5232,1025l5227,1029l5227,1058l5232,1054l5237,1050l5237,1021e" fillcolor="#fff500" stroked="f" o:allowincell="f" style="position:absolute;left:5223;top:1021;width:9;height:36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origin="5237,1013" coordsize="10,38" path="m5246,1013l5242,1017l5237,1021l5237,1050l5242,1046l5246,1042l5246,1013e" fillcolor="#fff400" stroked="f" o:allowincell="f" style="position:absolute;left:5233;top:1013;width:9;height:37;mso-wrap-style:none;v-text-anchor:middle;mso-position-horizontal-relative:page">
                  <v:fill o:detectmouseclick="t" type="solid" color2="#000bff"/>
                  <v:stroke color="#3465a4" joinstyle="round" endcap="flat"/>
                  <w10:wrap type="none"/>
                </v:shape>
                <v:rect id="shape_0" coordorigin="5246,1006" coordsize="15,37" path="m5251,1038l5251,1009l5246,1013l5246,1042l5251,1038m5261,1006l5256,1007l5251,1009l5251,1038l5256,1034l5261,1031l5261,1006e" fillcolor="#fff300" stroked="f" o:allowincell="f" style="position:absolute;left:5242;top:1006;width:14;height:36;mso-wrap-style:none;v-text-anchor:middle;mso-position-horizontal-relative:page">
                  <v:fill o:detectmouseclick="t" type="solid" color2="#000cff"/>
                  <v:stroke color="#3465a4" joinstyle="round" endcap="flat"/>
                  <w10:wrap type="none"/>
                </v:rect>
                <v:rect id="shape_0" fillcolor="#fff200" stroked="f" o:allowincell="f" style="position:absolute;left:5257;top:1004;width:4;height:26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coordorigin="5266,999" coordsize="15,31" path="m5280,999l5275,999l5275,1000l5270,1000l5270,1002l5266,1002l5266,1029l5270,1029l5270,1027l5275,1027l5275,1025l5280,1025l5280,999e" fillcolor="#fff100" stroked="f" o:allowincell="f" style="position:absolute;left:5262;top:999;width:14;height:30;mso-wrap-style:none;v-text-anchor:middle;mso-position-horizontal-relative:page">
                  <v:fill o:detectmouseclick="t" type="solid" color2="#000eff"/>
                  <v:stroke color="#3465a4" joinstyle="round" endcap="flat"/>
                  <w10:wrap type="none"/>
                </v:shape>
                <v:rect id="shape_0" fillcolor="#fff000" stroked="f" o:allowincell="f" style="position:absolute;left:5276;top:997;width:4;height:26;mso-wrap-style:none;v-text-anchor:middle;mso-position-horizontal-relative:page">
                  <v:fill o:detectmouseclick="t" type="solid" color2="#000fff"/>
                  <v:stroke color="#3465a4" joinstyle="round" endcap="flat"/>
                  <w10:wrap type="none"/>
                </v:rect>
                <v:shape id="shape_0" coordorigin="5285,994" coordsize="10,29" path="m5294,994l5290,994l5290,995l5285,995l5285,1022l5290,1022l5290,1020l5294,1020l5294,994e" fillcolor="#ffef00" stroked="f" o:allowincell="f" style="position:absolute;left:5281;top:994;width:9;height:28;mso-wrap-style:none;v-text-anchor:middle;mso-position-horizontal-relative:page">
                  <v:fill o:detectmouseclick="t" type="solid" color2="#0010ff"/>
                  <v:stroke color="#3465a4" joinstyle="round" endcap="flat"/>
                  <w10:wrap type="none"/>
                </v:shape>
                <v:shape id="shape_0" coordorigin="5294,990" coordsize="10,29" path="m5304,990l5299,990l5299,992l5294,992l5294,1018l5299,1018l5299,1017l5304,1017l5304,990e" fillcolor="#ffee00" stroked="f" o:allowincell="f" style="position:absolute;left:5290;top:990;width:9;height:28;mso-wrap-style:none;v-text-anchor:middle;mso-position-horizontal-relative:page">
                  <v:fill o:detectmouseclick="t" type="solid" color2="#0011ff"/>
                  <v:stroke color="#3465a4" joinstyle="round" endcap="flat"/>
                  <w10:wrap type="none"/>
                </v:shape>
                <v:rect id="shape_0" fillcolor="#ffed00" stroked="f" o:allowincell="f" style="position:absolute;left:5300;top:988;width:4;height:26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rect>
                <v:shape id="shape_0" coordorigin="5309,985" coordsize="10,29" path="m5318,985l5314,985l5314,987l5309,987l5309,1013l5314,1013l5314,1011l5318,1011l5318,985e" fillcolor="#ffec00" stroked="f" o:allowincell="f" style="position:absolute;left:5305;top:985;width:9;height:28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rect id="shape_0" fillcolor="#ffeb00" stroked="f" o:allowincell="f" style="position:absolute;left:5315;top:983;width:4;height:25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rect>
                <v:rect id="shape_0" fillcolor="#ffea00" stroked="f" o:allowincell="f" style="position:absolute;left:5320;top:982;width:4;height:25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rect>
                <v:shape id="shape_0" coordorigin="5328,978" coordsize="10,29" path="m5338,978l5333,978l5333,980l5328,980l5328,1006l5333,1006l5333,1005l5338,1005l5338,978e" fillcolor="#ffe900" stroked="f" o:allowincell="f" style="position:absolute;left:5325;top:978;width:9;height:28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rect id="shape_0" fillcolor="#ffe800" stroked="f" o:allowincell="f" style="position:absolute;left:5335;top:976;width:4;height:25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rect>
                <v:shape id="shape_0" coordorigin="5342,973" coordsize="10,29" path="m5352,973l5347,973l5347,975l5342,975l5342,1001l5347,1001l5347,999l5352,999l5352,973e" fillcolor="#ffe700" stroked="f" o:allowincell="f" style="position:absolute;left:5339;top:973;width:9;height:28;mso-wrap-style:none;v-text-anchor:middle;mso-position-horizontal-relative:page">
                  <v:fill o:detectmouseclick="t" type="solid" color2="#0018ff"/>
                  <v:stroke color="#3465a4" joinstyle="round" endcap="flat"/>
                  <w10:wrap type="none"/>
                </v:shape>
                <v:rect id="shape_0" fillcolor="#ffe600" stroked="f" o:allowincell="f" style="position:absolute;left:5349;top:971;width:4;height:25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rect>
                <v:rect id="shape_0" fillcolor="#ffe500" stroked="f" o:allowincell="f" style="position:absolute;left:5354;top:970;width:4;height:25;mso-wrap-style:none;v-text-anchor:middle;mso-position-horizontal-relative:page">
                  <v:fill o:detectmouseclick="t" type="solid" color2="#001aff"/>
                  <v:stroke color="#3465a4" joinstyle="round" endcap="flat"/>
                  <w10:wrap type="none"/>
                </v:rect>
                <v:shape id="shape_0" coordorigin="5362,966" coordsize="10,29" path="m5371,966l5366,966l5366,968l5362,968l5362,994l5366,994l5366,992l5371,992l5371,966e" fillcolor="#ffe400" stroked="f" o:allowincell="f" style="position:absolute;left:5359;top:966;width:9;height:28;mso-wrap-style:none;v-text-anchor:middle;mso-position-horizontal-relative:page">
                  <v:fill o:detectmouseclick="t" type="solid" color2="#001bff"/>
                  <v:stroke color="#3465a4" joinstyle="round" endcap="flat"/>
                  <w10:wrap type="none"/>
                </v:shape>
                <v:rect id="shape_0" fillcolor="#ffe300" stroked="f" o:allowincell="f" style="position:absolute;left:5368;top:964;width:4;height:25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rect>
                <v:shape id="shape_0" coordorigin="5376,961" coordsize="10,28" path="m5386,961l5381,961l5381,963l5376,963l5376,989l5381,989l5381,987l5386,987l5386,961e" fillcolor="#ffe100" stroked="f" o:allowincell="f" style="position:absolute;left:5373;top:961;width:9;height:27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shape>
                <v:rect id="shape_0" fillcolor="#ffe000" stroked="f" o:allowincell="f" style="position:absolute;left:5383;top:959;width:4;height:25;mso-wrap-style:none;v-text-anchor:middle;mso-position-horizontal-relative:page">
                  <v:fill o:detectmouseclick="t" type="solid" color2="#001fff"/>
                  <v:stroke color="#3465a4" joinstyle="round" endcap="flat"/>
                  <w10:wrap type="none"/>
                </v:rect>
                <v:rect id="shape_0" fillcolor="#ffdf00" stroked="f" o:allowincell="f" style="position:absolute;left:5387;top:958;width:4;height:25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rect>
                <v:rect id="shape_0" fillcolor="#ffde00" stroked="f" o:allowincell="f" style="position:absolute;left:5392;top:956;width:4;height:25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rect>
                <v:rect id="shape_0" fillcolor="#ffdd00" stroked="f" o:allowincell="f" style="position:absolute;left:5397;top:954;width:4;height:25;mso-wrap-style:none;v-text-anchor:middle;mso-position-horizontal-relative:page">
                  <v:fill o:detectmouseclick="t" type="solid" color2="#0022ff"/>
                  <v:stroke color="#3465a4" joinstyle="round" endcap="flat"/>
                  <w10:wrap type="none"/>
                </v:rect>
                <v:rect id="shape_0" fillcolor="#ffdc00" stroked="f" o:allowincell="f" style="position:absolute;left:5402;top:952;width:4;height:25;mso-wrap-style:none;v-text-anchor:middle;mso-position-horizontal-relative:page">
                  <v:fill o:detectmouseclick="t" type="solid" color2="#0023ff"/>
                  <v:stroke color="#3465a4" joinstyle="round" endcap="flat"/>
                  <w10:wrap type="none"/>
                </v:rect>
                <v:shape id="shape_0" coordorigin="5410,949" coordsize="10,28" path="m5419,949l5414,949l5414,951l5410,951l5410,977l5414,977l5414,975l5419,975l5419,949e" fillcolor="#ffdb00" stroked="f" o:allowincell="f" style="position:absolute;left:5407;top:949;width:9;height:27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rect id="shape_0" fillcolor="#ffda00" stroked="f" o:allowincell="f" style="position:absolute;left:5416;top:947;width:4;height:25;mso-wrap-style:none;v-text-anchor:middle;mso-position-horizontal-relative:page">
                  <v:fill o:detectmouseclick="t" type="solid" color2="#0025ff"/>
                  <v:stroke color="#3465a4" joinstyle="round" endcap="flat"/>
                  <w10:wrap type="none"/>
                </v:rect>
                <v:rect id="shape_0" fillcolor="#ffd800" stroked="f" o:allowincell="f" style="position:absolute;left:5421;top:946;width:4;height:25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rect>
                <v:rect id="shape_0" fillcolor="#ffd700" stroked="f" o:allowincell="f" style="position:absolute;left:5426;top:944;width:4;height:25;mso-wrap-style:none;v-text-anchor:middle;mso-position-horizontal-relative:page">
                  <v:fill o:detectmouseclick="t" type="solid" color2="#0028ff"/>
                  <v:stroke color="#3465a4" joinstyle="round" endcap="flat"/>
                  <w10:wrap type="none"/>
                </v:rect>
                <v:rect id="shape_0" fillcolor="#ffd600" stroked="f" o:allowincell="f" style="position:absolute;left:5431;top:942;width:4;height:25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rect>
                <v:shape id="shape_0" coordorigin="5438,939" coordsize="10,28" path="m5448,939l5443,939l5443,940l5438,940l5438,966l5443,966l5443,965l5448,965l5448,939e" fillcolor="#ffd500" stroked="f" o:allowincell="f" style="position:absolute;left:5435;top:939;width:9;height:27;mso-wrap-style:none;v-text-anchor:middle;mso-position-horizontal-relative:page">
                  <v:fill o:detectmouseclick="t" type="solid" color2="#002aff"/>
                  <v:stroke color="#3465a4" joinstyle="round" endcap="flat"/>
                  <w10:wrap type="none"/>
                </v:shape>
                <v:rect id="shape_0" fillcolor="#ffd300" stroked="f" o:allowincell="f" style="position:absolute;left:5445;top:937;width:4;height:25;mso-wrap-style:none;v-text-anchor:middle;mso-position-horizontal-relative:page">
                  <v:fill o:detectmouseclick="t" type="solid" color2="#002cff"/>
                  <v:stroke color="#3465a4" joinstyle="round" endcap="flat"/>
                  <w10:wrap type="none"/>
                </v:rect>
                <v:rect id="shape_0" fillcolor="#ffd200" stroked="f" o:allowincell="f" style="position:absolute;left:5450;top:936;width:4;height:24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rect>
                <v:shape id="shape_0" coordorigin="5458,936" coordsize="5,24" path="m5462,936l5458,936l5458,959l5460,959l5462,958l5462,936xe" fillcolor="#ffd100" stroked="f" o:allowincell="f" style="position:absolute;left:5455;top:936;width:4;height:23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shape>
                <v:rect id="shape_0" fillcolor="#ffd000" stroked="f" o:allowincell="f" style="position:absolute;left:5459;top:935;width:4;height:22;mso-wrap-style:none;v-text-anchor:middle;mso-position-horizontal-relative:page">
                  <v:fill o:detectmouseclick="t" type="solid" color2="#002fff"/>
                  <v:stroke color="#3465a4" joinstyle="round" endcap="flat"/>
                  <w10:wrap type="none"/>
                </v:rect>
                <v:rect id="shape_0" fillcolor="#ffce00" stroked="f" o:allowincell="f" style="position:absolute;left:5464;top:935;width:4;height:22;mso-wrap-style:none;v-text-anchor:middle;mso-position-horizontal-relative:pag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d00" stroked="f" o:allowincell="f" style="position:absolute;left:5469;top:934;width:4;height:22;mso-wrap-style:none;v-text-anchor:middle;mso-position-horizontal-relative:page">
                  <v:fill o:detectmouseclick="t" type="solid" color2="#0032ff"/>
                  <v:stroke color="#3465a4" joinstyle="round" endcap="flat"/>
                  <w10:wrap type="none"/>
                </v:rect>
                <v:rect id="shape_0" fillcolor="#ffcc00" stroked="f" o:allowincell="f" style="position:absolute;left:5474;top:934;width:4;height:22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b00" stroked="f" o:allowincell="f" style="position:absolute;left:5479;top:933;width:4;height:22;mso-wrap-style:none;v-text-anchor:middle;mso-position-horizontal-relative:page">
                  <v:fill o:detectmouseclick="t" type="solid" color2="#0034ff"/>
                  <v:stroke color="#3465a4" joinstyle="round" endcap="flat"/>
                  <w10:wrap type="none"/>
                </v:rect>
                <v:rect id="shape_0" fillcolor="#ffca00" stroked="f" o:allowincell="f" style="position:absolute;left:5483;top:933;width:4;height:22;mso-wrap-style:none;v-text-anchor:middle;mso-position-horizontal-relative:page">
                  <v:fill o:detectmouseclick="t" type="solid" color2="#0035ff"/>
                  <v:stroke color="#3465a4" joinstyle="round" endcap="flat"/>
                  <w10:wrap type="none"/>
                </v:rect>
                <v:rect id="shape_0" fillcolor="#ffc800" stroked="f" o:allowincell="f" style="position:absolute;left:5488;top:932;width:4;height:22;mso-wrap-style:none;v-text-anchor:middle;mso-position-horizontal-relative:page">
                  <v:fill o:detectmouseclick="t" type="solid" color2="#0037ff"/>
                  <v:stroke color="#3465a4" joinstyle="round" endcap="flat"/>
                  <w10:wrap type="none"/>
                </v:rect>
                <v:rect id="shape_0" fillcolor="#ffc700" stroked="f" o:allowincell="f" style="position:absolute;left:5493;top:932;width:4;height:22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rect>
                <v:rect id="shape_0" fillcolor="#ffc600" stroked="f" o:allowincell="f" style="position:absolute;left:5498;top:931;width:4;height:22;mso-wrap-style:none;v-text-anchor:middle;mso-position-horizontal-relative:page">
                  <v:fill o:detectmouseclick="t" type="solid" color2="#0039ff"/>
                  <v:stroke color="#3465a4" joinstyle="round" endcap="flat"/>
                  <w10:wrap type="none"/>
                </v:rect>
                <v:rect id="shape_0" fillcolor="#ffc500" stroked="f" o:allowincell="f" style="position:absolute;left:5503;top:931;width:4;height:22;mso-wrap-style:none;v-text-anchor:middle;mso-position-horizontal-relative:page">
                  <v:fill o:detectmouseclick="t" type="solid" color2="#003aff"/>
                  <v:stroke color="#3465a4" joinstyle="round" endcap="flat"/>
                  <w10:wrap type="none"/>
                </v:rect>
                <v:rect id="shape_0" fillcolor="#ffc400" stroked="f" o:allowincell="f" style="position:absolute;left:5507;top:930;width:4;height:22;mso-wrap-style:none;v-text-anchor:middle;mso-position-horizontal-relative:page">
                  <v:fill o:detectmouseclick="t" type="solid" color2="#003bff"/>
                  <v:stroke color="#3465a4" joinstyle="round" endcap="flat"/>
                  <w10:wrap type="none"/>
                </v:rect>
                <v:rect id="shape_0" fillcolor="#ffc200" stroked="f" o:allowincell="f" style="position:absolute;left:5512;top:930;width:4;height:22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rect>
                <v:rect id="shape_0" fillcolor="#ffc100" stroked="f" o:allowincell="f" style="position:absolute;left:5517;top:929;width:4;height:22;mso-wrap-style:none;v-text-anchor:middle;mso-position-horizontal-relative:page">
                  <v:fill o:detectmouseclick="t" type="solid" color2="#003eff"/>
                  <v:stroke color="#3465a4" joinstyle="round" endcap="flat"/>
                  <w10:wrap type="none"/>
                </v:rect>
                <v:rect id="shape_0" fillcolor="#ffc000" stroked="f" o:allowincell="f" style="position:absolute;left:5522;top:929;width:4;height:22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bf00" stroked="f" o:allowincell="f" style="position:absolute;left:5527;top:928;width:4;height:22;mso-wrap-style:none;v-text-anchor:middle;mso-position-horizontal-relative:page">
                  <v:fill o:detectmouseclick="t" type="solid" color2="#0040ff"/>
                  <v:stroke color="#3465a4" joinstyle="round" endcap="flat"/>
                  <w10:wrap type="none"/>
                </v:rect>
                <v:rect id="shape_0" fillcolor="#ffbe00" stroked="f" o:allowincell="f" style="position:absolute;left:5531;top:928;width:4;height:22;mso-wrap-style:none;v-text-anchor:middle;mso-position-horizontal-relative:page">
                  <v:fill o:detectmouseclick="t" type="solid" color2="#0041ff"/>
                  <v:stroke color="#3465a4" joinstyle="round" endcap="flat"/>
                  <w10:wrap type="none"/>
                </v:rect>
                <v:rect id="shape_0" fillcolor="#ffbb00" stroked="f" o:allowincell="f" style="position:absolute;left:5536;top:927;width:4;height:22;mso-wrap-style:none;v-text-anchor:middle;mso-position-horizontal-relative:page">
                  <v:fill o:detectmouseclick="t" type="solid" color2="#0044ff"/>
                  <v:stroke color="#3465a4" joinstyle="round" endcap="flat"/>
                  <w10:wrap type="none"/>
                </v:rect>
                <v:rect id="shape_0" fillcolor="#ffba00" stroked="f" o:allowincell="f" style="position:absolute;left:5541;top:927;width:4;height:22;mso-wrap-style:none;v-text-anchor:middle;mso-position-horizontal-relative:page">
                  <v:fill o:detectmouseclick="t" type="solid" color2="#0045ff"/>
                  <v:stroke color="#3465a4" joinstyle="round" endcap="flat"/>
                  <w10:wrap type="none"/>
                </v:rect>
                <v:rect id="shape_0" fillcolor="#ffb900" stroked="f" o:allowincell="f" style="position:absolute;left:5546;top:926;width:4;height:22;mso-wrap-style:none;v-text-anchor:middle;mso-position-horizontal-relative:page">
                  <v:fill o:detectmouseclick="t" type="solid" color2="#0046ff"/>
                  <v:stroke color="#3465a4" joinstyle="round" endcap="flat"/>
                  <w10:wrap type="none"/>
                </v:rect>
                <v:rect id="shape_0" fillcolor="#ffb800" stroked="f" o:allowincell="f" style="position:absolute;left:5551;top:926;width:4;height:22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rect>
                <v:rect id="shape_0" fillcolor="#ffb700" stroked="f" o:allowincell="f" style="position:absolute;left:5555;top:925;width:4;height:22;mso-wrap-style:none;v-text-anchor:middle;mso-position-horizontal-relative:page">
                  <v:fill o:detectmouseclick="t" type="solid" color2="#0048ff"/>
                  <v:stroke color="#3465a4" joinstyle="round" endcap="flat"/>
                  <w10:wrap type="none"/>
                </v:rect>
                <v:rect id="shape_0" fillcolor="#ffb400" stroked="f" o:allowincell="f" style="position:absolute;left:5560;top:925;width:4;height:22;mso-wrap-style:none;v-text-anchor:middle;mso-position-horizontal-relative:page">
                  <v:fill o:detectmouseclick="t" type="solid" color2="#004bff"/>
                  <v:stroke color="#3465a4" joinstyle="round" endcap="flat"/>
                  <w10:wrap type="none"/>
                </v:rect>
                <v:rect id="shape_0" fillcolor="#ffb300" stroked="f" o:allowincell="f" style="position:absolute;left:5565;top:924;width:4;height:22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ffb200" stroked="f" o:allowincell="f" style="position:absolute;left:5570;top:924;width:4;height:22;mso-wrap-style:none;v-text-anchor:middle;mso-position-horizontal-relative:page">
                  <v:fill o:detectmouseclick="t" type="solid" color2="#004dff"/>
                  <v:stroke color="#3465a4" joinstyle="round" endcap="flat"/>
                  <w10:wrap type="none"/>
                </v:rect>
                <v:rect id="shape_0" fillcolor="#ffb100" stroked="f" o:allowincell="f" style="position:absolute;left:5575;top:923;width:4;height:22;mso-wrap-style:none;v-text-anchor:middle;mso-position-horizontal-relative:page">
                  <v:fill o:detectmouseclick="t" type="solid" color2="#004eff"/>
                  <v:stroke color="#3465a4" joinstyle="round" endcap="flat"/>
                  <w10:wrap type="none"/>
                </v:rect>
                <v:rect id="shape_0" fillcolor="#ffb000" stroked="f" o:allowincell="f" style="position:absolute;left:5579;top:923;width:4;height:22;mso-wrap-style:none;v-text-anchor:middle;mso-position-horizontal-relative:page">
                  <v:fill o:detectmouseclick="t" type="solid" color2="#004fff"/>
                  <v:stroke color="#3465a4" joinstyle="round" endcap="flat"/>
                  <w10:wrap type="none"/>
                </v:rect>
                <v:rect id="shape_0" fillcolor="#ffad00" stroked="f" o:allowincell="f" style="position:absolute;left:5584;top:922;width:4;height:22;mso-wrap-style:none;v-text-anchor:middle;mso-position-horizontal-relative:page">
                  <v:fill o:detectmouseclick="t" type="solid" color2="#0052ff"/>
                  <v:stroke color="#3465a4" joinstyle="round" endcap="flat"/>
                  <w10:wrap type="none"/>
                </v:rect>
                <v:rect id="shape_0" fillcolor="#ffac00" stroked="f" o:allowincell="f" style="position:absolute;left:5589;top:922;width:4;height:22;mso-wrap-style:none;v-text-anchor:middle;mso-position-horizontal-relative:page">
                  <v:fill o:detectmouseclick="t" type="solid" color2="#0053ff"/>
                  <v:stroke color="#3465a4" joinstyle="round" endcap="flat"/>
                  <w10:wrap type="none"/>
                </v:rect>
                <v:rect id="shape_0" fillcolor="#ffab00" stroked="f" o:allowincell="f" style="position:absolute;left:5595;top:921;width:4;height:22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rect>
                <v:rect id="shape_0" fillcolor="#ffa900" stroked="f" o:allowincell="f" style="position:absolute;left:5600;top:921;width:4;height:22;mso-wrap-style:none;v-text-anchor:middle;mso-position-horizontal-relative:page">
                  <v:fill o:detectmouseclick="t" type="solid" color2="#0056ff"/>
                  <v:stroke color="#3465a4" joinstyle="round" endcap="flat"/>
                  <w10:wrap type="none"/>
                </v:rect>
                <v:rect id="shape_0" fillcolor="#ffa800" stroked="f" o:allowincell="f" style="position:absolute;left:5604;top:920;width:4;height:22;mso-wrap-style:none;v-text-anchor:middle;mso-position-horizontal-relative:page">
                  <v:fill o:detectmouseclick="t" type="solid" color2="#0057ff"/>
                  <v:stroke color="#3465a4" joinstyle="round" endcap="flat"/>
                  <w10:wrap type="none"/>
                </v:rect>
                <v:rect id="shape_0" fillcolor="#ffa600" stroked="f" o:allowincell="f" style="position:absolute;left:5609;top:920;width:4;height:22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rect>
                <v:rect id="shape_0" fillcolor="#ffa400" stroked="f" o:allowincell="f" style="position:absolute;left:5614;top:919;width:4;height:22;mso-wrap-style:none;v-text-anchor:middle;mso-position-horizontal-relative:page">
                  <v:fill o:detectmouseclick="t" type="solid" color2="#005bff"/>
                  <v:stroke color="#3465a4" joinstyle="round" endcap="flat"/>
                  <w10:wrap type="none"/>
                </v:rect>
                <v:rect id="shape_0" fillcolor="#ffa300" stroked="f" o:allowincell="f" style="position:absolute;left:5619;top:919;width:4;height:22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rect>
                <v:rect id="shape_0" fillcolor="#ffa200" stroked="f" o:allowincell="f" style="position:absolute;left:5624;top:918;width:4;height:22;mso-wrap-style:none;v-text-anchor:middle;mso-position-horizontal-relative:page">
                  <v:fill o:detectmouseclick="t" type="solid" color2="#005dff"/>
                  <v:stroke color="#3465a4" joinstyle="round" endcap="flat"/>
                  <w10:wrap type="none"/>
                </v:rect>
                <v:rect id="shape_0" fillcolor="#ffa100" stroked="f" o:allowincell="f" style="position:absolute;left:5628;top:918;width:4;height:22;mso-wrap-style:none;v-text-anchor:middle;mso-position-horizontal-relative:page">
                  <v:fill o:detectmouseclick="t" type="solid" color2="#005eff"/>
                  <v:stroke color="#3465a4" joinstyle="round" endcap="flat"/>
                  <w10:wrap type="none"/>
                </v:rect>
                <v:rect id="shape_0" fillcolor="#ff9e00" stroked="f" o:allowincell="f" style="position:absolute;left:5633;top:917;width:4;height:22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rect>
                <v:rect id="shape_0" fillcolor="#ff9d00" stroked="f" o:allowincell="f" style="position:absolute;left:5638;top:917;width:4;height:22;mso-wrap-style:none;v-text-anchor:middle;mso-position-horizontal-relative:page">
                  <v:fill o:detectmouseclick="t" type="solid" color2="#0062ff"/>
                  <v:stroke color="#3465a4" joinstyle="round" endcap="flat"/>
                  <w10:wrap type="none"/>
                </v:rect>
                <v:rect id="shape_0" fillcolor="#ff9b00" stroked="f" o:allowincell="f" style="position:absolute;left:5643;top:916;width:4;height:22;mso-wrap-style:none;v-text-anchor:middle;mso-position-horizontal-relative:page">
                  <v:fill o:detectmouseclick="t" type="solid" color2="#0064ff"/>
                  <v:stroke color="#3465a4" joinstyle="round" endcap="flat"/>
                  <w10:wrap type="none"/>
                </v:rect>
                <v:rect id="shape_0" fillcolor="#ff9a00" stroked="f" o:allowincell="f" style="position:absolute;left:5648;top:916;width:4;height:22;mso-wrap-style:none;v-text-anchor:middle;mso-position-horizontal-relative:page">
                  <v:fill o:detectmouseclick="t" type="solid" color2="#0065ff"/>
                  <v:stroke color="#3465a4" joinstyle="round" endcap="flat"/>
                  <w10:wrap type="none"/>
                </v:rect>
                <v:rect id="shape_0" fillcolor="#ff9900" stroked="f" o:allowincell="f" style="position:absolute;left:5652;top:915;width:4;height:22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600" stroked="f" o:allowincell="f" style="position:absolute;left:5657;top:915;width:4;height:22;mso-wrap-style:none;v-text-anchor:middle;mso-position-horizontal-relative:page">
                  <v:fill o:detectmouseclick="t" type="solid" color2="#0069ff"/>
                  <v:stroke color="#3465a4" joinstyle="round" endcap="flat"/>
                  <w10:wrap type="none"/>
                </v:rect>
                <v:rect id="shape_0" fillcolor="#ff9500" stroked="f" o:allowincell="f" style="position:absolute;left:5662;top:914;width:4;height:22;mso-wrap-style:none;v-text-anchor:middle;mso-position-horizontal-relative:page">
                  <v:fill o:detectmouseclick="t" type="solid" color2="#006aff"/>
                  <v:stroke color="#3465a4" joinstyle="round" endcap="flat"/>
                  <w10:wrap type="none"/>
                </v:rect>
                <v:rect id="shape_0" fillcolor="#ff9400" stroked="f" o:allowincell="f" style="position:absolute;left:5667;top:914;width:4;height:22;mso-wrap-style:none;v-text-anchor:middle;mso-position-horizontal-relative:page">
                  <v:fill o:detectmouseclick="t" type="solid" color2="#006bff"/>
                  <v:stroke color="#3465a4" joinstyle="round" endcap="flat"/>
                  <w10:wrap type="none"/>
                </v:rect>
                <v:rect id="shape_0" fillcolor="#ff9200" stroked="f" o:allowincell="f" style="position:absolute;left:5672;top:913;width:4;height:22;mso-wrap-style:none;v-text-anchor:middle;mso-position-horizontal-relative:page">
                  <v:fill o:detectmouseclick="t" type="solid" color2="#006dff"/>
                  <v:stroke color="#3465a4" joinstyle="round" endcap="flat"/>
                  <w10:wrap type="none"/>
                </v:rect>
                <v:rect id="shape_0" fillcolor="#ff9000" stroked="f" o:allowincell="f" style="position:absolute;left:5676;top:913;width:4;height:22;mso-wrap-style:none;v-text-anchor:middle;mso-position-horizontal-relative:page">
                  <v:fill o:detectmouseclick="t" type="solid" color2="#006fff"/>
                  <v:stroke color="#3465a4" joinstyle="round" endcap="flat"/>
                  <w10:wrap type="none"/>
                </v:rect>
                <v:rect id="shape_0" fillcolor="#ff8e00" stroked="f" o:allowincell="f" style="position:absolute;left:5681;top:912;width:4;height:22;mso-wrap-style:none;v-text-anchor:middle;mso-position-horizontal-relative:page">
                  <v:fill o:detectmouseclick="t" type="solid" color2="#0071ff"/>
                  <v:stroke color="#3465a4" joinstyle="round" endcap="flat"/>
                  <w10:wrap type="none"/>
                </v:rect>
                <v:rect id="shape_0" fillcolor="#ff8d00" stroked="f" o:allowincell="f" style="position:absolute;left:5686;top:912;width:4;height:22;mso-wrap-style:none;v-text-anchor:middle;mso-position-horizontal-relative:page">
                  <v:fill o:detectmouseclick="t" type="solid" color2="#0072ff"/>
                  <v:stroke color="#3465a4" joinstyle="round" endcap="flat"/>
                  <w10:wrap type="none"/>
                </v:rect>
                <v:rect id="shape_0" fillcolor="#ff8c00" stroked="f" o:allowincell="f" style="position:absolute;left:5691;top:911;width:4;height:22;mso-wrap-style:none;v-text-anchor:middle;mso-position-horizontal-relative:page">
                  <v:fill o:detectmouseclick="t" type="solid" color2="#0073ff"/>
                  <v:stroke color="#3465a4" joinstyle="round" endcap="flat"/>
                  <w10:wrap type="none"/>
                </v:rect>
                <v:rect id="shape_0" fillcolor="#ff8a00" stroked="f" o:allowincell="f" style="position:absolute;left:5696;top:911;width:4;height:22;mso-wrap-style:none;v-text-anchor:middle;mso-position-horizontal-relative:page">
                  <v:fill o:detectmouseclick="t" type="solid" color2="#0075ff"/>
                  <v:stroke color="#3465a4" joinstyle="round" endcap="flat"/>
                  <w10:wrap type="none"/>
                </v:rect>
                <v:shape id="shape_0" coordorigin="5702,911" coordsize="5,23" path="m5705,911l5702,911l5702,933l5707,932l5707,911l5705,911xe" fillcolor="#ff8700" stroked="f" o:allowincell="f" style="position:absolute;left:5700;top:911;width:4;height:22;mso-wrap-style:none;v-text-anchor:middle;mso-position-horizontal-relative:page">
                  <v:fill o:detectmouseclick="t" type="solid" color2="#0078ff"/>
                  <v:stroke color="#3465a4" joinstyle="round" endcap="flat"/>
                  <w10:wrap type="none"/>
                </v:shape>
                <v:rect id="shape_0" coordorigin="5707,911" coordsize="5,22" path="m5712,932l5710,932l5712,933l5712,932xm5707,911l5707,932l5710,932l5712,932l5712,912l5707,911xe" fillcolor="#ff8600" stroked="f" o:allowincell="f" style="position:absolute;left:5705;top:911;width:4;height:21;mso-wrap-style:none;v-text-anchor:middle;mso-position-horizontal-relative:page">
                  <v:fill o:detectmouseclick="t" type="solid" color2="#0079ff"/>
                  <v:stroke color="#3465a4" joinstyle="round" endcap="flat"/>
                  <w10:wrap type="none"/>
                </v:rect>
                <v:rect id="shape_0" fillcolor="#ff8500" stroked="f" o:allowincell="f" style="position:absolute;left:5710;top:912;width:4;height:21;mso-wrap-style:none;v-text-anchor:middle;mso-position-horizontal-relative:page">
                  <v:fill o:detectmouseclick="t" type="solid" color2="#007aff"/>
                  <v:stroke color="#3465a4" joinstyle="round" endcap="flat"/>
                  <w10:wrap type="none"/>
                </v:rect>
                <v:rect id="shape_0" fillcolor="#ff8300" stroked="f" o:allowincell="f" style="position:absolute;left:5715;top:913;width:4;height:21;mso-wrap-style:none;v-text-anchor:middle;mso-position-horizontal-relative:page">
                  <v:fill o:detectmouseclick="t" type="solid" color2="#007cff"/>
                  <v:stroke color="#3465a4" joinstyle="round" endcap="flat"/>
                  <w10:wrap type="none"/>
                </v:rect>
                <v:rect id="shape_0" fillcolor="#ff8200" stroked="f" o:allowincell="f" style="position:absolute;left:5720;top:914;width:4;height:20;mso-wrap-style:none;v-text-anchor:middle;mso-position-horizontal-relative:page">
                  <v:fill o:detectmouseclick="t" type="solid" color2="#007dff"/>
                  <v:stroke color="#3465a4" joinstyle="round" endcap="flat"/>
                  <w10:wrap type="none"/>
                </v:rect>
                <v:rect id="shape_0" fillcolor="#ff7e00" stroked="f" o:allowincell="f" style="position:absolute;left:5724;top:915;width:4;height:20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rect>
                <v:rect id="shape_0" fillcolor="#ff7d00" stroked="f" o:allowincell="f" style="position:absolute;left:5729;top:916;width:4;height:20;mso-wrap-style:none;v-text-anchor:middle;mso-position-horizontal-relative:page">
                  <v:fill o:detectmouseclick="t" type="solid" color2="#0082ff"/>
                  <v:stroke color="#3465a4" joinstyle="round" endcap="flat"/>
                  <w10:wrap type="none"/>
                </v:rect>
                <v:rect id="shape_0" fillcolor="#ff7c00" stroked="f" o:allowincell="f" style="position:absolute;left:5734;top:917;width:4;height:20;mso-wrap-style:none;v-text-anchor:middle;mso-position-horizontal-relative:page">
                  <v:fill o:detectmouseclick="t" type="solid" color2="#0083ff"/>
                  <v:stroke color="#3465a4" joinstyle="round" endcap="flat"/>
                  <w10:wrap type="none"/>
                </v:rect>
                <v:rect id="shape_0" fillcolor="#ff7a00" stroked="f" o:allowincell="f" style="position:absolute;left:5739;top:918;width:4;height:20;mso-wrap-style:none;v-text-anchor:middle;mso-position-horizontal-relative:page">
                  <v:fill o:detectmouseclick="t" type="solid" color2="#0085ff"/>
                  <v:stroke color="#3465a4" joinstyle="round" endcap="flat"/>
                  <w10:wrap type="none"/>
                </v:rect>
                <v:rect id="shape_0" fillcolor="#ff7900" stroked="f" o:allowincell="f" style="position:absolute;left:5744;top:919;width:4;height:20;mso-wrap-style:none;v-text-anchor:middle;mso-position-horizontal-relative:page">
                  <v:fill o:detectmouseclick="t" type="solid" color2="#0086ff"/>
                  <v:stroke color="#3465a4" joinstyle="round" endcap="flat"/>
                  <w10:wrap type="none"/>
                </v:rect>
                <v:rect id="shape_0" fillcolor="#ff7600" stroked="f" o:allowincell="f" style="position:absolute;left:5748;top:920;width:4;height:20;mso-wrap-style:none;v-text-anchor:middle;mso-position-horizontal-relative:page">
                  <v:fill o:detectmouseclick="t" type="solid" color2="#0089ff"/>
                  <v:stroke color="#3465a4" joinstyle="round" endcap="flat"/>
                  <w10:wrap type="none"/>
                </v:rect>
                <v:rect id="shape_0" fillcolor="#ff7500" stroked="f" o:allowincell="f" style="position:absolute;left:5753;top:921;width:4;height:20;mso-wrap-style:none;v-text-anchor:middle;mso-position-horizontal-relative:page">
                  <v:fill o:detectmouseclick="t" type="solid" color2="#008aff"/>
                  <v:stroke color="#3465a4" joinstyle="round" endcap="flat"/>
                  <w10:wrap type="none"/>
                </v:rect>
                <v:rect id="shape_0" fillcolor="#ff7300" stroked="f" o:allowincell="f" style="position:absolute;left:5758;top:922;width:4;height:20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rect>
                <v:rect id="shape_0" fillcolor="#ff7200" stroked="f" o:allowincell="f" style="position:absolute;left:5763;top:923;width:4;height:20;mso-wrap-style:none;v-text-anchor:middle;mso-position-horizontal-relative:page">
                  <v:fill o:detectmouseclick="t" type="solid" color2="#008dff"/>
                  <v:stroke color="#3465a4" joinstyle="round" endcap="flat"/>
                  <w10:wrap type="none"/>
                </v:rect>
                <v:rect id="shape_0" fillcolor="#ff7100" stroked="f" o:allowincell="f" style="position:absolute;left:5768;top:924;width:4;height:20;mso-wrap-style:none;v-text-anchor:middle;mso-position-horizontal-relative:page">
                  <v:fill o:detectmouseclick="t" type="solid" color2="#008eff"/>
                  <v:stroke color="#3465a4" joinstyle="round" endcap="flat"/>
                  <w10:wrap type="none"/>
                </v:rect>
                <v:rect id="shape_0" fillcolor="#ff6e00" stroked="f" o:allowincell="f" style="position:absolute;left:5772;top:925;width:4;height:20;mso-wrap-style:none;v-text-anchor:middle;mso-position-horizontal-relative:page">
                  <v:fill o:detectmouseclick="t" type="solid" color2="#0091ff"/>
                  <v:stroke color="#3465a4" joinstyle="round" endcap="flat"/>
                  <w10:wrap type="none"/>
                </v:rect>
                <v:rect id="shape_0" fillcolor="#ff6d00" stroked="f" o:allowincell="f" style="position:absolute;left:5777;top:926;width:4;height:20;mso-wrap-style:none;v-text-anchor:middle;mso-position-horizontal-relative:page">
                  <v:fill o:detectmouseclick="t" type="solid" color2="#0092ff"/>
                  <v:stroke color="#3465a4" joinstyle="round" endcap="flat"/>
                  <w10:wrap type="none"/>
                </v:rect>
                <v:rect id="shape_0" fillcolor="#ff6b00" stroked="f" o:allowincell="f" style="position:absolute;left:5782;top:927;width:4;height:20;mso-wrap-style:none;v-text-anchor:middle;mso-position-horizontal-relative:page">
                  <v:fill o:detectmouseclick="t" type="solid" color2="#0094ff"/>
                  <v:stroke color="#3465a4" joinstyle="round" endcap="flat"/>
                  <w10:wrap type="none"/>
                </v:rect>
                <v:rect id="shape_0" fillcolor="#ff6a00" stroked="f" o:allowincell="f" style="position:absolute;left:5787;top:928;width:4;height:20;mso-wrap-style:none;v-text-anchor:middle;mso-position-horizont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fillcolor="#ff6900" stroked="f" o:allowincell="f" style="position:absolute;left:5792;top:929;width:4;height:20;mso-wrap-style:none;v-text-anchor:middle;mso-position-horizontal-relative:page">
                  <v:fill o:detectmouseclick="t" type="solid" color2="#0096ff"/>
                  <v:stroke color="#3465a4" joinstyle="round" endcap="flat"/>
                  <w10:wrap type="none"/>
                </v:rect>
                <v:rect id="shape_0" fillcolor="#ff6600" stroked="f" o:allowincell="f" style="position:absolute;left:5796;top:930;width:4;height:20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400" stroked="f" o:allowincell="f" style="position:absolute;left:5801;top:931;width:4;height:20;mso-wrap-style:none;v-text-anchor:middle;mso-position-horizontal-relative:page">
                  <v:fill o:detectmouseclick="t" type="solid" color2="#009bff"/>
                  <v:stroke color="#3465a4" joinstyle="round" endcap="flat"/>
                  <w10:wrap type="none"/>
                </v:rect>
                <v:rect id="shape_0" fillcolor="#ff6300" stroked="f" o:allowincell="f" style="position:absolute;left:5806;top:932;width:4;height:20;mso-wrap-style:none;v-text-anchor:middle;mso-position-horizontal-relative:page">
                  <v:fill o:detectmouseclick="t" type="solid" color2="#009cff"/>
                  <v:stroke color="#3465a4" joinstyle="round" endcap="flat"/>
                  <w10:wrap type="none"/>
                </v:rect>
                <v:rect id="shape_0" fillcolor="#ff6200" stroked="f" o:allowincell="f" style="position:absolute;left:5811;top:933;width:4;height:20;mso-wrap-style:none;v-text-anchor:middle;mso-position-horizontal-relative:page">
                  <v:fill o:detectmouseclick="t" type="solid" color2="#009dff"/>
                  <v:stroke color="#3465a4" joinstyle="round" endcap="flat"/>
                  <w10:wrap type="none"/>
                </v:rect>
                <v:rect id="shape_0" fillcolor="#ff6000" stroked="f" o:allowincell="f" style="position:absolute;left:5816;top:934;width:4;height:20;mso-wrap-style:none;v-text-anchor:middle;mso-position-horizontal-relative:page">
                  <v:fill o:detectmouseclick="t" type="solid" color2="#009fff"/>
                  <v:stroke color="#3465a4" joinstyle="round" endcap="flat"/>
                  <w10:wrap type="none"/>
                </v:rect>
                <v:rect id="shape_0" fillcolor="#ff5e00" stroked="f" o:allowincell="f" style="position:absolute;left:5820;top:935;width:4;height:20;mso-wrap-style:none;v-text-anchor:middle;mso-position-horizontal-relative:page">
                  <v:fill o:detectmouseclick="t" type="solid" color2="#00a1ff"/>
                  <v:stroke color="#3465a4" joinstyle="round" endcap="flat"/>
                  <w10:wrap type="none"/>
                </v:rect>
                <v:rect id="shape_0" fillcolor="#ff5c00" stroked="f" o:allowincell="f" style="position:absolute;left:5825;top:936;width:4;height:20;mso-wrap-style:none;v-text-anchor:middle;mso-position-horizontal-relative:page">
                  <v:fill o:detectmouseclick="t" type="solid" color2="#00a3ff"/>
                  <v:stroke color="#3465a4" joinstyle="round" endcap="flat"/>
                  <w10:wrap type="none"/>
                </v:rect>
                <v:rect id="shape_0" fillcolor="#ff5b00" stroked="f" o:allowincell="f" style="position:absolute;left:5830;top:937;width:4;height:20;mso-wrap-style:none;v-text-anchor:middle;mso-position-horizontal-relative:page">
                  <v:fill o:detectmouseclick="t" type="solid" color2="#00a4ff"/>
                  <v:stroke color="#3465a4" joinstyle="round" endcap="flat"/>
                  <w10:wrap type="none"/>
                </v:rect>
                <v:rect id="shape_0" fillcolor="#ff5a00" stroked="f" o:allowincell="f" style="position:absolute;left:5835;top:938;width:4;height:20;mso-wrap-style:none;v-text-anchor:middle;mso-position-horizontal-relative:page">
                  <v:fill o:detectmouseclick="t" type="solid" color2="#00a5ff"/>
                  <v:stroke color="#3465a4" joinstyle="round" endcap="flat"/>
                  <w10:wrap type="none"/>
                </v:rect>
                <v:rect id="shape_0" fillcolor="#ff5800" stroked="f" o:allowincell="f" style="position:absolute;left:5840;top:939;width:4;height:20;mso-wrap-style:none;v-text-anchor:middle;mso-position-horizontal-relative:page">
                  <v:fill o:detectmouseclick="t" type="solid" color2="#00a7ff"/>
                  <v:stroke color="#3465a4" joinstyle="round" endcap="flat"/>
                  <w10:wrap type="none"/>
                </v:rect>
                <v:rect id="shape_0" fillcolor="#ff5600" stroked="f" o:allowincell="f" style="position:absolute;left:5844;top:940;width:4;height:20;mso-wrap-style:none;v-text-anchor:middle;mso-position-horizontal-relative:page">
                  <v:fill o:detectmouseclick="t" type="solid" color2="#00a9ff"/>
                  <v:stroke color="#3465a4" joinstyle="round" endcap="flat"/>
                  <w10:wrap type="none"/>
                </v:rect>
                <v:rect id="shape_0" fillcolor="#ff5400" stroked="f" o:allowincell="f" style="position:absolute;left:5849;top:941;width:4;height:20;mso-wrap-style:none;v-text-anchor:middle;mso-position-horizontal-relative:page">
                  <v:fill o:detectmouseclick="t" type="solid" color2="#00abff"/>
                  <v:stroke color="#3465a4" joinstyle="round" endcap="flat"/>
                  <w10:wrap type="none"/>
                </v:rect>
                <v:rect id="shape_0" fillcolor="#ff5300" stroked="f" o:allowincell="f" style="position:absolute;left:5854;top:942;width:4;height:20;mso-wrap-style:none;v-text-anchor:middle;mso-position-horizontal-relative:page">
                  <v:fill o:detectmouseclick="t" type="solid" color2="#00acff"/>
                  <v:stroke color="#3465a4" joinstyle="round" endcap="flat"/>
                  <w10:wrap type="none"/>
                </v:rect>
                <v:rect id="shape_0" fillcolor="#ff5200" stroked="f" o:allowincell="f" style="position:absolute;left:5859;top:943;width:4;height:20;mso-wrap-style:none;v-text-anchor:middle;mso-position-horizontal-relative:page">
                  <v:fill o:detectmouseclick="t" type="solid" color2="#00adff"/>
                  <v:stroke color="#3465a4" joinstyle="round" endcap="flat"/>
                  <w10:wrap type="none"/>
                </v:rect>
                <v:rect id="shape_0" fillcolor="#ff5000" stroked="f" o:allowincell="f" style="position:absolute;left:5864;top:944;width:4;height:20;mso-wrap-style:none;v-text-anchor:middle;mso-position-horizontal-relative:page">
                  <v:fill o:detectmouseclick="t" type="solid" color2="#00afff"/>
                  <v:stroke color="#3465a4" joinstyle="round" endcap="flat"/>
                  <w10:wrap type="none"/>
                </v:rect>
                <v:rect id="shape_0" fillcolor="#ff4e00" stroked="f" o:allowincell="f" style="position:absolute;left:5868;top:945;width:4;height:20;mso-wrap-style:none;v-text-anchor:middle;mso-position-horizontal-relative:page">
                  <v:fill o:detectmouseclick="t" type="solid" color2="#00b1ff"/>
                  <v:stroke color="#3465a4" joinstyle="round" endcap="flat"/>
                  <w10:wrap type="none"/>
                </v:rect>
                <v:rect id="shape_0" fillcolor="#ff4d00" stroked="f" o:allowincell="f" style="position:absolute;left:5874;top:946;width:4;height:20;mso-wrap-style:none;v-text-anchor:middle;mso-position-horizontal-relative:page">
                  <v:fill o:detectmouseclick="t" type="solid" color2="#00b2ff"/>
                  <v:stroke color="#3465a4" joinstyle="round" endcap="flat"/>
                  <w10:wrap type="none"/>
                </v:rect>
                <v:rect id="shape_0" fillcolor="#ff4b00" stroked="f" o:allowincell="f" style="position:absolute;left:5879;top:947;width:4;height:20;mso-wrap-style:none;v-text-anchor:middle;mso-position-horizontal-relative:page">
                  <v:fill o:detectmouseclick="t" type="solid" color2="#00b4ff"/>
                  <v:stroke color="#3465a4" joinstyle="round" endcap="flat"/>
                  <w10:wrap type="none"/>
                </v:rect>
                <v:rect id="shape_0" fillcolor="#ff4a00" stroked="f" o:allowincell="f" style="position:absolute;left:5884;top:948;width:4;height:19;mso-wrap-style:none;v-text-anchor:middle;mso-position-horizontal-relative:page">
                  <v:fill o:detectmouseclick="t" type="solid" color2="#00b5ff"/>
                  <v:stroke color="#3465a4" joinstyle="round" endcap="flat"/>
                  <w10:wrap type="none"/>
                </v:rect>
                <v:rect id="shape_0" fillcolor="#ff4700" stroked="f" o:allowincell="f" style="position:absolute;left:5889;top:949;width:4;height:19;mso-wrap-style:none;v-text-anchor:middle;mso-position-horizontal-relative:page">
                  <v:fill o:detectmouseclick="t" type="solid" color2="#00b8ff"/>
                  <v:stroke color="#3465a4" joinstyle="round" endcap="flat"/>
                  <w10:wrap type="none"/>
                </v:rect>
                <v:rect id="shape_0" fillcolor="#ff4600" stroked="f" o:allowincell="f" style="position:absolute;left:5893;top:950;width:4;height:19;mso-wrap-style:none;v-text-anchor:middle;mso-position-horizontal-relative:page">
                  <v:fill o:detectmouseclick="t" type="solid" color2="#00b9ff"/>
                  <v:stroke color="#3465a4" joinstyle="round" endcap="flat"/>
                  <w10:wrap type="none"/>
                </v:rect>
                <v:rect id="shape_0" fillcolor="#ff4500" stroked="f" o:allowincell="f" style="position:absolute;left:5898;top:951;width:4;height:19;mso-wrap-style:none;v-text-anchor:middle;mso-position-horizontal-relative:page">
                  <v:fill o:detectmouseclick="t" type="solid" color2="#00baff"/>
                  <v:stroke color="#3465a4" joinstyle="round" endcap="flat"/>
                  <w10:wrap type="none"/>
                </v:rect>
                <v:rect id="shape_0" fillcolor="#ff4300" stroked="f" o:allowincell="f" style="position:absolute;left:5903;top:952;width:4;height:19;mso-wrap-style:none;v-text-anchor:middle;mso-position-horizontal-relative:page">
                  <v:fill o:detectmouseclick="t" type="solid" color2="#00bcff"/>
                  <v:stroke color="#3465a4" joinstyle="round" endcap="flat"/>
                  <w10:wrap type="none"/>
                </v:rect>
                <v:rect id="shape_0" fillcolor="#ff4200" stroked="f" o:allowincell="f" style="position:absolute;left:5908;top:953;width:4;height:19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rect>
                <v:rect id="shape_0" fillcolor="#ff4000" stroked="f" o:allowincell="f" style="position:absolute;left:5913;top:955;width:4;height:19;mso-wrap-style:none;v-text-anchor:middle;mso-position-horizontal-relative:page">
                  <v:fill o:detectmouseclick="t" type="solid" color2="#00bfff"/>
                  <v:stroke color="#3465a4" joinstyle="round" endcap="flat"/>
                  <w10:wrap type="none"/>
                </v:rect>
                <v:rect id="shape_0" fillcolor="#ff3e00" stroked="f" o:allowincell="f" style="position:absolute;left:5917;top:956;width:4;height:19;mso-wrap-style:none;v-text-anchor:middle;mso-position-horizontal-relative:page">
                  <v:fill o:detectmouseclick="t" type="solid" color2="#00c1ff"/>
                  <v:stroke color="#3465a4" joinstyle="round" endcap="flat"/>
                  <w10:wrap type="none"/>
                </v:rect>
                <v:rect id="shape_0" fillcolor="#ff3d00" stroked="f" o:allowincell="f" style="position:absolute;left:5922;top:957;width:4;height:19;mso-wrap-style:none;v-text-anchor:middle;mso-position-horizontal-relative:page">
                  <v:fill o:detectmouseclick="t" type="solid" color2="#00c2ff"/>
                  <v:stroke color="#3465a4" joinstyle="round" endcap="flat"/>
                  <w10:wrap type="none"/>
                </v:rect>
                <v:rect id="shape_0" fillcolor="#ff3c00" stroked="f" o:allowincell="f" style="position:absolute;left:5927;top:958;width:4;height:19;mso-wrap-style:none;v-text-anchor:middle;mso-position-horizontal-relative:page">
                  <v:fill o:detectmouseclick="t" type="solid" color2="#00c3ff"/>
                  <v:stroke color="#3465a4" joinstyle="round" endcap="flat"/>
                  <w10:wrap type="none"/>
                </v:rect>
                <v:shape id="shape_0" coordorigin="5933,959" coordsize="5,21" path="m5933,959l5933,978l5938,979l5938,961l5933,959xe" fillcolor="#ff3b00" stroked="f" o:allowincell="f" style="position:absolute;left:5932;top:959;width:4;height:20;mso-wrap-style:none;v-text-anchor:middle;mso-position-horizontal-relative:page">
                  <v:fill o:detectmouseclick="t" type="solid" color2="#00c4ff"/>
                  <v:stroke color="#3465a4" joinstyle="round" endcap="flat"/>
                  <w10:wrap type="none"/>
                </v:shape>
                <v:shape id="shape_0" coordorigin="5938,961" coordsize="5,21" path="m5938,961l5938,979l5942,981l5942,963l5938,961xe" fillcolor="#ff3800" stroked="f" o:allowincell="f" style="position:absolute;left:5937;top:961;width:4;height:20;mso-wrap-style:none;v-text-anchor:middle;mso-position-horizontal-relative:page">
                  <v:fill o:detectmouseclick="t" type="solid" color2="#00c7ff"/>
                  <v:stroke color="#3465a4" joinstyle="round" endcap="flat"/>
                  <w10:wrap type="none"/>
                </v:shape>
                <v:shape id="shape_0" coordorigin="5942,963" coordsize="5,20" path="m5942,963l5942,981l5947,983l5947,965l5942,963xe" fillcolor="#ff3700" stroked="f" o:allowincell="f" style="position:absolute;left:5941;top:963;width:4;height:19;mso-wrap-style:none;v-text-anchor:middle;mso-position-horizontal-relative:page">
                  <v:fill o:detectmouseclick="t" type="solid" color2="#00c8ff"/>
                  <v:stroke color="#3465a4" joinstyle="round" endcap="flat"/>
                  <w10:wrap type="none"/>
                </v:shape>
                <v:shape id="shape_0" coordorigin="5947,965" coordsize="5,19" path="m5947,965l5947,983l5952,984l5952,968l5947,965xe" fillcolor="#ff3500" stroked="f" o:allowincell="f" style="position:absolute;left:5946;top:965;width:4;height:18;mso-wrap-style:none;v-text-anchor:middle;mso-position-horizontal-relative:page">
                  <v:fill o:detectmouseclick="t" type="solid" color2="#00caff"/>
                  <v:stroke color="#3465a4" joinstyle="round" endcap="flat"/>
                  <w10:wrap type="none"/>
                </v:shape>
                <v:shape id="shape_0" coordorigin="5952,968" coordsize="5,19" path="m5952,968l5952,984l5957,986l5957,970l5952,968xe" fillcolor="#ff3400" stroked="f" o:allowincell="f" style="position:absolute;left:5951;top:968;width:4;height:18;mso-wrap-style:none;v-text-anchor:middle;mso-position-horizontal-relative:page">
                  <v:fill o:detectmouseclick="t" type="solid" color2="#00cbff"/>
                  <v:stroke color="#3465a4" joinstyle="round" endcap="flat"/>
                  <w10:wrap type="none"/>
                </v:shape>
                <v:shape id="shape_0" coordorigin="5957,970" coordsize="5,18" path="m5957,970l5957,986l5962,987l5962,972l5957,970xe" fillcolor="#ff3300" stroked="f" o:allowincell="f" style="position:absolute;left:5956;top:970;width:4;height:17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shape>
                <v:shape id="shape_0" coordorigin="5962,972" coordsize="5,17" path="m5962,972l5962,987l5966,989l5966,974l5962,972xe" fillcolor="#ff3000" stroked="f" o:allowincell="f" style="position:absolute;left:5961;top:972;width:4;height:16;mso-wrap-style:none;v-text-anchor:middle;mso-position-horizontal-relative:page">
                  <v:fill o:detectmouseclick="t" type="solid" color2="#00cfff"/>
                  <v:stroke color="#3465a4" joinstyle="round" endcap="flat"/>
                  <w10:wrap type="none"/>
                </v:shape>
                <v:shape id="shape_0" coordorigin="5966,974" coordsize="5,17" path="m5966,974l5966,989l5971,991l5971,976l5966,974xe" fillcolor="#ff2f00" stroked="f" o:allowincell="f" style="position:absolute;left:5965;top:974;width:4;height:16;mso-wrap-style:none;v-text-anchor:middle;mso-position-horizontal-relative:page">
                  <v:fill o:detectmouseclick="t" type="solid" color2="#00d0ff"/>
                  <v:stroke color="#3465a4" joinstyle="round" endcap="flat"/>
                  <w10:wrap type="none"/>
                </v:shape>
                <v:shape id="shape_0" coordorigin="5971,976" coordsize="5,16" path="m5971,976l5971,991l5976,992l5976,979l5971,976xe" fillcolor="#ff2e00" stroked="f" o:allowincell="f" style="position:absolute;left:5970;top:976;width:4;height:15;mso-wrap-style:none;v-text-anchor:middle;mso-position-horizontal-relative:page">
                  <v:fill o:detectmouseclick="t" type="solid" color2="#00d1ff"/>
                  <v:stroke color="#3465a4" joinstyle="round" endcap="flat"/>
                  <w10:wrap type="none"/>
                </v:shape>
                <v:shape id="shape_0" coordorigin="5976,979" coordsize="5,16" path="m5976,979l5976,992l5981,994l5981,981l5976,979xe" fillcolor="#ff2d00" stroked="f" o:allowincell="f" style="position:absolute;left:5975;top:979;width:4;height:15;mso-wrap-style:none;v-text-anchor:middle;mso-position-horizontal-relative:page">
                  <v:fill o:detectmouseclick="t" type="solid" color2="#00d2ff"/>
                  <v:stroke color="#3465a4" joinstyle="round" endcap="flat"/>
                  <w10:wrap type="none"/>
                </v:shape>
                <v:shape id="shape_0" coordorigin="5981,981" coordsize="5,15" path="m5981,981l5981,994l5986,995l5986,983l5981,981xe" fillcolor="#ff2b00" stroked="f" o:allowincell="f" style="position:absolute;left:5980;top:981;width:4;height:14;mso-wrap-style:none;v-text-anchor:middle;mso-position-horizontal-relative:page">
                  <v:fill o:detectmouseclick="t" type="solid" color2="#00d4ff"/>
                  <v:stroke color="#3465a4" joinstyle="round" endcap="flat"/>
                  <w10:wrap type="none"/>
                </v:shape>
                <v:shape id="shape_0" coordorigin="5986,983" coordsize="5,14" path="m5986,983l5986,995l5990,997l5990,985l5986,983xe" fillcolor="#ff2900" stroked="f" o:allowincell="f" style="position:absolute;left:5985;top:983;width:4;height:13;mso-wrap-style:none;v-text-anchor:middle;mso-position-horizontal-relative:page">
                  <v:fill o:detectmouseclick="t" type="solid" color2="#00d6ff"/>
                  <v:stroke color="#3465a4" joinstyle="round" endcap="flat"/>
                  <w10:wrap type="none"/>
                </v:shape>
                <v:shape id="shape_0" coordorigin="5990,985" coordsize="5,14" path="m5990,985l5990,997l5995,999l5995,988l5990,985xe" fillcolor="#ff2700" stroked="f" o:allowincell="f" style="position:absolute;left:5989;top:985;width:4;height:13;mso-wrap-style:none;v-text-anchor:middle;mso-position-horizontal-relative:page">
                  <v:fill o:detectmouseclick="t" type="solid" color2="#00d8ff"/>
                  <v:stroke color="#3465a4" joinstyle="round" endcap="flat"/>
                  <w10:wrap type="none"/>
                </v:shape>
                <v:shape id="shape_0" coordorigin="5995,988" coordsize="5,13" path="m5995,988l5995,999l6000,1000l6000,990l5995,988xe" fillcolor="#ff2600" stroked="f" o:allowincell="f" style="position:absolute;left:5994;top:988;width:4;height:12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shape>
                <v:shape id="shape_0" coordorigin="6000,990" coordsize="5,12" path="m6000,990l6000,1000l6005,1002l6005,992l6000,990xe" fillcolor="#ff2500" stroked="f" o:allowincell="f" style="position:absolute;left:5999;top:990;width:4;height:11;mso-wrap-style:none;v-text-anchor:middle;mso-position-horizontal-relative:page">
                  <v:fill o:detectmouseclick="t" type="solid" color2="#00daff"/>
                  <v:stroke color="#3465a4" joinstyle="round" endcap="flat"/>
                  <w10:wrap type="none"/>
                </v:shape>
                <v:shape id="shape_0" coordorigin="6005,992" coordsize="5,12" path="m6005,992l6005,1002l6010,1003l6010,994l6005,992xe" fillcolor="#ff2400" stroked="f" o:allowincell="f" style="position:absolute;left:6004;top:992;width:4;height:11;mso-wrap-style:none;v-text-anchor:middle;mso-position-horizontal-relative:page">
                  <v:fill o:detectmouseclick="t" type="solid" color2="#00dbff"/>
                  <v:stroke color="#3465a4" joinstyle="round" endcap="flat"/>
                  <w10:wrap type="none"/>
                </v:shape>
                <v:shape id="shape_0" coordorigin="6010,994" coordsize="5,11" path="m6010,994l6010,1003l6014,1005l6014,997l6010,994xe" fillcolor="#ff2100" stroked="f" o:allowincell="f" style="position:absolute;left:6009;top:994;width:4;height:10;mso-wrap-style:none;v-text-anchor:middle;mso-position-horizontal-relative:page">
                  <v:fill o:detectmouseclick="t" type="solid" color2="#00deff"/>
                  <v:stroke color="#3465a4" joinstyle="round" endcap="flat"/>
                  <w10:wrap type="none"/>
                </v:shape>
                <v:shape id="shape_0" coordorigin="6014,997" coordsize="5,10" path="m6014,997l6014,1005l6019,1007l6019,999l6014,997xe" fillcolor="#ff2000" stroked="f" o:allowincell="f" style="position:absolute;left:6013;top:997;width:4;height:9;mso-wrap-style:none;v-text-anchor:middle;mso-position-horizontal-relative:page">
                  <v:fill o:detectmouseclick="t" type="solid" color2="#00dfff"/>
                  <v:stroke color="#3465a4" joinstyle="round" endcap="flat"/>
                  <w10:wrap type="none"/>
                </v:shape>
                <v:shape id="shape_0" coordorigin="6019,999" coordsize="5,10" path="m6019,999l6019,1007l6024,1008l6024,1001l6019,999xe" fillcolor="#ff1e00" stroked="f" o:allowincell="f" style="position:absolute;left:6018;top:999;width:4;height:9;mso-wrap-style:none;v-text-anchor:middle;mso-position-horizontal-relative:page">
                  <v:fill o:detectmouseclick="t" type="solid" color2="#00e1ff"/>
                  <v:stroke color="#3465a4" joinstyle="round" endcap="flat"/>
                  <w10:wrap type="none"/>
                </v:shape>
                <v:shape id="shape_0" coordorigin="6024,1001" coordsize="5,9" path="m6024,1001l6024,1008l6029,1010l6029,1003l6024,1001xe" fillcolor="#ff1d00" stroked="f" o:allowincell="f" style="position:absolute;left:6023;top:1001;width:4;height:8;mso-wrap-style:none;v-text-anchor:middle;mso-position-horizontal-relative:page">
                  <v:fill o:detectmouseclick="t" type="solid" color2="#00e2ff"/>
                  <v:stroke color="#3465a4" joinstyle="round" endcap="flat"/>
                  <w10:wrap type="none"/>
                </v:shape>
                <v:shape id="shape_0" coordorigin="6029,1003" coordsize="5,8" path="m6029,1003l6029,1010l6034,1011l6034,1006l6029,1003xe" fillcolor="#ff1b00" stroked="f" o:allowincell="f" style="position:absolute;left:6028;top:1003;width:4;height:7;mso-wrap-style:none;v-text-anchor:middle;mso-position-horizontal-relative:page">
                  <v:fill o:detectmouseclick="t" type="solid" color2="#00e4ff"/>
                  <v:stroke color="#3465a4" joinstyle="round" endcap="flat"/>
                  <w10:wrap type="none"/>
                </v:shape>
                <v:shape id="shape_0" coordorigin="6034,1006" coordsize="5,8" path="m6034,1006l6034,1011l6038,1013l6038,1008l6034,1006xe" fillcolor="#ff1800" stroked="f" o:allowincell="f" style="position:absolute;left:6033;top:1006;width:4;height:7;mso-wrap-style:none;v-text-anchor:middle;mso-position-horizontal-relative:page">
                  <v:fill o:detectmouseclick="t" type="solid" color2="#00e7ff"/>
                  <v:stroke color="#3465a4" joinstyle="round" endcap="flat"/>
                  <w10:wrap type="none"/>
                </v:shape>
                <v:shape id="shape_0" coordorigin="6038,1008" coordsize="5,7" path="m6038,1008l6038,1013l6043,1015l6043,1010l6038,1008xe" fillcolor="#ff1700" stroked="f" o:allowincell="f" style="position:absolute;left:6037;top:1008;width:4;height:6;mso-wrap-style:none;v-text-anchor:middle;mso-position-horizontal-relative:page">
                  <v:fill o:detectmouseclick="t" type="solid" color2="#00e8ff"/>
                  <v:stroke color="#3465a4" joinstyle="round" endcap="flat"/>
                  <w10:wrap type="none"/>
                </v:shape>
                <v:shape id="shape_0" coordorigin="6043,1010" coordsize="5,7" path="m6043,1010l6043,1015l6048,1016l6048,1012l6043,1010xe" fillcolor="#ff1500" stroked="f" o:allowincell="f" style="position:absolute;left:6042;top:1010;width:4;height:6;mso-wrap-style:none;v-text-anchor:middle;mso-position-horizontal-relative:page">
                  <v:fill o:detectmouseclick="t" type="solid" color2="#00eaff"/>
                  <v:stroke color="#3465a4" joinstyle="round" endcap="flat"/>
                  <w10:wrap type="none"/>
                </v:shape>
                <v:shape id="shape_0" coordorigin="6048,1012" coordsize="5,6" path="m6048,1012l6048,1016l6053,1018l6053,1015l6048,1012xe" fillcolor="#ff1400" stroked="f" o:allowincell="f" style="position:absolute;left:6047;top:1012;width:4;height:5;mso-wrap-style:none;v-text-anchor:middle;mso-position-horizontal-relative:page">
                  <v:fill o:detectmouseclick="t" type="solid" color2="#00ebff"/>
                  <v:stroke color="#3465a4" joinstyle="round" endcap="flat"/>
                  <w10:wrap type="none"/>
                </v:shape>
                <v:shape id="shape_0" coordorigin="6053,1015" coordsize="5,5" path="m6053,1015l6053,1018l6058,1019l6058,1017l6053,1015xe" fillcolor="#ff1200" stroked="f" o:allowincell="f" style="position:absolute;left:6052;top:1015;width:4;height:4;mso-wrap-style:none;v-text-anchor:middle;mso-position-horizontal-relative:page">
                  <v:fill o:detectmouseclick="t" type="solid" color2="#00edff"/>
                  <v:stroke color="#3465a4" joinstyle="round" endcap="flat"/>
                  <w10:wrap type="none"/>
                </v:shape>
                <v:shape id="shape_0" coordorigin="6058,1017" coordsize="5,5" path="m6058,1017l6058,1019l6062,1021l6062,1019l6058,1017xe" fillcolor="#ff0f00" stroked="f" o:allowincell="f" style="position:absolute;left:6057;top:1017;width:4;height:4;mso-wrap-style:none;v-text-anchor:middle;mso-position-horizontal-relative:page">
                  <v:fill o:detectmouseclick="t" type="solid" color2="#00f0ff"/>
                  <v:stroke color="#3465a4" joinstyle="round" endcap="flat"/>
                  <w10:wrap type="none"/>
                </v:shape>
                <v:shape id="shape_0" coordorigin="6062,1019" coordsize="5,4" path="m6062,1019l6062,1021l6067,1023l6067,1021l6062,1019xe" fillcolor="#ff0d00" stroked="f" o:allowincell="f" style="position:absolute;left:6061;top:1019;width:4;height:3;mso-wrap-style:none;v-text-anchor:middle;mso-position-horizontal-relative:page">
                  <v:fill o:detectmouseclick="t" type="solid" color2="#00f2ff"/>
                  <v:stroke color="#3465a4" joinstyle="round" endcap="flat"/>
                  <w10:wrap type="none"/>
                </v:shape>
                <v:shape id="shape_0" coordorigin="6067,1021" coordsize="5,3" path="m6067,1021l6067,1023l6072,1024l6072,1024l6067,1021xe" fillcolor="#ff0900" stroked="f" o:allowincell="f" style="position:absolute;left:6066;top:1021;width:4;height:2;mso-wrap-style:none;v-text-anchor:middle;mso-position-horizontal-relative:page">
                  <v:fill o:detectmouseclick="t" type="solid" color2="#00f6ff"/>
                  <v:stroke color="#3465a4" joinstyle="round" endcap="flat"/>
                  <w10:wrap type="none"/>
                </v:shape>
                <v:shape id="shape_0" coordorigin="6072,1024" coordsize="5,3" path="m6072,1024l6072,1024l6077,1026l6072,1024xe" fillcolor="#ff0600" stroked="f" o:allowincell="f" style="position:absolute;left:6071;top:1024;width:4;height:2;mso-wrap-style:none;v-text-anchor:middle;mso-position-horizontal-relative:page">
                  <v:fill o:detectmouseclick="t" type="solid" color2="#00f9ff"/>
                  <v:stroke color="#3465a4" joinstyle="round" endcap="flat"/>
                  <w10:wrap type="none"/>
                </v:shape>
                <v:shape id="shape_0" coordorigin="5059,911" coordsize="1018,279" path="m5059,1167l5066,1189l5261,1031l5460,959l5710,932l5933,978l6077,1026l5933,959l5705,911l5453,937l5251,1009l5062,1170e" stroked="t" o:allowincell="f" style="position:absolute;left:5055;top:911;width:1020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749;top:889;width:336;height:55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coordorigin="4766,1376" coordsize="272,485" path="m4865,1436l4860,1383l4836,1376l4819,1383l4814,1410l4819,1547l4819,1580l4812,1643l4810,1712l4814,1748l4810,1767l4778,1799l4766,1837l4769,1849l4793,1861l4798,1856l4800,1835l4807,1801l4817,1787l4831,1777l4841,1763l4843,1753l4836,1741l4831,1734l4826,1703l4831,1638l4846,1566l4860,1508l4865,1436m5038,1751l5028,1741l4992,1736l4951,1736l4934,1734l4930,1717l4934,1691l4937,1643l4932,1590l4925,1518l4927,1458l4927,1436l4922,1395l4903,1376l4877,1379l4874,1395l4877,1434l4891,1491l4903,1535l4915,1595l4920,1645l4920,1686l4913,1715l4906,1727l4906,1736l4915,1751l4930,1755l4954,1755l4997,1770l5009,1787l5028,1777l5038,1751e" fillcolor="black" stroked="f" o:allowincell="f" style="position:absolute;left:4761;top:1379;width:271;height:4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12;top:1118;width:372;height:13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6076,1033" to="6076,17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87;top:1717;width:165;height:29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406;top:1252;width:56;height: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1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1984;width:132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¤Les déformations sont élastiques, celà veut dire que si l’on supprime les sollicitations, la pièce reprend sa forme initial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0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spacing w:before="1" w:after="0"/>
        <w:ind w:left="471" w:right="570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56735</wp:posOffset>
                </wp:positionH>
                <wp:positionV relativeFrom="paragraph">
                  <wp:posOffset>-260350</wp:posOffset>
                </wp:positionV>
                <wp:extent cx="220980" cy="224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24280"/>
                          <a:chOff x="0" y="0"/>
                          <a:chExt cx="221040" cy="2242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12040" cy="2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-20.5pt;width:17.4pt;height:17.65pt" coordorigin="6861,-410" coordsize="348,353">
                <v:rect id="shape_0" stroked="t" o:allowincell="f" style="position:absolute;left:6868;top:-402;width:333;height:3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861;top:-410;width:347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¤Les matériaux sont supposés homogènes et isotropes ; (les matériaux composites, le béton ne sont pas homogènes, et le bois n’est pas isotrope, le sens des fibres es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important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5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w:t>1-3. SOLLICITATIONS :</w:t>
      </w:r>
    </w:p>
    <w:p>
      <w:pPr>
        <w:pStyle w:val="TextBody"/>
        <w:spacing w:before="2" w:after="0"/>
        <w:rPr>
          <w:b/>
          <w:b/>
          <w:sz w:val="23"/>
          <w:u w:val="none"/>
          <w:lang w:val="fr-FR"/>
        </w:rPr>
      </w:pPr>
      <w:r>
        <w:rPr>
          <w:b/>
          <w:sz w:val="23"/>
          <w:u w:val="none"/>
          <w:lang w:val="fr-FR"/>
        </w:rPr>
      </w:r>
    </w:p>
    <w:p>
      <w:pPr>
        <w:pStyle w:val="TextBody"/>
        <w:spacing w:before="73" w:after="0"/>
        <w:ind w:left="471" w:right="121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25800</wp:posOffset>
                </wp:positionH>
                <wp:positionV relativeFrom="paragraph">
                  <wp:posOffset>1375410</wp:posOffset>
                </wp:positionV>
                <wp:extent cx="1234440" cy="302895"/>
                <wp:effectExtent l="5080" t="1016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302760"/>
                          <a:chOff x="0" y="0"/>
                          <a:chExt cx="1234440" cy="302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4200" y="0"/>
                            <a:ext cx="43740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0"/>
                            <a:ext cx="437400" cy="302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40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6">
                                <a:moveTo>
                                  <a:pt x="5558" y="2319"/>
                                </a:moveTo>
                                <a:lnTo>
                                  <a:pt x="5558" y="2360"/>
                                </a:lnTo>
                                <a:lnTo>
                                  <a:pt x="5088" y="2360"/>
                                </a:lnTo>
                                <a:lnTo>
                                  <a:pt x="5088" y="2444"/>
                                </a:lnTo>
                                <a:lnTo>
                                  <a:pt x="5558" y="2444"/>
                                </a:lnTo>
                                <a:lnTo>
                                  <a:pt x="5558" y="2485"/>
                                </a:lnTo>
                                <a:lnTo>
                                  <a:pt x="5714" y="2401"/>
                                </a:lnTo>
                                <a:lnTo>
                                  <a:pt x="5558" y="2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40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6">
                                <a:moveTo>
                                  <a:pt x="5558" y="2319"/>
                                </a:moveTo>
                                <a:lnTo>
                                  <a:pt x="5558" y="2360"/>
                                </a:lnTo>
                                <a:lnTo>
                                  <a:pt x="5088" y="2360"/>
                                </a:lnTo>
                                <a:lnTo>
                                  <a:pt x="5088" y="2444"/>
                                </a:lnTo>
                                <a:lnTo>
                                  <a:pt x="5558" y="2444"/>
                                </a:lnTo>
                                <a:lnTo>
                                  <a:pt x="5558" y="2485"/>
                                </a:lnTo>
                                <a:lnTo>
                                  <a:pt x="5714" y="2401"/>
                                </a:lnTo>
                                <a:lnTo>
                                  <a:pt x="5558" y="2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7200"/>
                            <a:ext cx="400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8">
                                <a:moveTo>
                                  <a:pt x="6547" y="2324"/>
                                </a:moveTo>
                                <a:lnTo>
                                  <a:pt x="6391" y="2408"/>
                                </a:lnTo>
                                <a:lnTo>
                                  <a:pt x="6547" y="2492"/>
                                </a:lnTo>
                                <a:lnTo>
                                  <a:pt x="6547" y="2449"/>
                                </a:lnTo>
                                <a:lnTo>
                                  <a:pt x="7018" y="2449"/>
                                </a:lnTo>
                                <a:lnTo>
                                  <a:pt x="7018" y="2367"/>
                                </a:lnTo>
                                <a:lnTo>
                                  <a:pt x="6547" y="2367"/>
                                </a:lnTo>
                                <a:lnTo>
                                  <a:pt x="6547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7200"/>
                            <a:ext cx="400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68">
                                <a:moveTo>
                                  <a:pt x="6547" y="2492"/>
                                </a:moveTo>
                                <a:lnTo>
                                  <a:pt x="6547" y="2449"/>
                                </a:lnTo>
                                <a:lnTo>
                                  <a:pt x="7018" y="2449"/>
                                </a:lnTo>
                                <a:lnTo>
                                  <a:pt x="7018" y="2367"/>
                                </a:lnTo>
                                <a:lnTo>
                                  <a:pt x="6547" y="2367"/>
                                </a:lnTo>
                                <a:lnTo>
                                  <a:pt x="6547" y="2324"/>
                                </a:lnTo>
                                <a:lnTo>
                                  <a:pt x="6391" y="2408"/>
                                </a:lnTo>
                                <a:lnTo>
                                  <a:pt x="6547" y="2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08.3pt;width:97.2pt;height:23.85pt" coordorigin="5080,2166" coordsize="1944,477">
                <v:shape id="shape_0" stroked="f" o:allowincell="f" style="position:absolute;left:5701;top:2166;width:688;height:47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stroked="t" o:allowincell="f" style="position:absolute;left:5701;top:2166;width:688;height:476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origin="5088,2319" coordsize="627,166" path="m5558,2319l5558,2360l5088,2360l5088,2444l5558,2444l5558,2485l5714,2401l5558,2319xe" fillcolor="silver" stroked="f" o:allowincell="f" style="position:absolute;left:5080;top:2313;width:630;height:17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088,2319" coordsize="627,166" path="m5558,2319l5558,2360l5088,2360l5088,2444l5558,2444l5558,2485l5714,2401l5558,2319xe" stroked="t" o:allowincell="f" style="position:absolute;left:5080;top:2313;width:630;height:1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391,2324" coordsize="627,168" path="m6547,2324l6391,2408l6547,2492l6547,2449l7018,2449l7018,2367l6547,2367l6547,2324xe" fillcolor="silver" stroked="f" o:allowincell="f" style="position:absolute;left:6393;top:2319;width:630;height:17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391,2324" coordsize="627,168" path="m6547,2492l6547,2449l7018,2449l7018,2367l6547,2367l6547,2324l6391,2408l6547,2492xe" stroked="t" o:allowincell="f" style="position:absolute;left:6393;top:2319;width:63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67655</wp:posOffset>
                </wp:positionH>
                <wp:positionV relativeFrom="paragraph">
                  <wp:posOffset>965200</wp:posOffset>
                </wp:positionV>
                <wp:extent cx="1148715" cy="1048385"/>
                <wp:effectExtent l="10160" t="0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48320"/>
                          <a:chOff x="0" y="0"/>
                          <a:chExt cx="1148760" cy="1048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397440"/>
                            <a:ext cx="11487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7440"/>
                            <a:ext cx="1148760" cy="283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7520"/>
                            <a:ext cx="123840" cy="3517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7520"/>
                            <a:ext cx="12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52">
                                <a:moveTo>
                                  <a:pt x="9497" y="2010"/>
                                </a:moveTo>
                                <a:lnTo>
                                  <a:pt x="9449" y="2010"/>
                                </a:lnTo>
                                <a:lnTo>
                                  <a:pt x="9449" y="1595"/>
                                </a:lnTo>
                                <a:lnTo>
                                  <a:pt x="9353" y="1595"/>
                                </a:lnTo>
                                <a:lnTo>
                                  <a:pt x="9353" y="2010"/>
                                </a:lnTo>
                                <a:lnTo>
                                  <a:pt x="9305" y="2010"/>
                                </a:lnTo>
                                <a:lnTo>
                                  <a:pt x="9401" y="2147"/>
                                </a:lnTo>
                                <a:lnTo>
                                  <a:pt x="9497" y="2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98040"/>
                            <a:ext cx="122400" cy="3506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98040"/>
                            <a:ext cx="122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50">
                                <a:moveTo>
                                  <a:pt x="9305" y="2751"/>
                                </a:moveTo>
                                <a:lnTo>
                                  <a:pt x="9350" y="2751"/>
                                </a:lnTo>
                                <a:lnTo>
                                  <a:pt x="9350" y="3164"/>
                                </a:lnTo>
                                <a:lnTo>
                                  <a:pt x="9446" y="3164"/>
                                </a:lnTo>
                                <a:lnTo>
                                  <a:pt x="9446" y="2751"/>
                                </a:lnTo>
                                <a:lnTo>
                                  <a:pt x="9494" y="2751"/>
                                </a:lnTo>
                                <a:lnTo>
                                  <a:pt x="9398" y="2615"/>
                                </a:lnTo>
                                <a:lnTo>
                                  <a:pt x="9305" y="27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379080" cy="79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76pt;width:90.45pt;height:82.55pt" coordorigin="8453,1520" coordsize="1809,1651">
                <v:shape id="shape_0" stroked="f" o:allowincell="f" style="position:absolute;left:8453;top:2146;width:1808;height:44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8453;top:2146;width:1808;height:446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coordorigin="9305,1595" coordsize="192,552" path="m9497,2010l9305,2010l9401,2147l9497,2010xm9449,1595l9353,1595l9353,2010l9449,2010l9449,1595xe" fillcolor="silver" stroked="f" o:allowincell="f" style="position:absolute;left:9304;top:1595;width:194;height:5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9305,1595" coordsize="192,552" path="m9497,2010l9449,2010l9449,1595l9353,1595l9353,2010l9305,2010l9401,2147l9497,2010xe" stroked="t" o:allowincell="f" style="position:absolute;left:9304;top:1595;width:194;height:5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305,2615" coordsize="190,550" path="m9446,2751l9350,2751l9350,3164l9446,3164l9446,2751xm9398,2615l9305,2751l9494,2751l9398,2615xe" fillcolor="silver" stroked="f" o:allowincell="f" style="position:absolute;left:9304;top:2619;width:192;height:5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9305,2615" coordsize="190,550" path="m9305,2751l9350,2751l9350,3164l9446,3164l9446,2751l9494,2751l9398,2615l9305,2751xe" stroked="t" o:allowincell="f" style="position:absolute;left:9304;top:2619;width:192;height:5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588,1520" coordsize="588,1241" path="m9934,1556l9857,1520l9869,1549l9588,1549l9588,1566l9869,1566l9857,1592l9934,1556m10176,2732l10114,2703l10123,2725l9890,2725l9890,2739l10123,2739l10114,2761l10176,2732e" fillcolor="black" stroked="f" o:allowincell="f" style="position:absolute;left:9592;top:1520;width:596;height:1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1376680</wp:posOffset>
                </wp:positionV>
                <wp:extent cx="1935480" cy="661670"/>
                <wp:effectExtent l="5715" t="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661680"/>
                          <a:chOff x="0" y="0"/>
                          <a:chExt cx="1935360" cy="661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520" y="654840"/>
                            <a:ext cx="16056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654840"/>
                            <a:ext cx="160560" cy="6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664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6">
                                <a:moveTo>
                                  <a:pt x="4056" y="2324"/>
                                </a:moveTo>
                                <a:lnTo>
                                  <a:pt x="4056" y="2365"/>
                                </a:lnTo>
                                <a:lnTo>
                                  <a:pt x="3590" y="2365"/>
                                </a:lnTo>
                                <a:lnTo>
                                  <a:pt x="3590" y="2449"/>
                                </a:lnTo>
                                <a:lnTo>
                                  <a:pt x="4056" y="2449"/>
                                </a:lnTo>
                                <a:lnTo>
                                  <a:pt x="4056" y="2490"/>
                                </a:lnTo>
                                <a:lnTo>
                                  <a:pt x="4210" y="2408"/>
                                </a:lnTo>
                                <a:lnTo>
                                  <a:pt x="4056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664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6">
                                <a:moveTo>
                                  <a:pt x="4056" y="2324"/>
                                </a:moveTo>
                                <a:lnTo>
                                  <a:pt x="4056" y="2365"/>
                                </a:lnTo>
                                <a:lnTo>
                                  <a:pt x="3590" y="2365"/>
                                </a:lnTo>
                                <a:lnTo>
                                  <a:pt x="3590" y="2449"/>
                                </a:lnTo>
                                <a:lnTo>
                                  <a:pt x="4056" y="2449"/>
                                </a:lnTo>
                                <a:lnTo>
                                  <a:pt x="4056" y="2490"/>
                                </a:lnTo>
                                <a:lnTo>
                                  <a:pt x="4210" y="2408"/>
                                </a:lnTo>
                                <a:lnTo>
                                  <a:pt x="4056" y="2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8">
                                <a:moveTo>
                                  <a:pt x="1332" y="2327"/>
                                </a:moveTo>
                                <a:lnTo>
                                  <a:pt x="1176" y="2411"/>
                                </a:lnTo>
                                <a:lnTo>
                                  <a:pt x="1332" y="2495"/>
                                </a:lnTo>
                                <a:lnTo>
                                  <a:pt x="1332" y="2451"/>
                                </a:lnTo>
                                <a:lnTo>
                                  <a:pt x="1795" y="2451"/>
                                </a:lnTo>
                                <a:lnTo>
                                  <a:pt x="1795" y="2367"/>
                                </a:lnTo>
                                <a:lnTo>
                                  <a:pt x="1332" y="2367"/>
                                </a:lnTo>
                                <a:lnTo>
                                  <a:pt x="1332" y="2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8">
                                <a:moveTo>
                                  <a:pt x="1332" y="2495"/>
                                </a:moveTo>
                                <a:lnTo>
                                  <a:pt x="1332" y="2451"/>
                                </a:lnTo>
                                <a:lnTo>
                                  <a:pt x="1795" y="2451"/>
                                </a:lnTo>
                                <a:lnTo>
                                  <a:pt x="1795" y="2367"/>
                                </a:lnTo>
                                <a:lnTo>
                                  <a:pt x="1332" y="2367"/>
                                </a:lnTo>
                                <a:lnTo>
                                  <a:pt x="1332" y="2327"/>
                                </a:lnTo>
                                <a:lnTo>
                                  <a:pt x="1176" y="2411"/>
                                </a:lnTo>
                                <a:lnTo>
                                  <a:pt x="1332" y="2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58440"/>
                            <a:ext cx="163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399240" cy="111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08.4pt;width:152.4pt;height:52.1pt" coordorigin="1168,2168" coordsize="3048,1042">
                <v:shape id="shape_0" stroked="f" o:allowincell="f" style="position:absolute;left:1257;top:3199;width:252;height:1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stroked="t" o:allowincell="f" style="position:absolute;left:1257;top:3199;width:252;height:10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origin="3590,2324" coordsize="620,166" path="m4056,2324l4056,2365l3590,2365l3590,2449l4056,2449l4056,2490l4210,2408l4056,2324xe" fillcolor="silver" stroked="f" o:allowincell="f" style="position:absolute;left:1515;top:3202;width:88;height: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590,2324" coordsize="620,166" path="m4056,2324l4056,2365l3590,2365l3590,2449l4056,2449l4056,2490l4210,2408l4056,2324xe" stroked="t" o:allowincell="f" style="position:absolute;left:1515;top:3202;width:88;height: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176,2327" coordsize="620,168" path="m1332,2327l1176,2411l1332,2495l1332,2451l1795,2451l1795,2367l1332,2367l1332,2327xe" fillcolor="silver" stroked="f" o:allowincell="f" style="position:absolute;left:1168;top:3203;width:88;height: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76,2327" coordsize="620,168" path="m1332,2495l1332,2451l1795,2451l1795,2367l1332,2367l1332,2327l1176,2411l1332,2495xe" stroked="t" o:allowincell="f" style="position:absolute;left:1168;top:3203;width:88;height: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255,3205" to="1511,3205" stroked="t" o:allowincell="f" style="position:absolute;mso-position-horizontal-relative:page">
                  <v:stroke color="black" weight="9000" dashstyle="longdash" joinstyle="miter" endcap="flat"/>
                  <v:fill o:detectmouseclick="t" on="false"/>
                  <w10:wrap type="none"/>
                </v:line>
                <v:rect id="shape_0" coordorigin="18000,4294929957" coordsize="4380,6720" path="m2160,2396l2424,2934l2686,2934m2686,2780l2686,3203m2302,2504l2160,2399l2160,2574e" stroked="t" o:allowincell="f" style="position:absolute;left:3587;top:2168;width:628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217035</wp:posOffset>
                </wp:positionH>
                <wp:positionV relativeFrom="paragraph">
                  <wp:posOffset>1178560</wp:posOffset>
                </wp:positionV>
                <wp:extent cx="219710" cy="4572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6910" y="1856"/>
                              </a:moveTo>
                              <a:lnTo>
                                <a:pt x="6922" y="1885"/>
                              </a:lnTo>
                              <a:lnTo>
                                <a:pt x="6641" y="1885"/>
                              </a:lnTo>
                              <a:lnTo>
                                <a:pt x="6641" y="1902"/>
                              </a:lnTo>
                              <a:lnTo>
                                <a:pt x="6922" y="1902"/>
                              </a:lnTo>
                              <a:lnTo>
                                <a:pt x="6910" y="1928"/>
                              </a:lnTo>
                              <a:lnTo>
                                <a:pt x="6986" y="1892"/>
                              </a:lnTo>
                              <a:lnTo>
                                <a:pt x="6910" y="1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1,1856" coordsize="346,72" path="m6910,1856l6922,1885l6641,1885l6641,1902l6922,1902l6910,1928l6986,1892l6910,1856xe" fillcolor="black" stroked="f" o:allowincell="f" style="position:absolute;margin-left:332.05pt;margin-top:92.8pt;width:17.2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94715</wp:posOffset>
                </wp:positionH>
                <wp:positionV relativeFrom="paragraph">
                  <wp:posOffset>1209040</wp:posOffset>
                </wp:positionV>
                <wp:extent cx="181610" cy="3683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58">
                              <a:moveTo>
                                <a:pt x="1632" y="1904"/>
                              </a:moveTo>
                              <a:lnTo>
                                <a:pt x="1642" y="1926"/>
                              </a:lnTo>
                              <a:lnTo>
                                <a:pt x="1409" y="1926"/>
                              </a:lnTo>
                              <a:lnTo>
                                <a:pt x="1409" y="1940"/>
                              </a:lnTo>
                              <a:lnTo>
                                <a:pt x="1642" y="1940"/>
                              </a:lnTo>
                              <a:lnTo>
                                <a:pt x="1632" y="1962"/>
                              </a:lnTo>
                              <a:lnTo>
                                <a:pt x="1694" y="1933"/>
                              </a:lnTo>
                              <a:lnTo>
                                <a:pt x="1632" y="1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,1904" coordsize="286,58" path="m1632,1904l1642,1926l1409,1926l1409,1940l1642,1940l1632,1962l1694,1933l1632,1904xe" fillcolor="black" stroked="f" o:allowincell="f" style="position:absolute;margin-left:70.45pt;margin-top:95.2pt;width:14.2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3590</wp:posOffset>
                </wp:positionH>
                <wp:positionV relativeFrom="paragraph">
                  <wp:posOffset>1188085</wp:posOffset>
                </wp:positionV>
                <wp:extent cx="182880" cy="3683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8">
                              <a:moveTo>
                                <a:pt x="5458" y="1871"/>
                              </a:moveTo>
                              <a:lnTo>
                                <a:pt x="5467" y="1892"/>
                              </a:lnTo>
                              <a:lnTo>
                                <a:pt x="5234" y="1892"/>
                              </a:lnTo>
                              <a:lnTo>
                                <a:pt x="5234" y="1907"/>
                              </a:lnTo>
                              <a:lnTo>
                                <a:pt x="5467" y="1907"/>
                              </a:lnTo>
                              <a:lnTo>
                                <a:pt x="5458" y="1928"/>
                              </a:lnTo>
                              <a:lnTo>
                                <a:pt x="5522" y="1899"/>
                              </a:lnTo>
                              <a:lnTo>
                                <a:pt x="5458" y="1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4,1871" coordsize="288,58" path="m5458,1871l5467,1892l5234,1892l5234,1907l5467,1907l5458,1928l5522,1899l5458,1871xe" fillcolor="black" stroked="f" o:allowincell="f" style="position:absolute;margin-left:261.7pt;margin-top:93.55pt;width:14.3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>On constate suivant la direction et le sens des actions appliquées les conditions de résistance à :</w:t>
      </w:r>
    </w:p>
    <w:p>
      <w:pPr>
        <w:pStyle w:val="TextBody"/>
        <w:spacing w:before="2" w:after="0"/>
        <w:rPr>
          <w:lang w:val="fr-FR"/>
        </w:rPr>
      </w:pPr>
      <w:r>
        <w:rPr>
          <w:lang w:val="fr-FR"/>
        </w:rPr>
      </w:r>
    </w:p>
    <w:tbl>
      <w:tblPr>
        <w:tblW w:w="10476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528"/>
        <w:gridCol w:w="379"/>
        <w:gridCol w:w="1297"/>
        <w:gridCol w:w="858"/>
        <w:gridCol w:w="430"/>
        <w:gridCol w:w="1536"/>
        <w:gridCol w:w="1956"/>
      </w:tblGrid>
      <w:tr>
        <w:trPr>
          <w:trHeight w:val="53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35" w:right="5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thick"/>
              </w:rPr>
              <w:t>L’extension (traction) :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98" w:right="534" w:hanging="7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thick"/>
              </w:rPr>
              <w:t xml:space="preserve">La compression (pièce </w:t>
            </w:r>
            <w:r>
              <w:rPr>
                <w:rFonts w:cs="Arial" w:ascii="Arial" w:hAnsi="Arial"/>
                <w:b/>
              </w:rPr>
              <w:t>courte) 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78" w:right="53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thick"/>
              </w:rPr>
              <w:t>Le cisaillement :</w:t>
            </w:r>
          </w:p>
        </w:tc>
      </w:tr>
      <w:tr>
        <w:trPr>
          <w:trHeight w:val="2153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Paragraph"/>
              <w:spacing w:lineRule="exact" w:line="72"/>
              <w:ind w:left="2949" w:hanging="0"/>
              <w:rPr>
                <w:rFonts w:ascii="Arial" w:hAnsi="Arial"/>
                <w:sz w:val="7"/>
              </w:rPr>
            </w:pPr>
            <w:r>
              <w:rPr>
                <w:rFonts w:ascii="Arial" w:hAnsi="Arial"/>
                <w:sz w:val="7"/>
              </w:rPr>
              <mc:AlternateContent>
                <mc:Choice Requires="wpg">
                  <w:drawing>
                    <wp:inline distT="0" distB="0" distL="0" distR="0">
                      <wp:extent cx="219710" cy="457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45720"/>
                                <a:chOff x="0" y="0"/>
                                <a:chExt cx="219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">
                                      <a:moveTo>
                                        <a:pt x="269" y="0"/>
                                      </a:moveTo>
                                      <a:lnTo>
                                        <a:pt x="28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81" y="46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pt;height:3.6pt" coordorigin="0,0" coordsize="346,72">
                      <v:shape id="shape_0" coordsize="346,72" path="m269,0l281,29l0,29l0,46l281,46l269,72l346,36l269,0xe" fillcolor="black" stroked="f" o:allowincell="t" style="position:absolute;left:0;top:0;width:345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  <w:tab w:val="left" w:pos="2949" w:leader="none"/>
              </w:tabs>
              <w:spacing w:before="11" w:after="0"/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34"/>
              </w:rPr>
              <w:t>F</w:t>
              <w:tab/>
            </w:r>
            <w:r>
              <w:rPr>
                <w:rFonts w:ascii="Times New Roman" w:hAnsi="Times New Roman"/>
                <w:b/>
                <w:i/>
                <w:position w:val="-12"/>
                <w:sz w:val="43"/>
              </w:rPr>
              <w:t>F</w:t>
            </w:r>
          </w:p>
          <w:p>
            <w:pPr>
              <w:pStyle w:val="TableParagraph"/>
              <w:spacing w:before="299" w:after="0"/>
              <w:ind w:left="2059" w:right="432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xe neutre. Fibre neutre</w:t>
            </w:r>
          </w:p>
        </w:tc>
        <w:tc>
          <w:tcPr>
            <w:tcW w:w="3492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sz w:val="65"/>
              </w:rPr>
            </w:pPr>
            <w:r>
              <w:rPr>
                <w:rFonts w:ascii="Arial" w:hAnsi="Arial"/>
                <w:sz w:val="6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994" w:leader="none"/>
                <w:tab w:val="left" w:pos="2399" w:leader="none"/>
              </w:tabs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34"/>
              </w:rPr>
              <w:t>F</w:t>
              <w:tab/>
            </w:r>
            <w:r>
              <w:rPr>
                <w:rFonts w:ascii="Times New Roman" w:hAnsi="Times New Roman"/>
                <w:b/>
                <w:i/>
                <w:position w:val="-17"/>
                <w:sz w:val="43"/>
              </w:rPr>
              <w:t>F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i/>
                <w:i/>
                <w:sz w:val="47"/>
              </w:rPr>
            </w:pPr>
            <w:r>
              <w:rPr>
                <w:rFonts w:ascii="Arial" w:hAnsi="Arial"/>
                <w:b/>
                <w:i/>
                <w:sz w:val="47"/>
              </w:rPr>
            </w:r>
          </w:p>
          <w:p>
            <w:pPr>
              <w:pStyle w:val="TableParagraph"/>
              <w:ind w:left="516" w:hanging="0"/>
              <w:jc w:val="center"/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43"/>
              </w:rPr>
              <w:t>F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i/>
                <w:i/>
                <w:sz w:val="48"/>
              </w:rPr>
            </w:pPr>
            <w:r>
              <w:rPr>
                <w:rFonts w:ascii="Arial" w:hAnsi="Arial"/>
                <w:b/>
                <w:i/>
                <w:sz w:val="4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58" w:leader="none"/>
              </w:tabs>
              <w:ind w:left="2157" w:hanging="295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b/>
                <w:i/>
                <w:w w:val="102"/>
                <w:sz w:val="33"/>
              </w:rPr>
              <w:t>F</w:t>
            </w:r>
          </w:p>
        </w:tc>
      </w:tr>
      <w:tr>
        <w:trPr>
          <w:trHeight w:val="53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35" w:right="53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thick"/>
              </w:rPr>
              <w:t>La torsion :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58" w:right="53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thick"/>
              </w:rPr>
              <w:t>La flexion 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9" w:right="133" w:hanging="82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u w:val="thick"/>
                <w:lang w:val="fr-FR"/>
              </w:rPr>
              <w:t xml:space="preserve">Le flambage (compression sur </w:t>
            </w:r>
            <w:r>
              <w:rPr>
                <w:rFonts w:cs="Arial" w:ascii="Arial" w:hAnsi="Arial"/>
                <w:b/>
                <w:lang w:val="fr-FR"/>
              </w:rPr>
              <w:t>pièce longue) :</w:t>
            </w:r>
          </w:p>
        </w:tc>
      </w:tr>
      <w:tr>
        <w:trPr>
          <w:trHeight w:val="188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13"/>
                <w:lang w:val="fr-FR"/>
              </w:rPr>
            </w:pPr>
            <w:r>
              <w:rPr>
                <w:rFonts w:cs="Arial" w:ascii="Arial" w:hAnsi="Arial"/>
                <w:b/>
                <w:sz w:val="13"/>
                <w:lang w:val="fr-FR"/>
              </w:rPr>
            </w:r>
          </w:p>
          <w:p>
            <w:pPr>
              <w:pStyle w:val="TableParagraph"/>
              <w:spacing w:lineRule="exact" w:line="72"/>
              <w:ind w:left="2534" w:hanging="0"/>
              <w:rPr>
                <w:rFonts w:ascii="Arial" w:hAnsi="Arial"/>
                <w:sz w:val="7"/>
              </w:rPr>
            </w:pPr>
            <w:r>
              <w:rPr>
                <w:rFonts w:ascii="Arial" w:hAnsi="Arial"/>
                <w:sz w:val="7"/>
              </w:rPr>
              <mc:AlternateContent>
                <mc:Choice Requires="wpg">
                  <w:drawing>
                    <wp:inline distT="0" distB="0" distL="0" distR="0">
                      <wp:extent cx="219710" cy="457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45720"/>
                                <a:chOff x="0" y="0"/>
                                <a:chExt cx="219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">
                                      <a:moveTo>
                                        <a:pt x="269" y="0"/>
                                      </a:moveTo>
                                      <a:lnTo>
                                        <a:pt x="28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81" y="46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pt;height:3.6pt" coordorigin="0,0" coordsize="346,72">
                      <v:shape id="shape_0" coordsize="346,72" path="m269,0l281,29l0,29l0,46l281,46l269,72l346,36l269,0xe" fillcolor="black" stroked="f" o:allowincell="t" style="position:absolute;left:0;top:0;width:345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0"/>
              <w:ind w:right="657" w:hanging="0"/>
              <w:jc w:val="right"/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43"/>
              </w:rPr>
              <w:t>F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i/>
                <w:i/>
                <w:sz w:val="45"/>
              </w:rPr>
            </w:pPr>
            <w:r>
              <w:rPr>
                <w:rFonts w:ascii="Arial" w:hAnsi="Arial"/>
                <w:b/>
                <w:i/>
                <w:sz w:val="45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92" w:leader="none"/>
              </w:tabs>
              <w:ind w:left="2592" w:right="663" w:hanging="296"/>
              <w:jc w:val="righ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b/>
                <w:i/>
                <w:w w:val="102"/>
                <w:sz w:val="33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  <w:p>
            <w:pPr>
              <w:pStyle w:val="TableParagraph"/>
              <w:ind w:left="268" w:hanging="0"/>
              <w:rPr>
                <w:rFonts w:ascii="Times New Roman" w:hAnsi="Times New Roman"/>
                <w:b/>
                <w:b/>
                <w:i/>
                <w:i/>
                <w:sz w:val="30"/>
              </w:rPr>
            </w:pPr>
            <w:r>
              <w:rPr>
                <w:rFonts w:ascii="Times New Roman" w:hAnsi="Times New Roman"/>
                <w:b/>
                <w:i/>
                <w:w w:val="102"/>
                <w:sz w:val="30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30"/>
              </w:rPr>
            </w:pPr>
            <w:r>
              <w:rPr>
                <w:rFonts w:ascii="Arial" w:hAnsi="Arial"/>
                <w:b/>
                <w:i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sz w:val="31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w w:val="102"/>
                <w:sz w:val="3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before="191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b/>
                <w:i/>
                <w:w w:val="99"/>
                <w:sz w:val="34"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Times New Roman" w:hAnsi="Times New Roman"/>
                <w:b/>
                <w:b/>
                <w:i/>
                <w:i/>
                <w:sz w:val="30"/>
              </w:rPr>
            </w:pPr>
            <w:r>
              <w:rPr>
                <w:rFonts w:ascii="Times New Roman" w:hAnsi="Times New Roman"/>
                <w:b/>
                <w:i/>
                <w:w w:val="102"/>
                <w:sz w:val="30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30"/>
              </w:rPr>
            </w:pPr>
            <w:r>
              <w:rPr>
                <w:rFonts w:ascii="Arial" w:hAnsi="Arial"/>
                <w:b/>
                <w:i/>
                <w:sz w:val="30"/>
              </w:rPr>
            </w:r>
          </w:p>
          <w:p>
            <w:pPr>
              <w:pStyle w:val="TableParagraph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266" w:after="0"/>
              <w:ind w:left="49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w w:val="102"/>
                <w:sz w:val="30"/>
              </w:rPr>
              <w:t>2</w:t>
            </w:r>
          </w:p>
        </w:tc>
        <w:tc>
          <w:tcPr>
            <w:tcW w:w="1536" w:type="dxa"/>
            <w:tcBorders>
              <w:top w:val="thickThinMediumGap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  <w:p>
            <w:pPr>
              <w:pStyle w:val="TableParagraph"/>
              <w:spacing w:lineRule="exact" w:line="72"/>
              <w:ind w:left="110" w:hanging="0"/>
              <w:rPr>
                <w:rFonts w:ascii="Arial" w:hAnsi="Arial"/>
                <w:sz w:val="7"/>
              </w:rPr>
            </w:pPr>
            <w:r>
              <w:rPr>
                <w:rFonts w:ascii="Arial" w:hAnsi="Arial"/>
                <w:sz w:val="7"/>
              </w:rPr>
              <mc:AlternateContent>
                <mc:Choice Requires="wpg">
                  <w:drawing>
                    <wp:inline distT="0" distB="0" distL="0" distR="0">
                      <wp:extent cx="219710" cy="457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45720"/>
                                <a:chOff x="0" y="0"/>
                                <a:chExt cx="219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">
                                      <a:moveTo>
                                        <a:pt x="269" y="0"/>
                                      </a:moveTo>
                                      <a:lnTo>
                                        <a:pt x="28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81" y="46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pt;height:3.6pt" coordorigin="0,0" coordsize="346,72">
                      <v:shape id="shape_0" coordsize="346,72" path="m269,0l281,29l0,29l0,46l281,46l269,72l346,36l269,0xe" fillcolor="black" stroked="f" o:allowincell="t" style="position:absolute;left:0;top:0;width:345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0"/>
              <w:ind w:left="110" w:hanging="0"/>
              <w:rPr>
                <w:rFonts w:ascii="Times New Roman" w:hAnsi="Times New Roman"/>
                <w:b/>
                <w:b/>
                <w:i/>
                <w:i/>
                <w:sz w:val="43"/>
              </w:rPr>
            </w:pPr>
            <w:r>
              <w:rPr>
                <w:rFonts w:ascii="Times New Roman" w:hAnsi="Times New Roman"/>
                <w:b/>
                <w:i/>
                <w:sz w:val="43"/>
              </w:rPr>
              <w:t>F</w:t>
            </w:r>
          </w:p>
        </w:tc>
        <w:tc>
          <w:tcPr>
            <w:tcW w:w="1956" w:type="dxa"/>
            <w:tcBorders>
              <w:top w:val="thickThinMediumGap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32"/>
              </w:rPr>
            </w:pPr>
            <w:r>
              <w:rPr>
                <w:rFonts w:ascii="Arial" w:hAnsi="Arial"/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28" w:leader="none"/>
              </w:tabs>
              <w:ind w:left="1427" w:hanging="295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b/>
                <w:i/>
                <w:w w:val="99"/>
                <w:sz w:val="34"/>
              </w:rPr>
              <w:t>F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9"/>
              <w:ind w:left="43" w:right="74" w:hanging="0"/>
              <w:jc w:val="center"/>
              <w:rPr/>
            </w:pPr>
            <w:r>
              <w:rPr/>
              <w:t>Construction Mécanique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2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6"/>
        <w:ind w:left="471" w:right="-10" w:hanging="0"/>
        <w:rPr>
          <w:u w:val="none"/>
        </w:rPr>
      </w:pPr>
      <w:r>
        <w:rPr>
          <w:color w:val="0000FF"/>
          <w:u w:val="double" w:color="0000FF"/>
        </w:rPr>
        <w:t>2-I. DEFINITION :</w:t>
      </w:r>
    </w:p>
    <w:p>
      <w:pPr>
        <w:pStyle w:val="Normal"/>
        <w:spacing w:before="49" w:after="0"/>
        <w:ind w:left="471" w:hanging="0"/>
        <w:rPr>
          <w:sz w:val="40"/>
        </w:rPr>
      </w:pPr>
      <w:r>
        <w:br w:type="column"/>
      </w:r>
      <w:r>
        <w:rPr>
          <w:color w:val="FF0000"/>
          <w:sz w:val="40"/>
          <w:u w:val="thick" w:color="FF0000"/>
        </w:rPr>
        <w:t>TRACTION - COMPRESSION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2241" w:space="156"/>
            <w:col w:w="87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731520</wp:posOffset>
            </wp:positionH>
            <wp:positionV relativeFrom="page">
              <wp:posOffset>7533005</wp:posOffset>
            </wp:positionV>
            <wp:extent cx="952500" cy="2563495"/>
            <wp:effectExtent l="0" t="0" r="0" b="0"/>
            <wp:wrapNone/>
            <wp:docPr id="20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938655</wp:posOffset>
            </wp:positionH>
            <wp:positionV relativeFrom="page">
              <wp:posOffset>7533005</wp:posOffset>
            </wp:positionV>
            <wp:extent cx="662940" cy="2621915"/>
            <wp:effectExtent l="0" t="0" r="0" b="0"/>
            <wp:wrapNone/>
            <wp:docPr id="21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98140</wp:posOffset>
                </wp:positionH>
                <wp:positionV relativeFrom="page">
                  <wp:posOffset>7533005</wp:posOffset>
                </wp:positionV>
                <wp:extent cx="4135120" cy="2696210"/>
                <wp:effectExtent l="444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2696040"/>
                          <a:chOff x="0" y="0"/>
                          <a:chExt cx="4134960" cy="26960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" y="0"/>
                            <a:ext cx="191016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43800" y="475560"/>
                            <a:ext cx="289116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6600" y="2303280"/>
                            <a:ext cx="363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615">
                                <a:moveTo>
                                  <a:pt x="7908" y="15490"/>
                                </a:moveTo>
                                <a:lnTo>
                                  <a:pt x="7805" y="15516"/>
                                </a:lnTo>
                                <a:lnTo>
                                  <a:pt x="7692" y="15562"/>
                                </a:lnTo>
                                <a:lnTo>
                                  <a:pt x="7582" y="15638"/>
                                </a:lnTo>
                                <a:lnTo>
                                  <a:pt x="7500" y="15737"/>
                                </a:lnTo>
                                <a:lnTo>
                                  <a:pt x="7418" y="15857"/>
                                </a:lnTo>
                                <a:lnTo>
                                  <a:pt x="7366" y="15972"/>
                                </a:lnTo>
                                <a:lnTo>
                                  <a:pt x="7385" y="16018"/>
                                </a:lnTo>
                                <a:lnTo>
                                  <a:pt x="7450" y="16082"/>
                                </a:lnTo>
                                <a:lnTo>
                                  <a:pt x="7505" y="16104"/>
                                </a:lnTo>
                                <a:lnTo>
                                  <a:pt x="7565" y="16056"/>
                                </a:lnTo>
                                <a:lnTo>
                                  <a:pt x="7658" y="15953"/>
                                </a:lnTo>
                                <a:lnTo>
                                  <a:pt x="7728" y="15874"/>
                                </a:lnTo>
                                <a:lnTo>
                                  <a:pt x="7805" y="15754"/>
                                </a:lnTo>
                                <a:lnTo>
                                  <a:pt x="7879" y="15643"/>
                                </a:lnTo>
                                <a:lnTo>
                                  <a:pt x="7937" y="15550"/>
                                </a:lnTo>
                                <a:lnTo>
                                  <a:pt x="7908" y="15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801440"/>
                            <a:ext cx="436320" cy="536400"/>
                          </a:xfrm>
                          <a:prstGeom prst="pie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67960"/>
                            <a:ext cx="79308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462">
                                <a:moveTo>
                                  <a:pt x="8604" y="14839"/>
                                </a:moveTo>
                                <a:lnTo>
                                  <a:pt x="8585" y="14779"/>
                                </a:lnTo>
                                <a:lnTo>
                                  <a:pt x="8573" y="14771"/>
                                </a:lnTo>
                                <a:lnTo>
                                  <a:pt x="8573" y="14938"/>
                                </a:lnTo>
                                <a:lnTo>
                                  <a:pt x="8568" y="15026"/>
                                </a:lnTo>
                                <a:lnTo>
                                  <a:pt x="8544" y="15118"/>
                                </a:lnTo>
                                <a:lnTo>
                                  <a:pt x="8510" y="15218"/>
                                </a:lnTo>
                                <a:lnTo>
                                  <a:pt x="8453" y="15310"/>
                                </a:lnTo>
                                <a:lnTo>
                                  <a:pt x="8376" y="15382"/>
                                </a:lnTo>
                                <a:lnTo>
                                  <a:pt x="8299" y="15432"/>
                                </a:lnTo>
                                <a:lnTo>
                                  <a:pt x="8194" y="15468"/>
                                </a:lnTo>
                                <a:lnTo>
                                  <a:pt x="8095" y="15468"/>
                                </a:lnTo>
                                <a:lnTo>
                                  <a:pt x="8047" y="15476"/>
                                </a:lnTo>
                                <a:lnTo>
                                  <a:pt x="8052" y="15470"/>
                                </a:lnTo>
                                <a:lnTo>
                                  <a:pt x="8052" y="15442"/>
                                </a:lnTo>
                                <a:lnTo>
                                  <a:pt x="8052" y="15420"/>
                                </a:lnTo>
                                <a:lnTo>
                                  <a:pt x="8138" y="15398"/>
                                </a:lnTo>
                                <a:lnTo>
                                  <a:pt x="8150" y="15394"/>
                                </a:lnTo>
                                <a:lnTo>
                                  <a:pt x="8232" y="15360"/>
                                </a:lnTo>
                                <a:lnTo>
                                  <a:pt x="8302" y="15305"/>
                                </a:lnTo>
                                <a:lnTo>
                                  <a:pt x="8366" y="15228"/>
                                </a:lnTo>
                                <a:lnTo>
                                  <a:pt x="8419" y="15156"/>
                                </a:lnTo>
                                <a:lnTo>
                                  <a:pt x="8453" y="15070"/>
                                </a:lnTo>
                                <a:lnTo>
                                  <a:pt x="8465" y="14988"/>
                                </a:lnTo>
                                <a:lnTo>
                                  <a:pt x="8482" y="14923"/>
                                </a:lnTo>
                                <a:lnTo>
                                  <a:pt x="8482" y="14813"/>
                                </a:lnTo>
                                <a:lnTo>
                                  <a:pt x="8458" y="14741"/>
                                </a:lnTo>
                                <a:lnTo>
                                  <a:pt x="8453" y="14733"/>
                                </a:lnTo>
                                <a:lnTo>
                                  <a:pt x="8453" y="14822"/>
                                </a:lnTo>
                                <a:lnTo>
                                  <a:pt x="8448" y="14890"/>
                                </a:lnTo>
                                <a:lnTo>
                                  <a:pt x="8441" y="14966"/>
                                </a:lnTo>
                                <a:lnTo>
                                  <a:pt x="8424" y="15060"/>
                                </a:lnTo>
                                <a:lnTo>
                                  <a:pt x="8400" y="15130"/>
                                </a:lnTo>
                                <a:lnTo>
                                  <a:pt x="8347" y="15202"/>
                                </a:lnTo>
                                <a:lnTo>
                                  <a:pt x="8297" y="15266"/>
                                </a:lnTo>
                                <a:lnTo>
                                  <a:pt x="8237" y="15317"/>
                                </a:lnTo>
                                <a:lnTo>
                                  <a:pt x="8158" y="15360"/>
                                </a:lnTo>
                                <a:lnTo>
                                  <a:pt x="8088" y="15386"/>
                                </a:lnTo>
                                <a:lnTo>
                                  <a:pt x="8023" y="15392"/>
                                </a:lnTo>
                                <a:lnTo>
                                  <a:pt x="8023" y="15449"/>
                                </a:lnTo>
                                <a:lnTo>
                                  <a:pt x="7969" y="15511"/>
                                </a:lnTo>
                                <a:lnTo>
                                  <a:pt x="7966" y="15499"/>
                                </a:lnTo>
                                <a:lnTo>
                                  <a:pt x="7931" y="15504"/>
                                </a:lnTo>
                                <a:lnTo>
                                  <a:pt x="7982" y="15442"/>
                                </a:lnTo>
                                <a:lnTo>
                                  <a:pt x="8023" y="15449"/>
                                </a:lnTo>
                                <a:lnTo>
                                  <a:pt x="8023" y="15392"/>
                                </a:lnTo>
                                <a:lnTo>
                                  <a:pt x="7954" y="15367"/>
                                </a:lnTo>
                                <a:lnTo>
                                  <a:pt x="7910" y="15295"/>
                                </a:lnTo>
                                <a:lnTo>
                                  <a:pt x="7906" y="15211"/>
                                </a:lnTo>
                                <a:lnTo>
                                  <a:pt x="7906" y="15113"/>
                                </a:lnTo>
                                <a:lnTo>
                                  <a:pt x="7922" y="15026"/>
                                </a:lnTo>
                                <a:lnTo>
                                  <a:pt x="7954" y="14954"/>
                                </a:lnTo>
                                <a:lnTo>
                                  <a:pt x="7987" y="14890"/>
                                </a:lnTo>
                                <a:lnTo>
                                  <a:pt x="8023" y="14834"/>
                                </a:lnTo>
                                <a:lnTo>
                                  <a:pt x="8057" y="14784"/>
                                </a:lnTo>
                                <a:lnTo>
                                  <a:pt x="8110" y="14750"/>
                                </a:lnTo>
                                <a:lnTo>
                                  <a:pt x="8155" y="14719"/>
                                </a:lnTo>
                                <a:lnTo>
                                  <a:pt x="8220" y="14695"/>
                                </a:lnTo>
                                <a:lnTo>
                                  <a:pt x="8273" y="14681"/>
                                </a:lnTo>
                                <a:lnTo>
                                  <a:pt x="8330" y="14681"/>
                                </a:lnTo>
                                <a:lnTo>
                                  <a:pt x="8371" y="14695"/>
                                </a:lnTo>
                                <a:lnTo>
                                  <a:pt x="8411" y="14724"/>
                                </a:lnTo>
                                <a:lnTo>
                                  <a:pt x="8436" y="14762"/>
                                </a:lnTo>
                                <a:lnTo>
                                  <a:pt x="8453" y="14822"/>
                                </a:lnTo>
                                <a:lnTo>
                                  <a:pt x="8453" y="14733"/>
                                </a:lnTo>
                                <a:lnTo>
                                  <a:pt x="8522" y="14770"/>
                                </a:lnTo>
                                <a:lnTo>
                                  <a:pt x="8568" y="14861"/>
                                </a:lnTo>
                                <a:lnTo>
                                  <a:pt x="8573" y="14938"/>
                                </a:lnTo>
                                <a:lnTo>
                                  <a:pt x="8573" y="14771"/>
                                </a:lnTo>
                                <a:lnTo>
                                  <a:pt x="8458" y="14693"/>
                                </a:lnTo>
                                <a:lnTo>
                                  <a:pt x="8417" y="14664"/>
                                </a:lnTo>
                                <a:lnTo>
                                  <a:pt x="8413" y="14680"/>
                                </a:lnTo>
                                <a:lnTo>
                                  <a:pt x="8371" y="14659"/>
                                </a:lnTo>
                                <a:lnTo>
                                  <a:pt x="8376" y="14667"/>
                                </a:lnTo>
                                <a:lnTo>
                                  <a:pt x="8338" y="14652"/>
                                </a:lnTo>
                                <a:lnTo>
                                  <a:pt x="8268" y="14647"/>
                                </a:lnTo>
                                <a:lnTo>
                                  <a:pt x="8167" y="14681"/>
                                </a:lnTo>
                                <a:lnTo>
                                  <a:pt x="8057" y="14746"/>
                                </a:lnTo>
                                <a:lnTo>
                                  <a:pt x="7975" y="14839"/>
                                </a:lnTo>
                                <a:lnTo>
                                  <a:pt x="7922" y="14933"/>
                                </a:lnTo>
                                <a:lnTo>
                                  <a:pt x="7889" y="15036"/>
                                </a:lnTo>
                                <a:lnTo>
                                  <a:pt x="7870" y="15134"/>
                                </a:lnTo>
                                <a:lnTo>
                                  <a:pt x="7865" y="15223"/>
                                </a:lnTo>
                                <a:lnTo>
                                  <a:pt x="7877" y="15295"/>
                                </a:lnTo>
                                <a:lnTo>
                                  <a:pt x="7906" y="15350"/>
                                </a:lnTo>
                                <a:lnTo>
                                  <a:pt x="7940" y="15397"/>
                                </a:lnTo>
                                <a:lnTo>
                                  <a:pt x="7922" y="15415"/>
                                </a:lnTo>
                                <a:lnTo>
                                  <a:pt x="7909" y="15435"/>
                                </a:lnTo>
                                <a:lnTo>
                                  <a:pt x="7909" y="15522"/>
                                </a:lnTo>
                                <a:lnTo>
                                  <a:pt x="7901" y="15550"/>
                                </a:lnTo>
                                <a:lnTo>
                                  <a:pt x="7879" y="15614"/>
                                </a:lnTo>
                                <a:lnTo>
                                  <a:pt x="7810" y="15703"/>
                                </a:lnTo>
                                <a:lnTo>
                                  <a:pt x="7757" y="15785"/>
                                </a:lnTo>
                                <a:lnTo>
                                  <a:pt x="7692" y="15869"/>
                                </a:lnTo>
                                <a:lnTo>
                                  <a:pt x="7651" y="15941"/>
                                </a:lnTo>
                                <a:lnTo>
                                  <a:pt x="7577" y="16015"/>
                                </a:lnTo>
                                <a:lnTo>
                                  <a:pt x="7529" y="16066"/>
                                </a:lnTo>
                                <a:lnTo>
                                  <a:pt x="7495" y="16078"/>
                                </a:lnTo>
                                <a:lnTo>
                                  <a:pt x="7430" y="16049"/>
                                </a:lnTo>
                                <a:lnTo>
                                  <a:pt x="7402" y="16001"/>
                                </a:lnTo>
                                <a:lnTo>
                                  <a:pt x="7394" y="15958"/>
                                </a:lnTo>
                                <a:lnTo>
                                  <a:pt x="7423" y="15886"/>
                                </a:lnTo>
                                <a:lnTo>
                                  <a:pt x="7471" y="15802"/>
                                </a:lnTo>
                                <a:lnTo>
                                  <a:pt x="7534" y="15708"/>
                                </a:lnTo>
                                <a:lnTo>
                                  <a:pt x="7622" y="15634"/>
                                </a:lnTo>
                                <a:lnTo>
                                  <a:pt x="7699" y="15571"/>
                                </a:lnTo>
                                <a:lnTo>
                                  <a:pt x="7786" y="15528"/>
                                </a:lnTo>
                                <a:lnTo>
                                  <a:pt x="7895" y="15509"/>
                                </a:lnTo>
                                <a:lnTo>
                                  <a:pt x="7909" y="15522"/>
                                </a:lnTo>
                                <a:lnTo>
                                  <a:pt x="7909" y="15435"/>
                                </a:lnTo>
                                <a:lnTo>
                                  <a:pt x="7878" y="15479"/>
                                </a:lnTo>
                                <a:lnTo>
                                  <a:pt x="7819" y="15490"/>
                                </a:lnTo>
                                <a:lnTo>
                                  <a:pt x="7738" y="15511"/>
                                </a:lnTo>
                                <a:lnTo>
                                  <a:pt x="7644" y="15571"/>
                                </a:lnTo>
                                <a:lnTo>
                                  <a:pt x="7560" y="15648"/>
                                </a:lnTo>
                                <a:lnTo>
                                  <a:pt x="7478" y="15742"/>
                                </a:lnTo>
                                <a:lnTo>
                                  <a:pt x="7390" y="15869"/>
                                </a:lnTo>
                                <a:lnTo>
                                  <a:pt x="7356" y="15958"/>
                                </a:lnTo>
                                <a:lnTo>
                                  <a:pt x="7356" y="15989"/>
                                </a:lnTo>
                                <a:lnTo>
                                  <a:pt x="7390" y="16027"/>
                                </a:lnTo>
                                <a:lnTo>
                                  <a:pt x="7435" y="16078"/>
                                </a:lnTo>
                                <a:lnTo>
                                  <a:pt x="7512" y="16109"/>
                                </a:lnTo>
                                <a:lnTo>
                                  <a:pt x="7565" y="16087"/>
                                </a:lnTo>
                                <a:lnTo>
                                  <a:pt x="7573" y="16078"/>
                                </a:lnTo>
                                <a:lnTo>
                                  <a:pt x="7651" y="15984"/>
                                </a:lnTo>
                                <a:lnTo>
                                  <a:pt x="7738" y="15878"/>
                                </a:lnTo>
                                <a:lnTo>
                                  <a:pt x="7819" y="15754"/>
                                </a:lnTo>
                                <a:lnTo>
                                  <a:pt x="7901" y="15648"/>
                                </a:lnTo>
                                <a:lnTo>
                                  <a:pt x="7957" y="15583"/>
                                </a:lnTo>
                                <a:lnTo>
                                  <a:pt x="7958" y="15586"/>
                                </a:lnTo>
                                <a:lnTo>
                                  <a:pt x="7994" y="15540"/>
                                </a:lnTo>
                                <a:lnTo>
                                  <a:pt x="8039" y="15487"/>
                                </a:lnTo>
                                <a:lnTo>
                                  <a:pt x="8083" y="15509"/>
                                </a:lnTo>
                                <a:lnTo>
                                  <a:pt x="8194" y="15502"/>
                                </a:lnTo>
                                <a:lnTo>
                                  <a:pt x="8270" y="15480"/>
                                </a:lnTo>
                                <a:lnTo>
                                  <a:pt x="8352" y="15442"/>
                                </a:lnTo>
                                <a:lnTo>
                                  <a:pt x="8422" y="15403"/>
                                </a:lnTo>
                                <a:lnTo>
                                  <a:pt x="8470" y="15355"/>
                                </a:lnTo>
                                <a:lnTo>
                                  <a:pt x="8510" y="15305"/>
                                </a:lnTo>
                                <a:lnTo>
                                  <a:pt x="8544" y="15245"/>
                                </a:lnTo>
                                <a:lnTo>
                                  <a:pt x="8568" y="15173"/>
                                </a:lnTo>
                                <a:lnTo>
                                  <a:pt x="8597" y="15096"/>
                                </a:lnTo>
                                <a:lnTo>
                                  <a:pt x="8604" y="15002"/>
                                </a:lnTo>
                                <a:lnTo>
                                  <a:pt x="8604" y="148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3840"/>
                            <a:ext cx="120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5 – Rupture d’éprouv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593.15pt;width:325.55pt;height:212.3pt" coordorigin="4564,11863" coordsize="6511,4246">
                <v:shape id="shape_0" stroked="f" o:allowincell="f" style="position:absolute;left:4565;top:11863;width:3007;height:2253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23;top:12612;width:4552;height:340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origin="7366,15490" coordsize="572,615" path="m7908,15490l7805,15516l7692,15562l7582,15638l7500,15737l7418,15857l7366,15972l7385,16018l7450,16082l7505,16104l7565,16056l7658,15953l7728,15874l7805,15754l7879,15643l7937,15550l7908,15490xe" fillcolor="#ad6800" stroked="f" o:allowincell="f" style="position:absolute;left:7362;top:15490;width:571;height:614;mso-wrap-style:none;v-text-anchor:middle;mso-position-horizontal-relative:page;mso-position-vertical-relative:page">
                  <v:fill o:detectmouseclick="t" type="solid" color2="#5297ff"/>
                  <v:stroke color="#3465a4" joinstyle="round" endcap="flat"/>
                  <w10:wrap type="none"/>
                </v:shape>
                <v:rect id="shape_0" coordorigin="7910,14700" coordsize="687,845" path="m8422,14700l8441,14755l8470,14839l8462,14969l8441,15084l8364,15216l8278,15317l8138,15394l7970,15415l7910,15485l7963,15545l8016,15485l8223,15485l8318,15454l8400,15394l8486,15322l8532,15216l8580,15091l8597,14916l8573,14777l8422,14700xm8223,15485l8016,15485l8201,15492l8223,15485xe" fillcolor="#cecece" stroked="f" o:allowincell="f" style="position:absolute;left:7907;top:14700;width:686;height:844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rect>
                <v:shape id="shape_0" coordorigin="7356,14647" coordsize="1248,1462" path="m8604,14839l8585,14779l8573,14771l8573,14938l8568,15026l8544,15118l8510,15218l8453,15310l8376,15382l8299,15432l8194,15468l8095,15468l8047,15476l8052,15470l8052,15442l8052,15420l8138,15398l8150,15394l8232,15360l8302,15305l8366,15228l8419,15156l8453,15070l8465,14988l8482,14923l8482,14813l8458,14741l8453,14733l8453,14822l8448,14890l8441,14966l8424,15060l8400,15130l8347,15202l8297,15266l8237,15317l8158,15360l8088,15386l8023,15392l8023,15449l7969,15511l7966,15499l7931,15504l7982,15442l8023,15449l8023,15392l7954,15367l7910,15295l7906,15211l7906,15113l7922,15026l7954,14954l7987,14890l8023,14834l8057,14784l8110,14750l8155,14719l8220,14695l8273,14681l8330,14681l8371,14695l8411,14724l8436,14762l8453,14822l8453,14733l8522,14770l8568,14861l8573,14938l8573,14771l8458,14693l8417,14664l8413,14680l8371,14659l8376,14667l8338,14652l8268,14647l8167,14681l8057,14746l7975,14839l7922,14933l7889,15036l7870,15134l7865,15223l7877,15295l7906,15350l7940,15397l7922,15415l7909,15435l7909,15522l7901,15550l7879,15614l7810,15703l7757,15785l7692,15869l7651,15941l7577,16015l7529,16066l7495,16078l7430,16049l7402,16001l7394,15958l7423,15886l7471,15802l7534,15708l7622,15634l7699,15571l7786,15528l7895,15509l7909,15522l7909,15435l7878,15479l7819,15490l7738,15511l7644,15571l7560,15648l7478,15742l7390,15869l7356,15958l7356,15989l7390,16027l7435,16078l7512,16109l7565,16087l7573,16078l7651,15984l7738,15878l7819,15754l7901,15648l7957,15583l7958,15586l7994,15540l8039,15487l8083,15509l8194,15502l8270,15480l8352,15442l8422,15403l8470,15355l8510,15305l8544,15245l8568,15173l8597,15096l8604,15002l8604,14839e" fillcolor="black" stroked="f" o:allowincell="f" style="position:absolute;left:7352;top:14647;width:1248;height:1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564;top:14184;width:190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5 – Rupture d’éprouvett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82540</wp:posOffset>
                </wp:positionH>
                <wp:positionV relativeFrom="page">
                  <wp:posOffset>7231380</wp:posOffset>
                </wp:positionV>
                <wp:extent cx="1673225" cy="1536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fr-FR"/>
                              </w:rPr>
                              <w:t>3 – Détail des mors et de l’éprouv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12.1pt;mso-wrap-distance-left:9.05pt;mso-wrap-distance-right:9.05pt;mso-wrap-distance-top:0pt;mso-wrap-distance-bottom:0pt;margin-top:569.4pt;mso-position-vertical-relative:page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3"/>
                        <w:ind w:left="95" w:hanging="0"/>
                        <w:rPr>
                          <w:rFonts w:ascii="Times New Roman" w:hAnsi="Times New Roman" w:cs="Times New Roman"/>
                          <w:sz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fr-FR"/>
                        </w:rPr>
                        <w:t>3 – Détail des mors et de l’éprou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92480</wp:posOffset>
                </wp:positionH>
                <wp:positionV relativeFrom="page">
                  <wp:posOffset>7306310</wp:posOffset>
                </wp:positionV>
                <wp:extent cx="1814830" cy="1358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ind w:left="427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 - Machine à essai de 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0.7pt;mso-wrap-distance-left:9.05pt;mso-wrap-distance-right:9.05pt;mso-wrap-distance-top:0pt;mso-wrap-distance-bottom:0pt;margin-top:575.3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9"/>
                        <w:ind w:left="427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 - Machine à essai de 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69590</wp:posOffset>
                </wp:positionH>
                <wp:positionV relativeFrom="page">
                  <wp:posOffset>7306310</wp:posOffset>
                </wp:positionV>
                <wp:extent cx="1507490" cy="1358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ind w:left="182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 - Machine à essai de 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0.7pt;mso-wrap-distance-left:9.05pt;mso-wrap-distance-right:9.05pt;mso-wrap-distance-top:0pt;mso-wrap-distance-bottom:0pt;margin-top:575.3pt;mso-position-vertical-relative:page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9"/>
                        <w:ind w:left="182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 - Machine à essai de 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7075</wp:posOffset>
                </wp:positionH>
                <wp:positionV relativeFrom="page">
                  <wp:posOffset>10197465</wp:posOffset>
                </wp:positionV>
                <wp:extent cx="1880870" cy="1358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ind w:left="302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 – Éprouvettes cylindrique et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0.7pt;mso-wrap-distance-left:9.05pt;mso-wrap-distance-right:9.05pt;mso-wrap-distance-top:0pt;mso-wrap-distance-bottom:0pt;margin-top:802.9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9"/>
                        <w:ind w:left="302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 – Éprouvettes cylindrique et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22420</wp:posOffset>
                </wp:positionH>
                <wp:positionV relativeFrom="page">
                  <wp:posOffset>10253345</wp:posOffset>
                </wp:positionV>
                <wp:extent cx="2919730" cy="1358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ind w:left="707" w:hanging="0"/>
                              <w:rPr>
                                <w:rFonts w:ascii="Times New Roman" w:hAnsi="Times New Roman" w:cs="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fr-FR"/>
                              </w:rPr>
                              <w:t>5 – Striction et formes de la cassure d’éprouv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0.7pt;mso-wrap-distance-left:9.05pt;mso-wrap-distance-right:9.05pt;mso-wrap-distance-top:0pt;mso-wrap-distance-bottom:0pt;margin-top:807.35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9"/>
                        <w:ind w:left="707" w:hanging="0"/>
                        <w:rPr>
                          <w:rFonts w:ascii="Times New Roman" w:hAnsi="Times New Roman" w:cs="Times New Roman"/>
                          <w:sz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fr-FR"/>
                        </w:rPr>
                        <w:t>5 – Striction et formes de la cassure d’éprou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3" w:after="0"/>
        <w:ind w:left="471" w:right="5798" w:hanging="0"/>
        <w:jc w:val="both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3627120</wp:posOffset>
                </wp:positionH>
                <wp:positionV relativeFrom="paragraph">
                  <wp:posOffset>-206375</wp:posOffset>
                </wp:positionV>
                <wp:extent cx="2329180" cy="1024890"/>
                <wp:effectExtent l="9525" t="0" r="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024920"/>
                          <a:chOff x="0" y="0"/>
                          <a:chExt cx="2329200" cy="1024920"/>
                        </a:xfrm>
                      </wpg:grpSpPr>
                      <wps:wsp>
                        <wps:cNvSpPr/>
                        <wps:spPr>
                          <a:xfrm>
                            <a:off x="87480" y="10134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196">
                                <a:moveTo>
                                  <a:pt x="9379" y="272"/>
                                </a:moveTo>
                                <a:lnTo>
                                  <a:pt x="9350" y="231"/>
                                </a:lnTo>
                                <a:lnTo>
                                  <a:pt x="9317" y="191"/>
                                </a:lnTo>
                                <a:lnTo>
                                  <a:pt x="9314" y="188"/>
                                </a:lnTo>
                                <a:lnTo>
                                  <a:pt x="9314" y="299"/>
                                </a:lnTo>
                                <a:lnTo>
                                  <a:pt x="9314" y="339"/>
                                </a:lnTo>
                                <a:lnTo>
                                  <a:pt x="9278" y="380"/>
                                </a:lnTo>
                                <a:lnTo>
                                  <a:pt x="9194" y="402"/>
                                </a:lnTo>
                                <a:lnTo>
                                  <a:pt x="9181" y="403"/>
                                </a:lnTo>
                                <a:lnTo>
                                  <a:pt x="9190" y="347"/>
                                </a:lnTo>
                                <a:lnTo>
                                  <a:pt x="9180" y="246"/>
                                </a:lnTo>
                                <a:lnTo>
                                  <a:pt x="9149" y="162"/>
                                </a:lnTo>
                                <a:lnTo>
                                  <a:pt x="9135" y="141"/>
                                </a:lnTo>
                                <a:lnTo>
                                  <a:pt x="9149" y="145"/>
                                </a:lnTo>
                                <a:lnTo>
                                  <a:pt x="9233" y="193"/>
                                </a:lnTo>
                                <a:lnTo>
                                  <a:pt x="9286" y="251"/>
                                </a:lnTo>
                                <a:lnTo>
                                  <a:pt x="9314" y="299"/>
                                </a:lnTo>
                                <a:lnTo>
                                  <a:pt x="9314" y="188"/>
                                </a:lnTo>
                                <a:lnTo>
                                  <a:pt x="9269" y="145"/>
                                </a:lnTo>
                                <a:lnTo>
                                  <a:pt x="9202" y="109"/>
                                </a:lnTo>
                                <a:lnTo>
                                  <a:pt x="9158" y="73"/>
                                </a:lnTo>
                                <a:lnTo>
                                  <a:pt x="9127" y="39"/>
                                </a:lnTo>
                                <a:lnTo>
                                  <a:pt x="9089" y="15"/>
                                </a:lnTo>
                                <a:lnTo>
                                  <a:pt x="9017" y="-1"/>
                                </a:lnTo>
                                <a:lnTo>
                                  <a:pt x="8978" y="18"/>
                                </a:lnTo>
                                <a:lnTo>
                                  <a:pt x="8978" y="22"/>
                                </a:lnTo>
                                <a:lnTo>
                                  <a:pt x="8964" y="19"/>
                                </a:lnTo>
                                <a:lnTo>
                                  <a:pt x="8964" y="332"/>
                                </a:lnTo>
                                <a:lnTo>
                                  <a:pt x="8946" y="386"/>
                                </a:lnTo>
                                <a:lnTo>
                                  <a:pt x="8919" y="381"/>
                                </a:lnTo>
                                <a:lnTo>
                                  <a:pt x="8921" y="332"/>
                                </a:lnTo>
                                <a:lnTo>
                                  <a:pt x="8918" y="229"/>
                                </a:lnTo>
                                <a:lnTo>
                                  <a:pt x="8918" y="153"/>
                                </a:lnTo>
                                <a:lnTo>
                                  <a:pt x="8926" y="159"/>
                                </a:lnTo>
                                <a:lnTo>
                                  <a:pt x="8962" y="246"/>
                                </a:lnTo>
                                <a:lnTo>
                                  <a:pt x="8964" y="332"/>
                                </a:lnTo>
                                <a:lnTo>
                                  <a:pt x="8964" y="19"/>
                                </a:lnTo>
                                <a:lnTo>
                                  <a:pt x="8948" y="16"/>
                                </a:lnTo>
                                <a:lnTo>
                                  <a:pt x="8945" y="3"/>
                                </a:lnTo>
                                <a:lnTo>
                                  <a:pt x="8916" y="-18"/>
                                </a:lnTo>
                                <a:lnTo>
                                  <a:pt x="8882" y="-6"/>
                                </a:lnTo>
                                <a:lnTo>
                                  <a:pt x="8868" y="15"/>
                                </a:lnTo>
                                <a:lnTo>
                                  <a:pt x="8868" y="15"/>
                                </a:lnTo>
                                <a:lnTo>
                                  <a:pt x="8868" y="16"/>
                                </a:lnTo>
                                <a:lnTo>
                                  <a:pt x="8851" y="42"/>
                                </a:lnTo>
                                <a:lnTo>
                                  <a:pt x="8849" y="128"/>
                                </a:lnTo>
                                <a:lnTo>
                                  <a:pt x="8858" y="224"/>
                                </a:lnTo>
                                <a:lnTo>
                                  <a:pt x="8878" y="323"/>
                                </a:lnTo>
                                <a:lnTo>
                                  <a:pt x="8867" y="357"/>
                                </a:lnTo>
                                <a:lnTo>
                                  <a:pt x="8810" y="318"/>
                                </a:lnTo>
                                <a:lnTo>
                                  <a:pt x="8755" y="275"/>
                                </a:lnTo>
                                <a:lnTo>
                                  <a:pt x="8772" y="231"/>
                                </a:lnTo>
                                <a:lnTo>
                                  <a:pt x="8769" y="219"/>
                                </a:lnTo>
                                <a:lnTo>
                                  <a:pt x="8765" y="205"/>
                                </a:lnTo>
                                <a:lnTo>
                                  <a:pt x="8710" y="219"/>
                                </a:lnTo>
                                <a:lnTo>
                                  <a:pt x="8650" y="219"/>
                                </a:lnTo>
                                <a:lnTo>
                                  <a:pt x="8606" y="193"/>
                                </a:lnTo>
                                <a:lnTo>
                                  <a:pt x="8580" y="174"/>
                                </a:lnTo>
                                <a:lnTo>
                                  <a:pt x="8561" y="179"/>
                                </a:lnTo>
                                <a:lnTo>
                                  <a:pt x="8558" y="191"/>
                                </a:lnTo>
                                <a:lnTo>
                                  <a:pt x="8575" y="231"/>
                                </a:lnTo>
                                <a:lnTo>
                                  <a:pt x="8575" y="267"/>
                                </a:lnTo>
                                <a:lnTo>
                                  <a:pt x="8599" y="294"/>
                                </a:lnTo>
                                <a:lnTo>
                                  <a:pt x="8650" y="313"/>
                                </a:lnTo>
                                <a:lnTo>
                                  <a:pt x="8698" y="313"/>
                                </a:lnTo>
                                <a:lnTo>
                                  <a:pt x="8746" y="318"/>
                                </a:lnTo>
                                <a:lnTo>
                                  <a:pt x="8846" y="378"/>
                                </a:lnTo>
                                <a:lnTo>
                                  <a:pt x="8858" y="383"/>
                                </a:lnTo>
                                <a:lnTo>
                                  <a:pt x="8849" y="414"/>
                                </a:lnTo>
                                <a:lnTo>
                                  <a:pt x="8854" y="428"/>
                                </a:lnTo>
                                <a:lnTo>
                                  <a:pt x="8774" y="447"/>
                                </a:lnTo>
                                <a:lnTo>
                                  <a:pt x="8683" y="443"/>
                                </a:lnTo>
                                <a:lnTo>
                                  <a:pt x="8635" y="421"/>
                                </a:lnTo>
                                <a:lnTo>
                                  <a:pt x="8539" y="354"/>
                                </a:lnTo>
                                <a:lnTo>
                                  <a:pt x="8527" y="320"/>
                                </a:lnTo>
                                <a:lnTo>
                                  <a:pt x="8539" y="279"/>
                                </a:lnTo>
                                <a:lnTo>
                                  <a:pt x="8549" y="227"/>
                                </a:lnTo>
                                <a:lnTo>
                                  <a:pt x="8551" y="205"/>
                                </a:lnTo>
                                <a:lnTo>
                                  <a:pt x="8515" y="210"/>
                                </a:lnTo>
                                <a:lnTo>
                                  <a:pt x="8477" y="227"/>
                                </a:lnTo>
                                <a:lnTo>
                                  <a:pt x="8460" y="251"/>
                                </a:lnTo>
                                <a:lnTo>
                                  <a:pt x="8448" y="299"/>
                                </a:lnTo>
                                <a:lnTo>
                                  <a:pt x="8489" y="361"/>
                                </a:lnTo>
                                <a:lnTo>
                                  <a:pt x="8515" y="395"/>
                                </a:lnTo>
                                <a:lnTo>
                                  <a:pt x="8604" y="450"/>
                                </a:lnTo>
                                <a:lnTo>
                                  <a:pt x="8678" y="488"/>
                                </a:lnTo>
                                <a:lnTo>
                                  <a:pt x="8782" y="476"/>
                                </a:lnTo>
                                <a:lnTo>
                                  <a:pt x="8866" y="459"/>
                                </a:lnTo>
                                <a:lnTo>
                                  <a:pt x="8880" y="447"/>
                                </a:lnTo>
                                <a:lnTo>
                                  <a:pt x="8918" y="416"/>
                                </a:lnTo>
                                <a:lnTo>
                                  <a:pt x="8919" y="410"/>
                                </a:lnTo>
                                <a:lnTo>
                                  <a:pt x="8921" y="411"/>
                                </a:lnTo>
                                <a:lnTo>
                                  <a:pt x="8937" y="415"/>
                                </a:lnTo>
                                <a:lnTo>
                                  <a:pt x="8899" y="488"/>
                                </a:lnTo>
                                <a:lnTo>
                                  <a:pt x="8832" y="551"/>
                                </a:lnTo>
                                <a:lnTo>
                                  <a:pt x="8832" y="570"/>
                                </a:lnTo>
                                <a:lnTo>
                                  <a:pt x="8835" y="583"/>
                                </a:lnTo>
                                <a:lnTo>
                                  <a:pt x="8777" y="656"/>
                                </a:lnTo>
                                <a:lnTo>
                                  <a:pt x="8731" y="709"/>
                                </a:lnTo>
                                <a:lnTo>
                                  <a:pt x="8702" y="771"/>
                                </a:lnTo>
                                <a:lnTo>
                                  <a:pt x="8666" y="831"/>
                                </a:lnTo>
                                <a:lnTo>
                                  <a:pt x="8640" y="903"/>
                                </a:lnTo>
                                <a:lnTo>
                                  <a:pt x="8640" y="951"/>
                                </a:lnTo>
                                <a:lnTo>
                                  <a:pt x="8683" y="992"/>
                                </a:lnTo>
                                <a:lnTo>
                                  <a:pt x="8712" y="1033"/>
                                </a:lnTo>
                                <a:lnTo>
                                  <a:pt x="8760" y="1064"/>
                                </a:lnTo>
                                <a:lnTo>
                                  <a:pt x="8779" y="1093"/>
                                </a:lnTo>
                                <a:lnTo>
                                  <a:pt x="8758" y="1110"/>
                                </a:lnTo>
                                <a:lnTo>
                                  <a:pt x="8724" y="1112"/>
                                </a:lnTo>
                                <a:lnTo>
                                  <a:pt x="8645" y="1119"/>
                                </a:lnTo>
                                <a:lnTo>
                                  <a:pt x="8592" y="1139"/>
                                </a:lnTo>
                                <a:lnTo>
                                  <a:pt x="8566" y="1153"/>
                                </a:lnTo>
                                <a:lnTo>
                                  <a:pt x="8582" y="1172"/>
                                </a:lnTo>
                                <a:lnTo>
                                  <a:pt x="8630" y="1177"/>
                                </a:lnTo>
                                <a:lnTo>
                                  <a:pt x="8693" y="1160"/>
                                </a:lnTo>
                                <a:lnTo>
                                  <a:pt x="8729" y="1143"/>
                                </a:lnTo>
                                <a:lnTo>
                                  <a:pt x="8808" y="1131"/>
                                </a:lnTo>
                                <a:lnTo>
                                  <a:pt x="8825" y="1127"/>
                                </a:lnTo>
                                <a:lnTo>
                                  <a:pt x="8834" y="1107"/>
                                </a:lnTo>
                                <a:lnTo>
                                  <a:pt x="8822" y="1076"/>
                                </a:lnTo>
                                <a:lnTo>
                                  <a:pt x="8760" y="1026"/>
                                </a:lnTo>
                                <a:lnTo>
                                  <a:pt x="8729" y="992"/>
                                </a:lnTo>
                                <a:lnTo>
                                  <a:pt x="8693" y="930"/>
                                </a:lnTo>
                                <a:lnTo>
                                  <a:pt x="8683" y="899"/>
                                </a:lnTo>
                                <a:lnTo>
                                  <a:pt x="8719" y="817"/>
                                </a:lnTo>
                                <a:lnTo>
                                  <a:pt x="8789" y="735"/>
                                </a:lnTo>
                                <a:lnTo>
                                  <a:pt x="8854" y="683"/>
                                </a:lnTo>
                                <a:lnTo>
                                  <a:pt x="8887" y="642"/>
                                </a:lnTo>
                                <a:lnTo>
                                  <a:pt x="8898" y="635"/>
                                </a:lnTo>
                                <a:lnTo>
                                  <a:pt x="8947" y="637"/>
                                </a:lnTo>
                                <a:lnTo>
                                  <a:pt x="9030" y="622"/>
                                </a:lnTo>
                                <a:lnTo>
                                  <a:pt x="9091" y="644"/>
                                </a:lnTo>
                                <a:lnTo>
                                  <a:pt x="9142" y="683"/>
                                </a:lnTo>
                                <a:lnTo>
                                  <a:pt x="9151" y="735"/>
                                </a:lnTo>
                                <a:lnTo>
                                  <a:pt x="9142" y="815"/>
                                </a:lnTo>
                                <a:lnTo>
                                  <a:pt x="9115" y="951"/>
                                </a:lnTo>
                                <a:lnTo>
                                  <a:pt x="9082" y="1035"/>
                                </a:lnTo>
                                <a:lnTo>
                                  <a:pt x="9048" y="1095"/>
                                </a:lnTo>
                                <a:lnTo>
                                  <a:pt x="9053" y="1124"/>
                                </a:lnTo>
                                <a:lnTo>
                                  <a:pt x="9091" y="1129"/>
                                </a:lnTo>
                                <a:lnTo>
                                  <a:pt x="9156" y="1115"/>
                                </a:lnTo>
                                <a:lnTo>
                                  <a:pt x="9230" y="1115"/>
                                </a:lnTo>
                                <a:lnTo>
                                  <a:pt x="9271" y="1131"/>
                                </a:lnTo>
                                <a:lnTo>
                                  <a:pt x="9310" y="1124"/>
                                </a:lnTo>
                                <a:lnTo>
                                  <a:pt x="9312" y="1115"/>
                                </a:lnTo>
                                <a:lnTo>
                                  <a:pt x="9316" y="1103"/>
                                </a:lnTo>
                                <a:lnTo>
                                  <a:pt x="9319" y="1091"/>
                                </a:lnTo>
                                <a:lnTo>
                                  <a:pt x="9281" y="1083"/>
                                </a:lnTo>
                                <a:lnTo>
                                  <a:pt x="9206" y="1083"/>
                                </a:lnTo>
                                <a:lnTo>
                                  <a:pt x="9096" y="1103"/>
                                </a:lnTo>
                                <a:lnTo>
                                  <a:pt x="9091" y="1095"/>
                                </a:lnTo>
                                <a:lnTo>
                                  <a:pt x="9101" y="1069"/>
                                </a:lnTo>
                                <a:lnTo>
                                  <a:pt x="9142" y="968"/>
                                </a:lnTo>
                                <a:lnTo>
                                  <a:pt x="9161" y="889"/>
                                </a:lnTo>
                                <a:lnTo>
                                  <a:pt x="9187" y="791"/>
                                </a:lnTo>
                                <a:lnTo>
                                  <a:pt x="9187" y="721"/>
                                </a:lnTo>
                                <a:lnTo>
                                  <a:pt x="9185" y="668"/>
                                </a:lnTo>
                                <a:lnTo>
                                  <a:pt x="9170" y="630"/>
                                </a:lnTo>
                                <a:lnTo>
                                  <a:pt x="9132" y="603"/>
                                </a:lnTo>
                                <a:lnTo>
                                  <a:pt x="9099" y="579"/>
                                </a:lnTo>
                                <a:lnTo>
                                  <a:pt x="9113" y="570"/>
                                </a:lnTo>
                                <a:lnTo>
                                  <a:pt x="9149" y="481"/>
                                </a:lnTo>
                                <a:lnTo>
                                  <a:pt x="9169" y="438"/>
                                </a:lnTo>
                                <a:lnTo>
                                  <a:pt x="9250" y="426"/>
                                </a:lnTo>
                                <a:lnTo>
                                  <a:pt x="9317" y="409"/>
                                </a:lnTo>
                                <a:lnTo>
                                  <a:pt x="9320" y="407"/>
                                </a:lnTo>
                                <a:lnTo>
                                  <a:pt x="9362" y="373"/>
                                </a:lnTo>
                                <a:lnTo>
                                  <a:pt x="9379" y="332"/>
                                </a:lnTo>
                                <a:lnTo>
                                  <a:pt x="9379" y="2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2880" y="1010160"/>
                            <a:ext cx="12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34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196">
                                <a:moveTo>
                                  <a:pt x="6646" y="299"/>
                                </a:moveTo>
                                <a:lnTo>
                                  <a:pt x="6634" y="251"/>
                                </a:lnTo>
                                <a:lnTo>
                                  <a:pt x="6617" y="227"/>
                                </a:lnTo>
                                <a:lnTo>
                                  <a:pt x="6578" y="210"/>
                                </a:lnTo>
                                <a:lnTo>
                                  <a:pt x="6542" y="205"/>
                                </a:lnTo>
                                <a:lnTo>
                                  <a:pt x="6545" y="227"/>
                                </a:lnTo>
                                <a:lnTo>
                                  <a:pt x="6554" y="279"/>
                                </a:lnTo>
                                <a:lnTo>
                                  <a:pt x="6566" y="320"/>
                                </a:lnTo>
                                <a:lnTo>
                                  <a:pt x="6554" y="354"/>
                                </a:lnTo>
                                <a:lnTo>
                                  <a:pt x="6458" y="421"/>
                                </a:lnTo>
                                <a:lnTo>
                                  <a:pt x="6410" y="443"/>
                                </a:lnTo>
                                <a:lnTo>
                                  <a:pt x="6319" y="447"/>
                                </a:lnTo>
                                <a:lnTo>
                                  <a:pt x="6240" y="428"/>
                                </a:lnTo>
                                <a:lnTo>
                                  <a:pt x="6245" y="414"/>
                                </a:lnTo>
                                <a:lnTo>
                                  <a:pt x="6235" y="383"/>
                                </a:lnTo>
                                <a:lnTo>
                                  <a:pt x="6247" y="378"/>
                                </a:lnTo>
                                <a:lnTo>
                                  <a:pt x="6348" y="318"/>
                                </a:lnTo>
                                <a:lnTo>
                                  <a:pt x="6396" y="313"/>
                                </a:lnTo>
                                <a:lnTo>
                                  <a:pt x="6444" y="313"/>
                                </a:lnTo>
                                <a:lnTo>
                                  <a:pt x="6497" y="294"/>
                                </a:lnTo>
                                <a:lnTo>
                                  <a:pt x="6518" y="267"/>
                                </a:lnTo>
                                <a:lnTo>
                                  <a:pt x="6518" y="231"/>
                                </a:lnTo>
                                <a:lnTo>
                                  <a:pt x="6523" y="219"/>
                                </a:lnTo>
                                <a:lnTo>
                                  <a:pt x="6535" y="191"/>
                                </a:lnTo>
                                <a:lnTo>
                                  <a:pt x="6533" y="179"/>
                                </a:lnTo>
                                <a:lnTo>
                                  <a:pt x="6514" y="174"/>
                                </a:lnTo>
                                <a:lnTo>
                                  <a:pt x="6487" y="193"/>
                                </a:lnTo>
                                <a:lnTo>
                                  <a:pt x="6444" y="219"/>
                                </a:lnTo>
                                <a:lnTo>
                                  <a:pt x="6384" y="219"/>
                                </a:lnTo>
                                <a:lnTo>
                                  <a:pt x="6329" y="205"/>
                                </a:lnTo>
                                <a:lnTo>
                                  <a:pt x="6322" y="231"/>
                                </a:lnTo>
                                <a:lnTo>
                                  <a:pt x="6338" y="275"/>
                                </a:lnTo>
                                <a:lnTo>
                                  <a:pt x="6286" y="318"/>
                                </a:lnTo>
                                <a:lnTo>
                                  <a:pt x="6227" y="358"/>
                                </a:lnTo>
                                <a:lnTo>
                                  <a:pt x="6216" y="323"/>
                                </a:lnTo>
                                <a:lnTo>
                                  <a:pt x="6235" y="224"/>
                                </a:lnTo>
                                <a:lnTo>
                                  <a:pt x="6245" y="128"/>
                                </a:lnTo>
                                <a:lnTo>
                                  <a:pt x="6245" y="42"/>
                                </a:lnTo>
                                <a:lnTo>
                                  <a:pt x="6211" y="-6"/>
                                </a:lnTo>
                                <a:lnTo>
                                  <a:pt x="6178" y="-18"/>
                                </a:lnTo>
                                <a:lnTo>
                                  <a:pt x="6175" y="-16"/>
                                </a:lnTo>
                                <a:lnTo>
                                  <a:pt x="6175" y="155"/>
                                </a:lnTo>
                                <a:lnTo>
                                  <a:pt x="6175" y="229"/>
                                </a:lnTo>
                                <a:lnTo>
                                  <a:pt x="6173" y="332"/>
                                </a:lnTo>
                                <a:lnTo>
                                  <a:pt x="6174" y="381"/>
                                </a:lnTo>
                                <a:lnTo>
                                  <a:pt x="6147" y="386"/>
                                </a:lnTo>
                                <a:lnTo>
                                  <a:pt x="6130" y="332"/>
                                </a:lnTo>
                                <a:lnTo>
                                  <a:pt x="6132" y="246"/>
                                </a:lnTo>
                                <a:lnTo>
                                  <a:pt x="6170" y="159"/>
                                </a:lnTo>
                                <a:lnTo>
                                  <a:pt x="6175" y="155"/>
                                </a:lnTo>
                                <a:lnTo>
                                  <a:pt x="6175" y="-16"/>
                                </a:lnTo>
                                <a:lnTo>
                                  <a:pt x="6149" y="3"/>
                                </a:lnTo>
                                <a:lnTo>
                                  <a:pt x="6145" y="16"/>
                                </a:lnTo>
                                <a:lnTo>
                                  <a:pt x="6115" y="22"/>
                                </a:lnTo>
                                <a:lnTo>
                                  <a:pt x="6115" y="18"/>
                                </a:lnTo>
                                <a:lnTo>
                                  <a:pt x="6077" y="-1"/>
                                </a:lnTo>
                                <a:lnTo>
                                  <a:pt x="6005" y="15"/>
                                </a:lnTo>
                                <a:lnTo>
                                  <a:pt x="5969" y="39"/>
                                </a:lnTo>
                                <a:lnTo>
                                  <a:pt x="5959" y="49"/>
                                </a:lnTo>
                                <a:lnTo>
                                  <a:pt x="5959" y="141"/>
                                </a:lnTo>
                                <a:lnTo>
                                  <a:pt x="5945" y="162"/>
                                </a:lnTo>
                                <a:lnTo>
                                  <a:pt x="5914" y="246"/>
                                </a:lnTo>
                                <a:lnTo>
                                  <a:pt x="5904" y="347"/>
                                </a:lnTo>
                                <a:lnTo>
                                  <a:pt x="5913" y="403"/>
                                </a:lnTo>
                                <a:lnTo>
                                  <a:pt x="5899" y="402"/>
                                </a:lnTo>
                                <a:lnTo>
                                  <a:pt x="5815" y="380"/>
                                </a:lnTo>
                                <a:lnTo>
                                  <a:pt x="5779" y="339"/>
                                </a:lnTo>
                                <a:lnTo>
                                  <a:pt x="5779" y="299"/>
                                </a:lnTo>
                                <a:lnTo>
                                  <a:pt x="5808" y="251"/>
                                </a:lnTo>
                                <a:lnTo>
                                  <a:pt x="5863" y="193"/>
                                </a:lnTo>
                                <a:lnTo>
                                  <a:pt x="5945" y="145"/>
                                </a:lnTo>
                                <a:lnTo>
                                  <a:pt x="5959" y="141"/>
                                </a:lnTo>
                                <a:lnTo>
                                  <a:pt x="5959" y="49"/>
                                </a:lnTo>
                                <a:lnTo>
                                  <a:pt x="5935" y="73"/>
                                </a:lnTo>
                                <a:lnTo>
                                  <a:pt x="5892" y="109"/>
                                </a:lnTo>
                                <a:lnTo>
                                  <a:pt x="5825" y="145"/>
                                </a:lnTo>
                                <a:lnTo>
                                  <a:pt x="5777" y="191"/>
                                </a:lnTo>
                                <a:lnTo>
                                  <a:pt x="5743" y="231"/>
                                </a:lnTo>
                                <a:lnTo>
                                  <a:pt x="5714" y="272"/>
                                </a:lnTo>
                                <a:lnTo>
                                  <a:pt x="5714" y="332"/>
                                </a:lnTo>
                                <a:lnTo>
                                  <a:pt x="5731" y="373"/>
                                </a:lnTo>
                                <a:lnTo>
                                  <a:pt x="5777" y="409"/>
                                </a:lnTo>
                                <a:lnTo>
                                  <a:pt x="5846" y="426"/>
                                </a:lnTo>
                                <a:lnTo>
                                  <a:pt x="5924" y="438"/>
                                </a:lnTo>
                                <a:lnTo>
                                  <a:pt x="5945" y="481"/>
                                </a:lnTo>
                                <a:lnTo>
                                  <a:pt x="5983" y="570"/>
                                </a:lnTo>
                                <a:lnTo>
                                  <a:pt x="5996" y="579"/>
                                </a:lnTo>
                                <a:lnTo>
                                  <a:pt x="5962" y="603"/>
                                </a:lnTo>
                                <a:lnTo>
                                  <a:pt x="5923" y="630"/>
                                </a:lnTo>
                                <a:lnTo>
                                  <a:pt x="5909" y="668"/>
                                </a:lnTo>
                                <a:lnTo>
                                  <a:pt x="5906" y="721"/>
                                </a:lnTo>
                                <a:lnTo>
                                  <a:pt x="5906" y="791"/>
                                </a:lnTo>
                                <a:lnTo>
                                  <a:pt x="5933" y="889"/>
                                </a:lnTo>
                                <a:lnTo>
                                  <a:pt x="5952" y="968"/>
                                </a:lnTo>
                                <a:lnTo>
                                  <a:pt x="5993" y="1069"/>
                                </a:lnTo>
                                <a:lnTo>
                                  <a:pt x="6002" y="1095"/>
                                </a:lnTo>
                                <a:lnTo>
                                  <a:pt x="5998" y="1103"/>
                                </a:lnTo>
                                <a:lnTo>
                                  <a:pt x="5887" y="1083"/>
                                </a:lnTo>
                                <a:lnTo>
                                  <a:pt x="5813" y="1083"/>
                                </a:lnTo>
                                <a:lnTo>
                                  <a:pt x="5774" y="1091"/>
                                </a:lnTo>
                                <a:lnTo>
                                  <a:pt x="5784" y="1124"/>
                                </a:lnTo>
                                <a:lnTo>
                                  <a:pt x="5822" y="1131"/>
                                </a:lnTo>
                                <a:lnTo>
                                  <a:pt x="5863" y="1115"/>
                                </a:lnTo>
                                <a:lnTo>
                                  <a:pt x="5938" y="1115"/>
                                </a:lnTo>
                                <a:lnTo>
                                  <a:pt x="6002" y="1129"/>
                                </a:lnTo>
                                <a:lnTo>
                                  <a:pt x="6041" y="1124"/>
                                </a:lnTo>
                                <a:lnTo>
                                  <a:pt x="6042" y="1115"/>
                                </a:lnTo>
                                <a:lnTo>
                                  <a:pt x="6044" y="1103"/>
                                </a:lnTo>
                                <a:lnTo>
                                  <a:pt x="6046" y="1095"/>
                                </a:lnTo>
                                <a:lnTo>
                                  <a:pt x="6012" y="1035"/>
                                </a:lnTo>
                                <a:lnTo>
                                  <a:pt x="5981" y="951"/>
                                </a:lnTo>
                                <a:lnTo>
                                  <a:pt x="5952" y="815"/>
                                </a:lnTo>
                                <a:lnTo>
                                  <a:pt x="5942" y="735"/>
                                </a:lnTo>
                                <a:lnTo>
                                  <a:pt x="5952" y="683"/>
                                </a:lnTo>
                                <a:lnTo>
                                  <a:pt x="6002" y="644"/>
                                </a:lnTo>
                                <a:lnTo>
                                  <a:pt x="6065" y="622"/>
                                </a:lnTo>
                                <a:lnTo>
                                  <a:pt x="6146" y="637"/>
                                </a:lnTo>
                                <a:lnTo>
                                  <a:pt x="6196" y="635"/>
                                </a:lnTo>
                                <a:lnTo>
                                  <a:pt x="6206" y="642"/>
                                </a:lnTo>
                                <a:lnTo>
                                  <a:pt x="6240" y="683"/>
                                </a:lnTo>
                                <a:lnTo>
                                  <a:pt x="6305" y="735"/>
                                </a:lnTo>
                                <a:lnTo>
                                  <a:pt x="6374" y="817"/>
                                </a:lnTo>
                                <a:lnTo>
                                  <a:pt x="6410" y="899"/>
                                </a:lnTo>
                                <a:lnTo>
                                  <a:pt x="6403" y="930"/>
                                </a:lnTo>
                                <a:lnTo>
                                  <a:pt x="6365" y="992"/>
                                </a:lnTo>
                                <a:lnTo>
                                  <a:pt x="6334" y="1026"/>
                                </a:lnTo>
                                <a:lnTo>
                                  <a:pt x="6271" y="1076"/>
                                </a:lnTo>
                                <a:lnTo>
                                  <a:pt x="6259" y="1107"/>
                                </a:lnTo>
                                <a:lnTo>
                                  <a:pt x="6269" y="1127"/>
                                </a:lnTo>
                                <a:lnTo>
                                  <a:pt x="6288" y="1131"/>
                                </a:lnTo>
                                <a:lnTo>
                                  <a:pt x="6365" y="1143"/>
                                </a:lnTo>
                                <a:lnTo>
                                  <a:pt x="6403" y="1160"/>
                                </a:lnTo>
                                <a:lnTo>
                                  <a:pt x="6463" y="1177"/>
                                </a:lnTo>
                                <a:lnTo>
                                  <a:pt x="6511" y="1172"/>
                                </a:lnTo>
                                <a:lnTo>
                                  <a:pt x="6528" y="1153"/>
                                </a:lnTo>
                                <a:lnTo>
                                  <a:pt x="6502" y="1139"/>
                                </a:lnTo>
                                <a:lnTo>
                                  <a:pt x="6449" y="1119"/>
                                </a:lnTo>
                                <a:lnTo>
                                  <a:pt x="6372" y="1112"/>
                                </a:lnTo>
                                <a:lnTo>
                                  <a:pt x="6336" y="1110"/>
                                </a:lnTo>
                                <a:lnTo>
                                  <a:pt x="6314" y="1093"/>
                                </a:lnTo>
                                <a:lnTo>
                                  <a:pt x="6334" y="1064"/>
                                </a:lnTo>
                                <a:lnTo>
                                  <a:pt x="6384" y="1033"/>
                                </a:lnTo>
                                <a:lnTo>
                                  <a:pt x="6410" y="992"/>
                                </a:lnTo>
                                <a:lnTo>
                                  <a:pt x="6454" y="951"/>
                                </a:lnTo>
                                <a:lnTo>
                                  <a:pt x="6454" y="903"/>
                                </a:lnTo>
                                <a:lnTo>
                                  <a:pt x="6427" y="831"/>
                                </a:lnTo>
                                <a:lnTo>
                                  <a:pt x="6394" y="771"/>
                                </a:lnTo>
                                <a:lnTo>
                                  <a:pt x="6362" y="709"/>
                                </a:lnTo>
                                <a:lnTo>
                                  <a:pt x="6317" y="656"/>
                                </a:lnTo>
                                <a:lnTo>
                                  <a:pt x="6259" y="583"/>
                                </a:lnTo>
                                <a:lnTo>
                                  <a:pt x="6262" y="570"/>
                                </a:lnTo>
                                <a:lnTo>
                                  <a:pt x="6262" y="551"/>
                                </a:lnTo>
                                <a:lnTo>
                                  <a:pt x="6194" y="488"/>
                                </a:lnTo>
                                <a:lnTo>
                                  <a:pt x="6157" y="415"/>
                                </a:lnTo>
                                <a:lnTo>
                                  <a:pt x="6173" y="411"/>
                                </a:lnTo>
                                <a:lnTo>
                                  <a:pt x="6175" y="410"/>
                                </a:lnTo>
                                <a:lnTo>
                                  <a:pt x="6175" y="416"/>
                                </a:lnTo>
                                <a:lnTo>
                                  <a:pt x="6228" y="459"/>
                                </a:lnTo>
                                <a:lnTo>
                                  <a:pt x="6312" y="476"/>
                                </a:lnTo>
                                <a:lnTo>
                                  <a:pt x="6418" y="488"/>
                                </a:lnTo>
                                <a:lnTo>
                                  <a:pt x="6490" y="450"/>
                                </a:lnTo>
                                <a:lnTo>
                                  <a:pt x="6493" y="447"/>
                                </a:lnTo>
                                <a:lnTo>
                                  <a:pt x="6578" y="395"/>
                                </a:lnTo>
                                <a:lnTo>
                                  <a:pt x="6605" y="361"/>
                                </a:lnTo>
                                <a:lnTo>
                                  <a:pt x="6646" y="2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240" y="1010160"/>
                            <a:ext cx="12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5760" y="0"/>
                            <a:ext cx="973440" cy="8820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-16.25pt;width:183.4pt;height:80.7pt" coordorigin="5712,-325" coordsize="3668,1614">
                <v:shape id="shape_0" coordorigin="8448,4294967278" coordsize="932,1196" path="m9379,272l9350,231l9317,191l9314,188l9314,299l9314,339l9278,380l9194,402l9181,403l9190,347l9180,246l9149,162l9135,141l9149,145l9233,193l9286,251l9314,299l9314,188l9269,145l9202,109l9158,73l9127,39l9089,15l9017,-1l8978,18l8978,22l8964,19l8964,332l8946,386l8919,381l8921,332l8918,229l8918,153l8926,159l8962,246l8964,332l8964,19l8948,16l8945,3l8916,-18l8882,-6l8868,15l8868,15l8868,16l8851,42l8849,128l8858,224l8878,323l8867,357l8810,318l8755,275l8772,231l8769,219l8765,205l8710,219l8650,219l8606,193l8580,174l8561,179l8558,191l8575,231l8575,267l8599,294l8650,313l8698,313l8746,318l8846,378l8858,383l8849,414l8854,428l8774,447l8683,443l8635,421l8539,354l8527,320l8539,279l8549,227l8551,205l8515,210l8477,227l8460,251l8448,299l8489,361l8515,395l8604,450l8678,488l8782,476l8866,459l8880,447l8918,416l8919,410l8921,411l8937,415l8899,488l8832,551l8832,570l8835,583l8777,656l8731,709l8702,771l8666,831l8640,903l8640,951l8683,992l8712,1033l8760,1064l8779,1093l8758,1110l8724,1112l8645,1119l8592,1139l8566,1153l8582,1172l8630,1177l8693,1160l8729,1143l8808,1131l8825,1127l8834,1107l8822,1076l8760,1026l8729,992l8693,930l8683,899l8719,817l8789,735l8854,683l8887,642l8898,635l8947,637l9030,622l9091,644l9142,683l9151,735l9142,815l9115,951l9082,1035l9048,1095l9053,1124l9091,1129l9156,1115l9230,1115l9271,1131l9310,1124l9312,1115l9316,1103l9319,1091l9281,1083l9206,1083l9096,1103l9091,1095l9101,1069l9142,968l9161,889l9187,791l9187,721l9185,668l9170,630l9132,603l9099,579l9113,570l9149,481l9169,438l9250,426l9317,409l9320,407l9362,373l9379,332l9379,272e" fillcolor="black" stroked="f" o:allowincell="f" style="position:absolute;left:5850;top:1271;width:4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58;top:1266;width:19;height:3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origin="5714,4294967278" coordsize="932,1196" path="m6646,299l6634,251l6617,227l6578,210l6542,205l6545,227l6554,279l6566,320l6554,354l6458,421l6410,443l6319,447l6240,428l6245,414l6235,383l6247,378l6348,318l6396,313l6444,313l6497,294l6518,267l6518,231l6523,219l6535,191l6533,179l6514,174l6487,193l6444,219l6384,219l6329,205l6322,231l6338,275l6286,318l6227,358l6216,323l6235,224l6245,128l6245,42l6211,-6l6178,-18l6175,-16l6175,155l6175,229l6173,332l6174,381l6147,386l6130,332l6132,246l6170,159l6175,155l6175,-16l6149,3l6145,16l6115,22l6115,18l6077,-1l6005,15l5969,39l5959,49l5959,141l5945,162l5914,246l5904,347l5913,403l5899,402l5815,380l5779,339l5779,299l5808,251l5863,193l5945,145l5959,141l5959,49l5935,73l5892,109l5825,145l5777,191l5743,231l5714,272l5714,332l5731,373l5777,409l5846,426l5924,438l5945,481l5983,570l5996,579l5962,603l5923,630l5909,668l5906,721l5906,791l5933,889l5952,968l5993,1069l6002,1095l5998,1103l5887,1083l5813,1083l5774,1091l5784,1124l5822,1131l5863,1115l5938,1115l6002,1129l6041,1124l6042,1115l6044,1103l6046,1095l6012,1035l5981,951l5952,815l5942,735l5952,683l6002,644l6065,622l6146,637l6196,635l6206,642l6240,683l6305,735l6374,817l6410,899l6403,930l6365,992l6334,1026l6271,1076l6259,1107l6269,1127l6288,1131l6365,1143l6403,1160l6463,1177l6511,1172l6528,1153l6502,1139l6449,1119l6372,1112l6336,1110l6314,1093l6334,1064l6384,1033l6410,992l6454,951l6454,903l6427,831l6394,771l6362,709l6317,656l6259,583l6262,570l6262,551l6194,488l6157,415l6173,411l6175,410l6175,416l6228,459l6312,476l6418,488l6490,450l6493,447l6578,395l6605,361l6646,299e" fillcolor="black" stroked="f" o:allowincell="f" style="position:absolute;left:5712;top:1271;width:4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31;top:1266;width:19;height: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coordorigin="47720,4294866052" coordsize="30180,8828" path="m6427,215l8666,224m8666,224l8704,251l8738,281l8763,313l8772,351l8753,389l8713,428l8676,479l8666,551l8679,606l8700,673l8728,748l8762,824l8798,899l8836,967l8873,1023l8928,1087l8991,1140l9056,1183l9117,1217l9170,1244l9225,1266l9271,1274l9311,1272l9348,1266m6410,224l6372,251l6338,281l6314,313l6305,351l6324,389l6364,428l6401,479l6410,551l6398,606l6377,673l6349,748l6315,824l6279,899l6241,967l6204,1023l6148,1087l6086,1140l6021,1183l5960,1217l5906,1244l5852,1266l5806,1274l5765,1272l5726,1266e" stroked="t" o:allowincell="f" style="position:absolute;left:7847;top:-325;width:1532;height:138;mso-wrap-style:none;v-text-anchor:middle;mso-position-horizontal-relative:page">
                  <v:fill o:detectmouseclick="t" on="false"/>
                  <v:stroke color="#99cc00" weight="18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page">
                  <wp:posOffset>6370320</wp:posOffset>
                </wp:positionH>
                <wp:positionV relativeFrom="paragraph">
                  <wp:posOffset>-110490</wp:posOffset>
                </wp:positionV>
                <wp:extent cx="721360" cy="1461135"/>
                <wp:effectExtent l="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461240"/>
                          <a:chOff x="0" y="0"/>
                          <a:chExt cx="721440" cy="1461240"/>
                        </a:xfrm>
                      </wpg:grpSpPr>
                      <wps:wsp>
                        <wps:cNvSpPr/>
                        <wps:spPr>
                          <a:xfrm>
                            <a:off x="146160" y="1011600"/>
                            <a:ext cx="304920" cy="449640"/>
                          </a:xfrm>
                          <a:prstGeom prst="pi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11600"/>
                            <a:ext cx="3049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06">
                                <a:moveTo>
                                  <a:pt x="10447" y="1616"/>
                                </a:moveTo>
                                <a:lnTo>
                                  <a:pt x="10426" y="1602"/>
                                </a:lnTo>
                                <a:lnTo>
                                  <a:pt x="10411" y="1575"/>
                                </a:lnTo>
                                <a:lnTo>
                                  <a:pt x="10399" y="1549"/>
                                </a:lnTo>
                                <a:lnTo>
                                  <a:pt x="10394" y="1508"/>
                                </a:lnTo>
                                <a:lnTo>
                                  <a:pt x="10406" y="1455"/>
                                </a:lnTo>
                                <a:lnTo>
                                  <a:pt x="10433" y="1429"/>
                                </a:lnTo>
                                <a:lnTo>
                                  <a:pt x="10469" y="1415"/>
                                </a:lnTo>
                                <a:lnTo>
                                  <a:pt x="10502" y="1415"/>
                                </a:lnTo>
                                <a:lnTo>
                                  <a:pt x="10531" y="1422"/>
                                </a:lnTo>
                                <a:lnTo>
                                  <a:pt x="10565" y="1439"/>
                                </a:lnTo>
                                <a:lnTo>
                                  <a:pt x="10582" y="1484"/>
                                </a:lnTo>
                                <a:lnTo>
                                  <a:pt x="10589" y="1515"/>
                                </a:lnTo>
                                <a:lnTo>
                                  <a:pt x="10586" y="1556"/>
                                </a:lnTo>
                                <a:lnTo>
                                  <a:pt x="10572" y="1585"/>
                                </a:lnTo>
                                <a:lnTo>
                                  <a:pt x="10541" y="1607"/>
                                </a:lnTo>
                                <a:lnTo>
                                  <a:pt x="10531" y="1616"/>
                                </a:lnTo>
                                <a:lnTo>
                                  <a:pt x="10536" y="1686"/>
                                </a:lnTo>
                                <a:lnTo>
                                  <a:pt x="10550" y="1767"/>
                                </a:lnTo>
                                <a:lnTo>
                                  <a:pt x="10579" y="1849"/>
                                </a:lnTo>
                                <a:lnTo>
                                  <a:pt x="10618" y="1904"/>
                                </a:lnTo>
                                <a:lnTo>
                                  <a:pt x="10666" y="1919"/>
                                </a:lnTo>
                                <a:lnTo>
                                  <a:pt x="10704" y="1933"/>
                                </a:lnTo>
                                <a:lnTo>
                                  <a:pt x="10735" y="1959"/>
                                </a:lnTo>
                                <a:lnTo>
                                  <a:pt x="10742" y="1998"/>
                                </a:lnTo>
                                <a:lnTo>
                                  <a:pt x="10735" y="2034"/>
                                </a:lnTo>
                                <a:lnTo>
                                  <a:pt x="10718" y="2065"/>
                                </a:lnTo>
                                <a:lnTo>
                                  <a:pt x="10666" y="2096"/>
                                </a:lnTo>
                                <a:lnTo>
                                  <a:pt x="10601" y="2113"/>
                                </a:lnTo>
                                <a:lnTo>
                                  <a:pt x="10536" y="2120"/>
                                </a:lnTo>
                                <a:lnTo>
                                  <a:pt x="10430" y="2120"/>
                                </a:lnTo>
                                <a:lnTo>
                                  <a:pt x="10356" y="2103"/>
                                </a:lnTo>
                                <a:lnTo>
                                  <a:pt x="10294" y="2067"/>
                                </a:lnTo>
                                <a:lnTo>
                                  <a:pt x="10262" y="2027"/>
                                </a:lnTo>
                                <a:lnTo>
                                  <a:pt x="10262" y="1988"/>
                                </a:lnTo>
                                <a:lnTo>
                                  <a:pt x="10277" y="1959"/>
                                </a:lnTo>
                                <a:lnTo>
                                  <a:pt x="10298" y="1943"/>
                                </a:lnTo>
                                <a:lnTo>
                                  <a:pt x="10322" y="1928"/>
                                </a:lnTo>
                                <a:lnTo>
                                  <a:pt x="10354" y="1914"/>
                                </a:lnTo>
                                <a:lnTo>
                                  <a:pt x="10387" y="1897"/>
                                </a:lnTo>
                                <a:lnTo>
                                  <a:pt x="10406" y="1866"/>
                                </a:lnTo>
                                <a:lnTo>
                                  <a:pt x="10426" y="1827"/>
                                </a:lnTo>
                                <a:lnTo>
                                  <a:pt x="10447" y="1789"/>
                                </a:lnTo>
                                <a:lnTo>
                                  <a:pt x="10440" y="1842"/>
                                </a:lnTo>
                                <a:lnTo>
                                  <a:pt x="10416" y="1883"/>
                                </a:lnTo>
                                <a:lnTo>
                                  <a:pt x="10385" y="1926"/>
                                </a:lnTo>
                                <a:lnTo>
                                  <a:pt x="10346" y="1943"/>
                                </a:lnTo>
                                <a:lnTo>
                                  <a:pt x="10325" y="1959"/>
                                </a:lnTo>
                                <a:lnTo>
                                  <a:pt x="10315" y="1991"/>
                                </a:lnTo>
                                <a:lnTo>
                                  <a:pt x="10325" y="2039"/>
                                </a:lnTo>
                                <a:lnTo>
                                  <a:pt x="10354" y="2067"/>
                                </a:lnTo>
                                <a:lnTo>
                                  <a:pt x="10385" y="2084"/>
                                </a:lnTo>
                                <a:lnTo>
                                  <a:pt x="10454" y="2096"/>
                                </a:lnTo>
                                <a:lnTo>
                                  <a:pt x="10548" y="2096"/>
                                </a:lnTo>
                                <a:lnTo>
                                  <a:pt x="10644" y="2089"/>
                                </a:lnTo>
                                <a:lnTo>
                                  <a:pt x="10687" y="2060"/>
                                </a:lnTo>
                                <a:lnTo>
                                  <a:pt x="10704" y="2041"/>
                                </a:lnTo>
                                <a:lnTo>
                                  <a:pt x="10714" y="2015"/>
                                </a:lnTo>
                                <a:lnTo>
                                  <a:pt x="10714" y="1979"/>
                                </a:lnTo>
                                <a:lnTo>
                                  <a:pt x="10704" y="1974"/>
                                </a:lnTo>
                                <a:lnTo>
                                  <a:pt x="10680" y="1995"/>
                                </a:lnTo>
                                <a:lnTo>
                                  <a:pt x="10642" y="2019"/>
                                </a:lnTo>
                                <a:lnTo>
                                  <a:pt x="10589" y="2022"/>
                                </a:lnTo>
                                <a:lnTo>
                                  <a:pt x="10502" y="2022"/>
                                </a:lnTo>
                                <a:lnTo>
                                  <a:pt x="10488" y="2012"/>
                                </a:lnTo>
                                <a:lnTo>
                                  <a:pt x="10610" y="2012"/>
                                </a:lnTo>
                                <a:lnTo>
                                  <a:pt x="10651" y="1991"/>
                                </a:lnTo>
                                <a:lnTo>
                                  <a:pt x="10673" y="1964"/>
                                </a:lnTo>
                                <a:lnTo>
                                  <a:pt x="10673" y="1947"/>
                                </a:lnTo>
                                <a:lnTo>
                                  <a:pt x="10620" y="1935"/>
                                </a:lnTo>
                                <a:lnTo>
                                  <a:pt x="10589" y="1911"/>
                                </a:lnTo>
                                <a:lnTo>
                                  <a:pt x="10562" y="1856"/>
                                </a:lnTo>
                                <a:lnTo>
                                  <a:pt x="10541" y="1796"/>
                                </a:lnTo>
                                <a:lnTo>
                                  <a:pt x="10524" y="1727"/>
                                </a:lnTo>
                                <a:lnTo>
                                  <a:pt x="10510" y="1671"/>
                                </a:lnTo>
                                <a:lnTo>
                                  <a:pt x="10510" y="1619"/>
                                </a:lnTo>
                                <a:lnTo>
                                  <a:pt x="10478" y="1619"/>
                                </a:lnTo>
                                <a:lnTo>
                                  <a:pt x="10478" y="1585"/>
                                </a:lnTo>
                                <a:lnTo>
                                  <a:pt x="10502" y="1580"/>
                                </a:lnTo>
                                <a:lnTo>
                                  <a:pt x="10531" y="1561"/>
                                </a:lnTo>
                                <a:lnTo>
                                  <a:pt x="10541" y="1530"/>
                                </a:lnTo>
                                <a:lnTo>
                                  <a:pt x="10538" y="1501"/>
                                </a:lnTo>
                                <a:lnTo>
                                  <a:pt x="10531" y="1467"/>
                                </a:lnTo>
                                <a:lnTo>
                                  <a:pt x="10519" y="1453"/>
                                </a:lnTo>
                                <a:lnTo>
                                  <a:pt x="10495" y="1436"/>
                                </a:lnTo>
                                <a:lnTo>
                                  <a:pt x="10469" y="1429"/>
                                </a:lnTo>
                                <a:lnTo>
                                  <a:pt x="10440" y="1446"/>
                                </a:lnTo>
                                <a:lnTo>
                                  <a:pt x="10426" y="1467"/>
                                </a:lnTo>
                                <a:lnTo>
                                  <a:pt x="10416" y="1494"/>
                                </a:lnTo>
                                <a:lnTo>
                                  <a:pt x="10418" y="1525"/>
                                </a:lnTo>
                                <a:lnTo>
                                  <a:pt x="10430" y="1563"/>
                                </a:lnTo>
                                <a:lnTo>
                                  <a:pt x="10457" y="1580"/>
                                </a:lnTo>
                                <a:lnTo>
                                  <a:pt x="10471" y="1580"/>
                                </a:lnTo>
                                <a:lnTo>
                                  <a:pt x="10486" y="1587"/>
                                </a:lnTo>
                                <a:lnTo>
                                  <a:pt x="10478" y="1623"/>
                                </a:lnTo>
                                <a:lnTo>
                                  <a:pt x="10486" y="1758"/>
                                </a:lnTo>
                                <a:lnTo>
                                  <a:pt x="10488" y="1818"/>
                                </a:lnTo>
                                <a:lnTo>
                                  <a:pt x="10478" y="1878"/>
                                </a:lnTo>
                                <a:lnTo>
                                  <a:pt x="10457" y="1933"/>
                                </a:lnTo>
                                <a:lnTo>
                                  <a:pt x="10423" y="1964"/>
                                </a:lnTo>
                                <a:lnTo>
                                  <a:pt x="10399" y="1959"/>
                                </a:lnTo>
                                <a:lnTo>
                                  <a:pt x="10418" y="1919"/>
                                </a:lnTo>
                                <a:lnTo>
                                  <a:pt x="10430" y="1883"/>
                                </a:lnTo>
                                <a:lnTo>
                                  <a:pt x="10440" y="1863"/>
                                </a:lnTo>
                                <a:lnTo>
                                  <a:pt x="10447" y="1782"/>
                                </a:lnTo>
                                <a:lnTo>
                                  <a:pt x="10447" y="1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3320" y="634320"/>
                            <a:ext cx="1231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14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16">
                                <a:moveTo>
                                  <a:pt x="11167" y="1009"/>
                                </a:moveTo>
                                <a:lnTo>
                                  <a:pt x="11153" y="1009"/>
                                </a:lnTo>
                                <a:lnTo>
                                  <a:pt x="11122" y="1002"/>
                                </a:lnTo>
                                <a:lnTo>
                                  <a:pt x="11093" y="992"/>
                                </a:lnTo>
                                <a:lnTo>
                                  <a:pt x="11114" y="983"/>
                                </a:lnTo>
                                <a:lnTo>
                                  <a:pt x="11152" y="968"/>
                                </a:lnTo>
                                <a:lnTo>
                                  <a:pt x="11165" y="963"/>
                                </a:lnTo>
                                <a:lnTo>
                                  <a:pt x="11165" y="954"/>
                                </a:lnTo>
                                <a:lnTo>
                                  <a:pt x="11110" y="968"/>
                                </a:lnTo>
                                <a:lnTo>
                                  <a:pt x="11054" y="968"/>
                                </a:lnTo>
                                <a:lnTo>
                                  <a:pt x="10999" y="894"/>
                                </a:lnTo>
                                <a:lnTo>
                                  <a:pt x="10949" y="846"/>
                                </a:lnTo>
                                <a:lnTo>
                                  <a:pt x="10889" y="803"/>
                                </a:lnTo>
                                <a:lnTo>
                                  <a:pt x="10819" y="759"/>
                                </a:lnTo>
                                <a:lnTo>
                                  <a:pt x="10735" y="721"/>
                                </a:lnTo>
                                <a:lnTo>
                                  <a:pt x="10644" y="685"/>
                                </a:lnTo>
                                <a:lnTo>
                                  <a:pt x="10589" y="671"/>
                                </a:lnTo>
                                <a:lnTo>
                                  <a:pt x="10570" y="675"/>
                                </a:lnTo>
                                <a:lnTo>
                                  <a:pt x="10566" y="685"/>
                                </a:lnTo>
                                <a:lnTo>
                                  <a:pt x="10558" y="663"/>
                                </a:lnTo>
                                <a:lnTo>
                                  <a:pt x="10510" y="601"/>
                                </a:lnTo>
                                <a:lnTo>
                                  <a:pt x="10469" y="515"/>
                                </a:lnTo>
                                <a:lnTo>
                                  <a:pt x="10466" y="483"/>
                                </a:lnTo>
                                <a:lnTo>
                                  <a:pt x="10474" y="452"/>
                                </a:lnTo>
                                <a:lnTo>
                                  <a:pt x="10474" y="378"/>
                                </a:lnTo>
                                <a:lnTo>
                                  <a:pt x="10472" y="374"/>
                                </a:lnTo>
                                <a:lnTo>
                                  <a:pt x="10481" y="347"/>
                                </a:lnTo>
                                <a:lnTo>
                                  <a:pt x="10490" y="308"/>
                                </a:lnTo>
                                <a:lnTo>
                                  <a:pt x="10507" y="258"/>
                                </a:lnTo>
                                <a:lnTo>
                                  <a:pt x="10522" y="212"/>
                                </a:lnTo>
                                <a:lnTo>
                                  <a:pt x="10524" y="167"/>
                                </a:lnTo>
                                <a:lnTo>
                                  <a:pt x="10512" y="126"/>
                                </a:lnTo>
                                <a:lnTo>
                                  <a:pt x="10483" y="95"/>
                                </a:lnTo>
                                <a:lnTo>
                                  <a:pt x="10450" y="78"/>
                                </a:lnTo>
                                <a:lnTo>
                                  <a:pt x="10414" y="59"/>
                                </a:lnTo>
                                <a:lnTo>
                                  <a:pt x="10378" y="15"/>
                                </a:lnTo>
                                <a:lnTo>
                                  <a:pt x="10349" y="-35"/>
                                </a:lnTo>
                                <a:lnTo>
                                  <a:pt x="10344" y="-61"/>
                                </a:lnTo>
                                <a:lnTo>
                                  <a:pt x="10349" y="-81"/>
                                </a:lnTo>
                                <a:lnTo>
                                  <a:pt x="10363" y="-85"/>
                                </a:lnTo>
                                <a:lnTo>
                                  <a:pt x="10411" y="-105"/>
                                </a:lnTo>
                                <a:lnTo>
                                  <a:pt x="10459" y="-138"/>
                                </a:lnTo>
                                <a:lnTo>
                                  <a:pt x="10478" y="-153"/>
                                </a:lnTo>
                                <a:lnTo>
                                  <a:pt x="10483" y="-165"/>
                                </a:lnTo>
                                <a:lnTo>
                                  <a:pt x="10457" y="-174"/>
                                </a:lnTo>
                                <a:lnTo>
                                  <a:pt x="10435" y="-172"/>
                                </a:lnTo>
                                <a:lnTo>
                                  <a:pt x="10402" y="-133"/>
                                </a:lnTo>
                                <a:lnTo>
                                  <a:pt x="10363" y="-107"/>
                                </a:lnTo>
                                <a:lnTo>
                                  <a:pt x="10334" y="-100"/>
                                </a:lnTo>
                                <a:lnTo>
                                  <a:pt x="10313" y="-76"/>
                                </a:lnTo>
                                <a:lnTo>
                                  <a:pt x="10325" y="-21"/>
                                </a:lnTo>
                                <a:lnTo>
                                  <a:pt x="10354" y="32"/>
                                </a:lnTo>
                                <a:lnTo>
                                  <a:pt x="10380" y="75"/>
                                </a:lnTo>
                                <a:lnTo>
                                  <a:pt x="10418" y="107"/>
                                </a:lnTo>
                                <a:lnTo>
                                  <a:pt x="10457" y="123"/>
                                </a:lnTo>
                                <a:lnTo>
                                  <a:pt x="10481" y="164"/>
                                </a:lnTo>
                                <a:lnTo>
                                  <a:pt x="10478" y="205"/>
                                </a:lnTo>
                                <a:lnTo>
                                  <a:pt x="10474" y="236"/>
                                </a:lnTo>
                                <a:lnTo>
                                  <a:pt x="10454" y="279"/>
                                </a:lnTo>
                                <a:lnTo>
                                  <a:pt x="10426" y="327"/>
                                </a:lnTo>
                                <a:lnTo>
                                  <a:pt x="10416" y="352"/>
                                </a:lnTo>
                                <a:lnTo>
                                  <a:pt x="10387" y="364"/>
                                </a:lnTo>
                                <a:lnTo>
                                  <a:pt x="10381" y="363"/>
                                </a:lnTo>
                                <a:lnTo>
                                  <a:pt x="10363" y="361"/>
                                </a:lnTo>
                                <a:lnTo>
                                  <a:pt x="10250" y="359"/>
                                </a:lnTo>
                                <a:lnTo>
                                  <a:pt x="10178" y="315"/>
                                </a:lnTo>
                                <a:lnTo>
                                  <a:pt x="10154" y="234"/>
                                </a:lnTo>
                                <a:lnTo>
                                  <a:pt x="10159" y="195"/>
                                </a:lnTo>
                                <a:lnTo>
                                  <a:pt x="10178" y="111"/>
                                </a:lnTo>
                                <a:lnTo>
                                  <a:pt x="10212" y="42"/>
                                </a:lnTo>
                                <a:lnTo>
                                  <a:pt x="10226" y="18"/>
                                </a:lnTo>
                                <a:lnTo>
                                  <a:pt x="10234" y="3"/>
                                </a:lnTo>
                                <a:lnTo>
                                  <a:pt x="10232" y="-1"/>
                                </a:lnTo>
                                <a:lnTo>
                                  <a:pt x="10229" y="-11"/>
                                </a:lnTo>
                                <a:lnTo>
                                  <a:pt x="10222" y="-13"/>
                                </a:lnTo>
                                <a:lnTo>
                                  <a:pt x="10202" y="-11"/>
                                </a:lnTo>
                                <a:lnTo>
                                  <a:pt x="10181" y="-6"/>
                                </a:lnTo>
                                <a:lnTo>
                                  <a:pt x="10152" y="-1"/>
                                </a:lnTo>
                                <a:lnTo>
                                  <a:pt x="10121" y="-1"/>
                                </a:lnTo>
                                <a:lnTo>
                                  <a:pt x="10087" y="-13"/>
                                </a:lnTo>
                                <a:lnTo>
                                  <a:pt x="10058" y="-16"/>
                                </a:lnTo>
                                <a:lnTo>
                                  <a:pt x="10034" y="8"/>
                                </a:lnTo>
                                <a:lnTo>
                                  <a:pt x="10032" y="25"/>
                                </a:lnTo>
                                <a:lnTo>
                                  <a:pt x="10075" y="35"/>
                                </a:lnTo>
                                <a:lnTo>
                                  <a:pt x="10121" y="32"/>
                                </a:lnTo>
                                <a:lnTo>
                                  <a:pt x="10162" y="23"/>
                                </a:lnTo>
                                <a:lnTo>
                                  <a:pt x="10183" y="18"/>
                                </a:lnTo>
                                <a:lnTo>
                                  <a:pt x="10188" y="32"/>
                                </a:lnTo>
                                <a:lnTo>
                                  <a:pt x="10178" y="61"/>
                                </a:lnTo>
                                <a:lnTo>
                                  <a:pt x="10164" y="92"/>
                                </a:lnTo>
                                <a:lnTo>
                                  <a:pt x="10152" y="147"/>
                                </a:lnTo>
                                <a:lnTo>
                                  <a:pt x="10133" y="193"/>
                                </a:lnTo>
                                <a:lnTo>
                                  <a:pt x="10118" y="258"/>
                                </a:lnTo>
                                <a:lnTo>
                                  <a:pt x="10130" y="301"/>
                                </a:lnTo>
                                <a:lnTo>
                                  <a:pt x="10152" y="335"/>
                                </a:lnTo>
                                <a:lnTo>
                                  <a:pt x="10174" y="361"/>
                                </a:lnTo>
                                <a:lnTo>
                                  <a:pt x="10214" y="390"/>
                                </a:lnTo>
                                <a:lnTo>
                                  <a:pt x="10277" y="407"/>
                                </a:lnTo>
                                <a:lnTo>
                                  <a:pt x="10342" y="427"/>
                                </a:lnTo>
                                <a:lnTo>
                                  <a:pt x="10342" y="443"/>
                                </a:lnTo>
                                <a:lnTo>
                                  <a:pt x="10330" y="524"/>
                                </a:lnTo>
                                <a:lnTo>
                                  <a:pt x="10322" y="531"/>
                                </a:lnTo>
                                <a:lnTo>
                                  <a:pt x="10327" y="620"/>
                                </a:lnTo>
                                <a:lnTo>
                                  <a:pt x="10346" y="683"/>
                                </a:lnTo>
                                <a:lnTo>
                                  <a:pt x="10375" y="738"/>
                                </a:lnTo>
                                <a:lnTo>
                                  <a:pt x="10409" y="781"/>
                                </a:lnTo>
                                <a:lnTo>
                                  <a:pt x="10423" y="792"/>
                                </a:lnTo>
                                <a:lnTo>
                                  <a:pt x="10406" y="841"/>
                                </a:lnTo>
                                <a:lnTo>
                                  <a:pt x="10394" y="913"/>
                                </a:lnTo>
                                <a:lnTo>
                                  <a:pt x="10397" y="995"/>
                                </a:lnTo>
                                <a:lnTo>
                                  <a:pt x="10404" y="1079"/>
                                </a:lnTo>
                                <a:lnTo>
                                  <a:pt x="10414" y="1158"/>
                                </a:lnTo>
                                <a:lnTo>
                                  <a:pt x="10428" y="1237"/>
                                </a:lnTo>
                                <a:lnTo>
                                  <a:pt x="10450" y="1335"/>
                                </a:lnTo>
                                <a:lnTo>
                                  <a:pt x="10457" y="1400"/>
                                </a:lnTo>
                                <a:lnTo>
                                  <a:pt x="10457" y="1439"/>
                                </a:lnTo>
                                <a:lnTo>
                                  <a:pt x="10438" y="1470"/>
                                </a:lnTo>
                                <a:lnTo>
                                  <a:pt x="10414" y="1489"/>
                                </a:lnTo>
                                <a:lnTo>
                                  <a:pt x="10399" y="1513"/>
                                </a:lnTo>
                                <a:lnTo>
                                  <a:pt x="10406" y="1520"/>
                                </a:lnTo>
                                <a:lnTo>
                                  <a:pt x="10426" y="1499"/>
                                </a:lnTo>
                                <a:lnTo>
                                  <a:pt x="10466" y="1470"/>
                                </a:lnTo>
                                <a:lnTo>
                                  <a:pt x="10457" y="1537"/>
                                </a:lnTo>
                                <a:lnTo>
                                  <a:pt x="10478" y="1542"/>
                                </a:lnTo>
                                <a:lnTo>
                                  <a:pt x="10478" y="1511"/>
                                </a:lnTo>
                                <a:lnTo>
                                  <a:pt x="10493" y="1475"/>
                                </a:lnTo>
                                <a:lnTo>
                                  <a:pt x="10507" y="1489"/>
                                </a:lnTo>
                                <a:lnTo>
                                  <a:pt x="10531" y="1520"/>
                                </a:lnTo>
                                <a:lnTo>
                                  <a:pt x="10541" y="1515"/>
                                </a:lnTo>
                                <a:lnTo>
                                  <a:pt x="10526" y="1482"/>
                                </a:lnTo>
                                <a:lnTo>
                                  <a:pt x="10523" y="1475"/>
                                </a:lnTo>
                                <a:lnTo>
                                  <a:pt x="10521" y="1470"/>
                                </a:lnTo>
                                <a:lnTo>
                                  <a:pt x="10517" y="1460"/>
                                </a:lnTo>
                                <a:lnTo>
                                  <a:pt x="10546" y="1465"/>
                                </a:lnTo>
                                <a:lnTo>
                                  <a:pt x="10570" y="1484"/>
                                </a:lnTo>
                                <a:lnTo>
                                  <a:pt x="10577" y="1467"/>
                                </a:lnTo>
                                <a:lnTo>
                                  <a:pt x="10568" y="1460"/>
                                </a:lnTo>
                                <a:lnTo>
                                  <a:pt x="10548" y="1443"/>
                                </a:lnTo>
                                <a:lnTo>
                                  <a:pt x="10505" y="1429"/>
                                </a:lnTo>
                                <a:lnTo>
                                  <a:pt x="10486" y="1398"/>
                                </a:lnTo>
                                <a:lnTo>
                                  <a:pt x="10469" y="1304"/>
                                </a:lnTo>
                                <a:lnTo>
                                  <a:pt x="10447" y="1225"/>
                                </a:lnTo>
                                <a:lnTo>
                                  <a:pt x="10440" y="1129"/>
                                </a:lnTo>
                                <a:lnTo>
                                  <a:pt x="10428" y="1016"/>
                                </a:lnTo>
                                <a:lnTo>
                                  <a:pt x="10426" y="947"/>
                                </a:lnTo>
                                <a:lnTo>
                                  <a:pt x="10450" y="860"/>
                                </a:lnTo>
                                <a:lnTo>
                                  <a:pt x="10463" y="819"/>
                                </a:lnTo>
                                <a:lnTo>
                                  <a:pt x="10502" y="829"/>
                                </a:lnTo>
                                <a:lnTo>
                                  <a:pt x="10531" y="822"/>
                                </a:lnTo>
                                <a:lnTo>
                                  <a:pt x="10553" y="803"/>
                                </a:lnTo>
                                <a:lnTo>
                                  <a:pt x="10555" y="803"/>
                                </a:lnTo>
                                <a:lnTo>
                                  <a:pt x="10579" y="771"/>
                                </a:lnTo>
                                <a:lnTo>
                                  <a:pt x="10582" y="736"/>
                                </a:lnTo>
                                <a:lnTo>
                                  <a:pt x="10591" y="743"/>
                                </a:lnTo>
                                <a:lnTo>
                                  <a:pt x="10630" y="747"/>
                                </a:lnTo>
                                <a:lnTo>
                                  <a:pt x="10747" y="771"/>
                                </a:lnTo>
                                <a:lnTo>
                                  <a:pt x="10817" y="803"/>
                                </a:lnTo>
                                <a:lnTo>
                                  <a:pt x="10898" y="851"/>
                                </a:lnTo>
                                <a:lnTo>
                                  <a:pt x="10961" y="891"/>
                                </a:lnTo>
                                <a:lnTo>
                                  <a:pt x="11011" y="939"/>
                                </a:lnTo>
                                <a:lnTo>
                                  <a:pt x="11038" y="990"/>
                                </a:lnTo>
                                <a:lnTo>
                                  <a:pt x="11026" y="1045"/>
                                </a:lnTo>
                                <a:lnTo>
                                  <a:pt x="11042" y="1100"/>
                                </a:lnTo>
                                <a:lnTo>
                                  <a:pt x="11057" y="1093"/>
                                </a:lnTo>
                                <a:lnTo>
                                  <a:pt x="11050" y="1062"/>
                                </a:lnTo>
                                <a:lnTo>
                                  <a:pt x="11057" y="1033"/>
                                </a:lnTo>
                                <a:lnTo>
                                  <a:pt x="11081" y="1050"/>
                                </a:lnTo>
                                <a:lnTo>
                                  <a:pt x="11110" y="1074"/>
                                </a:lnTo>
                                <a:lnTo>
                                  <a:pt x="11122" y="1069"/>
                                </a:lnTo>
                                <a:lnTo>
                                  <a:pt x="11119" y="1059"/>
                                </a:lnTo>
                                <a:lnTo>
                                  <a:pt x="11098" y="1043"/>
                                </a:lnTo>
                                <a:lnTo>
                                  <a:pt x="11094" y="1033"/>
                                </a:lnTo>
                                <a:lnTo>
                                  <a:pt x="11088" y="1019"/>
                                </a:lnTo>
                                <a:lnTo>
                                  <a:pt x="11136" y="1016"/>
                                </a:lnTo>
                                <a:lnTo>
                                  <a:pt x="11162" y="1026"/>
                                </a:lnTo>
                                <a:lnTo>
                                  <a:pt x="11165" y="1016"/>
                                </a:lnTo>
                                <a:lnTo>
                                  <a:pt x="11167" y="10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6pt;margin-top:-8.7pt;width:56.8pt;height:115.05pt" coordorigin="10032,-174" coordsize="1136,2301">
                <v:rect id="shape_0" coordorigin="10262,1415" coordsize="480,706" path="m10446,1790l10426,1827l10406,1866l10387,1897l10354,1914l10322,1928l10298,1943l10277,1959l10262,1988l10262,2027l10294,2067l10356,2103l10430,2120l10536,2120l10601,2113l10666,2096l10454,2096l10385,2084l10354,2067l10325,2039l10315,1991l10325,1959l10346,1943l10385,1926l10416,1883l10440,1842l10445,1802l10446,1790xm10738,1974l10704,1974l10714,1979l10714,2015l10704,2041l10687,2060l10644,2089l10548,2096l10666,2096l10718,2065l10735,2034l10742,1998l10738,1974xm10546,1429l10469,1429l10495,1436l10519,1453l10531,1467l10538,1501l10541,1530l10531,1561l10502,1580l10480,1585l10486,1587l10479,1619l10510,1619l10510,1671l10524,1727l10541,1796l10562,1856l10589,1911l10620,1935l10673,1947l10673,1964l10651,1991l10610,2012l10488,2012l10502,2022l10589,2022l10642,2019l10680,1995l10704,1974l10738,1974l10735,1959l10704,1933l10666,1919l10618,1904l10596,1883l10579,1849l10550,1767l10536,1686l10531,1616l10541,1607l10572,1585l10586,1556l10589,1515l10582,1484l10565,1439l10546,1429xm10487,1789l10447,1789l10445,1802l10440,1863l10430,1883l10418,1919l10399,1959l10423,1964l10457,1933l10478,1878l10488,1818l10487,1789xm10502,1415l10469,1415l10433,1429l10406,1455l10394,1508l10399,1549l10411,1575l10426,1602l10447,1616l10447,1782l10446,1790l10447,1789l10487,1789l10486,1758l10478,1623l10479,1619l10478,1619l10478,1585l10480,1585l10471,1580l10457,1580l10430,1563l10418,1525l10416,1494l10426,1467l10440,1446l10469,1429l10546,1429l10531,1422l10502,1415xe" fillcolor="#99cc00" stroked="f" o:allowincell="f" style="position:absolute;left:10262;top:1419;width:479;height:707;mso-wrap-style:none;v-text-anchor:middle;mso-position-horizontal-relative:page">
                  <v:fill o:detectmouseclick="t" type="solid" color2="#6633ff"/>
                  <v:stroke color="#3465a4" joinstyle="round" endcap="flat"/>
                  <w10:wrap type="none"/>
                </v:rect>
                <v:shape id="shape_0" coordorigin="10262,1415" coordsize="480,706" path="m10447,1616l10426,1602l10411,1575l10399,1549l10394,1508l10406,1455l10433,1429l10469,1415l10502,1415l10531,1422l10565,1439l10582,1484l10589,1515l10586,1556l10572,1585l10541,1607l10531,1616l10536,1686l10550,1767l10579,1849l10618,1904l10666,1919l10704,1933l10735,1959l10742,1998l10735,2034l10718,2065l10666,2096l10601,2113l10536,2120l10430,2120l10356,2103l10294,2067l10262,2027l10262,1988l10277,1959l10298,1943l10322,1928l10354,1914l10387,1897l10406,1866l10426,1827l10447,1789l10440,1842l10416,1883l10385,1926l10346,1943l10325,1959l10315,1991l10325,2039l10354,2067l10385,2084l10454,2096l10548,2096l10644,2089l10687,2060l10704,2041l10714,2015l10714,1979l10704,1974l10680,1995l10642,2019l10589,2022l10502,2022l10488,2012l10610,2012l10651,1991l10673,1964l10673,1947l10620,1935l10589,1911l10562,1856l10541,1796l10524,1727l10510,1671l10510,1619l10478,1619l10478,1585l10502,1580l10531,1561l10541,1530l10538,1501l10531,1467l10519,1453l10495,1436l10469,1429l10440,1446l10426,1467l10416,1494l10418,1525l10430,1563l10457,1580l10471,1580l10486,1587l10478,1623l10486,1758l10488,1818l10478,1878l10457,1933l10423,1964l10399,1959l10418,1919l10430,1883l10440,1863l10447,1782l10447,1616xe" stroked="t" o:allowincell="f" style="position:absolute;left:10262;top:1419;width:479;height:707;mso-wrap-style:none;v-text-anchor:middle;mso-position-horizontal-relative:page">
                  <v:fill o:detectmouseclick="t" on="false"/>
                  <v:stroke color="#99cc00" weight="9000" joinstyle="round" endcap="flat"/>
                  <w10:wrap type="none"/>
                </v:shape>
                <v:shape id="shape_0" stroked="f" o:allowincell="f" style="position:absolute;left:10478;top:825;width:193;height:25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coordorigin="10032,4294967122" coordsize="1136,1716" path="m11167,1009l11153,1009l11122,1002l11093,992l11114,983l11152,968l11165,963l11165,954l11110,968l11054,968l10999,894l10949,846l10889,803l10819,759l10735,721l10644,685l10589,671l10570,675l10566,685l10558,663l10510,601l10469,515l10466,483l10474,452l10474,378l10472,374l10481,347l10490,308l10507,258l10522,212l10524,167l10512,126l10483,95l10450,78l10414,59l10378,15l10349,-35l10344,-61l10349,-81l10363,-85l10411,-105l10459,-138l10478,-153l10483,-165l10457,-174l10435,-172l10402,-133l10363,-107l10334,-100l10313,-76l10325,-21l10354,32l10380,75l10418,107l10457,123l10481,164l10478,205l10474,236l10454,279l10426,327l10416,352l10387,364l10381,363l10363,361l10250,359l10178,315l10154,234l10159,195l10178,111l10212,42l10226,18l10234,3l10232,-1l10229,-11l10222,-13l10202,-11l10181,-6l10152,-1l10121,-1l10087,-13l10058,-16l10034,8l10032,25l10075,35l10121,32l10162,23l10183,18l10188,32l10178,61l10164,92l10152,147l10133,193l10118,258l10130,301l10152,335l10174,361l10214,390l10277,407l10342,427l10342,443l10330,524l10322,531l10327,620l10346,683l10375,738l10409,781l10423,792l10406,841l10394,913l10397,995l10404,1079l10414,1158l10428,1237l10450,1335l10457,1400l10457,1439l10438,1470l10414,1489l10399,1513l10406,1520l10426,1499l10466,1470l10457,1537l10478,1542l10478,1511l10493,1475l10507,1489l10531,1520l10541,1515l10526,1482l10523,1475l10521,1470l10517,1460l10546,1465l10570,1484l10577,1467l10568,1460l10548,1443l10505,1429l10486,1398l10469,1304l10447,1225l10440,1129l10428,1016l10426,947l10450,860l10463,819l10502,829l10531,822l10553,803l10555,803l10579,771l10582,736l10591,743l10630,747l10747,771l10817,803l10898,851l10961,891l11011,939l11038,990l11026,1045l11042,1100l11057,1093l11050,1062l11057,1033l11081,1050l11110,1074l11122,1069l11119,1059l11098,1043l11094,1033l11088,1019l11136,1016l11162,1026l11165,1016l11167,1009e" fillcolor="black" stroked="f" o:allowincell="f" style="position:absolute;left:10032;top:-174;width:1135;height:17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Une pièce est soumise à la traction ou à la compression lorsqu’elle subit deux forces égales et directement opposées sur l’axe neutre de la piè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79135</wp:posOffset>
                </wp:positionH>
                <wp:positionV relativeFrom="paragraph">
                  <wp:posOffset>-427355</wp:posOffset>
                </wp:positionV>
                <wp:extent cx="1138555" cy="2451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19.3pt;mso-wrap-distance-left:9.05pt;mso-wrap-distance-right:9.05pt;mso-wrap-distance-top:0pt;mso-wrap-distance-bottom:0pt;margin-top:-33.6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97350</wp:posOffset>
                </wp:positionH>
                <wp:positionV relativeFrom="paragraph">
                  <wp:posOffset>-302260</wp:posOffset>
                </wp:positionV>
                <wp:extent cx="1136650" cy="2451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4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9.3pt;mso-wrap-distance-left:9.05pt;mso-wrap-distance-right:9.05pt;mso-wrap-distance-top:0pt;mso-wrap-distance-bottom:0pt;margin-top:-23.8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4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1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Heading3"/>
        <w:spacing w:before="69" w:after="7"/>
        <w:ind w:left="1215" w:right="1218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7">
                <wp:simplePos x="0" y="0"/>
                <wp:positionH relativeFrom="page">
                  <wp:posOffset>2489835</wp:posOffset>
                </wp:positionH>
                <wp:positionV relativeFrom="paragraph">
                  <wp:posOffset>-83185</wp:posOffset>
                </wp:positionV>
                <wp:extent cx="4244975" cy="1590040"/>
                <wp:effectExtent l="4445" t="0" r="0" b="16865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1590120"/>
                          <a:chOff x="0" y="0"/>
                          <a:chExt cx="4245120" cy="15901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5920" y="1555920"/>
                            <a:ext cx="1702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5920" y="1555920"/>
                            <a:ext cx="1702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6480" y="0"/>
                            <a:ext cx="1898640" cy="251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0"/>
                            <a:ext cx="316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71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1">
                                <a:moveTo>
                                  <a:pt x="4250" y="1235"/>
                                </a:moveTo>
                                <a:lnTo>
                                  <a:pt x="4255" y="1252"/>
                                </a:lnTo>
                                <a:lnTo>
                                  <a:pt x="3974" y="1252"/>
                                </a:lnTo>
                                <a:lnTo>
                                  <a:pt x="3974" y="1261"/>
                                </a:lnTo>
                                <a:lnTo>
                                  <a:pt x="4255" y="1261"/>
                                </a:lnTo>
                                <a:lnTo>
                                  <a:pt x="4250" y="1276"/>
                                </a:lnTo>
                                <a:lnTo>
                                  <a:pt x="4289" y="1257"/>
                                </a:lnTo>
                                <a:lnTo>
                                  <a:pt x="425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476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480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1">
                                <a:moveTo>
                                  <a:pt x="6490" y="-61"/>
                                </a:moveTo>
                                <a:lnTo>
                                  <a:pt x="6497" y="-44"/>
                                </a:lnTo>
                                <a:lnTo>
                                  <a:pt x="6190" y="-44"/>
                                </a:lnTo>
                                <a:lnTo>
                                  <a:pt x="6190" y="-35"/>
                                </a:lnTo>
                                <a:lnTo>
                                  <a:pt x="6497" y="-35"/>
                                </a:lnTo>
                                <a:lnTo>
                                  <a:pt x="6490" y="-20"/>
                                </a:lnTo>
                                <a:lnTo>
                                  <a:pt x="6530" y="-39"/>
                                </a:lnTo>
                                <a:lnTo>
                                  <a:pt x="6490" y="-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6800" y="1557720"/>
                            <a:ext cx="1548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6800" y="1557720"/>
                            <a:ext cx="1548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080" y="1559520"/>
                            <a:ext cx="129600" cy="15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570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9">
                                <a:moveTo>
                                  <a:pt x="9230" y="438"/>
                                </a:moveTo>
                                <a:lnTo>
                                  <a:pt x="9055" y="453"/>
                                </a:lnTo>
                                <a:lnTo>
                                  <a:pt x="9137" y="587"/>
                                </a:lnTo>
                                <a:lnTo>
                                  <a:pt x="923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84120" y="1563480"/>
                            <a:ext cx="4644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720" y="1568520"/>
                            <a:ext cx="1112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48760" y="1582920"/>
                            <a:ext cx="4644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1548720"/>
                            <a:ext cx="6336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5476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396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position w:val="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position w:val="1"/>
                                  <w:szCs w:val="22"/>
                                  <w:spacing w:val="-55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567800"/>
                            <a:ext cx="111240" cy="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lon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9600"/>
                            <a:ext cx="31680" cy="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396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position w:val="1"/>
                                  <w:spacing w:val="2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-6.55pt;width:334.25pt;height:125.2pt" coordorigin="3921,-131" coordsize="6685,2504">
                <v:shape id="shape_0" stroked="f" o:allowincell="f" style="position:absolute;left:3962;top:2319;width:267;height:4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2319;width:267;height:45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rect id="shape_0" coordorigin="34160,4294877475" coordsize="24460,14580" path="m4841,1525l4099,1965m7034,215l6293,654e" stroked="t" o:allowincell="f" style="position:absolute;left:7616;top:-131;width:2989;height:395;mso-wrap-style:none;v-text-anchor:middle;mso-position-horizontal-relative:page">
                  <v:fill o:detectmouseclick="t" on="false"/>
                  <v:stroke color="black" weight="9000" dashstyle="longdash" joinstyle="round" endcap="flat"/>
                  <w10:wrap type="none"/>
                </v:rect>
                <v:rect id="shape_0" fillcolor="white" stroked="f" o:allowincell="f" style="position:absolute;left:3921;top:2341;width:49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974,1235" coordsize="315,41" path="m4250,1235l4255,1252l3974,1252l3974,1261l4255,1261l4250,1276l4289,1257l4250,1235xe" fillcolor="black" stroked="f" o:allowincell="f" style="position:absolute;left:3926;top:2343;width:3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191;top:2306;width:54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6190,4294967235" coordsize="341,41" path="l6497,-44l6190,-44l6190,-35l6497,-35l6490,-20l6530,-39l6490,-61xe" fillcolor="black" stroked="f" o:allowincell="f" style="position:absolute;left:4197;top:2307;width:4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78;top:2322;width:243;height:4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2322;width:243;height:41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4348,2325" to="4551,2349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055,438" coordsize="176,149" path="m9230,438l9055,453l9137,587l9230,438xe" fillcolor="black" stroked="f" o:allowincell="f" style="position:absolute;left:4547;top:2321;width:20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26;top:2331;width:72;height:10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60;top:2339;width:174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13;top:2362;width:72;height:10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369;top:2308;width:99;height: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90;top:2306;width:54;height: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exact" w:line="396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position w:val="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position w:val="1"/>
                            <w:szCs w:val="22"/>
                            <w:spacing w:val="-55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4559;top:2338;width:174;height: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longemen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921;top:2341;width:49;height: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exact" w:line="396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position w:val="1"/>
                            <w:spacing w:val="2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AVANT</w:t>
      </w:r>
    </w:p>
    <w:p>
      <w:pPr>
        <w:pStyle w:val="TextBody"/>
        <w:ind w:left="67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95730" cy="108521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085040"/>
                          <a:chOff x="0" y="0"/>
                          <a:chExt cx="1395720" cy="10850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3957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3957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9pt;height:85.45pt" coordorigin="0,0" coordsize="2198,1709">
                <v:shape id="shape_0" stroked="f" o:allowincell="f" style="position:absolute;left:0;top:0;width:2197;height:170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197;height:170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before="72" w:after="0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w:t>2-2. ESSAI DE TRACTION :</w:t>
      </w:r>
    </w:p>
    <w:p>
      <w:pPr>
        <w:pStyle w:val="TextBody"/>
        <w:spacing w:before="10" w:after="0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pStyle w:val="TextBody"/>
        <w:spacing w:before="73" w:after="0"/>
        <w:ind w:left="471" w:right="570" w:hanging="0"/>
        <w:rPr>
          <w:lang w:val="fr-FR"/>
        </w:rPr>
      </w:pPr>
      <w:r>
        <w:rPr>
          <w:lang w:val="fr-FR"/>
        </w:rPr>
        <w:t>Il permet de déterminer la Résistance à la limite élastique et la Résistance à la rupture des différends matériaux.</w:t>
      </w:r>
    </w:p>
    <w:p>
      <w:pPr>
        <w:pStyle w:val="TextBody"/>
        <w:spacing w:lineRule="exact" w:line="252" w:before="0" w:after="13"/>
        <w:ind w:left="471" w:right="1218" w:hanging="0"/>
        <w:rPr>
          <w:lang w:val="fr-FR"/>
        </w:rPr>
      </w:pPr>
      <w:r>
        <w:rPr>
          <w:lang w:val="fr-FR"/>
        </w:rPr>
        <w:t>Il permet de définir les caractéristiques de résistance des matériaux.</w:t>
      </w:r>
    </w:p>
    <w:p>
      <w:pPr>
        <w:pStyle w:val="Normal"/>
        <w:tabs>
          <w:tab w:val="clear" w:pos="720"/>
          <w:tab w:val="left" w:pos="4456" w:leader="none"/>
          <w:tab w:val="left" w:pos="7628" w:leader="none"/>
        </w:tabs>
        <w:ind w:left="875" w:right="570" w:hanging="0"/>
        <w:rPr>
          <w:sz w:val="20"/>
        </w:rPr>
      </w:pPr>
      <w:r>
        <w:rPr>
          <w:sz w:val="20"/>
          <w:lang w:val="fr-FR" w:eastAsia="en-US"/>
        </w:rPr>
        <w:drawing>
          <wp:inline distT="0" distB="0" distL="0" distR="0">
            <wp:extent cx="1800225" cy="2014855"/>
            <wp:effectExtent l="0" t="0" r="0" b="0"/>
            <wp:docPr id="34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fr-FR" w:eastAsia="en-US"/>
        </w:rPr>
        <w:drawing>
          <wp:inline distT="0" distB="0" distL="0" distR="0">
            <wp:extent cx="1463040" cy="1950720"/>
            <wp:effectExtent l="0" t="0" r="0" b="0"/>
            <wp:docPr id="35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fr-FR" w:eastAsia="en-US"/>
        </w:rPr>
        <w:drawing>
          <wp:inline distT="0" distB="0" distL="0" distR="0">
            <wp:extent cx="1697355" cy="1955165"/>
            <wp:effectExtent l="0" t="0" r="0" b="0"/>
            <wp:docPr id="36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9"/>
              <w:ind w:left="43" w:right="74" w:hanging="0"/>
              <w:jc w:val="center"/>
              <w:rPr/>
            </w:pPr>
            <w:r>
              <w:rPr/>
              <w:t>Construction Mécanique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 w:before="73" w:after="0"/>
        <w:ind w:left="471" w:right="570" w:hanging="0"/>
        <w:rPr>
          <w:lang w:val="fr-FR"/>
        </w:rPr>
      </w:pPr>
      <w:r>
        <w:rPr>
          <w:lang w:val="fr-FR"/>
        </w:rPr>
        <w:t>L’éprouvette de longueur initiale L</w:t>
      </w:r>
      <w:r>
        <w:rPr>
          <w:position w:val="-2"/>
          <w:sz w:val="14"/>
          <w:lang w:val="fr-FR"/>
        </w:rPr>
        <w:t>o</w:t>
      </w:r>
      <w:r>
        <w:rPr>
          <w:lang w:val="fr-FR"/>
        </w:rPr>
        <w:t xml:space="preserve">, de section S, </w:t>
      </w:r>
      <w:r>
        <w:rPr>
          <w:b/>
          <w:lang w:val="fr-FR"/>
        </w:rPr>
        <w:t>subit une force croissante jusqu’à la rupture</w:t>
      </w:r>
      <w:r>
        <w:rPr>
          <w:lang w:val="fr-FR"/>
        </w:rPr>
        <w:t>. Le</w:t>
      </w:r>
    </w:p>
    <w:p>
      <w:pPr>
        <w:pStyle w:val="TextBody"/>
        <w:spacing w:lineRule="exact" w:line="247"/>
        <w:ind w:left="471" w:right="1218" w:hanging="0"/>
        <w:rPr>
          <w:lang w:val="fr-FR"/>
        </w:rPr>
      </w:pPr>
      <w:r>
        <w:rPr>
          <w:b/>
          <w:i/>
          <w:lang w:val="fr-FR"/>
        </w:rPr>
        <w:t xml:space="preserve">graphe </w:t>
      </w:r>
      <w:r>
        <w:rPr>
          <w:lang w:val="fr-FR"/>
        </w:rPr>
        <w:t>traduit la relation entre les allongements de l’éprouvette et F/S.</w:t>
      </w:r>
    </w:p>
    <w:p>
      <w:pPr>
        <w:pStyle w:val="Normal"/>
        <w:spacing w:before="107" w:after="0"/>
        <w:ind w:left="2864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882015</wp:posOffset>
                </wp:positionH>
                <wp:positionV relativeFrom="paragraph">
                  <wp:posOffset>181610</wp:posOffset>
                </wp:positionV>
                <wp:extent cx="6137275" cy="3580765"/>
                <wp:effectExtent l="508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3580920"/>
                          <a:chOff x="0" y="0"/>
                          <a:chExt cx="6137280" cy="3580920"/>
                        </a:xfrm>
                      </wpg:grpSpPr>
                      <wps:wsp>
                        <wps:cNvSpPr/>
                        <wps:spPr>
                          <a:xfrm>
                            <a:off x="100440" y="343836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97360"/>
                            <a:ext cx="3917160" cy="147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8280" y="3432960"/>
                            <a:ext cx="14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3441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3336" y="1652"/>
                                </a:moveTo>
                                <a:lnTo>
                                  <a:pt x="3333" y="1641"/>
                                </a:lnTo>
                                <a:lnTo>
                                  <a:pt x="3325" y="1631"/>
                                </a:lnTo>
                                <a:lnTo>
                                  <a:pt x="3315" y="1625"/>
                                </a:lnTo>
                                <a:lnTo>
                                  <a:pt x="3302" y="1623"/>
                                </a:lnTo>
                                <a:lnTo>
                                  <a:pt x="3289" y="1625"/>
                                </a:lnTo>
                                <a:lnTo>
                                  <a:pt x="3278" y="1631"/>
                                </a:lnTo>
                                <a:lnTo>
                                  <a:pt x="3271" y="1641"/>
                                </a:lnTo>
                                <a:lnTo>
                                  <a:pt x="3269" y="1652"/>
                                </a:lnTo>
                                <a:lnTo>
                                  <a:pt x="3271" y="1663"/>
                                </a:lnTo>
                                <a:lnTo>
                                  <a:pt x="3278" y="1672"/>
                                </a:lnTo>
                                <a:lnTo>
                                  <a:pt x="3289" y="1678"/>
                                </a:lnTo>
                                <a:lnTo>
                                  <a:pt x="3302" y="1681"/>
                                </a:lnTo>
                                <a:lnTo>
                                  <a:pt x="3315" y="1678"/>
                                </a:lnTo>
                                <a:lnTo>
                                  <a:pt x="3325" y="1672"/>
                                </a:lnTo>
                                <a:lnTo>
                                  <a:pt x="3333" y="1663"/>
                                </a:lnTo>
                                <a:lnTo>
                                  <a:pt x="3336" y="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33320"/>
                            <a:ext cx="4428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3800" y="3432960"/>
                            <a:ext cx="14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80" y="3441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8779" y="1652"/>
                                </a:moveTo>
                                <a:lnTo>
                                  <a:pt x="8776" y="1641"/>
                                </a:lnTo>
                                <a:lnTo>
                                  <a:pt x="8768" y="1631"/>
                                </a:lnTo>
                                <a:lnTo>
                                  <a:pt x="8757" y="1625"/>
                                </a:lnTo>
                                <a:lnTo>
                                  <a:pt x="8743" y="1623"/>
                                </a:lnTo>
                                <a:lnTo>
                                  <a:pt x="8728" y="1625"/>
                                </a:lnTo>
                                <a:lnTo>
                                  <a:pt x="8717" y="1631"/>
                                </a:lnTo>
                                <a:lnTo>
                                  <a:pt x="8710" y="1641"/>
                                </a:lnTo>
                                <a:lnTo>
                                  <a:pt x="8707" y="1652"/>
                                </a:lnTo>
                                <a:lnTo>
                                  <a:pt x="8710" y="1663"/>
                                </a:lnTo>
                                <a:lnTo>
                                  <a:pt x="8717" y="1672"/>
                                </a:lnTo>
                                <a:lnTo>
                                  <a:pt x="8728" y="1678"/>
                                </a:lnTo>
                                <a:lnTo>
                                  <a:pt x="8743" y="1681"/>
                                </a:lnTo>
                                <a:lnTo>
                                  <a:pt x="8757" y="1678"/>
                                </a:lnTo>
                                <a:lnTo>
                                  <a:pt x="8768" y="1672"/>
                                </a:lnTo>
                                <a:lnTo>
                                  <a:pt x="8776" y="1663"/>
                                </a:lnTo>
                                <a:lnTo>
                                  <a:pt x="8779" y="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37280"/>
                            <a:ext cx="3492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37280"/>
                            <a:ext cx="3492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41600"/>
                            <a:ext cx="48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35880"/>
                            <a:ext cx="307440" cy="70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0040"/>
                            <a:ext cx="3015000" cy="146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8960"/>
                            <a:ext cx="2270880" cy="147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86400"/>
                            <a:ext cx="2269440" cy="70560"/>
                          </a:xfrm>
                          <a:prstGeom prst="pie">
                            <a:avLst/>
                          </a:pr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11720"/>
                            <a:ext cx="37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411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3317" y="714"/>
                                </a:moveTo>
                                <a:lnTo>
                                  <a:pt x="3303" y="716"/>
                                </a:lnTo>
                                <a:lnTo>
                                  <a:pt x="3293" y="722"/>
                                </a:lnTo>
                                <a:lnTo>
                                  <a:pt x="3286" y="730"/>
                                </a:lnTo>
                                <a:lnTo>
                                  <a:pt x="3283" y="740"/>
                                </a:lnTo>
                                <a:lnTo>
                                  <a:pt x="3286" y="751"/>
                                </a:lnTo>
                                <a:lnTo>
                                  <a:pt x="3293" y="760"/>
                                </a:lnTo>
                                <a:lnTo>
                                  <a:pt x="3303" y="766"/>
                                </a:lnTo>
                                <a:lnTo>
                                  <a:pt x="3317" y="769"/>
                                </a:lnTo>
                                <a:lnTo>
                                  <a:pt x="3329" y="766"/>
                                </a:lnTo>
                                <a:lnTo>
                                  <a:pt x="3340" y="760"/>
                                </a:lnTo>
                                <a:lnTo>
                                  <a:pt x="3348" y="751"/>
                                </a:lnTo>
                                <a:lnTo>
                                  <a:pt x="3350" y="740"/>
                                </a:lnTo>
                                <a:lnTo>
                                  <a:pt x="3348" y="730"/>
                                </a:lnTo>
                                <a:lnTo>
                                  <a:pt x="3340" y="722"/>
                                </a:lnTo>
                                <a:lnTo>
                                  <a:pt x="3329" y="716"/>
                                </a:lnTo>
                                <a:lnTo>
                                  <a:pt x="3317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411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3350" y="740"/>
                                </a:moveTo>
                                <a:lnTo>
                                  <a:pt x="3348" y="730"/>
                                </a:lnTo>
                                <a:lnTo>
                                  <a:pt x="3340" y="722"/>
                                </a:lnTo>
                                <a:lnTo>
                                  <a:pt x="3329" y="716"/>
                                </a:lnTo>
                                <a:lnTo>
                                  <a:pt x="3317" y="714"/>
                                </a:lnTo>
                                <a:lnTo>
                                  <a:pt x="3303" y="716"/>
                                </a:lnTo>
                                <a:lnTo>
                                  <a:pt x="3293" y="722"/>
                                </a:lnTo>
                                <a:lnTo>
                                  <a:pt x="3286" y="730"/>
                                </a:lnTo>
                                <a:lnTo>
                                  <a:pt x="3283" y="740"/>
                                </a:lnTo>
                                <a:lnTo>
                                  <a:pt x="3286" y="751"/>
                                </a:lnTo>
                                <a:lnTo>
                                  <a:pt x="3293" y="760"/>
                                </a:lnTo>
                                <a:lnTo>
                                  <a:pt x="3303" y="766"/>
                                </a:lnTo>
                                <a:lnTo>
                                  <a:pt x="3317" y="769"/>
                                </a:lnTo>
                                <a:lnTo>
                                  <a:pt x="3329" y="766"/>
                                </a:lnTo>
                                <a:lnTo>
                                  <a:pt x="3340" y="760"/>
                                </a:lnTo>
                                <a:lnTo>
                                  <a:pt x="3348" y="751"/>
                                </a:lnTo>
                                <a:lnTo>
                                  <a:pt x="3350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11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6355" y="714"/>
                                </a:moveTo>
                                <a:lnTo>
                                  <a:pt x="6342" y="716"/>
                                </a:lnTo>
                                <a:lnTo>
                                  <a:pt x="6331" y="722"/>
                                </a:lnTo>
                                <a:lnTo>
                                  <a:pt x="6324" y="730"/>
                                </a:lnTo>
                                <a:lnTo>
                                  <a:pt x="6322" y="740"/>
                                </a:lnTo>
                                <a:lnTo>
                                  <a:pt x="6324" y="751"/>
                                </a:lnTo>
                                <a:lnTo>
                                  <a:pt x="6331" y="760"/>
                                </a:lnTo>
                                <a:lnTo>
                                  <a:pt x="6342" y="766"/>
                                </a:lnTo>
                                <a:lnTo>
                                  <a:pt x="6355" y="769"/>
                                </a:lnTo>
                                <a:lnTo>
                                  <a:pt x="6369" y="766"/>
                                </a:lnTo>
                                <a:lnTo>
                                  <a:pt x="6380" y="760"/>
                                </a:lnTo>
                                <a:lnTo>
                                  <a:pt x="6388" y="751"/>
                                </a:lnTo>
                                <a:lnTo>
                                  <a:pt x="6391" y="740"/>
                                </a:lnTo>
                                <a:lnTo>
                                  <a:pt x="6388" y="730"/>
                                </a:lnTo>
                                <a:lnTo>
                                  <a:pt x="6380" y="722"/>
                                </a:lnTo>
                                <a:lnTo>
                                  <a:pt x="6369" y="716"/>
                                </a:lnTo>
                                <a:lnTo>
                                  <a:pt x="6355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11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6391" y="740"/>
                                </a:moveTo>
                                <a:lnTo>
                                  <a:pt x="6388" y="730"/>
                                </a:lnTo>
                                <a:lnTo>
                                  <a:pt x="6380" y="722"/>
                                </a:lnTo>
                                <a:lnTo>
                                  <a:pt x="6369" y="716"/>
                                </a:lnTo>
                                <a:lnTo>
                                  <a:pt x="6355" y="714"/>
                                </a:lnTo>
                                <a:lnTo>
                                  <a:pt x="6342" y="716"/>
                                </a:lnTo>
                                <a:lnTo>
                                  <a:pt x="6331" y="722"/>
                                </a:lnTo>
                                <a:lnTo>
                                  <a:pt x="6324" y="730"/>
                                </a:lnTo>
                                <a:lnTo>
                                  <a:pt x="6322" y="740"/>
                                </a:lnTo>
                                <a:lnTo>
                                  <a:pt x="6324" y="751"/>
                                </a:lnTo>
                                <a:lnTo>
                                  <a:pt x="6331" y="760"/>
                                </a:lnTo>
                                <a:lnTo>
                                  <a:pt x="6342" y="766"/>
                                </a:lnTo>
                                <a:lnTo>
                                  <a:pt x="6355" y="769"/>
                                </a:lnTo>
                                <a:lnTo>
                                  <a:pt x="6369" y="766"/>
                                </a:lnTo>
                                <a:lnTo>
                                  <a:pt x="6380" y="760"/>
                                </a:lnTo>
                                <a:lnTo>
                                  <a:pt x="6388" y="751"/>
                                </a:lnTo>
                                <a:lnTo>
                                  <a:pt x="6391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1735560" cy="121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400560"/>
                            <a:ext cx="1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398040"/>
                            <a:ext cx="20844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00560"/>
                            <a:ext cx="14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398040"/>
                            <a:ext cx="16524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0"/>
                            <a:ext cx="2424960" cy="38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9800"/>
                            <a:ext cx="56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28">
                                <a:moveTo>
                                  <a:pt x="1603" y="1585"/>
                                </a:moveTo>
                                <a:lnTo>
                                  <a:pt x="1397" y="1650"/>
                                </a:lnTo>
                                <a:lnTo>
                                  <a:pt x="1603" y="1712"/>
                                </a:lnTo>
                                <a:lnTo>
                                  <a:pt x="1603" y="1681"/>
                                </a:lnTo>
                                <a:lnTo>
                                  <a:pt x="2220" y="1681"/>
                                </a:lnTo>
                                <a:lnTo>
                                  <a:pt x="2220" y="1616"/>
                                </a:lnTo>
                                <a:lnTo>
                                  <a:pt x="1603" y="1616"/>
                                </a:lnTo>
                                <a:lnTo>
                                  <a:pt x="1603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9800"/>
                            <a:ext cx="56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28">
                                <a:moveTo>
                                  <a:pt x="1603" y="1585"/>
                                </a:moveTo>
                                <a:lnTo>
                                  <a:pt x="1603" y="1616"/>
                                </a:lnTo>
                                <a:lnTo>
                                  <a:pt x="2220" y="1616"/>
                                </a:lnTo>
                                <a:lnTo>
                                  <a:pt x="2220" y="1681"/>
                                </a:lnTo>
                                <a:lnTo>
                                  <a:pt x="1603" y="1681"/>
                                </a:lnTo>
                                <a:lnTo>
                                  <a:pt x="1603" y="1712"/>
                                </a:lnTo>
                                <a:lnTo>
                                  <a:pt x="1397" y="1650"/>
                                </a:lnTo>
                                <a:lnTo>
                                  <a:pt x="1603" y="1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52960"/>
                            <a:ext cx="4848120" cy="146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79600" y="3463200"/>
                            <a:ext cx="147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34714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9595" y="2588"/>
                                </a:moveTo>
                                <a:lnTo>
                                  <a:pt x="9592" y="2578"/>
                                </a:lnTo>
                                <a:lnTo>
                                  <a:pt x="9584" y="2570"/>
                                </a:lnTo>
                                <a:lnTo>
                                  <a:pt x="9573" y="2564"/>
                                </a:lnTo>
                                <a:lnTo>
                                  <a:pt x="9559" y="2562"/>
                                </a:lnTo>
                                <a:lnTo>
                                  <a:pt x="9546" y="2564"/>
                                </a:lnTo>
                                <a:lnTo>
                                  <a:pt x="9535" y="2570"/>
                                </a:lnTo>
                                <a:lnTo>
                                  <a:pt x="9528" y="2578"/>
                                </a:lnTo>
                                <a:lnTo>
                                  <a:pt x="9526" y="2588"/>
                                </a:lnTo>
                                <a:lnTo>
                                  <a:pt x="9528" y="2599"/>
                                </a:lnTo>
                                <a:lnTo>
                                  <a:pt x="9535" y="2608"/>
                                </a:lnTo>
                                <a:lnTo>
                                  <a:pt x="9546" y="2614"/>
                                </a:lnTo>
                                <a:lnTo>
                                  <a:pt x="9559" y="2617"/>
                                </a:lnTo>
                                <a:lnTo>
                                  <a:pt x="9573" y="2614"/>
                                </a:lnTo>
                                <a:lnTo>
                                  <a:pt x="9584" y="2608"/>
                                </a:lnTo>
                                <a:lnTo>
                                  <a:pt x="9592" y="2599"/>
                                </a:lnTo>
                                <a:lnTo>
                                  <a:pt x="9595" y="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9000" y="3463200"/>
                            <a:ext cx="15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80" y="34714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3350" y="2588"/>
                                </a:moveTo>
                                <a:lnTo>
                                  <a:pt x="3348" y="2578"/>
                                </a:lnTo>
                                <a:lnTo>
                                  <a:pt x="3340" y="2570"/>
                                </a:lnTo>
                                <a:lnTo>
                                  <a:pt x="3329" y="2564"/>
                                </a:lnTo>
                                <a:lnTo>
                                  <a:pt x="3317" y="2562"/>
                                </a:lnTo>
                                <a:lnTo>
                                  <a:pt x="3303" y="2564"/>
                                </a:lnTo>
                                <a:lnTo>
                                  <a:pt x="3293" y="2570"/>
                                </a:lnTo>
                                <a:lnTo>
                                  <a:pt x="3286" y="2578"/>
                                </a:lnTo>
                                <a:lnTo>
                                  <a:pt x="3283" y="2588"/>
                                </a:lnTo>
                                <a:lnTo>
                                  <a:pt x="3286" y="2599"/>
                                </a:lnTo>
                                <a:lnTo>
                                  <a:pt x="3293" y="2608"/>
                                </a:lnTo>
                                <a:lnTo>
                                  <a:pt x="3303" y="2614"/>
                                </a:lnTo>
                                <a:lnTo>
                                  <a:pt x="3317" y="2617"/>
                                </a:lnTo>
                                <a:lnTo>
                                  <a:pt x="3329" y="2614"/>
                                </a:lnTo>
                                <a:lnTo>
                                  <a:pt x="3340" y="2608"/>
                                </a:lnTo>
                                <a:lnTo>
                                  <a:pt x="3348" y="2599"/>
                                </a:lnTo>
                                <a:lnTo>
                                  <a:pt x="3350" y="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23520"/>
                            <a:ext cx="50252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588600"/>
                            <a:ext cx="271800" cy="70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20760" y="3467160"/>
                            <a:ext cx="1008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3040" y="119880"/>
                            <a:ext cx="1835640" cy="1319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69400"/>
                            <a:ext cx="312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56688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0896" y="5475"/>
                                </a:moveTo>
                                <a:lnTo>
                                  <a:pt x="10896" y="5631"/>
                                </a:lnTo>
                                <a:lnTo>
                                  <a:pt x="11054" y="5555"/>
                                </a:lnTo>
                                <a:lnTo>
                                  <a:pt x="10896" y="5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3494520"/>
                            <a:ext cx="0" cy="74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487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6346" y="3059"/>
                                </a:moveTo>
                                <a:lnTo>
                                  <a:pt x="6266" y="3215"/>
                                </a:lnTo>
                                <a:lnTo>
                                  <a:pt x="6422" y="3215"/>
                                </a:lnTo>
                                <a:lnTo>
                                  <a:pt x="6346" y="3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3507840"/>
                            <a:ext cx="95760" cy="61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505680"/>
                            <a:ext cx="9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496320"/>
                            <a:ext cx="123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286">
                                <a:moveTo>
                                  <a:pt x="7740" y="3615"/>
                                </a:moveTo>
                                <a:lnTo>
                                  <a:pt x="7790" y="3575"/>
                                </a:lnTo>
                                <a:lnTo>
                                  <a:pt x="7810" y="3574"/>
                                </a:lnTo>
                                <a:lnTo>
                                  <a:pt x="7832" y="3577"/>
                                </a:lnTo>
                                <a:lnTo>
                                  <a:pt x="7855" y="3580"/>
                                </a:lnTo>
                                <a:lnTo>
                                  <a:pt x="7929" y="3567"/>
                                </a:lnTo>
                                <a:lnTo>
                                  <a:pt x="8023" y="3522"/>
                                </a:lnTo>
                                <a:lnTo>
                                  <a:pt x="8092" y="3483"/>
                                </a:lnTo>
                                <a:lnTo>
                                  <a:pt x="8174" y="3443"/>
                                </a:lnTo>
                                <a:lnTo>
                                  <a:pt x="8268" y="3409"/>
                                </a:lnTo>
                                <a:lnTo>
                                  <a:pt x="8339" y="3390"/>
                                </a:lnTo>
                                <a:lnTo>
                                  <a:pt x="8418" y="3371"/>
                                </a:lnTo>
                                <a:lnTo>
                                  <a:pt x="8502" y="3355"/>
                                </a:lnTo>
                                <a:lnTo>
                                  <a:pt x="8590" y="3342"/>
                                </a:lnTo>
                                <a:lnTo>
                                  <a:pt x="8681" y="3333"/>
                                </a:lnTo>
                                <a:lnTo>
                                  <a:pt x="8772" y="3330"/>
                                </a:lnTo>
                                <a:lnTo>
                                  <a:pt x="8855" y="3333"/>
                                </a:lnTo>
                                <a:lnTo>
                                  <a:pt x="8946" y="3340"/>
                                </a:lnTo>
                                <a:lnTo>
                                  <a:pt x="9040" y="3351"/>
                                </a:lnTo>
                                <a:lnTo>
                                  <a:pt x="9133" y="3364"/>
                                </a:lnTo>
                                <a:lnTo>
                                  <a:pt x="9221" y="3380"/>
                                </a:lnTo>
                                <a:lnTo>
                                  <a:pt x="9298" y="3396"/>
                                </a:lnTo>
                                <a:lnTo>
                                  <a:pt x="9362" y="3414"/>
                                </a:lnTo>
                                <a:lnTo>
                                  <a:pt x="9442" y="3449"/>
                                </a:lnTo>
                                <a:lnTo>
                                  <a:pt x="9492" y="3492"/>
                                </a:lnTo>
                                <a:lnTo>
                                  <a:pt x="9525" y="3534"/>
                                </a:lnTo>
                                <a:lnTo>
                                  <a:pt x="9552" y="356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824760"/>
                            <a:ext cx="1390680" cy="704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74440"/>
                            <a:ext cx="9576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569400"/>
                            <a:ext cx="0" cy="1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574440"/>
                            <a:ext cx="12312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33040"/>
                            <a:ext cx="5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42320"/>
                            <a:ext cx="2520" cy="126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7080"/>
                            <a:ext cx="38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19640"/>
                            <a:ext cx="588600" cy="39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14.3pt;width:483.3pt;height:281.9pt" coordorigin="1389,286" coordsize="9666,5638">
                <v:line id="shape_0" from="1547,5700" to="1547,57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18400,4294872647" coordsize="57060,4520" path="m2208,1931l2856,1931l2856,1388l2208,1388l2208,1931xm3017,1791l9055,1791l9055,1530l3017,1530l3017,1791xe" stroked="t" o:allowincell="f" style="position:absolute;left:3227;top:754;width:6168;height:2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1544;top:5692;width:22;height:27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coordorigin="3269,1623" coordsize="68,58" path="m3336,1652l3333,1641l3325,1631l3315,1625l3302,1623l3289,1625l3278,1631l3271,1641l3269,1652l3271,1663l3278,1672l3289,1678l3302,1681l3315,1678l3325,1672l3333,1663l3336,1652xe" stroked="t" o:allowincell="f" style="position:absolute;left:1591;top:5705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235;top:5693;width:69;height:2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2214;top:5692;width:22;height:2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origin="8707,1623" coordsize="72,58" path="m8779,1652l8776,1641l8768,1631l8757,1625l8743,1623l8728,1625l8717,1631l8710,1641l8707,1652l8710,1663l8717,1672l8728,1678l8743,1681l8757,1678l8768,1672l8776,1663l8779,1652xe" stroked="t" o:allowincell="f" style="position:absolute;left:2179;top:5705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1899;top:5699;width:54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99;top:5699;width:54;height:13;mso-wrap-style:none;v-text-anchor:middle;mso-position-horizontal-relative:page">
                  <v:fill o:detectmouseclick="t" on="false"/>
                  <v:stroke color="white" weight="9000" joinstyle="miter" endcap="flat"/>
                  <w10:wrap type="none"/>
                </v:rect>
                <v:line id="shape_0" from="1513,5706" to="2277,5706" stroked="t" o:allowincell="f" style="position:absolute;mso-position-horizontal-relative:page">
                  <v:stroke color="black" weight="6480" dashstyle="longdash" joinstyle="miter" endcap="flat"/>
                  <v:fill o:detectmouseclick="t" on="false"/>
                  <w10:wrap type="none"/>
                </v:line>
                <v:rect id="shape_0" coordorigin="50860,4294873827" coordsize="4480,2160" path="m6103,1789l6172,1777l6240,1767l6307,1760l6374,1758l6447,1762l6522,1772l6589,1782l6636,1789m6106,1530l6169,1539l6233,1547l6299,1554l6365,1556l6432,1554l6501,1547l6571,1539l6641,1530e" stroked="t" o:allowincell="f" style="position:absolute;left:6737;top:815;width:483;height:1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18500,4294865067" coordsize="43920,4500" path="m2220,1019l2868,1019l2868,479l2220,479l2220,1019xm6842,1019l7490,1019l7490,479l6842,479l6842,1019xm2868,879l6842,879l6842,620l2868,620l2868,879xe" stroked="t" o:allowincell="f" style="position:absolute;left:3238;top:365;width:4747;height:2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3900,4294865027" coordsize="33080,4540" path="m2868,479l2868,620l3046,620l2868,479xm3046,877l2868,877l2868,1019l3046,877xm6835,1016l6835,877l6660,877l6835,1016xm6838,474l6838,613l6660,613l6838,474xm3029,620l3029,877m6665,620l6665,877e" stroked="t" o:allowincell="f" style="position:absolute;left:3822;top:363;width:3575;height:2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3900,4294866187" coordsize="33060,2160" path="m6665,613l6835,613m6665,872l6835,872m2868,613l3038,613m2875,872l3046,872e" stroked="t" o:allowincell="f" style="position:absolute;left:3822;top:422;width:3573;height:110;mso-wrap-style:none;v-text-anchor:middle;mso-position-horizontal-relative:page">
                  <v:fill o:detectmouseclick="t" on="false"/>
                  <v:stroke color="white" weight="29160" joinstyle="round" endcap="flat"/>
                  <w10:wrap type="none"/>
                </v:rect>
                <v:line id="shape_0" from="1466,5659" to="2060,5659" stroked="t" o:allowincell="f" style="position:absolute;mso-position-horizontal-relative:pag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coordorigin="3283,714" coordsize="68,56" path="m3317,714l3303,716l3293,722l3286,730l3283,740l3286,751l3293,760l3303,766l3317,769l3329,766l3340,760l3348,751l3350,740l3348,730l3340,722l3329,716l3317,714xe" fillcolor="white" stroked="f" o:allowincell="f" style="position:absolute;left:1592;top:5658;width:6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283,714" coordsize="68,56" path="m3350,740l3348,730l3340,722l3329,716l3317,714l3303,716l3293,722l3286,730l3283,740l3286,751l3293,760l3303,766l3317,769l3329,766l3340,760l3348,751l3350,740xe" stroked="t" o:allowincell="f" style="position:absolute;left:1592;top:5658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6322,714" coordsize="70,56" path="m6355,714l6342,716l6331,722l6324,730l6322,740l6324,751l6331,760l6342,766l6355,769l6369,766l6380,760l6388,751l6391,740l6388,730l6380,722l6369,716l6355,714xe" fillcolor="white" stroked="f" o:allowincell="f" style="position:absolute;left:1921;top:5658;width:6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322,714" coordsize="70,56" path="m6391,740l6388,730l6380,722l6369,716l6355,714l6342,716l6331,722l6324,730l6322,740l6324,751l6331,760l6342,766l6355,769l6369,766l6380,760l6388,751l6391,740xe" stroked="t" o:allowincell="f" style="position:absolute;left:1921;top:5658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coordorigin="27660,4294863527" coordsize="25280,3720" path="m3319,740l3319,294m6353,740l6353,294e" stroked="t" o:allowincell="f" style="position:absolute;left:4228;top:286;width:2732;height:1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613,5641" to="1907,56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3322,303" coordsize="3034,156" path="m3478,303l3322,380l3478,459l3478,303m6355,380l6197,303l6197,459l6355,380e" fillcolor="black" stroked="f" o:allowincell="f" style="position:absolute;left:1597;top:5637;width:32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41,5641" to="2167,56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355,303" coordsize="2410,156" path="m6511,303l6355,380l6511,459l6511,303m8765,380l8606,303l8606,459l8765,380e" fillcolor="black" stroked="f" o:allowincell="f" style="position:absolute;left:1925;top:5637;width:25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3960,4294863527" coordsize="35320,11820" path="m8748,1650l8748,294m6475,1539l6749,1230l7020,1230m10507,1585l10507,1616l9890,1616l9890,1681l10507,1681l10507,1712l10714,1650l10507,1585xe" stroked="t" o:allowincell="f" style="position:absolute;left:7072;top:286;width:3818;height:6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397,1585" coordsize="824,128" path="m1603,1585l1397,1650l1603,1712l1603,1681l2220,1681l2220,1616l1603,1616l1603,1585xe" fillcolor="white" stroked="f" o:allowincell="f" style="position:absolute;left:1389;top:5703;width:88;height: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397,1585" coordsize="824,128" path="m1603,1585l1603,1616l2220,1616l2220,1681l1603,1681l1603,1712l1397,1650l1603,1585xe" stroked="t" o:allowincell="f" style="position:absolute;left:1389;top:5703;width:88;height: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8500,4294880467" coordsize="70620,4500" path="m2220,2867l2868,2867l2868,2327l2220,2327l2220,2867xm2868,2727l9871,2727l9871,2468l2868,2468l2868,2727xm10046,2867l10694,2867l10694,2327l10046,2327l10046,2867xe" stroked="t" o:allowincell="f" style="position:absolute;left:3238;top:1157;width:7634;height:2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2302;top:5740;width:22;height:27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origin="9526,2562" coordsize="70,56" path="m9595,2588l9592,2578l9584,2570l9573,2564l9559,2562l9546,2564l9535,2570l9528,2578l9526,2588l9528,2599l9535,2608l9546,2614l9559,2617l9573,2614l9584,2608l9592,2599l9595,2588xe" stroked="t" o:allowincell="f" style="position:absolute;left:2267;top:5753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1545;top:5740;width:23;height:2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coordorigin="3283,2562" coordsize="68,56" path="m3350,2588l3348,2578l3340,2570l3329,2564l3317,2562l3303,2564l3293,2570l3286,2578l3283,2588l3286,2599l3293,2608l3303,2614l3317,2617l3329,2614l3340,2608l3348,2599l3350,2588xe" stroked="t" o:allowincell="f" style="position:absolute;left:1592;top:5753;width: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coordorigin="17600,4294882627" coordsize="73200,0" path="m6209,2586l10896,2586m2112,2586l6091,2586e" stroked="t" o:allowincell="f" style="position:absolute;left:3140;top:1268;width:7913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rect>
                <v:rect id="shape_0" coordorigin="49360,4294881567" coordsize="3960,2160" path="m5923,2718l5945,2697l5996,2681l6069,2669l6156,2665l6243,2669l6316,2679l6368,2695l6391,2715m5928,2459l5951,2479l6002,2496l6075,2507l6163,2511l6250,2509l6323,2499l6375,2483l6398,2463e" stroked="t" o:allowincell="f" style="position:absolute;left:6575;top:1213;width:427;height:1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1894;top:5746;width:15;height:16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rect id="shape_0" coordorigin="52860,4294867207" coordsize="26740,40420" path="m6343,735l6343,5552m9552,2583l9552,5562m7740,3584l7740,5586e" stroked="t" o:allowincell="f" style="position:absolute;left:6953;top:475;width:2890;height:2077;mso-wrap-style:none;v-text-anchor:middle;mso-position-horizontal-relative:page">
                  <v:fill o:detectmouseclick="t" on="false"/>
                  <v:stroke color="black" weight="9000" dashstyle="longdash" joinstyle="round" endcap="flat"/>
                  <w10:wrap type="none"/>
                </v:rect>
                <v:line id="shape_0" from="1923,5907" to="2414,590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0896,5475" coordsize="159,156" path="m10896,5475l10896,5631l11054,5555l10896,5475xe" fillcolor="black" stroked="f" o:allowincell="f" style="position:absolute;left:2416;top:5903;width:1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23,5789" to="1923,5906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6266,3059" coordsize="156,156" path="m6346,3059l6266,3215l6422,3215l6346,3059xe" fillcolor="black" stroked="f" o:allowincell="f" style="position:absolute;left:1915;top:5778;width:1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23,5810" to="2073,5906" stroked="t" o:allowincell="f" style="position:absolute;flip:y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925,5806" to="2073,5806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7740,3330" coordsize="1812,286" path="m7740,3615l7790,3575l7810,3574l7832,3577l7855,3580l7929,3567l8023,3522l8092,3483l8174,3443l8268,3409l8339,3390l8418,3371l8502,3355l8590,3342l8681,3333l8772,3330l8855,3333l8946,3340l9040,3351l9133,3364l9221,3380l9298,3396l9362,3414l9442,3449l9492,3492l9525,3534l9552,3565e" stroked="t" o:allowincell="f" style="position:absolute;left:2074;top:5792;width:194;height:1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rect id="shape_0" coordorigin="52860,4294888807" coordsize="20260,21580" path="m8774,3327l6343,3335m6343,5552l6343,5917m7740,5552l7740,5917e" stroked="t" o:allowincell="f" style="position:absolute;left:6953;top:1585;width:2189;height:11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346,5720" coordsize="1397,156" path="m6502,5720l6346,5799l6502,5876l6502,5720m7742,5799l7584,5720l7584,5876l7742,5799e" fillcolor="black" stroked="f" o:allowincell="f" style="position:absolute;left:1924;top:5915;width:15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69,5907" to="2269,59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7742,5720" coordsize="1796,156" path="m7898,5720l7742,5799l7898,5876l7898,5720m9538,5799l9382,5720l9382,5876l9538,5799e" fillcolor="black" stroked="f" o:allowincell="f" style="position:absolute;left:2075;top:5915;width:19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23,5850" to="2007,5850" stroked="t" o:allowincell="f" style="position:absolute;mso-position-horizontal-relative:page">
                  <v:stroke color="black" weight="9000" dashstyle="longdash" joinstyle="miter" endcap="flat"/>
                  <v:fill o:detectmouseclick="t" on="false"/>
                  <w10:wrap type="none"/>
                </v:line>
                <v:line id="shape_0" from="2179,5707" to="2182,5905" stroked="t" o:allowincell="f" style="position:absolute;flip:x;mso-position-horizontal-relative:page">
                  <v:stroke color="black" weight="9000" dashstyle="longdash" joinstyle="miter" endcap="flat"/>
                  <v:fill o:detectmouseclick="t" on="false"/>
                  <w10:wrap type="none"/>
                </v:line>
                <v:line id="shape_0" from="1561,5730" to="2167,57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1848,975" coordsize="8576,1222" path="m2138,1259l2074,1232l2083,1251l1848,1251l1848,1266l2083,1266l2074,1285l2138,1259m2998,2041l2842,2118l2998,2197l2998,2041m8760,2118l8602,2041l8602,2197l8760,2118m10423,1011l10346,975l10358,1004l10078,1004l10078,1021l10358,1021l10346,1047l10423,1011e" fillcolor="black" stroked="f" o:allowincell="f" style="position:absolute;left:1437;top:5671;width:926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24"/>
        </w:rPr>
        <w:t>∆</w:t>
      </w:r>
      <w:r>
        <w:rPr>
          <w:w w:val="105"/>
          <w:sz w:val="24"/>
        </w:rPr>
        <w:t>L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81" w:after="0"/>
        <w:ind w:left="471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</w:t>
      </w:r>
    </w:p>
    <w:p>
      <w:pPr>
        <w:pStyle w:val="TextBody"/>
        <w:spacing w:before="6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5"/>
        <w:spacing w:lineRule="exact" w:line="216"/>
        <w:ind w:left="6764" w:right="1218" w:hanging="0"/>
        <w:rPr/>
      </w:pPr>
      <w:r>
        <w:rPr/>
        <w:t>Stri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99530</wp:posOffset>
                </wp:positionH>
                <wp:positionV relativeFrom="paragraph">
                  <wp:posOffset>57150</wp:posOffset>
                </wp:positionV>
                <wp:extent cx="183515" cy="2743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2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4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43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pt;mso-wrap-distance-left:9.05pt;mso-wrap-distance-right:9.05pt;mso-wrap-distance-top:0pt;mso-wrap-distance-bottom:0pt;margin-top:4.5pt;mso-position-vertical-relative:text;margin-left:5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2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4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43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261"/>
        <w:rPr>
          <w:rFonts w:ascii="Times New Roman" w:hAnsi="Times New Roman"/>
          <w:sz w:val="31"/>
        </w:rPr>
      </w:pPr>
      <w:r>
        <w:rPr>
          <w:rFonts w:ascii="Times New Roman" w:hAnsi="Times New Roman"/>
          <w:b/>
          <w:i/>
          <w:sz w:val="31"/>
        </w:rPr>
        <w:t>F</w:t>
      </w:r>
    </w:p>
    <w:p>
      <w:pPr>
        <w:pStyle w:val="TextBody"/>
        <w:spacing w:lineRule="exact" w:line="186"/>
        <w:ind w:left="471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</w:t>
      </w:r>
    </w:p>
    <w:p>
      <w:pPr>
        <w:pStyle w:val="Heading5"/>
        <w:spacing w:before="83" w:after="0"/>
        <w:ind w:left="0" w:right="1297" w:hanging="0"/>
        <w:jc w:val="center"/>
        <w:rPr/>
      </w:pPr>
      <w:r>
        <w:rPr/>
        <w:t>L</w:t>
      </w:r>
    </w:p>
    <w:p>
      <w:pPr>
        <w:pStyle w:val="TextBody"/>
        <w:spacing w:before="214" w:after="0"/>
        <w:ind w:left="471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</w:t>
      </w:r>
    </w:p>
    <w:p>
      <w:pPr>
        <w:pStyle w:val="TextBody"/>
        <w:spacing w:before="4" w:after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tabs>
          <w:tab w:val="clear" w:pos="720"/>
          <w:tab w:val="left" w:pos="1180" w:leader="none"/>
          <w:tab w:val="left" w:pos="3985" w:leader="none"/>
        </w:tabs>
        <w:spacing w:before="1" w:after="0"/>
        <w:ind w:left="471" w:hanging="0"/>
        <w:rPr>
          <w:lang w:val="fr-FR"/>
        </w:rPr>
      </w:pPr>
      <w:r>
        <w:rPr>
          <w:lang w:val="fr-FR"/>
        </w:rPr>
        <w:t>0A :</w:t>
        <w:tab/>
        <w:t xml:space="preserve">Allongements 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élastiques</w:t>
        <w:tab/>
        <w:t>(l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matériau peut revenir à son état initial)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ind w:left="471" w:hanging="0"/>
        <w:rPr>
          <w:lang w:val="fr-FR"/>
        </w:rPr>
      </w:pPr>
      <w:r>
        <w:rPr>
          <w:lang w:val="fr-FR"/>
        </w:rPr>
        <w:t>AB :</w:t>
        <w:tab/>
        <w:t>Zon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inutilisable</w:t>
      </w:r>
    </w:p>
    <w:p>
      <w:pPr>
        <w:pStyle w:val="TextBody"/>
        <w:tabs>
          <w:tab w:val="clear" w:pos="720"/>
          <w:tab w:val="left" w:pos="1180" w:leader="none"/>
          <w:tab w:val="left" w:pos="1893" w:leader="none"/>
          <w:tab w:val="left" w:pos="2460" w:leader="none"/>
          <w:tab w:val="left" w:pos="3985" w:leader="none"/>
        </w:tabs>
        <w:spacing w:before="1" w:after="0"/>
        <w:ind w:left="471" w:hanging="0"/>
        <w:rPr>
          <w:lang w:val="fr-FR"/>
        </w:rPr>
      </w:pPr>
      <w:r>
        <w:rPr>
          <w:lang w:val="fr-FR"/>
        </w:rPr>
        <w:t>BC :</w:t>
        <w:tab/>
        <w:t>Zone</w:t>
        <w:tab/>
        <w:t>des</w:t>
        <w:tab/>
        <w:t>allongements</w:t>
        <w:tab/>
        <w:t>permanents (utilisé dans la visserie pré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ntrainte).</w:t>
      </w:r>
    </w:p>
    <w:p>
      <w:pPr>
        <w:pStyle w:val="TextBody"/>
        <w:tabs>
          <w:tab w:val="clear" w:pos="720"/>
          <w:tab w:val="left" w:pos="1180" w:leader="none"/>
        </w:tabs>
        <w:ind w:left="471" w:right="2337" w:hanging="0"/>
        <w:rPr>
          <w:lang w:val="fr-FR"/>
        </w:rPr>
      </w:pPr>
      <w:r>
        <w:rPr>
          <w:lang w:val="fr-FR"/>
        </w:rPr>
        <w:t>C :</w:t>
        <w:tab/>
        <w:t>Poi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striction D :</w:t>
        <w:tab/>
        <w:t>Point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upture</w:t>
      </w:r>
    </w:p>
    <w:p>
      <w:pPr>
        <w:pStyle w:val="Normal"/>
        <w:spacing w:lineRule="exact" w:line="272" w:before="65" w:after="0"/>
        <w:ind w:left="626" w:hanging="0"/>
        <w:rPr>
          <w:b/>
          <w:b/>
          <w:sz w:val="18"/>
          <w:lang w:val="fr-FR"/>
        </w:rPr>
      </w:pPr>
      <w:r>
        <w:br w:type="column"/>
      </w:r>
      <w:r>
        <w:rPr>
          <w:b/>
          <w:sz w:val="28"/>
          <w:lang w:val="fr-FR"/>
        </w:rPr>
        <w:t xml:space="preserve">F/S </w:t>
      </w:r>
      <w:r>
        <w:rPr>
          <w:b/>
          <w:sz w:val="18"/>
          <w:lang w:val="fr-FR"/>
        </w:rPr>
        <w:t>en Mpa</w:t>
      </w:r>
    </w:p>
    <w:p>
      <w:pPr>
        <w:pStyle w:val="Normal"/>
        <w:tabs>
          <w:tab w:val="clear" w:pos="720"/>
          <w:tab w:val="left" w:pos="3030" w:leader="none"/>
        </w:tabs>
        <w:spacing w:lineRule="exact" w:line="304"/>
        <w:ind w:left="386" w:hanging="0"/>
        <w:rPr>
          <w:sz w:val="24"/>
          <w:lang w:val="fr-FR"/>
        </w:rPr>
      </w:pPr>
      <w:r>
        <w:rPr>
          <w:position w:val="-8"/>
          <w:sz w:val="24"/>
          <w:lang w:val="fr-FR"/>
        </w:rPr>
        <w:t>R</w:t>
      </w:r>
      <w:r>
        <w:rPr>
          <w:position w:val="-11"/>
          <w:sz w:val="16"/>
          <w:lang w:val="fr-FR"/>
        </w:rPr>
        <w:t>r</w:t>
        <w:tab/>
      </w:r>
      <w:r>
        <w:rPr>
          <w:sz w:val="24"/>
          <w:lang w:val="fr-FR"/>
        </w:rPr>
        <w:t>C</w:t>
      </w:r>
    </w:p>
    <w:p>
      <w:pPr>
        <w:pStyle w:val="Normal"/>
        <w:tabs>
          <w:tab w:val="clear" w:pos="720"/>
          <w:tab w:val="left" w:pos="1888" w:leader="none"/>
          <w:tab w:val="left" w:pos="2315" w:leader="none"/>
          <w:tab w:val="left" w:pos="4050" w:leader="none"/>
        </w:tabs>
        <w:spacing w:lineRule="exact" w:line="421"/>
        <w:ind w:left="386" w:hanging="0"/>
        <w:rPr>
          <w:sz w:val="24"/>
          <w:lang w:val="fr-FR"/>
        </w:rPr>
      </w:pPr>
      <w:r>
        <w:rPr>
          <w:sz w:val="24"/>
          <w:lang w:val="fr-FR"/>
        </w:rPr>
        <w:t>R</w:t>
      </w:r>
      <w:r>
        <w:rPr>
          <w:position w:val="-2"/>
          <w:sz w:val="16"/>
          <w:lang w:val="fr-FR"/>
        </w:rPr>
        <w:t>e</w:t>
        <w:tab/>
      </w:r>
      <w:r>
        <w:rPr>
          <w:sz w:val="24"/>
          <w:lang w:val="fr-FR"/>
        </w:rPr>
        <w:t>A</w:t>
        <w:tab/>
      </w:r>
      <w:r>
        <w:rPr>
          <w:position w:val="-16"/>
          <w:sz w:val="24"/>
          <w:lang w:val="fr-FR"/>
        </w:rPr>
        <w:t>B</w:t>
        <w:tab/>
      </w:r>
      <w:r>
        <w:rPr>
          <w:position w:val="-8"/>
          <w:sz w:val="24"/>
          <w:lang w:val="fr-FR"/>
        </w:rPr>
        <w:t>D</w:t>
      </w:r>
    </w:p>
    <w:p>
      <w:pPr>
        <w:pStyle w:val="Normal"/>
        <w:tabs>
          <w:tab w:val="clear" w:pos="720"/>
          <w:tab w:val="left" w:pos="1329" w:leader="none"/>
        </w:tabs>
        <w:spacing w:before="324" w:after="0"/>
        <w:ind w:left="386" w:hanging="0"/>
        <w:rPr>
          <w:sz w:val="24"/>
          <w:lang w:val="fr-FR"/>
        </w:rPr>
      </w:pPr>
      <w:r>
        <w:rPr>
          <w:position w:val="3"/>
          <w:sz w:val="24"/>
          <w:lang w:val="fr-FR"/>
        </w:rPr>
        <w:t>R</w:t>
      </w:r>
      <w:r>
        <w:rPr>
          <w:sz w:val="16"/>
          <w:lang w:val="fr-FR"/>
        </w:rPr>
        <w:t>pe</w:t>
        <w:tab/>
      </w:r>
      <w:r>
        <w:rPr>
          <w:position w:val="12"/>
          <w:sz w:val="24"/>
          <w:lang w:val="fr-FR"/>
        </w:rPr>
        <w:t>E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5154" w:space="4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  <w:lang w:val="fr-FR"/>
        </w:rPr>
      </w:pPr>
      <w:r>
        <w:rPr>
          <w:sz w:val="15"/>
          <w:lang w:val="fr-FR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80" w:leader="none"/>
        </w:tabs>
        <w:spacing w:lineRule="exact" w:line="252" w:before="77" w:after="0"/>
        <w:ind w:left="471" w:right="204" w:hanging="0"/>
        <w:rPr>
          <w:lang w:val="fr-FR"/>
        </w:rPr>
      </w:pPr>
      <w:r>
        <w:rPr>
          <w:lang w:val="fr-FR"/>
        </w:rPr>
        <w:t>R</w:t>
      </w:r>
      <w:r>
        <w:rPr>
          <w:position w:val="-2"/>
          <w:sz w:val="14"/>
          <w:lang w:val="fr-FR"/>
        </w:rPr>
        <w:t>e</w:t>
      </w:r>
      <w:r>
        <w:rPr>
          <w:spacing w:val="22"/>
          <w:position w:val="-2"/>
          <w:sz w:val="14"/>
          <w:lang w:val="fr-FR"/>
        </w:rPr>
        <w:t xml:space="preserve"> </w:t>
      </w:r>
      <w:r>
        <w:rPr>
          <w:lang w:val="fr-FR"/>
        </w:rPr>
        <w:t>:</w:t>
        <w:tab/>
        <w:t>Résistance à la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imi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élastique R</w:t>
      </w:r>
      <w:r>
        <w:rPr>
          <w:position w:val="-2"/>
          <w:sz w:val="14"/>
          <w:lang w:val="fr-FR"/>
        </w:rPr>
        <w:t>r</w:t>
      </w:r>
      <w:r>
        <w:rPr>
          <w:spacing w:val="21"/>
          <w:position w:val="-2"/>
          <w:sz w:val="14"/>
          <w:lang w:val="fr-FR"/>
        </w:rPr>
        <w:t xml:space="preserve"> </w:t>
      </w:r>
      <w:r>
        <w:rPr>
          <w:lang w:val="fr-FR"/>
        </w:rPr>
        <w:t>:</w:t>
        <w:tab/>
        <w:t>Résistance à l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upture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4"/>
        <w:ind w:left="471" w:hanging="0"/>
        <w:rPr>
          <w:lang w:val="fr-FR"/>
        </w:rPr>
      </w:pPr>
      <w:r>
        <w:rPr>
          <w:lang w:val="fr-FR"/>
        </w:rPr>
        <w:t>R</w:t>
      </w:r>
      <w:r>
        <w:rPr>
          <w:position w:val="-2"/>
          <w:sz w:val="14"/>
          <w:lang w:val="fr-FR"/>
        </w:rPr>
        <w:t>pe</w:t>
      </w:r>
      <w:r>
        <w:rPr>
          <w:spacing w:val="20"/>
          <w:position w:val="-2"/>
          <w:sz w:val="14"/>
          <w:lang w:val="fr-FR"/>
        </w:rPr>
        <w:t xml:space="preserve"> </w:t>
      </w:r>
      <w:r>
        <w:rPr>
          <w:lang w:val="fr-FR"/>
        </w:rPr>
        <w:t>:</w:t>
        <w:tab/>
        <w:t>Résistance pratique à l’extension</w:t>
      </w:r>
    </w:p>
    <w:p>
      <w:pPr>
        <w:pStyle w:val="TextBody"/>
        <w:rPr>
          <w:sz w:val="24"/>
          <w:lang w:val="fr-FR"/>
        </w:rPr>
      </w:pPr>
      <w:r>
        <w:br w:type="column"/>
      </w:r>
      <w:r>
        <w:rPr>
          <w:sz w:val="24"/>
          <w:lang w:val="fr-FR"/>
        </w:rPr>
      </w:r>
    </w:p>
    <w:p>
      <w:pPr>
        <w:pStyle w:val="Heading5"/>
        <w:tabs>
          <w:tab w:val="clear" w:pos="720"/>
          <w:tab w:val="left" w:pos="815" w:leader="none"/>
          <w:tab w:val="left" w:pos="1970" w:leader="none"/>
          <w:tab w:val="left" w:pos="2211" w:leader="none"/>
          <w:tab w:val="left" w:pos="3768" w:leader="none"/>
        </w:tabs>
        <w:spacing w:before="169" w:after="0"/>
        <w:ind w:left="471" w:hanging="0"/>
        <w:rPr>
          <w:lang w:val="fr-FR"/>
        </w:rPr>
      </w:pPr>
      <w:r>
        <w:rPr>
          <w:lang w:val="fr-FR"/>
        </w:rPr>
        <w:t>0</w:t>
        <w:tab/>
      </w:r>
      <w:r>
        <w:rPr>
          <w:u w:val="single"/>
          <w:lang w:val="fr-FR"/>
        </w:rPr>
        <w:t xml:space="preserve"> </w:t>
        <w:tab/>
      </w:r>
      <w:r>
        <w:rPr>
          <w:lang w:val="fr-FR"/>
        </w:rPr>
        <w:tab/>
      </w:r>
      <w:r>
        <w:rPr>
          <w:u w:val="single"/>
          <w:lang w:val="fr-FR"/>
        </w:rPr>
        <w:t xml:space="preserve"> </w:t>
        <w:tab/>
      </w:r>
    </w:p>
    <w:p>
      <w:pPr>
        <w:pStyle w:val="TextBody"/>
        <w:spacing w:before="3" w:after="0"/>
        <w:rPr>
          <w:sz w:val="24"/>
          <w:lang w:val="fr-FR"/>
        </w:rPr>
      </w:pPr>
      <w:r>
        <w:br w:type="column"/>
      </w:r>
      <w:r>
        <w:rPr>
          <w:sz w:val="24"/>
          <w:lang w:val="fr-FR"/>
        </w:rPr>
      </w:r>
    </w:p>
    <w:p>
      <w:pPr>
        <w:pStyle w:val="Normal"/>
        <w:spacing w:lineRule="exact" w:line="274"/>
        <w:ind w:left="91" w:right="669" w:hanging="0"/>
        <w:jc w:val="center"/>
        <w:rPr>
          <w:b/>
          <w:b/>
          <w:sz w:val="24"/>
          <w:lang w:val="fr-FR"/>
        </w:rPr>
      </w:pPr>
      <w:r>
        <w:rPr>
          <w:w w:val="105"/>
          <w:sz w:val="24"/>
          <w:lang w:val="fr-FR"/>
        </w:rPr>
        <w:t>∆</w:t>
      </w:r>
      <w:r>
        <w:rPr>
          <w:b/>
          <w:w w:val="105"/>
          <w:sz w:val="24"/>
          <w:lang w:val="fr-FR"/>
        </w:rPr>
        <w:t>L/L</w:t>
      </w:r>
    </w:p>
    <w:p>
      <w:pPr>
        <w:pStyle w:val="Heading5"/>
        <w:spacing w:lineRule="exact" w:line="274" w:before="0" w:after="0"/>
        <w:ind w:left="91" w:right="485" w:hanging="0"/>
        <w:jc w:val="center"/>
        <w:rPr>
          <w:lang w:val="fr-FR"/>
        </w:rPr>
      </w:pPr>
      <w:r>
        <w:rPr>
          <w:lang w:val="fr-FR"/>
        </w:rPr>
        <w:t>Allongements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3" w:equalWidth="false" w:sep="false">
            <w:col w:w="4419" w:space="880"/>
            <w:col w:w="3769" w:space="40"/>
            <w:col w:w="2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09" w:right="-11" w:hanging="0"/>
        <w:rPr>
          <w:sz w:val="18"/>
          <w:lang w:val="fr-FR"/>
        </w:rPr>
      </w:pPr>
      <w:r>
        <w:rPr>
          <w:sz w:val="18"/>
          <w:lang w:val="fr-FR"/>
        </w:rPr>
        <w:t>Allongements Elastiques</w:t>
      </w:r>
    </w:p>
    <w:p>
      <w:pPr>
        <w:pStyle w:val="Normal"/>
        <w:spacing w:lineRule="exact" w:line="187"/>
        <w:ind w:left="334" w:hanging="0"/>
        <w:rPr>
          <w:sz w:val="18"/>
          <w:lang w:val="fr-FR"/>
        </w:rPr>
      </w:pPr>
      <w:r>
        <w:br w:type="column"/>
      </w:r>
      <w:r>
        <w:rPr>
          <w:sz w:val="18"/>
          <w:lang w:val="fr-FR"/>
        </w:rPr>
        <w:t>Allongements</w:t>
      </w:r>
    </w:p>
    <w:p>
      <w:pPr>
        <w:pStyle w:val="Normal"/>
        <w:spacing w:lineRule="exact" w:line="207"/>
        <w:ind w:left="334" w:hanging="0"/>
        <w:rPr>
          <w:sz w:val="18"/>
        </w:rPr>
      </w:pPr>
      <w:r>
        <w:rPr>
          <w:sz w:val="18"/>
        </w:rPr>
        <w:t>Permanents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7209" w:space="40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sz w:val="16"/>
        </w:rPr>
      </w:pPr>
      <w:r>
        <w:rPr>
          <w:sz w:val="16"/>
        </w:rPr>
      </w:r>
    </w:p>
    <w:p>
      <w:pPr>
        <w:pStyle w:val="TextBody"/>
        <w:ind w:left="206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77410" cy="18745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1874520"/>
                          <a:chOff x="0" y="0"/>
                          <a:chExt cx="4677480" cy="187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748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2" h="2938">
                                <a:moveTo>
                                  <a:pt x="497" y="8"/>
                                </a:moveTo>
                                <a:lnTo>
                                  <a:pt x="425" y="13"/>
                                </a:lnTo>
                                <a:lnTo>
                                  <a:pt x="355" y="28"/>
                                </a:lnTo>
                                <a:lnTo>
                                  <a:pt x="290" y="53"/>
                                </a:lnTo>
                                <a:lnTo>
                                  <a:pt x="230" y="86"/>
                                </a:lnTo>
                                <a:lnTo>
                                  <a:pt x="176" y="127"/>
                                </a:lnTo>
                                <a:lnTo>
                                  <a:pt x="127" y="176"/>
                                </a:lnTo>
                                <a:lnTo>
                                  <a:pt x="86" y="230"/>
                                </a:lnTo>
                                <a:lnTo>
                                  <a:pt x="53" y="290"/>
                                </a:lnTo>
                                <a:lnTo>
                                  <a:pt x="28" y="355"/>
                                </a:lnTo>
                                <a:lnTo>
                                  <a:pt x="13" y="425"/>
                                </a:lnTo>
                                <a:lnTo>
                                  <a:pt x="8" y="497"/>
                                </a:lnTo>
                                <a:lnTo>
                                  <a:pt x="8" y="2455"/>
                                </a:lnTo>
                                <a:lnTo>
                                  <a:pt x="13" y="2528"/>
                                </a:lnTo>
                                <a:lnTo>
                                  <a:pt x="28" y="2597"/>
                                </a:lnTo>
                                <a:lnTo>
                                  <a:pt x="53" y="2662"/>
                                </a:lnTo>
                                <a:lnTo>
                                  <a:pt x="86" y="2722"/>
                                </a:lnTo>
                                <a:lnTo>
                                  <a:pt x="127" y="2777"/>
                                </a:lnTo>
                                <a:lnTo>
                                  <a:pt x="176" y="2825"/>
                                </a:lnTo>
                                <a:lnTo>
                                  <a:pt x="230" y="2866"/>
                                </a:lnTo>
                                <a:lnTo>
                                  <a:pt x="290" y="2900"/>
                                </a:lnTo>
                                <a:lnTo>
                                  <a:pt x="355" y="2924"/>
                                </a:lnTo>
                                <a:lnTo>
                                  <a:pt x="425" y="2940"/>
                                </a:lnTo>
                                <a:lnTo>
                                  <a:pt x="497" y="2945"/>
                                </a:lnTo>
                                <a:lnTo>
                                  <a:pt x="6869" y="2945"/>
                                </a:lnTo>
                                <a:lnTo>
                                  <a:pt x="6941" y="2940"/>
                                </a:lnTo>
                                <a:lnTo>
                                  <a:pt x="7010" y="2924"/>
                                </a:lnTo>
                                <a:lnTo>
                                  <a:pt x="7075" y="2900"/>
                                </a:lnTo>
                                <a:lnTo>
                                  <a:pt x="7135" y="2866"/>
                                </a:lnTo>
                                <a:lnTo>
                                  <a:pt x="7190" y="2825"/>
                                </a:lnTo>
                                <a:lnTo>
                                  <a:pt x="7238" y="2777"/>
                                </a:lnTo>
                                <a:lnTo>
                                  <a:pt x="7279" y="2722"/>
                                </a:lnTo>
                                <a:lnTo>
                                  <a:pt x="7313" y="2662"/>
                                </a:lnTo>
                                <a:lnTo>
                                  <a:pt x="7338" y="2597"/>
                                </a:lnTo>
                                <a:lnTo>
                                  <a:pt x="7353" y="2528"/>
                                </a:lnTo>
                                <a:lnTo>
                                  <a:pt x="7359" y="2455"/>
                                </a:lnTo>
                                <a:lnTo>
                                  <a:pt x="7359" y="497"/>
                                </a:lnTo>
                                <a:lnTo>
                                  <a:pt x="7353" y="425"/>
                                </a:lnTo>
                                <a:lnTo>
                                  <a:pt x="7338" y="355"/>
                                </a:lnTo>
                                <a:lnTo>
                                  <a:pt x="7313" y="290"/>
                                </a:lnTo>
                                <a:lnTo>
                                  <a:pt x="7279" y="230"/>
                                </a:lnTo>
                                <a:lnTo>
                                  <a:pt x="7238" y="176"/>
                                </a:lnTo>
                                <a:lnTo>
                                  <a:pt x="7190" y="127"/>
                                </a:lnTo>
                                <a:lnTo>
                                  <a:pt x="7135" y="86"/>
                                </a:lnTo>
                                <a:lnTo>
                                  <a:pt x="7075" y="53"/>
                                </a:lnTo>
                                <a:lnTo>
                                  <a:pt x="7010" y="28"/>
                                </a:lnTo>
                                <a:lnTo>
                                  <a:pt x="6941" y="13"/>
                                </a:lnTo>
                                <a:lnTo>
                                  <a:pt x="6869" y="8"/>
                                </a:lnTo>
                                <a:lnTo>
                                  <a:pt x="49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741600"/>
                            <a:ext cx="706680" cy="1003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89320"/>
                            <a:ext cx="751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231">
                                <a:moveTo>
                                  <a:pt x="2103" y="1162"/>
                                </a:moveTo>
                                <a:lnTo>
                                  <a:pt x="2141" y="1129"/>
                                </a:lnTo>
                                <a:lnTo>
                                  <a:pt x="2153" y="1131"/>
                                </a:lnTo>
                                <a:lnTo>
                                  <a:pt x="2167" y="1133"/>
                                </a:lnTo>
                                <a:lnTo>
                                  <a:pt x="2179" y="1133"/>
                                </a:lnTo>
                                <a:lnTo>
                                  <a:pt x="2262" y="1086"/>
                                </a:lnTo>
                                <a:lnTo>
                                  <a:pt x="2302" y="1054"/>
                                </a:lnTo>
                                <a:lnTo>
                                  <a:pt x="2349" y="1021"/>
                                </a:lnTo>
                                <a:lnTo>
                                  <a:pt x="2403" y="994"/>
                                </a:lnTo>
                                <a:lnTo>
                                  <a:pt x="2464" y="971"/>
                                </a:lnTo>
                                <a:lnTo>
                                  <a:pt x="2534" y="950"/>
                                </a:lnTo>
                                <a:lnTo>
                                  <a:pt x="2610" y="936"/>
                                </a:lnTo>
                                <a:lnTo>
                                  <a:pt x="2688" y="932"/>
                                </a:lnTo>
                                <a:lnTo>
                                  <a:pt x="2770" y="938"/>
                                </a:lnTo>
                                <a:lnTo>
                                  <a:pt x="2858" y="955"/>
                                </a:lnTo>
                                <a:lnTo>
                                  <a:pt x="2945" y="976"/>
                                </a:lnTo>
                                <a:lnTo>
                                  <a:pt x="3024" y="996"/>
                                </a:lnTo>
                                <a:lnTo>
                                  <a:pt x="3099" y="1016"/>
                                </a:lnTo>
                                <a:lnTo>
                                  <a:pt x="3170" y="1039"/>
                                </a:lnTo>
                                <a:lnTo>
                                  <a:pt x="3234" y="1059"/>
                                </a:lnTo>
                                <a:lnTo>
                                  <a:pt x="3283" y="107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640080"/>
                            <a:ext cx="456480" cy="1113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62960"/>
                            <a:ext cx="685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66">
                                <a:moveTo>
                                  <a:pt x="1721" y="999"/>
                                </a:moveTo>
                                <a:lnTo>
                                  <a:pt x="1757" y="962"/>
                                </a:lnTo>
                                <a:lnTo>
                                  <a:pt x="1768" y="965"/>
                                </a:lnTo>
                                <a:lnTo>
                                  <a:pt x="1780" y="968"/>
                                </a:lnTo>
                                <a:lnTo>
                                  <a:pt x="1839" y="941"/>
                                </a:lnTo>
                                <a:lnTo>
                                  <a:pt x="1902" y="880"/>
                                </a:lnTo>
                                <a:lnTo>
                                  <a:pt x="1944" y="844"/>
                                </a:lnTo>
                                <a:lnTo>
                                  <a:pt x="2048" y="790"/>
                                </a:lnTo>
                                <a:lnTo>
                                  <a:pt x="2109" y="770"/>
                                </a:lnTo>
                                <a:lnTo>
                                  <a:pt x="2177" y="753"/>
                                </a:lnTo>
                                <a:lnTo>
                                  <a:pt x="2251" y="742"/>
                                </a:lnTo>
                                <a:lnTo>
                                  <a:pt x="2320" y="737"/>
                                </a:lnTo>
                                <a:lnTo>
                                  <a:pt x="2396" y="734"/>
                                </a:lnTo>
                                <a:lnTo>
                                  <a:pt x="2474" y="734"/>
                                </a:lnTo>
                                <a:lnTo>
                                  <a:pt x="2547" y="739"/>
                                </a:lnTo>
                                <a:lnTo>
                                  <a:pt x="2609" y="751"/>
                                </a:lnTo>
                                <a:lnTo>
                                  <a:pt x="2671" y="782"/>
                                </a:lnTo>
                                <a:lnTo>
                                  <a:pt x="2723" y="826"/>
                                </a:lnTo>
                                <a:lnTo>
                                  <a:pt x="2765" y="871"/>
                                </a:lnTo>
                                <a:lnTo>
                                  <a:pt x="2799" y="90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465480"/>
                            <a:ext cx="307440" cy="1287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68280"/>
                            <a:ext cx="37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49">
                                <a:moveTo>
                                  <a:pt x="1476" y="735"/>
                                </a:moveTo>
                                <a:lnTo>
                                  <a:pt x="1483" y="723"/>
                                </a:lnTo>
                                <a:lnTo>
                                  <a:pt x="1491" y="713"/>
                                </a:lnTo>
                                <a:lnTo>
                                  <a:pt x="1503" y="708"/>
                                </a:lnTo>
                                <a:lnTo>
                                  <a:pt x="1512" y="707"/>
                                </a:lnTo>
                                <a:lnTo>
                                  <a:pt x="1523" y="710"/>
                                </a:lnTo>
                                <a:lnTo>
                                  <a:pt x="1535" y="713"/>
                                </a:lnTo>
                                <a:lnTo>
                                  <a:pt x="1546" y="713"/>
                                </a:lnTo>
                                <a:lnTo>
                                  <a:pt x="1556" y="710"/>
                                </a:lnTo>
                                <a:lnTo>
                                  <a:pt x="1567" y="707"/>
                                </a:lnTo>
                                <a:lnTo>
                                  <a:pt x="1579" y="702"/>
                                </a:lnTo>
                                <a:lnTo>
                                  <a:pt x="1594" y="694"/>
                                </a:lnTo>
                                <a:lnTo>
                                  <a:pt x="1612" y="678"/>
                                </a:lnTo>
                                <a:lnTo>
                                  <a:pt x="1632" y="657"/>
                                </a:lnTo>
                                <a:lnTo>
                                  <a:pt x="1655" y="636"/>
                                </a:lnTo>
                                <a:lnTo>
                                  <a:pt x="1723" y="601"/>
                                </a:lnTo>
                                <a:lnTo>
                                  <a:pt x="1813" y="588"/>
                                </a:lnTo>
                                <a:lnTo>
                                  <a:pt x="1856" y="586"/>
                                </a:lnTo>
                                <a:lnTo>
                                  <a:pt x="1900" y="587"/>
                                </a:lnTo>
                                <a:lnTo>
                                  <a:pt x="1939" y="591"/>
                                </a:lnTo>
                                <a:lnTo>
                                  <a:pt x="1976" y="599"/>
                                </a:lnTo>
                                <a:lnTo>
                                  <a:pt x="2012" y="610"/>
                                </a:lnTo>
                                <a:lnTo>
                                  <a:pt x="2044" y="621"/>
                                </a:lnTo>
                                <a:lnTo>
                                  <a:pt x="2069" y="62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767160"/>
                            <a:ext cx="0" cy="975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706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001" y="1059"/>
                                </a:moveTo>
                                <a:lnTo>
                                  <a:pt x="922" y="1215"/>
                                </a:lnTo>
                                <a:lnTo>
                                  <a:pt x="1078" y="1215"/>
                                </a:lnTo>
                                <a:lnTo>
                                  <a:pt x="1001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742400"/>
                            <a:ext cx="1200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6934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2875" y="2662"/>
                                </a:moveTo>
                                <a:lnTo>
                                  <a:pt x="2875" y="2818"/>
                                </a:lnTo>
                                <a:lnTo>
                                  <a:pt x="3031" y="2739"/>
                                </a:lnTo>
                                <a:lnTo>
                                  <a:pt x="2875" y="2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35280"/>
                            <a:ext cx="218520" cy="53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87760"/>
                            <a:ext cx="108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2">
                                <a:moveTo>
                                  <a:pt x="2050" y="1399"/>
                                </a:moveTo>
                                <a:lnTo>
                                  <a:pt x="1879" y="1438"/>
                                </a:lnTo>
                                <a:lnTo>
                                  <a:pt x="2011" y="1551"/>
                                </a:lnTo>
                                <a:lnTo>
                                  <a:pt x="2050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344160"/>
                            <a:ext cx="384840" cy="11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15800"/>
                            <a:ext cx="111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2">
                                <a:moveTo>
                                  <a:pt x="2323" y="660"/>
                                </a:moveTo>
                                <a:lnTo>
                                  <a:pt x="2196" y="785"/>
                                </a:lnTo>
                                <a:lnTo>
                                  <a:pt x="2371" y="811"/>
                                </a:lnTo>
                                <a:lnTo>
                                  <a:pt x="2323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160" y="273600"/>
                            <a:ext cx="71640" cy="45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73600"/>
                            <a:ext cx="113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2">
                                <a:moveTo>
                                  <a:pt x="1589" y="437"/>
                                </a:moveTo>
                                <a:lnTo>
                                  <a:pt x="1505" y="571"/>
                                </a:lnTo>
                                <a:lnTo>
                                  <a:pt x="1683" y="588"/>
                                </a:lnTo>
                                <a:lnTo>
                                  <a:pt x="1589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62720"/>
                            <a:ext cx="738000" cy="18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ind w:left="2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c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232920"/>
                            <a:ext cx="720720" cy="18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ind w:left="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c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880200"/>
                            <a:ext cx="1091520" cy="16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ind w:left="4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li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3pt;height:147.6pt" coordorigin="0,0" coordsize="7366,2952">
                <v:shape id="shape_0" coordorigin="8,8" coordsize="7352,2938" path="m497,8l425,13l355,28l290,53l230,86l176,127l127,176l86,230l53,290l28,355l13,425l8,497l8,2455l13,2528l28,2597l53,2662l86,2722l127,2777l176,2825l230,2866l290,2900l355,2924l425,2940l497,2945l6869,2945l6941,2940l7010,2924l7075,2900l7135,2866l7190,2825l7238,2777l7279,2722l7313,2662l7338,2597l7353,2528l7359,2455l7359,497l7353,425l7338,355l7313,290l7279,230l7238,176l7190,127l7135,86l7075,53l7010,28l6941,13l6869,8l497,8xe" stroked="t" o:allowincell="f" style="position:absolute;left:0;top:0;width:7365;height:295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86,1168" to="2098,274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coordorigin="2103,932" coordsize="1181,231" path="m2103,1162l2141,1129l2153,1131l2167,1133l2179,1133l2262,1086l2302,1054l2349,1021l2403,994l2464,971l2534,950l2610,936l2688,932l2770,938l2858,955l2945,976l3024,996l3099,1016l3170,1039l3234,1059l3283,1076e" stroked="t" o:allowincell="f" style="position:absolute;left:2099;top:928;width:1182;height:23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line id="shape_0" from="997,1008" to="1715,2760" stroked="t" o:allowincell="f" style="position:absolute;flip:y;mso-position-horizontal-relative:char">
                  <v:stroke color="black" weight="18360" dashstyle="longdash" joinstyle="miter" endcap="flat"/>
                  <v:fill o:detectmouseclick="t" on="false"/>
                  <w10:wrap type="none"/>
                </v:line>
                <v:shape id="shape_0" coordorigin="1721,734" coordsize="1078,266" path="m1721,999l1757,962l1768,965l1780,968l1839,941l1902,880l1944,844l2048,790l2109,770l2177,753l2251,742l2320,737l2396,734l2474,734l2547,739l2609,751l2671,782l2723,826l2765,871l2799,905e" stroked="t" o:allowincell="f" style="position:absolute;left:1716;top:729;width:1079;height:266;mso-wrap-style:none;v-text-anchor:middle;mso-position-horizontal-relative:char">
                  <v:fill o:detectmouseclick="t" on="false"/>
                  <v:stroke color="black" weight="18360" dashstyle="longdash" joinstyle="round" endcap="flat"/>
                  <w10:wrap type="none"/>
                </v:shape>
                <v:line id="shape_0" from="986,733" to="1469,2760" stroked="t" o:allowincell="f" style="position:absolute;flip:y;mso-position-horizontal-relative:char">
                  <v:stroke color="black" weight="18360" dashstyle="longdash" joinstyle="miter" endcap="flat"/>
                  <v:fill o:detectmouseclick="t" on="false"/>
                  <w10:wrap type="none"/>
                </v:line>
                <v:shape id="shape_0" coordorigin="1476,586" coordsize="593,149" path="m1476,735l1483,723l1491,713l1503,708l1512,707l1523,710l1535,713l1546,713l1556,710l1567,707l1579,702l1594,694l1612,678l1632,657l1655,636l1723,601l1813,588l1856,586l1900,587l1939,591l1976,599l2012,610l2044,621l2069,629e" stroked="t" o:allowincell="f" style="position:absolute;left:1470;top:580;width:593;height:148;mso-wrap-style:none;v-text-anchor:middle;mso-position-horizontal-relative:char">
                  <v:fill o:detectmouseclick="t" on="false"/>
                  <v:stroke color="black" weight="18360" dashstyle="longdash" joinstyle="round" endcap="flat"/>
                  <w10:wrap type="none"/>
                </v:shape>
                <v:line id="shape_0" from="993,1208" to="993,2743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922,1059" coordsize="156,156" path="m1001,1059l922,1215l1078,1215l1001,1059xe" fillcolor="black" stroked="f" o:allowincell="f" style="position:absolute;left:915;top:1056;width:155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86,2744" to="2876,27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2875,2662" coordsize="156,156" path="m2875,2662l2875,2818l3031,2739l2875,2662xe" fillcolor="black" stroked="f" o:allowincell="f" style="position:absolute;left:2872;top:2667;width:155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019,1473" to="2362,15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1879,1399" coordsize="171,152" path="m2050,1399l1879,1438l2011,1551l2050,1399xe" fillcolor="black" stroked="f" o:allowincell="f" style="position:absolute;left:1874;top:1398;width:170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36,542" to="2941,72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2196,660" coordsize="176,152" path="m2323,660l2196,785l2371,811l2323,660xe" fillcolor="black" stroked="f" o:allowincell="f" style="position:absolute;left:2192;top:655;width:175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35,431" to="1547,502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origin="1505,437" coordsize="178,152" path="m1589,437l1505,571l1683,588l1589,437xe" fillcolor="black" stroked="f" o:allowincell="f" style="position:absolute;left:1500;top:431;width:177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84;top:256;width:116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ind w:left="29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cier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028;top:367;width:113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ind w:left="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cier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2450;top:1386;width:17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ind w:left="49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liag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6"/>
        <w:rPr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622935</wp:posOffset>
                </wp:positionH>
                <wp:positionV relativeFrom="paragraph">
                  <wp:posOffset>469265</wp:posOffset>
                </wp:positionV>
                <wp:extent cx="4001135" cy="1861185"/>
                <wp:effectExtent l="5080" t="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861200"/>
                          <a:chOff x="0" y="0"/>
                          <a:chExt cx="4001040" cy="1861200"/>
                        </a:xfrm>
                      </wpg:grpSpPr>
                      <wps:wsp>
                        <wps:cNvSpPr/>
                        <wps:spPr>
                          <a:xfrm>
                            <a:off x="1404720" y="0"/>
                            <a:ext cx="2596680" cy="568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4816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6874" y="1222"/>
                                </a:moveTo>
                                <a:lnTo>
                                  <a:pt x="6874" y="1277"/>
                                </a:lnTo>
                                <a:lnTo>
                                  <a:pt x="5669" y="1277"/>
                                </a:lnTo>
                                <a:lnTo>
                                  <a:pt x="5669" y="1385"/>
                                </a:lnTo>
                                <a:lnTo>
                                  <a:pt x="6874" y="1385"/>
                                </a:lnTo>
                                <a:lnTo>
                                  <a:pt x="6874" y="1440"/>
                                </a:lnTo>
                                <a:lnTo>
                                  <a:pt x="7274" y="1332"/>
                                </a:lnTo>
                                <a:lnTo>
                                  <a:pt x="6874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4816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6874" y="1222"/>
                                </a:moveTo>
                                <a:lnTo>
                                  <a:pt x="6874" y="1277"/>
                                </a:lnTo>
                                <a:lnTo>
                                  <a:pt x="5669" y="1277"/>
                                </a:lnTo>
                                <a:lnTo>
                                  <a:pt x="5669" y="1385"/>
                                </a:lnTo>
                                <a:lnTo>
                                  <a:pt x="6874" y="1385"/>
                                </a:lnTo>
                                <a:lnTo>
                                  <a:pt x="6874" y="1440"/>
                                </a:lnTo>
                                <a:lnTo>
                                  <a:pt x="7274" y="1332"/>
                                </a:lnTo>
                                <a:lnTo>
                                  <a:pt x="6874" y="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16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1392" y="1222"/>
                                </a:moveTo>
                                <a:lnTo>
                                  <a:pt x="989" y="1332"/>
                                </a:lnTo>
                                <a:lnTo>
                                  <a:pt x="1392" y="1440"/>
                                </a:lnTo>
                                <a:lnTo>
                                  <a:pt x="1392" y="1385"/>
                                </a:lnTo>
                                <a:lnTo>
                                  <a:pt x="2594" y="1385"/>
                                </a:lnTo>
                                <a:lnTo>
                                  <a:pt x="2594" y="1277"/>
                                </a:lnTo>
                                <a:lnTo>
                                  <a:pt x="1392" y="1277"/>
                                </a:lnTo>
                                <a:lnTo>
                                  <a:pt x="1392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3410640" cy="568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718280"/>
                            <a:ext cx="25524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99560"/>
                            <a:ext cx="1550520" cy="560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1392" y="2820"/>
                                </a:moveTo>
                                <a:lnTo>
                                  <a:pt x="989" y="2930"/>
                                </a:lnTo>
                                <a:lnTo>
                                  <a:pt x="1392" y="3038"/>
                                </a:lnTo>
                                <a:lnTo>
                                  <a:pt x="1392" y="2983"/>
                                </a:lnTo>
                                <a:lnTo>
                                  <a:pt x="2594" y="2983"/>
                                </a:lnTo>
                                <a:lnTo>
                                  <a:pt x="2594" y="2875"/>
                                </a:lnTo>
                                <a:lnTo>
                                  <a:pt x="1392" y="2875"/>
                                </a:lnTo>
                                <a:lnTo>
                                  <a:pt x="1392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1392" y="2820"/>
                                </a:moveTo>
                                <a:lnTo>
                                  <a:pt x="1392" y="2875"/>
                                </a:lnTo>
                                <a:lnTo>
                                  <a:pt x="2594" y="2875"/>
                                </a:lnTo>
                                <a:lnTo>
                                  <a:pt x="2594" y="2983"/>
                                </a:lnTo>
                                <a:lnTo>
                                  <a:pt x="1392" y="2983"/>
                                </a:lnTo>
                                <a:lnTo>
                                  <a:pt x="1392" y="3038"/>
                                </a:lnTo>
                                <a:lnTo>
                                  <a:pt x="989" y="2930"/>
                                </a:lnTo>
                                <a:lnTo>
                                  <a:pt x="1392" y="2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54520" y="1837080"/>
                            <a:ext cx="36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6160" y="544320"/>
                            <a:ext cx="641520" cy="932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98120"/>
                            <a:ext cx="20880" cy="349200"/>
                          </a:xfrm>
                          <a:prstGeom prst="pie">
                            <a:avLst/>
                          </a:pr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48600"/>
                            <a:ext cx="3888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04600"/>
                            <a:ext cx="1018080" cy="556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820520"/>
                            <a:ext cx="24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68">
                                <a:moveTo>
                                  <a:pt x="1831" y="2383"/>
                                </a:moveTo>
                                <a:lnTo>
                                  <a:pt x="1841" y="2410"/>
                                </a:lnTo>
                                <a:lnTo>
                                  <a:pt x="1601" y="2410"/>
                                </a:lnTo>
                                <a:lnTo>
                                  <a:pt x="1601" y="2424"/>
                                </a:lnTo>
                                <a:lnTo>
                                  <a:pt x="1841" y="2424"/>
                                </a:lnTo>
                                <a:lnTo>
                                  <a:pt x="1831" y="2450"/>
                                </a:lnTo>
                                <a:lnTo>
                                  <a:pt x="1898" y="2417"/>
                                </a:lnTo>
                                <a:lnTo>
                                  <a:pt x="1831" y="2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6.95pt;width:315.05pt;height:146.6pt" coordorigin="981,739" coordsize="6301,2932">
                <v:rect id="shape_0" coordorigin="18240,4294940393" coordsize="31880,9160" path="m3694,1219l3715,1898l4495,1498l4474,816l3694,1219xm2189,1231l5234,1231m2189,1910l5234,1910m2969,811l6014,811m2974,1486l6005,1486e" stroked="t" o:allowincell="f" style="position:absolute;left:3193;top:739;width:4088;height:8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5669,1222" coordsize="1606,219" path="m6874,1222l6874,1277l5669,1277l5669,1385l6874,1385l6874,1440l7274,1332l6874,1222xe" fillcolor="#969696" stroked="f" o:allowincell="f" style="position:absolute;left:1581;top:3492;width:204;height:20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shape>
                <v:shape id="shape_0" coordorigin="5669,1222" coordsize="1606,219" path="m6874,1222l6874,1277l5669,1277l5669,1385l6874,1385l6874,1440l7274,1332l6874,1222xe" stroked="t" o:allowincell="f" style="position:absolute;left:1581;top:3492;width:204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89,1222" coordsize="1606,219" path="m1392,1222l989,1332l1392,1440l1392,1385l2594,1385l2594,1277l1392,1277l1392,1222xe" fillcolor="#969696" stroked="f" o:allowincell="f" style="position:absolute;left:981;top:3492;width:204;height:20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shape>
                <v:rect id="shape_0" coordorigin="8240,4294940393" coordsize="41880,9160" path="m1392,1222l1392,1277l2594,1277l2594,1385l1392,1385l1392,1440l989,1332l1392,1222xm2189,1231l2969,811m2969,811l2969,1486m2969,1486l2206,1910m2189,1231l2189,1910m5234,1231l6014,811m6014,811l6014,1486m6014,1486l5234,1910m5234,1231l5234,1910e" stroked="t" o:allowincell="f" style="position:absolute;left:1911;top:739;width:5370;height:8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1613,739" coordsize="3140,1668" path="m1908,773l1841,739l1850,763l1613,763l1613,780l1850,780l1841,804l1908,773m4752,2386l4714,2366l4718,2381l4490,2381l4490,2390l4718,2390l4714,2407l4752,2386e" fillcolor="black" stroked="f" o:allowincell="f" style="position:absolute;left:1061;top:3445;width:401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8420,4294953253" coordsize="19040,9020" path="m3694,2755l3715,3437l4495,3036l4474,2354l3694,2755xm2978,2364l4469,2364m2210,2765l3696,2767e" stroked="t" o:allowincell="f" style="position:absolute;left:3216;top:1998;width:2441;height:8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989,2820" coordsize="1606,219" path="m1392,2820l989,2930l1392,3038l1392,2983l2594,2983l2594,2875l1392,2875l1392,2820xe" fillcolor="#969696" stroked="f" o:allowincell="f" style="position:absolute;left:981;top:3649;width:204;height:20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shape>
                <v:shape id="shape_0" coordorigin="989,2820" coordsize="1606,219" path="m1392,2820l1392,2875l2594,2875l2594,2983l1392,2983l1392,3038l989,2930l1392,2820xe" stroked="t" o:allowincell="f" style="position:absolute;left:981;top:3649;width:204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82;top:3632;width:57;height:1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coordorigin="32620,4294949153" coordsize="7880,15001" path="m4171,2719l4510,2042l4846,2042m4846,1862l4846,2143m3914,3127l4392,3550l4860,3550m4860,3370l4860,3662e" stroked="t" o:allowincell="f" style="position:absolute;left:5038;top:1596;width:1009;height:14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4740,4294953233" coordsize="260,5620" path="m2969,2352l2986,2743m2986,2772l3000,3026e" stroked="t" o:allowincell="f" style="position:absolute;left:4027;top:1996;width:32;height:549;mso-wrap-style:none;v-text-anchor:middle;mso-position-horizontal-relative:page">
                  <v:fill o:detectmouseclick="t" on="false"/>
                  <v:stroke color="white" weight="29160" joinstyle="round" endcap="flat"/>
                  <w10:wrap type="none"/>
                </v:rect>
                <v:rect id="shape_0" fillcolor="white" stroked="f" o:allowincell="f" style="position:absolute;left:1137;top:3650;width:60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8380,4294953333" coordsize="12500,8960" path="m2218,3439l3706,3439m2206,2765l2206,3439m2206,2765l3000,2364e" stroked="t" o:allowincell="f" style="position:absolute;left:3211;top:2006;width:1602;height:8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601,2383" coordsize="298,68" path="m1831,2383l1841,2410l1601,2410l1601,2424l1841,2424l1831,2450l1898,2417l1831,2383xe" fillcolor="black" stroked="f" o:allowincell="f" style="position:absolute;left:1059;top:3606;width:3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thick" w:color="0000FF"/>
          <w:lang w:val="fr-FR"/>
        </w:rPr>
        <w:t xml:space="preserve">2-3. Définition de la contrainte </w:t>
      </w:r>
      <w:r>
        <w:rPr>
          <w:rFonts w:cs="Book Antiqua;Book Antiqua" w:ascii="Book Antiqua;Book Antiqua" w:hAnsi="Book Antiqua;Book Antiqua"/>
          <w:b w:val="false"/>
          <w:color w:val="0000FF"/>
          <w:u w:val="thick" w:color="0000FF"/>
        </w:rPr>
        <w:t>σ</w:t>
      </w:r>
      <w:r>
        <w:rPr>
          <w:rFonts w:cs="Book Antiqua;Book Antiqua" w:ascii="Book Antiqua;Book Antiqua" w:hAnsi="Book Antiqua;Book Antiqua"/>
          <w:b w:val="false"/>
          <w:color w:val="0000FF"/>
          <w:u w:val="thick" w:color="0000FF"/>
          <w:lang w:val="fr-FR"/>
        </w:rPr>
        <w:t xml:space="preserve"> </w:t>
      </w:r>
      <w:r>
        <w:rPr>
          <w:color w:val="0000FF"/>
          <w:u w:val="thick" w:color="0000FF"/>
          <w:lang w:val="fr-FR"/>
        </w:rPr>
        <w:t xml:space="preserve">:   </w:t>
      </w:r>
      <w:r>
        <w:rPr>
          <w:color w:val="0000FF"/>
          <w:u w:val="none"/>
          <w:lang w:val="fr-FR"/>
        </w:rPr>
        <w:t>(</w:t>
      </w:r>
      <w:r>
        <w:rPr>
          <w:rFonts w:cs="Book Antiqua;Book Antiqua" w:ascii="Book Antiqua;Book Antiqua" w:hAnsi="Book Antiqua;Book Antiqua"/>
          <w:b w:val="false"/>
          <w:color w:val="0000FF"/>
          <w:u w:val="none"/>
        </w:rPr>
        <w:t>σ</w:t>
      </w:r>
      <w:r>
        <w:rPr>
          <w:rFonts w:cs="Book Antiqua;Book Antiqua" w:ascii="Book Antiqua;Book Antiqua" w:hAnsi="Book Antiqua;Book Antiqua"/>
          <w:b w:val="false"/>
          <w:color w:val="0000FF"/>
          <w:u w:val="none"/>
          <w:lang w:val="fr-FR"/>
        </w:rPr>
        <w:t xml:space="preserve"> </w:t>
      </w:r>
      <w:r>
        <w:rPr>
          <w:color w:val="0000FF"/>
          <w:u w:val="none"/>
          <w:lang w:val="fr-FR"/>
        </w:rPr>
        <w:t>prononcer SIGMA)</w:t>
      </w:r>
    </w:p>
    <w:p>
      <w:pPr>
        <w:pStyle w:val="TextBody"/>
        <w:spacing w:before="5" w:after="0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233" w:leader="none"/>
          <w:tab w:val="left" w:pos="6258" w:leader="none"/>
        </w:tabs>
        <w:spacing w:before="167" w:after="0"/>
        <w:ind w:left="1232" w:hanging="302"/>
        <w:rPr>
          <w:rFonts w:ascii="Times New Roman" w:hAnsi="Times New Roman"/>
          <w:b/>
          <w:b/>
          <w:i/>
          <w:i/>
          <w:sz w:val="4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15130</wp:posOffset>
                </wp:positionH>
                <wp:positionV relativeFrom="paragraph">
                  <wp:posOffset>73660</wp:posOffset>
                </wp:positionV>
                <wp:extent cx="220980" cy="4572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72">
                              <a:moveTo>
                                <a:pt x="6907" y="116"/>
                              </a:moveTo>
                              <a:lnTo>
                                <a:pt x="6919" y="142"/>
                              </a:lnTo>
                              <a:lnTo>
                                <a:pt x="6638" y="142"/>
                              </a:lnTo>
                              <a:lnTo>
                                <a:pt x="6638" y="161"/>
                              </a:lnTo>
                              <a:lnTo>
                                <a:pt x="6919" y="161"/>
                              </a:lnTo>
                              <a:lnTo>
                                <a:pt x="6907" y="188"/>
                              </a:lnTo>
                              <a:lnTo>
                                <a:pt x="6986" y="152"/>
                              </a:lnTo>
                              <a:lnTo>
                                <a:pt x="6907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8,116" coordsize="348,72" path="m6907,116l6919,142l6638,142l6638,161l6919,161l6907,188l6986,152l6907,116xe" fillcolor="black" stroked="f" o:allowincell="f" style="position:absolute;margin-left:331.9pt;margin-top:5.8pt;width:17.3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39"/>
        </w:rPr>
        <w:t>F</w:t>
        <w:tab/>
      </w:r>
      <w:r>
        <w:rPr>
          <w:rFonts w:ascii="Times New Roman" w:hAnsi="Times New Roman"/>
          <w:b/>
          <w:i/>
          <w:position w:val="8"/>
          <w:sz w:val="43"/>
        </w:rPr>
        <w:t>F</w:t>
      </w:r>
    </w:p>
    <w:p>
      <w:pPr>
        <w:pStyle w:val="Heading2"/>
        <w:tabs>
          <w:tab w:val="clear" w:pos="720"/>
          <w:tab w:val="left" w:pos="4271" w:leader="none"/>
        </w:tabs>
        <w:spacing w:lineRule="exact" w:line="415" w:before="215" w:after="0"/>
        <w:ind w:left="2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80175</wp:posOffset>
                </wp:positionH>
                <wp:positionV relativeFrom="paragraph">
                  <wp:posOffset>-50165</wp:posOffset>
                </wp:positionV>
                <wp:extent cx="251460" cy="54610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46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05,4294967217" coordsize="396,860" path="m10462,0l10452,0l10447,7l10445,17l10452,17l10459,12l10462,0m10486,113l10433,108l10418,77l10411,70l10399,53l10380,39l10363,31l10349,34l10339,43l10332,72l10334,108l10342,142l10351,166l10368,192l10382,204l10404,204l10423,197l10433,178l10440,154l10438,123l10483,127l10484,123l10486,113l10511,-69l10510,-72l10495,-79l10481,-79l10464,-77l10462,-69l10466,-67l10481,-69l10495,-69l10505,-57l10502,-45l10493,-38l10474,-36l10462,-29l10457,-14l10466,-12l10471,-21l10481,-29l10498,-29l10510,-36l10517,-50l10517,-60m10601,751l10594,744l10558,742l10531,747l10517,751l10519,737l10534,713l10543,677l10553,646l10546,610l10536,571l10517,528l10486,490l10462,461l10460,460l10466,432l10466,399l10471,401l10495,408l10510,423l10519,420l10529,411l10505,396l10478,391l10466,385l10466,384l10466,374l10486,370l10498,360l10524,346l10546,327l10560,293l10538,264l10538,300l10524,324l10505,346l10465,362l10464,346l10459,307l10454,274l10442,250l10464,250l10498,257l10524,276l10536,288l10538,300l10538,264l10517,250l10483,233l10454,228l10424,224l10411,216l10397,216l10382,223l10381,232l10361,226l10330,214l10308,211l10289,204l10253,190l10234,173l10231,159l10234,135l10246,108l10260,77l10272,53l10291,34l10294,41l10313,43l10330,39l10331,34l10332,29l10330,17l10322,5l10339,0l10349,5l10361,17l10356,29l10368,29l10373,12l10365,0l10363,-2l10349,-12l10332,-14l10308,-7l10318,-7l10296,3l10277,24l10253,58l10234,91l10214,130l10205,156l10207,178l10224,195l10253,214l10291,231l10358,264l10373,259l10378,254l10373,271l10373,327l10375,375l10380,415l10385,439l10392,463l10392,464l10385,480l10375,526l10351,627l10351,646l10363,679l10378,696l10392,720l10404,735l10399,744l10373,747l10330,754l10318,763l10330,773l10351,780l10399,756l10426,754l10435,751l10433,739l10404,711l10385,679l10370,660l10370,641l10375,607l10392,574l10409,514l10423,480l10423,478l10426,478l10431,477l10440,487l10476,519l10507,559l10526,603l10531,631l10529,651l10522,696l10510,732l10500,754l10498,768l10507,768l10522,763l10526,763l10560,766l10584,773l10594,768l10596,763l10601,751e" fillcolor="black" stroked="f" o:allowincell="f" style="position:absolute;margin-left:510.25pt;margin-top:-3.95pt;width:19.75pt;height:4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</w:rPr>
        <w:t></w:t>
      </w:r>
      <w:r>
        <w:rPr>
          <w:rFonts w:cs="Times New Roman" w:ascii="Times New Roman" w:hAnsi="Times New Roman"/>
          <w:position w:val="1"/>
        </w:rPr>
        <w:tab/>
      </w:r>
      <w:r>
        <w:rPr/>
        <w:t></w:t>
      </w:r>
    </w:p>
    <w:p>
      <w:pPr>
        <w:pStyle w:val="TextBody"/>
        <w:tabs>
          <w:tab w:val="clear" w:pos="720"/>
          <w:tab w:val="left" w:pos="1054" w:leader="none"/>
          <w:tab w:val="left" w:pos="1717" w:leader="none"/>
          <w:tab w:val="left" w:pos="2099" w:leader="none"/>
          <w:tab w:val="left" w:pos="3046" w:leader="none"/>
          <w:tab w:val="left" w:pos="3451" w:leader="none"/>
          <w:tab w:val="left" w:pos="3845" w:leader="none"/>
        </w:tabs>
        <w:spacing w:before="72" w:after="0"/>
        <w:ind w:left="547" w:right="500" w:hanging="0"/>
        <w:rPr>
          <w:lang w:val="fr-FR"/>
        </w:rPr>
      </w:pPr>
      <w:r>
        <w:br w:type="column"/>
      </w:r>
      <w:r>
        <w:rPr>
          <w:lang w:val="fr-FR"/>
        </w:rPr>
        <w:t>On</w:t>
        <w:tab/>
        <w:t>isole</w:t>
        <w:tab/>
        <w:t>le</w:t>
        <w:tab/>
        <w:t>tronçon</w:t>
        <w:tab/>
      </w:r>
      <w:r>
        <w:rPr>
          <w:rFonts w:cs="Wingdings" w:ascii="Wingdings" w:hAnsi="Wingdings"/>
        </w:rPr>
        <w:t></w:t>
      </w:r>
      <w:r>
        <w:rPr>
          <w:rFonts w:cs="Times New Roman" w:ascii="Times New Roman" w:hAnsi="Times New Roman"/>
          <w:lang w:val="fr-FR"/>
        </w:rPr>
        <w:tab/>
      </w:r>
      <w:r>
        <w:rPr>
          <w:lang w:val="fr-FR"/>
        </w:rPr>
        <w:t>et</w:t>
        <w:tab/>
        <w:t>on considère la secti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.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6547" w:space="40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87" w:leader="none"/>
        </w:tabs>
        <w:spacing w:lineRule="exact" w:line="271"/>
        <w:ind w:left="4592" w:right="1218" w:hanging="0"/>
        <w:rPr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525010</wp:posOffset>
                </wp:positionH>
                <wp:positionV relativeFrom="paragraph">
                  <wp:posOffset>130175</wp:posOffset>
                </wp:positionV>
                <wp:extent cx="172720" cy="3556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6">
                              <a:moveTo>
                                <a:pt x="7337" y="205"/>
                              </a:moveTo>
                              <a:lnTo>
                                <a:pt x="7346" y="227"/>
                              </a:lnTo>
                              <a:lnTo>
                                <a:pt x="7126" y="227"/>
                              </a:lnTo>
                              <a:lnTo>
                                <a:pt x="7126" y="241"/>
                              </a:lnTo>
                              <a:lnTo>
                                <a:pt x="7346" y="241"/>
                              </a:lnTo>
                              <a:lnTo>
                                <a:pt x="7337" y="261"/>
                              </a:lnTo>
                              <a:lnTo>
                                <a:pt x="7397" y="234"/>
                              </a:lnTo>
                              <a:lnTo>
                                <a:pt x="73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6,205" coordsize="272,56" path="m7337,205l7346,227l7126,227l7126,241l7346,241l7337,261l7397,234l7337,205xe" fillcolor="black" stroked="f" o:allowincell="f" style="position:absolute;margin-left:356.3pt;margin-top:10.25pt;width:13.5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position w:val="-3"/>
          <w:sz w:val="24"/>
          <w:lang w:val="fr-FR"/>
        </w:rPr>
        <w:t>ds</w:t>
        <w:tab/>
      </w:r>
      <w:r>
        <w:rPr>
          <w:lang w:val="fr-FR"/>
        </w:rPr>
        <w:t>Ce tronçon est en équilibr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ous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Heading4"/>
        <w:spacing w:lineRule="exact" w:line="84" w:before="1" w:after="0"/>
        <w:rPr>
          <w:lang w:val="fr-FR"/>
        </w:rPr>
      </w:pPr>
      <w:r>
        <w:rPr>
          <w:lang w:val="fr-FR"/>
        </w:rPr>
        <w:t>dfi</w:t>
      </w:r>
    </w:p>
    <w:p>
      <w:pPr>
        <w:pStyle w:val="TextBody"/>
        <w:spacing w:before="49" w:after="0"/>
        <w:ind w:left="1076" w:right="-17" w:hanging="0"/>
        <w:rPr>
          <w:lang w:val="fr-FR"/>
        </w:rPr>
      </w:pPr>
      <w:r>
        <w:br w:type="column"/>
      </w:r>
      <w:r>
        <w:rPr>
          <w:lang w:val="fr-FR"/>
        </w:rPr>
        <w:t>l’action de</w:t>
      </w:r>
    </w:p>
    <w:p>
      <w:pPr>
        <w:pStyle w:val="Normal"/>
        <w:spacing w:lineRule="exact" w:line="334"/>
        <w:ind w:left="225" w:hanging="0"/>
        <w:rPr>
          <w:rFonts w:ascii="Times New Roman" w:hAnsi="Times New Roman"/>
          <w:b/>
          <w:b/>
          <w:i/>
          <w:i/>
          <w:sz w:val="24"/>
          <w:lang w:val="fr-FR"/>
        </w:rPr>
      </w:pPr>
      <w:r>
        <w:br w:type="column"/>
      </w:r>
      <w:r>
        <w:rPr>
          <w:rFonts w:ascii="Times New Roman" w:hAnsi="Times New Roman"/>
          <w:b/>
          <w:i/>
          <w:position w:val="-3"/>
          <w:sz w:val="33"/>
          <w:lang w:val="fr-FR"/>
        </w:rPr>
        <w:t xml:space="preserve">F </w:t>
      </w:r>
      <w:r>
        <w:rPr>
          <w:lang w:val="fr-FR"/>
        </w:rPr>
        <w:t xml:space="preserve">et des </w:t>
      </w:r>
      <w:r>
        <w:rPr>
          <w:rFonts w:ascii="Times New Roman" w:hAnsi="Times New Roman"/>
          <w:b/>
          <w:i/>
          <w:sz w:val="24"/>
          <w:lang w:val="fr-FR"/>
        </w:rPr>
        <w:t>dfi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3" w:equalWidth="false" w:sep="false">
            <w:col w:w="4372" w:space="40"/>
            <w:col w:w="2070" w:space="40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221" w:leader="none"/>
          <w:tab w:val="left" w:pos="5521" w:leader="none"/>
        </w:tabs>
        <w:spacing w:lineRule="exact" w:line="411"/>
        <w:ind w:left="1220" w:hanging="302"/>
        <w:rPr>
          <w:rFonts w:ascii="Times New Roman" w:hAnsi="Times New Roman"/>
          <w:b/>
          <w:b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58740</wp:posOffset>
                </wp:positionH>
                <wp:positionV relativeFrom="paragraph">
                  <wp:posOffset>-209550</wp:posOffset>
                </wp:positionV>
                <wp:extent cx="166370" cy="26035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8347" y="-330"/>
                              </a:moveTo>
                              <a:lnTo>
                                <a:pt x="8352" y="-315"/>
                              </a:lnTo>
                              <a:lnTo>
                                <a:pt x="8124" y="-315"/>
                              </a:lnTo>
                              <a:lnTo>
                                <a:pt x="8124" y="-303"/>
                              </a:lnTo>
                              <a:lnTo>
                                <a:pt x="8352" y="-303"/>
                              </a:lnTo>
                              <a:lnTo>
                                <a:pt x="8347" y="-289"/>
                              </a:lnTo>
                              <a:lnTo>
                                <a:pt x="8386" y="-311"/>
                              </a:lnTo>
                              <a:lnTo>
                                <a:pt x="8347" y="-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4,4294966966" coordsize="262,41" path="l8352,-315l8124,-315l8124,-303l8352,-303l8347,-289l8386,-311l8347,-330xe" fillcolor="black" stroked="f" o:allowincell="f" style="position:absolute;margin-left:406.2pt;margin-top:-16.5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50310</wp:posOffset>
                </wp:positionH>
                <wp:positionV relativeFrom="paragraph">
                  <wp:posOffset>45085</wp:posOffset>
                </wp:positionV>
                <wp:extent cx="166370" cy="26035"/>
                <wp:effectExtent l="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6130" y="71"/>
                              </a:moveTo>
                              <a:lnTo>
                                <a:pt x="6134" y="85"/>
                              </a:lnTo>
                              <a:lnTo>
                                <a:pt x="5906" y="85"/>
                              </a:lnTo>
                              <a:lnTo>
                                <a:pt x="5906" y="97"/>
                              </a:lnTo>
                              <a:lnTo>
                                <a:pt x="6134" y="97"/>
                              </a:lnTo>
                              <a:lnTo>
                                <a:pt x="6130" y="112"/>
                              </a:lnTo>
                              <a:lnTo>
                                <a:pt x="6168" y="90"/>
                              </a:lnTo>
                              <a:lnTo>
                                <a:pt x="613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6,71" coordsize="262,41" path="m6130,71l6134,85l5906,85l5906,97l6134,97l6130,112l6168,90l6130,71xe" fillcolor="black" stroked="f" o:allowincell="f" style="position:absolute;margin-left:295.3pt;margin-top:3.55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39"/>
          <w:lang w:val="fr-FR"/>
        </w:rPr>
        <w:t>F</w:t>
        <w:tab/>
      </w:r>
      <w:r>
        <w:rPr>
          <w:rFonts w:ascii="Times New Roman" w:hAnsi="Times New Roman"/>
          <w:b/>
          <w:i/>
          <w:sz w:val="24"/>
          <w:lang w:val="fr-FR"/>
        </w:rPr>
        <w:t xml:space="preserve">dfi </w:t>
      </w:r>
      <w:r>
        <w:rPr>
          <w:lang w:val="fr-FR"/>
        </w:rPr>
        <w:t xml:space="preserve">= force interne agissant sur une petite surface </w:t>
      </w:r>
      <w:r>
        <w:rPr>
          <w:spacing w:val="9"/>
          <w:lang w:val="fr-FR"/>
        </w:rPr>
        <w:t xml:space="preserve"> </w:t>
      </w:r>
      <w:r>
        <w:rPr>
          <w:rFonts w:ascii="Times New Roman" w:hAnsi="Times New Roman"/>
          <w:b/>
          <w:lang w:val="fr-FR"/>
        </w:rPr>
        <w:t>ds</w:t>
      </w:r>
    </w:p>
    <w:p>
      <w:pPr>
        <w:pStyle w:val="TextBody"/>
        <w:tabs>
          <w:tab w:val="clear" w:pos="720"/>
          <w:tab w:val="left" w:pos="5487" w:leader="none"/>
        </w:tabs>
        <w:spacing w:lineRule="exact" w:line="315" w:before="10" w:after="0"/>
        <w:ind w:left="2711" w:right="1218" w:hanging="0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84320</wp:posOffset>
                </wp:positionH>
                <wp:positionV relativeFrom="paragraph">
                  <wp:posOffset>198120</wp:posOffset>
                </wp:positionV>
                <wp:extent cx="114300" cy="26035"/>
                <wp:effectExtent l="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1">
                              <a:moveTo>
                                <a:pt x="6571" y="312"/>
                              </a:moveTo>
                              <a:lnTo>
                                <a:pt x="6578" y="327"/>
                              </a:lnTo>
                              <a:lnTo>
                                <a:pt x="6432" y="327"/>
                              </a:lnTo>
                              <a:lnTo>
                                <a:pt x="6432" y="336"/>
                              </a:lnTo>
                              <a:lnTo>
                                <a:pt x="6578" y="336"/>
                              </a:lnTo>
                              <a:lnTo>
                                <a:pt x="6571" y="353"/>
                              </a:lnTo>
                              <a:lnTo>
                                <a:pt x="6612" y="332"/>
                              </a:lnTo>
                              <a:lnTo>
                                <a:pt x="6571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2,312" coordsize="180,41" path="m6571,312l6578,327l6432,327l6432,336l6578,336l6571,353l6612,332l6571,312xe" fillcolor="black" stroked="f" o:allowincell="f" style="position:absolute;margin-left:321.6pt;margin-top:15.6pt;width:8.9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552315</wp:posOffset>
                </wp:positionH>
                <wp:positionV relativeFrom="paragraph">
                  <wp:posOffset>198120</wp:posOffset>
                </wp:positionV>
                <wp:extent cx="166370" cy="26035"/>
                <wp:effectExtent l="635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7392" y="312"/>
                              </a:moveTo>
                              <a:lnTo>
                                <a:pt x="7397" y="327"/>
                              </a:lnTo>
                              <a:lnTo>
                                <a:pt x="7169" y="327"/>
                              </a:lnTo>
                              <a:lnTo>
                                <a:pt x="7169" y="336"/>
                              </a:lnTo>
                              <a:lnTo>
                                <a:pt x="7397" y="336"/>
                              </a:lnTo>
                              <a:lnTo>
                                <a:pt x="7392" y="353"/>
                              </a:lnTo>
                              <a:lnTo>
                                <a:pt x="7430" y="332"/>
                              </a:lnTo>
                              <a:lnTo>
                                <a:pt x="739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9,312" coordsize="262,41" path="m7392,312l7397,327l7169,327l7169,336l7397,336l7392,353l7430,332l7392,312xe" fillcolor="black" stroked="f" o:allowincell="f" style="position:absolute;margin-left:358.45pt;margin-top:15.6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-16"/>
          <w:sz w:val="38"/>
        </w:rPr>
        <w:t></w:t>
      </w:r>
      <w:r>
        <w:rPr>
          <w:rFonts w:cs="Times New Roman" w:ascii="Times New Roman" w:hAnsi="Times New Roman"/>
          <w:position w:val="-16"/>
          <w:sz w:val="38"/>
          <w:lang w:val="fr-FR"/>
        </w:rPr>
        <w:tab/>
      </w:r>
      <w:r>
        <w:rPr>
          <w:lang w:val="fr-FR"/>
        </w:rPr>
        <w:t>(force d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ohésion)</w:t>
      </w:r>
    </w:p>
    <w:p>
      <w:pPr>
        <w:pStyle w:val="Normal"/>
        <w:tabs>
          <w:tab w:val="clear" w:pos="720"/>
          <w:tab w:val="left" w:pos="1357" w:leader="none"/>
        </w:tabs>
        <w:spacing w:lineRule="exact" w:line="441"/>
        <w:ind w:left="477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b/>
          <w:position w:val="-14"/>
          <w:sz w:val="24"/>
          <w:lang w:val="fr-FR"/>
        </w:rPr>
        <w:t>S</w:t>
        <w:tab/>
      </w:r>
      <w:r>
        <w:rPr>
          <w:lang w:val="fr-FR"/>
        </w:rPr>
        <w:t xml:space="preserve">avec  </w:t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F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6"/>
          <w:sz w:val="24"/>
          <w:lang w:val="fr-FR"/>
        </w:rPr>
        <w:t xml:space="preserve"> </w:t>
      </w:r>
      <w:r>
        <w:rPr>
          <w:rFonts w:cs="Symbol" w:ascii="Symbol" w:hAnsi="Symbol"/>
          <w:spacing w:val="7"/>
          <w:position w:val="-5"/>
          <w:sz w:val="36"/>
        </w:rPr>
        <w:t></w:t>
      </w:r>
      <w:r>
        <w:rPr>
          <w:rFonts w:cs="Times New Roman" w:ascii="Times New Roman" w:hAnsi="Times New Roman"/>
          <w:b/>
          <w:i/>
          <w:spacing w:val="7"/>
          <w:sz w:val="24"/>
          <w:lang w:val="fr-FR"/>
        </w:rPr>
        <w:t>dfi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fr-FR"/>
        </w:rPr>
      </w:pPr>
      <w:r>
        <w:rPr>
          <w:rFonts w:cs="Times New Roman"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spacing w:before="0" w:after="1"/>
        <w:rPr>
          <w:rFonts w:ascii="Times New Roman" w:hAnsi="Times New Roman"/>
          <w:b/>
          <w:b/>
          <w:i/>
          <w:i/>
          <w:sz w:val="15"/>
          <w:lang w:val="fr-FR"/>
        </w:rPr>
      </w:pPr>
      <w:r>
        <w:rPr>
          <w:rFonts w:ascii="Times New Roman" w:hAnsi="Times New Roman"/>
          <w:b/>
          <w:i/>
          <w:sz w:val="15"/>
          <w:lang w:val="fr-FR"/>
        </w:rPr>
      </w:r>
    </w:p>
    <w:p>
      <w:pPr>
        <w:pStyle w:val="TextBody"/>
        <w:ind w:left="1100" w:right="-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fr-FR" w:eastAsia="en-US"/>
        </w:rPr>
        <w:drawing>
          <wp:inline distT="0" distB="0" distL="0" distR="0">
            <wp:extent cx="2042795" cy="1599565"/>
            <wp:effectExtent l="0" t="0" r="0" b="0"/>
            <wp:docPr id="48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i/>
          <w:i/>
          <w:sz w:val="31"/>
        </w:rPr>
      </w:pPr>
      <w:r>
        <w:rPr>
          <w:rFonts w:ascii="Times New Roman" w:hAnsi="Times New Roman"/>
          <w:b/>
          <w:i/>
          <w:sz w:val="31"/>
        </w:rPr>
      </w:r>
    </w:p>
    <w:p>
      <w:pPr>
        <w:pStyle w:val="Heading6"/>
        <w:ind w:left="471" w:right="0" w:hanging="0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mc:AlternateContent>
          <mc:Choice Requires="wpg">
            <w:drawing>
              <wp:anchor behindDoc="0" distT="0" distB="0" distL="114935" distR="0" simplePos="0" locked="0" layoutInCell="0" allowOverlap="1" relativeHeight="73">
                <wp:simplePos x="0" y="0"/>
                <wp:positionH relativeFrom="page">
                  <wp:posOffset>622935</wp:posOffset>
                </wp:positionH>
                <wp:positionV relativeFrom="paragraph">
                  <wp:posOffset>-2914650</wp:posOffset>
                </wp:positionV>
                <wp:extent cx="2588260" cy="725805"/>
                <wp:effectExtent l="5080" t="0" r="0" b="4229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725760"/>
                          <a:chOff x="0" y="0"/>
                          <a:chExt cx="2588400" cy="725760"/>
                        </a:xfrm>
                      </wpg:grpSpPr>
                      <wps:wsp>
                        <wps:cNvSpPr/>
                        <wps:spPr>
                          <a:xfrm>
                            <a:off x="0" y="722160"/>
                            <a:ext cx="1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19">
                                <a:moveTo>
                                  <a:pt x="1392" y="-4078"/>
                                </a:moveTo>
                                <a:lnTo>
                                  <a:pt x="989" y="-3967"/>
                                </a:lnTo>
                                <a:lnTo>
                                  <a:pt x="1392" y="-3859"/>
                                </a:lnTo>
                                <a:lnTo>
                                  <a:pt x="1392" y="-3914"/>
                                </a:lnTo>
                                <a:lnTo>
                                  <a:pt x="2594" y="-3914"/>
                                </a:lnTo>
                                <a:lnTo>
                                  <a:pt x="2594" y="-4022"/>
                                </a:lnTo>
                                <a:lnTo>
                                  <a:pt x="1392" y="-4022"/>
                                </a:lnTo>
                                <a:lnTo>
                                  <a:pt x="1392" y="-4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920"/>
                            <a:ext cx="2086560" cy="1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21440"/>
                            <a:ext cx="3096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225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22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4601" y="-4140"/>
                                </a:moveTo>
                                <a:lnTo>
                                  <a:pt x="4601" y="-3984"/>
                                </a:lnTo>
                                <a:lnTo>
                                  <a:pt x="4757" y="-4063"/>
                                </a:lnTo>
                                <a:lnTo>
                                  <a:pt x="4601" y="-4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2144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20720"/>
                            <a:ext cx="30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2000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19280"/>
                            <a:ext cx="5796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257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5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4020" y="-3653"/>
                                </a:moveTo>
                                <a:lnTo>
                                  <a:pt x="4020" y="-3497"/>
                                </a:lnTo>
                                <a:lnTo>
                                  <a:pt x="4176" y="-3574"/>
                                </a:lnTo>
                                <a:lnTo>
                                  <a:pt x="4020" y="-3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2468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2520"/>
                            <a:ext cx="3096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20"/>
                            <a:ext cx="1244520" cy="20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7640" cy="36720"/>
                          </a:xfrm>
                          <a:prstGeom prst="pie">
                            <a:avLst/>
                          </a:pr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22160"/>
                            <a:ext cx="33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20">
                                <a:moveTo>
                                  <a:pt x="2686" y="-3972"/>
                                </a:moveTo>
                                <a:lnTo>
                                  <a:pt x="2686" y="-4072"/>
                                </a:lnTo>
                                <a:lnTo>
                                  <a:pt x="2206" y="-4072"/>
                                </a:lnTo>
                                <a:lnTo>
                                  <a:pt x="2206" y="-3952"/>
                                </a:lnTo>
                                <a:lnTo>
                                  <a:pt x="2206" y="-3852"/>
                                </a:lnTo>
                                <a:lnTo>
                                  <a:pt x="2686" y="-3852"/>
                                </a:lnTo>
                                <a:lnTo>
                                  <a:pt x="2686" y="-39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520"/>
                            <a:ext cx="1247040" cy="58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19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68">
                                <a:moveTo>
                                  <a:pt x="1831" y="-4519"/>
                                </a:moveTo>
                                <a:lnTo>
                                  <a:pt x="1841" y="-4493"/>
                                </a:lnTo>
                                <a:lnTo>
                                  <a:pt x="1601" y="-4493"/>
                                </a:lnTo>
                                <a:lnTo>
                                  <a:pt x="1601" y="-4478"/>
                                </a:lnTo>
                                <a:lnTo>
                                  <a:pt x="1841" y="-4478"/>
                                </a:lnTo>
                                <a:lnTo>
                                  <a:pt x="1831" y="-4452"/>
                                </a:lnTo>
                                <a:lnTo>
                                  <a:pt x="1898" y="-4486"/>
                                </a:lnTo>
                                <a:lnTo>
                                  <a:pt x="1831" y="-4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720000"/>
                            <a:ext cx="3888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3" w:leader="none"/>
                                </w:tabs>
                                <w:overflowPunct w:val="false"/>
                                <w:bidi w:val="0"/>
                                <w:spacing w:lineRule="exact" w:line="403"/>
                                <w:ind w:hanging="302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1"/>
                                  <w:b/>
                                  <w:i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1892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2000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2072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722520"/>
                            <a:ext cx="2304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9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04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en-US" w:bidi="ar-SA"/>
                                </w:rPr>
                                <w:t>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72324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2216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724680"/>
                            <a:ext cx="18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d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229.5pt;width:203.75pt;height:57.2pt" coordorigin="981,-4590" coordsize="4075,1144">
                <v:shape id="shape_0" coordorigin="989,4294963218" coordsize="1606,219" path="l989,-3967l1392,-3859l1392,-3914l2594,-3914l2594,-4022l1392,-4022l1392,-4078xe" fillcolor="#969696" stroked="f" o:allowincell="f" style="position:absolute;left:981;top:-3453;width:174;height:1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shape>
                <v:rect id="shape_0" coordorigin="8240,4294858627" coordsize="30140,1820" path="l1392,-4022l2594,-4022l2594,-3914l1392,-3914l1392,-3859l989,-3967l1392,-4078xl4606,-3902e" stroked="t" o:allowincell="f" style="position:absolute;left:1771;top:-4549;width:3285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4601,4294963132" coordsize="456,341" path="l4601,-3979l4601,-3823l4757,-3900l5018,-4164l5023,-4150l4795,-4150l4795,-4140l5023,-4140l5018,-4123l5057,-4145e" fillcolor="black" stroked="f" o:allowincell="f" style="position:absolute;left:1374;top:-3454;width:48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46,-3452" to="1374,-345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601,4294963156" coordsize="156,156" path="l4601,-3984l4757,-4063l4601,-4140xe" fillcolor="black" stroked="f" o:allowincell="f" style="position:absolute;left:1374;top:-3453;width:1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346,-3454" to="1374,-345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4601,4294962974" coordsize="456,183" path="l4601,-4296l4601,-4140l4757,-4217l5018,-4322l5023,-4308l4795,-4308l4795,-4298l5023,-4298l5018,-4282l5057,-4303e" fillcolor="black" stroked="f" o:allowincell="f" style="position:absolute;left:1374;top:-3455;width:4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46,-3456" to="1374,-34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4214,4294962815" coordsize="843,684" path="l4438,-3838l4442,-3823l4214,-3823l4214,-3814l4442,-3814l4438,-3797l4476,-3818l4601,-4464l4601,-4308l4757,-4385l5018,-4481l5023,-4466l4795,-4466l4795,-4457l5023,-4457l5018,-4440l5057,-4462e" fillcolor="black" stroked="f" o:allowincell="f" style="position:absolute;left:1332;top:-3457;width:90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282,-3447" to="1310,-344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020,4294963643" coordsize="156,156" path="l4020,-3497l4176,-3574l4020,-3653xe" fillcolor="black" stroked="f" o:allowincell="f" style="position:absolute;left:1311;top:-3448;width:1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282,-3449" to="1310,-344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4020,4294963302" coordsize="456,341" path="l4020,-3809l4020,-3653l4176,-3732l4438,-3994l4442,-3979l4214,-3979l4214,-3970l4442,-3970l4438,-3953l4476,-3974e" fillcolor="black" stroked="f" o:allowincell="f" style="position:absolute;left:1311;top:-3452;width:48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8420,4294855027" coordsize="17980,3160" path="l4368,-4510l3696,-4130e" stroked="t" o:allowincell="f" style="position:absolute;left:2881;top:-4586;width:1959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4740,4294854727" coordsize="260,5620" path="l2986,-4154l3000,-3871e" stroked="t" o:allowincell="f" style="position:absolute;left:3570;top:-4590;width:27;height:57;mso-wrap-style:none;v-text-anchor:middle;mso-position-horizontal-relative:page">
                  <v:fill o:detectmouseclick="t" on="false"/>
                  <v:stroke color="white" weight="29160" joinstyle="round" endcap="flat"/>
                  <w10:wrap type="none"/>
                </v:rect>
                <v:shape id="shape_0" coordorigin="2206,4294963224" coordsize="481,220" path="l2686,-4072l2206,-4072l2206,-3952l2206,-3852l2686,-3852l2686,-3972e" fillcolor="white" stroked="f" o:allowincell="f" style="position:absolute;left:1113;top:-3453;width:5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8380,4294855027" coordsize="18020,8780" path="l4368,-4171l4368,-4322l4368,-4008l4368,-3840l4094,-3686l3994,-3626l3893,-3571l3797,-3516l3000,-4510l2206,-3458l3706,-3458l3706,-3458l4368,-4510l4368,-3840l4188,-3739l4277,-3799e" stroked="t" o:allowincell="f" style="position:absolute;left:2877;top:-4586;width:1963;height: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601,4294962777" coordsize="298,68" path="l1841,-4493l1601,-4493l1601,-4478l1841,-4478l1831,-4452l1898,-4486l1831,-4519xe" fillcolor="black" stroked="f" o:allowincell="f" style="position:absolute;left:1047;top:-3457;width:3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3;top:-3456;width:60;height: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3" w:leader="none"/>
                          </w:tabs>
                          <w:overflowPunct w:val="false"/>
                          <w:bidi w:val="0"/>
                          <w:spacing w:lineRule="exact" w:line="403"/>
                          <w:ind w:hanging="302"/>
                          <w:rPr/>
                        </w:pPr>
                        <w:r>
                          <w:rPr>
                            <w:kern w:val="2"/>
                            <w:sz w:val="39"/>
                            <w:w w:val="101"/>
                            <w:b/>
                            <w:i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-3458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-3456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-3455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-3452;width:35;height: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9"/>
                          <w:rPr/>
                        </w:pPr>
                        <w:r>
                          <w:rPr>
                            <w:kern w:val="2"/>
                            <w:sz w:val="38"/>
                            <w:w w:val="104"/>
                            <w:szCs w:val="22"/>
                            <w:rFonts w:ascii="Wingdings" w:hAnsi="Wingdings" w:eastAsia="Arial" w:cs="Wingdings"/>
                            <w:color w:val="auto"/>
                            <w:lang w:val="en-US" w:bidi="ar-SA"/>
                          </w:rPr>
                          <w:t>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-3451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-3453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-3449;width:28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d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44825</wp:posOffset>
                </wp:positionH>
                <wp:positionV relativeFrom="paragraph">
                  <wp:posOffset>-2952115</wp:posOffset>
                </wp:positionV>
                <wp:extent cx="166370" cy="26035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5018" y="-4649"/>
                              </a:moveTo>
                              <a:lnTo>
                                <a:pt x="5023" y="-4634"/>
                              </a:lnTo>
                              <a:lnTo>
                                <a:pt x="4795" y="-4634"/>
                              </a:lnTo>
                              <a:lnTo>
                                <a:pt x="4795" y="-4625"/>
                              </a:lnTo>
                              <a:lnTo>
                                <a:pt x="5023" y="-4625"/>
                              </a:lnTo>
                              <a:lnTo>
                                <a:pt x="5018" y="-4608"/>
                              </a:lnTo>
                              <a:lnTo>
                                <a:pt x="5057" y="-4630"/>
                              </a:lnTo>
                              <a:lnTo>
                                <a:pt x="5018" y="-4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5,4294962647" coordsize="262,41" path="l5023,-4634l4795,-4634l4795,-4625l5023,-4625l5018,-4608l5057,-4630l5018,-4649xe" fillcolor="black" stroked="f" o:allowincell="f" style="position:absolute;margin-left:239.75pt;margin-top:-232.45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2-4. CONDITIONS DE RESISTANC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3690</wp:posOffset>
                </wp:positionH>
                <wp:positionV relativeFrom="paragraph">
                  <wp:posOffset>-4001770</wp:posOffset>
                </wp:positionV>
                <wp:extent cx="6958965" cy="6159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3"/>
                              <w:gridCol w:w="5880"/>
                              <w:gridCol w:w="241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right="74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  <w:t>Construction Mécanique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177" w:right="1178" w:hanging="0"/>
                                    <w:jc w:val="center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25"/>
                                    </w:rPr>
                                    <w:t>MECANIQUE</w:t>
                                  </w:r>
                                  <w:r>
                                    <w:rPr>
                                      <w:i/>
                                      <w:spacing w:val="64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25"/>
                                    </w:rPr>
                                    <w:t>APPLIQUEE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ind w:left="379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3" w:right="40" w:hanging="0"/>
                                    <w:jc w:val="center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>COUR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177" w:right="1179" w:hanging="0"/>
                                    <w:jc w:val="center"/>
                                    <w:rPr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i/>
                                      <w:sz w:val="29"/>
                                    </w:rPr>
                                    <w:t>Résistance des matériau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794" w:right="794" w:hanging="0"/>
                                    <w:jc w:val="center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>Page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48.5pt;mso-wrap-distance-left:9.05pt;mso-wrap-distance-right:9.05pt;mso-wrap-distance-top:0pt;mso-wrap-distance-bottom:0pt;margin-top:-315.1pt;mso-position-vertical-relative:text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3"/>
                        <w:gridCol w:w="5880"/>
                        <w:gridCol w:w="241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right="74" w:hanging="0"/>
                              <w:jc w:val="center"/>
                              <w:rPr/>
                            </w:pPr>
                            <w:r>
                              <w:rPr/>
                              <w:t>Construction Mécanique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177" w:right="1178" w:hanging="0"/>
                              <w:jc w:val="center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5"/>
                              </w:rPr>
                              <w:t>MECANIQUE</w:t>
                            </w:r>
                            <w:r>
                              <w:rPr>
                                <w:i/>
                                <w:spacing w:val="64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5"/>
                              </w:rPr>
                              <w:t>APPLIQUEE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ind w:left="379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3" w:right="40" w:hanging="0"/>
                              <w:jc w:val="center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COUR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177" w:right="1179" w:hanging="0"/>
                              <w:jc w:val="center"/>
                              <w:rPr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i/>
                                <w:sz w:val="29"/>
                              </w:rPr>
                              <w:t>Résistance des matériau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794" w:right="794" w:hanging="0"/>
                              <w:jc w:val="center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Page 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spacing w:before="7" w:after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23230</wp:posOffset>
                </wp:positionH>
                <wp:positionV relativeFrom="paragraph">
                  <wp:posOffset>234315</wp:posOffset>
                </wp:positionV>
                <wp:extent cx="166370" cy="26035"/>
                <wp:effectExtent l="0" t="127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">
                              <a:moveTo>
                                <a:pt x="8921" y="369"/>
                              </a:moveTo>
                              <a:lnTo>
                                <a:pt x="8926" y="383"/>
                              </a:lnTo>
                              <a:lnTo>
                                <a:pt x="8698" y="383"/>
                              </a:lnTo>
                              <a:lnTo>
                                <a:pt x="8698" y="395"/>
                              </a:lnTo>
                              <a:lnTo>
                                <a:pt x="8926" y="395"/>
                              </a:lnTo>
                              <a:lnTo>
                                <a:pt x="8921" y="410"/>
                              </a:lnTo>
                              <a:lnTo>
                                <a:pt x="8959" y="388"/>
                              </a:lnTo>
                              <a:lnTo>
                                <a:pt x="8921" y="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8,369" coordsize="262,41" path="m8921,369l8926,383l8698,383l8698,395l8926,395l8921,410l8959,388l8921,369xe" fillcolor="black" stroked="f" o:allowincell="f" style="position:absolute;margin-left:434.9pt;margin-top:18.45pt;width:13.0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71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lang w:val="fr-FR"/>
        </w:rPr>
        <w:t xml:space="preserve">La contrainte est définie par  </w:t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dfi </w:t>
      </w:r>
      <w:r>
        <w:rPr>
          <w:lang w:val="fr-FR"/>
        </w:rPr>
        <w:t>/</w:t>
      </w:r>
      <w:r>
        <w:rPr>
          <w:rFonts w:cs="Times New Roman" w:ascii="Times New Roman" w:hAnsi="Times New Roman"/>
          <w:b/>
          <w:lang w:val="fr-FR"/>
        </w:rPr>
        <w:t>1mm²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5"/>
          <w:lang w:val="fr-FR"/>
        </w:rPr>
      </w:pPr>
      <w:r>
        <w:rPr>
          <w:rFonts w:cs="Times New Roman" w:ascii="Times New Roman" w:hAnsi="Times New Roman"/>
          <w:b/>
          <w:sz w:val="25"/>
          <w:lang w:val="fr-FR"/>
        </w:rPr>
      </w:r>
    </w:p>
    <w:p>
      <w:pPr>
        <w:pStyle w:val="Normal"/>
        <w:spacing w:lineRule="exact" w:line="252"/>
        <w:ind w:left="472" w:hanging="0"/>
        <w:jc w:val="both"/>
        <w:rPr>
          <w:i/>
          <w:i/>
          <w:lang w:val="fr-FR"/>
        </w:rPr>
      </w:pPr>
      <w:r>
        <w:rPr>
          <w:i/>
          <w:lang w:val="fr-FR"/>
        </w:rPr>
        <w:t>Remarque :</w:t>
      </w:r>
    </w:p>
    <w:p>
      <w:pPr>
        <w:pStyle w:val="Normal"/>
        <w:ind w:left="472" w:right="497" w:hanging="0"/>
        <w:jc w:val="both"/>
        <w:rPr>
          <w:i/>
          <w:i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23690</wp:posOffset>
                </wp:positionH>
                <wp:positionV relativeFrom="paragraph">
                  <wp:posOffset>492125</wp:posOffset>
                </wp:positionV>
                <wp:extent cx="1107440" cy="236220"/>
                <wp:effectExtent l="9525" t="9525" r="0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236160"/>
                          <a:chOff x="0" y="0"/>
                          <a:chExt cx="11073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720" cy="2361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480"/>
                            <a:ext cx="1060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58">
                                <a:moveTo>
                                  <a:pt x="8167" y="1075"/>
                                </a:moveTo>
                                <a:lnTo>
                                  <a:pt x="6523" y="1075"/>
                                </a:lnTo>
                                <a:lnTo>
                                  <a:pt x="6523" y="1104"/>
                                </a:lnTo>
                                <a:lnTo>
                                  <a:pt x="6523" y="1133"/>
                                </a:lnTo>
                                <a:lnTo>
                                  <a:pt x="8167" y="1133"/>
                                </a:lnTo>
                                <a:lnTo>
                                  <a:pt x="8167" y="1104"/>
                                </a:lnTo>
                                <a:lnTo>
                                  <a:pt x="8167" y="10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2536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08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Pa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S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38.75pt;width:87.15pt;height:18.6pt" coordorigin="6494,775" coordsize="1743,372">
                <v:rect id="shape_0" coordorigin="6509,790" coordsize="1702,344" path="m6523,804l8167,804m6509,790l6509,1104m8210,818l8210,1133m8182,790l8182,1104e" stroked="t" o:allowincell="f" style="position:absolute;left:6494;top:775;width:1729;height:37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shape id="shape_0" coordorigin="6523,1075" coordsize="1644,58" path="m8167,1075l6523,1075l6523,1104l6523,1133l8167,1133l8167,1104l8167,1075e" fillcolor="black" stroked="f" o:allowincell="f" style="position:absolute;left:6508;top:1083;width:1670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180,1130" to="8237,113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shape id="shape_0" stroked="f" o:allowincell="f" style="position:absolute;left:6494;top:789;width:1715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N)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Pa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S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fr-FR"/>
        </w:rPr>
        <w:t>Pour une surface donnée, plus F est grande, plus la contrainte est grande, mais si la surface augmente alors la contrainte diminue.</w:t>
      </w:r>
    </w:p>
    <w:p>
      <w:pPr>
        <w:pStyle w:val="TextBody"/>
        <w:spacing w:before="59" w:after="0"/>
        <w:ind w:left="529" w:hanging="0"/>
        <w:jc w:val="both"/>
        <w:rPr>
          <w:lang w:val="fr-FR"/>
        </w:rPr>
      </w:pPr>
      <w:r>
        <w:rPr>
          <w:lang w:val="fr-FR"/>
        </w:rPr>
        <w:t>donc</w:t>
      </w:r>
    </w:p>
    <w:p>
      <w:pPr>
        <w:pStyle w:val="TextBody"/>
        <w:spacing w:before="2" w:after="0"/>
        <w:rPr>
          <w:sz w:val="27"/>
          <w:lang w:val="fr-FR"/>
        </w:rPr>
      </w:pPr>
      <w:r>
        <w:rPr>
          <w:sz w:val="27"/>
          <w:lang w:val="fr-FR"/>
        </w:rPr>
      </w:r>
    </w:p>
    <w:p>
      <w:pPr>
        <w:pStyle w:val="TextBody"/>
        <w:spacing w:before="1" w:after="0"/>
        <w:ind w:left="529" w:right="499" w:hanging="0"/>
        <w:jc w:val="both"/>
        <w:rPr>
          <w:lang w:val="fr-FR"/>
        </w:rPr>
      </w:pPr>
      <w:r>
        <w:rPr>
          <w:lang w:val="fr-FR"/>
        </w:rPr>
        <w:t xml:space="preserve">C’est la contrainte </w:t>
      </w:r>
      <w:r>
        <w:rPr>
          <w:u w:val="single"/>
          <w:lang w:val="fr-FR"/>
        </w:rPr>
        <w:t xml:space="preserve">normale </w:t>
      </w:r>
      <w:r>
        <w:rPr>
          <w:lang w:val="fr-FR"/>
        </w:rPr>
        <w:t>lorsque la pièce subit un effort de traction.</w:t>
      </w:r>
    </w:p>
    <w:p>
      <w:pPr>
        <w:pStyle w:val="TextBody"/>
        <w:spacing w:before="9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ind w:left="519" w:right="496" w:hanging="0"/>
        <w:jc w:val="both"/>
        <w:rPr>
          <w:lang w:val="fr-FR"/>
        </w:rPr>
      </w:pPr>
      <w:r>
        <w:rPr>
          <w:lang w:val="fr-FR"/>
        </w:rPr>
        <w:t>Certains logiciels de simulation mécanique peuvent donner une image animée et coloriée d’une pièce sollicitée ici à l’extension. (En rouge la contrainte maxi, en bleu la contrainte mini).</w:t>
      </w:r>
    </w:p>
    <w:p>
      <w:pPr>
        <w:sectPr>
          <w:type w:val="nextPage"/>
          <w:pgSz w:w="11906" w:h="16838"/>
          <w:pgMar w:left="380" w:right="340" w:gutter="0" w:header="0" w:top="360" w:footer="0" w:bottom="280"/>
          <w:pgNumType w:fmt="decimal"/>
          <w:cols w:num="2" w:equalWidth="false" w:sep="false">
            <w:col w:w="4353" w:space="662"/>
            <w:col w:w="61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spacing w:before="73" w:after="0"/>
        <w:ind w:left="471" w:right="1218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060950</wp:posOffset>
                </wp:positionH>
                <wp:positionV relativeFrom="paragraph">
                  <wp:posOffset>217170</wp:posOffset>
                </wp:positionV>
                <wp:extent cx="927100" cy="363855"/>
                <wp:effectExtent l="9525" t="10160" r="635" b="2686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363960"/>
                          <a:chOff x="0" y="0"/>
                          <a:chExt cx="927000" cy="363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17640" cy="363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5080"/>
                            <a:ext cx="880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58">
                                <a:moveTo>
                                  <a:pt x="9358" y="843"/>
                                </a:moveTo>
                                <a:lnTo>
                                  <a:pt x="7999" y="843"/>
                                </a:lnTo>
                                <a:lnTo>
                                  <a:pt x="7999" y="872"/>
                                </a:lnTo>
                                <a:lnTo>
                                  <a:pt x="7999" y="901"/>
                                </a:lnTo>
                                <a:lnTo>
                                  <a:pt x="9358" y="901"/>
                                </a:lnTo>
                                <a:lnTo>
                                  <a:pt x="9358" y="872"/>
                                </a:lnTo>
                                <a:lnTo>
                                  <a:pt x="9358" y="8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5496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908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91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(N)  </w:t>
                              </w:r>
                              <w:r>
                                <w:rPr>
                                  <w:kern w:val="2"/>
                                  <w:szCs w:val="22"/>
                                  <w:sz w:val="45"/>
                                  <w:position w:val="3"/>
                                  <w:rFonts w:eastAsia="Arial" w:ascii="Symbol" w:hAnsi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2"/>
                                  <w:sz w:val="45"/>
                                  <w:position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R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17.1pt;width:72.95pt;height:28.65pt" coordorigin="7970,342" coordsize="1459,573">
                <v:rect id="shape_0" coordorigin="7985,356" coordsize="1416,545" path="m7999,371l9358,371m7985,356l7985,872m9401,385l9401,901m9372,356l9372,872e" stroked="t" o:allowincell="f" style="position:absolute;left:7971;top:342;width:1444;height:572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shape id="shape_0" coordorigin="7999,843" coordsize="1359,58" path="m9358,843l7999,843l7999,872l7999,901l9358,901l9358,872l9358,843e" fillcolor="black" stroked="f" o:allowincell="f" style="position:absolute;left:7985;top:854;width:1386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372,901" to="9429,901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shape id="shape_0" stroked="f" o:allowincell="f" style="position:absolute;left:7970;top:357;width:1430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91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(N)  </w:t>
                        </w:r>
                        <w:r>
                          <w:rPr>
                            <w:kern w:val="2"/>
                            <w:szCs w:val="22"/>
                            <w:sz w:val="45"/>
                            <w:position w:val="3"/>
                            <w:rFonts w:eastAsia="Arial" w:ascii="Symbol" w:hAnsi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2"/>
                            <w:sz w:val="45"/>
                            <w:position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R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Pour des raisons de sécurité, la contrainte de la pièce doit rester inférieure à Rpe avec :</w:t>
      </w:r>
    </w:p>
    <w:p>
      <w:pPr>
        <w:pStyle w:val="TextBody"/>
        <w:spacing w:before="7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2037" w:leader="none"/>
        </w:tabs>
        <w:ind w:left="1683" w:right="1218" w:hanging="0"/>
        <w:rPr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ab/>
      </w:r>
      <w:r>
        <w:rPr>
          <w:lang w:val="fr-FR"/>
        </w:rPr>
        <w:t xml:space="preserve"> </w:t>
      </w:r>
      <w:r>
        <w:rPr>
          <w:spacing w:val="24"/>
          <w:lang w:val="fr-FR"/>
        </w:rPr>
        <w:t xml:space="preserve"> </w:t>
      </w:r>
      <w:r>
        <w:rPr>
          <w:lang w:val="fr-FR"/>
        </w:rPr>
        <w:t xml:space="preserve">avec </w:t>
      </w:r>
      <w:r>
        <w:rPr>
          <w:rFonts w:cs="Times New Roman" w:ascii="Times New Roman" w:hAnsi="Times New Roman"/>
          <w:b/>
          <w:i/>
          <w:lang w:val="fr-FR"/>
        </w:rPr>
        <w:t>k</w:t>
      </w:r>
      <w:r>
        <w:rPr>
          <w:lang w:val="fr-FR"/>
        </w:rPr>
        <w:t xml:space="preserve">=coefficient de sécurité  et   avec  2 &lt;= </w:t>
      </w:r>
      <w:r>
        <w:rPr>
          <w:rFonts w:cs="Times New Roman" w:ascii="Times New Roman" w:hAnsi="Times New Roman"/>
          <w:b/>
          <w:i/>
          <w:lang w:val="fr-FR"/>
        </w:rPr>
        <w:t xml:space="preserve">k </w:t>
      </w:r>
      <w:r>
        <w:rPr>
          <w:lang w:val="fr-FR"/>
        </w:rPr>
        <w:t>&lt;=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ragraph">
                  <wp:posOffset>-12700</wp:posOffset>
                </wp:positionV>
                <wp:extent cx="596900" cy="2470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Rpe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5"/>
                                <w:sz w:val="24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9.45pt;mso-wrap-distance-left:9.05pt;mso-wrap-distance-right:9.05pt;mso-wrap-distance-top:0pt;mso-wrap-distance-bottom:0pt;margin-top:-1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Rpe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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5"/>
                          <w:sz w:val="24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8" w:after="0"/>
        <w:ind w:left="1767" w:hanging="0"/>
        <w:jc w:val="left"/>
        <w:rPr>
          <w:lang w:val="fr-FR"/>
        </w:rPr>
      </w:pPr>
      <w:r>
        <w:rPr>
          <w:w w:val="99"/>
          <w:lang w:val="fr-FR"/>
        </w:rPr>
        <w:t>k</w:t>
      </w:r>
    </w:p>
    <w:p>
      <w:pPr>
        <w:pStyle w:val="Heading6"/>
        <w:spacing w:before="8" w:after="0"/>
        <w:ind w:left="471" w:right="570" w:hanging="0"/>
        <w:rPr>
          <w:u w:val="none"/>
          <w:lang w:val="fr-FR"/>
        </w:rPr>
      </w:pPr>
      <w:r>
        <w:rPr>
          <w:u w:val="none"/>
          <w:lang w:val="fr-FR"/>
        </w:rPr>
        <w:t xml:space="preserve">Condition respectée </w:t>
      </w:r>
      <w:r>
        <w:rPr>
          <w:rFonts w:cs="Wingdings" w:ascii="Wingdings" w:hAnsi="Wingdings"/>
          <w:b w:val="false"/>
          <w:u w:val="none"/>
        </w:rPr>
        <w:t></w:t>
      </w:r>
      <w:r>
        <w:rPr>
          <w:rFonts w:cs="Times New Roman" w:ascii="Times New Roman" w:hAnsi="Times New Roman"/>
          <w:b w:val="false"/>
          <w:u w:val="none"/>
          <w:lang w:val="fr-FR"/>
        </w:rPr>
        <w:t xml:space="preserve"> </w:t>
      </w:r>
      <w:r>
        <w:rPr>
          <w:u w:val="none"/>
          <w:lang w:val="fr-FR"/>
        </w:rPr>
        <w:t>déformation élastique de la pièce, donc le matériau ne se brise pas, il reprend ses dimensions initiales 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1379855</wp:posOffset>
                </wp:positionV>
                <wp:extent cx="3909060" cy="67246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2.95pt;mso-wrap-distance-left:9.05pt;mso-wrap-distance-right:9.05pt;mso-wrap-distance-top:0pt;mso-wrap-distance-bottom:0pt;margin-top:108.6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spacing w:before="6" w:after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9895</wp:posOffset>
                </wp:positionH>
                <wp:positionV relativeFrom="paragraph">
                  <wp:posOffset>203835</wp:posOffset>
                </wp:positionV>
                <wp:extent cx="6630670" cy="2675890"/>
                <wp:effectExtent l="4445" t="4445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675880"/>
                          <a:chOff x="0" y="0"/>
                          <a:chExt cx="6630840" cy="267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0840" cy="267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4200">
                                <a:moveTo>
                                  <a:pt x="1181" y="329"/>
                                </a:moveTo>
                                <a:lnTo>
                                  <a:pt x="1107" y="334"/>
                                </a:lnTo>
                                <a:lnTo>
                                  <a:pt x="1037" y="350"/>
                                </a:lnTo>
                                <a:lnTo>
                                  <a:pt x="971" y="375"/>
                                </a:lnTo>
                                <a:lnTo>
                                  <a:pt x="910" y="409"/>
                                </a:lnTo>
                                <a:lnTo>
                                  <a:pt x="854" y="451"/>
                                </a:lnTo>
                                <a:lnTo>
                                  <a:pt x="805" y="500"/>
                                </a:lnTo>
                                <a:lnTo>
                                  <a:pt x="764" y="555"/>
                                </a:lnTo>
                                <a:lnTo>
                                  <a:pt x="730" y="616"/>
                                </a:lnTo>
                                <a:lnTo>
                                  <a:pt x="705" y="682"/>
                                </a:lnTo>
                                <a:lnTo>
                                  <a:pt x="689" y="752"/>
                                </a:lnTo>
                                <a:lnTo>
                                  <a:pt x="684" y="825"/>
                                </a:lnTo>
                                <a:lnTo>
                                  <a:pt x="684" y="4032"/>
                                </a:lnTo>
                                <a:lnTo>
                                  <a:pt x="689" y="4105"/>
                                </a:lnTo>
                                <a:lnTo>
                                  <a:pt x="705" y="4175"/>
                                </a:lnTo>
                                <a:lnTo>
                                  <a:pt x="730" y="4241"/>
                                </a:lnTo>
                                <a:lnTo>
                                  <a:pt x="764" y="4302"/>
                                </a:lnTo>
                                <a:lnTo>
                                  <a:pt x="805" y="4357"/>
                                </a:lnTo>
                                <a:lnTo>
                                  <a:pt x="854" y="4406"/>
                                </a:lnTo>
                                <a:lnTo>
                                  <a:pt x="910" y="4448"/>
                                </a:lnTo>
                                <a:lnTo>
                                  <a:pt x="971" y="4482"/>
                                </a:lnTo>
                                <a:lnTo>
                                  <a:pt x="1037" y="4508"/>
                                </a:lnTo>
                                <a:lnTo>
                                  <a:pt x="1107" y="4523"/>
                                </a:lnTo>
                                <a:lnTo>
                                  <a:pt x="1181" y="4529"/>
                                </a:lnTo>
                                <a:lnTo>
                                  <a:pt x="10613" y="4529"/>
                                </a:lnTo>
                                <a:lnTo>
                                  <a:pt x="10687" y="4523"/>
                                </a:lnTo>
                                <a:lnTo>
                                  <a:pt x="10757" y="4508"/>
                                </a:lnTo>
                                <a:lnTo>
                                  <a:pt x="10823" y="4482"/>
                                </a:lnTo>
                                <a:lnTo>
                                  <a:pt x="10885" y="4448"/>
                                </a:lnTo>
                                <a:lnTo>
                                  <a:pt x="10940" y="4406"/>
                                </a:lnTo>
                                <a:lnTo>
                                  <a:pt x="10990" y="4357"/>
                                </a:lnTo>
                                <a:lnTo>
                                  <a:pt x="11032" y="4302"/>
                                </a:lnTo>
                                <a:lnTo>
                                  <a:pt x="11066" y="4241"/>
                                </a:lnTo>
                                <a:lnTo>
                                  <a:pt x="11091" y="4175"/>
                                </a:lnTo>
                                <a:lnTo>
                                  <a:pt x="11107" y="4105"/>
                                </a:lnTo>
                                <a:lnTo>
                                  <a:pt x="11112" y="4032"/>
                                </a:lnTo>
                                <a:lnTo>
                                  <a:pt x="11112" y="825"/>
                                </a:lnTo>
                                <a:lnTo>
                                  <a:pt x="11107" y="752"/>
                                </a:lnTo>
                                <a:lnTo>
                                  <a:pt x="11091" y="682"/>
                                </a:lnTo>
                                <a:lnTo>
                                  <a:pt x="11066" y="616"/>
                                </a:lnTo>
                                <a:lnTo>
                                  <a:pt x="11032" y="555"/>
                                </a:lnTo>
                                <a:lnTo>
                                  <a:pt x="10990" y="500"/>
                                </a:lnTo>
                                <a:lnTo>
                                  <a:pt x="10940" y="451"/>
                                </a:lnTo>
                                <a:lnTo>
                                  <a:pt x="10885" y="409"/>
                                </a:lnTo>
                                <a:lnTo>
                                  <a:pt x="10823" y="375"/>
                                </a:lnTo>
                                <a:lnTo>
                                  <a:pt x="10757" y="350"/>
                                </a:lnTo>
                                <a:lnTo>
                                  <a:pt x="10687" y="334"/>
                                </a:lnTo>
                                <a:lnTo>
                                  <a:pt x="10613" y="329"/>
                                </a:lnTo>
                                <a:lnTo>
                                  <a:pt x="1181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587960"/>
                            <a:ext cx="172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6">
                                <a:moveTo>
                                  <a:pt x="6358" y="2822"/>
                                </a:moveTo>
                                <a:lnTo>
                                  <a:pt x="6367" y="2844"/>
                                </a:lnTo>
                                <a:lnTo>
                                  <a:pt x="6146" y="2844"/>
                                </a:lnTo>
                                <a:lnTo>
                                  <a:pt x="6146" y="2858"/>
                                </a:lnTo>
                                <a:lnTo>
                                  <a:pt x="6367" y="2858"/>
                                </a:lnTo>
                                <a:lnTo>
                                  <a:pt x="6358" y="2877"/>
                                </a:lnTo>
                                <a:lnTo>
                                  <a:pt x="6418" y="2851"/>
                                </a:lnTo>
                                <a:lnTo>
                                  <a:pt x="6358" y="2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55120"/>
                            <a:ext cx="3914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292680"/>
                            <a:ext cx="5936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922">
                                <a:moveTo>
                                  <a:pt x="9874" y="1092"/>
                                </a:moveTo>
                                <a:lnTo>
                                  <a:pt x="9835" y="1051"/>
                                </a:lnTo>
                                <a:lnTo>
                                  <a:pt x="9166" y="1711"/>
                                </a:lnTo>
                                <a:lnTo>
                                  <a:pt x="9086" y="1629"/>
                                </a:lnTo>
                                <a:lnTo>
                                  <a:pt x="9756" y="969"/>
                                </a:lnTo>
                                <a:lnTo>
                                  <a:pt x="9715" y="929"/>
                                </a:lnTo>
                                <a:lnTo>
                                  <a:pt x="10020" y="789"/>
                                </a:lnTo>
                                <a:lnTo>
                                  <a:pt x="9874" y="1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644400"/>
                            <a:ext cx="6469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589">
                                <a:moveTo>
                                  <a:pt x="9506" y="1341"/>
                                </a:moveTo>
                                <a:lnTo>
                                  <a:pt x="8489" y="2359"/>
                                </a:lnTo>
                                <a:lnTo>
                                  <a:pt x="8489" y="2930"/>
                                </a:lnTo>
                                <a:lnTo>
                                  <a:pt x="9506" y="1913"/>
                                </a:lnTo>
                                <a:lnTo>
                                  <a:pt x="9506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644400"/>
                            <a:ext cx="10090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18">
                                <a:moveTo>
                                  <a:pt x="9506" y="1341"/>
                                </a:moveTo>
                                <a:lnTo>
                                  <a:pt x="8938" y="1341"/>
                                </a:lnTo>
                                <a:lnTo>
                                  <a:pt x="7920" y="2359"/>
                                </a:lnTo>
                                <a:lnTo>
                                  <a:pt x="8489" y="2359"/>
                                </a:lnTo>
                                <a:lnTo>
                                  <a:pt x="9506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293480"/>
                            <a:ext cx="361440" cy="3639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293480"/>
                            <a:ext cx="0" cy="363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651680"/>
                            <a:ext cx="361440" cy="1224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3320" y="1294920"/>
                            <a:ext cx="0" cy="36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287000"/>
                            <a:ext cx="361440" cy="1224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419840"/>
                            <a:ext cx="593640" cy="586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419840"/>
                            <a:ext cx="5936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920">
                                <a:moveTo>
                                  <a:pt x="7445" y="3177"/>
                                </a:moveTo>
                                <a:lnTo>
                                  <a:pt x="7486" y="3218"/>
                                </a:lnTo>
                                <a:lnTo>
                                  <a:pt x="8155" y="2558"/>
                                </a:lnTo>
                                <a:lnTo>
                                  <a:pt x="8234" y="2637"/>
                                </a:lnTo>
                                <a:lnTo>
                                  <a:pt x="7565" y="3297"/>
                                </a:lnTo>
                                <a:lnTo>
                                  <a:pt x="7603" y="3338"/>
                                </a:lnTo>
                                <a:lnTo>
                                  <a:pt x="7301" y="3477"/>
                                </a:lnTo>
                                <a:lnTo>
                                  <a:pt x="7445" y="3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059080" y="1294920"/>
                            <a:ext cx="990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601160" y="1898640"/>
                            <a:ext cx="3625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817960" y="1248480"/>
                            <a:ext cx="2178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7160" y="1473840"/>
                            <a:ext cx="149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90">
                                <a:moveTo>
                                  <a:pt x="9967" y="2642"/>
                                </a:moveTo>
                                <a:lnTo>
                                  <a:pt x="9883" y="2683"/>
                                </a:lnTo>
                                <a:lnTo>
                                  <a:pt x="9838" y="2798"/>
                                </a:lnTo>
                                <a:lnTo>
                                  <a:pt x="9823" y="2868"/>
                                </a:lnTo>
                                <a:lnTo>
                                  <a:pt x="9816" y="2935"/>
                                </a:lnTo>
                                <a:lnTo>
                                  <a:pt x="9823" y="3009"/>
                                </a:lnTo>
                                <a:lnTo>
                                  <a:pt x="9845" y="3057"/>
                                </a:lnTo>
                                <a:lnTo>
                                  <a:pt x="9878" y="3115"/>
                                </a:lnTo>
                                <a:lnTo>
                                  <a:pt x="9912" y="3132"/>
                                </a:lnTo>
                                <a:lnTo>
                                  <a:pt x="9955" y="3132"/>
                                </a:lnTo>
                                <a:lnTo>
                                  <a:pt x="9994" y="3129"/>
                                </a:lnTo>
                                <a:lnTo>
                                  <a:pt x="10022" y="3110"/>
                                </a:lnTo>
                                <a:lnTo>
                                  <a:pt x="10044" y="3077"/>
                                </a:lnTo>
                                <a:lnTo>
                                  <a:pt x="10049" y="3036"/>
                                </a:lnTo>
                                <a:lnTo>
                                  <a:pt x="10037" y="2993"/>
                                </a:lnTo>
                                <a:lnTo>
                                  <a:pt x="10008" y="2947"/>
                                </a:lnTo>
                                <a:lnTo>
                                  <a:pt x="9996" y="2899"/>
                                </a:lnTo>
                                <a:lnTo>
                                  <a:pt x="10001" y="2853"/>
                                </a:lnTo>
                                <a:lnTo>
                                  <a:pt x="10010" y="2803"/>
                                </a:lnTo>
                                <a:lnTo>
                                  <a:pt x="10037" y="2757"/>
                                </a:lnTo>
                                <a:lnTo>
                                  <a:pt x="10051" y="2731"/>
                                </a:lnTo>
                                <a:lnTo>
                                  <a:pt x="10051" y="2702"/>
                                </a:lnTo>
                                <a:lnTo>
                                  <a:pt x="10044" y="2681"/>
                                </a:lnTo>
                                <a:lnTo>
                                  <a:pt x="10010" y="2649"/>
                                </a:lnTo>
                                <a:lnTo>
                                  <a:pt x="9967" y="2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1484640"/>
                            <a:ext cx="166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42">
                                <a:moveTo>
                                  <a:pt x="10049" y="2659"/>
                                </a:moveTo>
                                <a:lnTo>
                                  <a:pt x="10008" y="2661"/>
                                </a:lnTo>
                                <a:lnTo>
                                  <a:pt x="10006" y="2681"/>
                                </a:lnTo>
                                <a:lnTo>
                                  <a:pt x="10008" y="2702"/>
                                </a:lnTo>
                                <a:lnTo>
                                  <a:pt x="10027" y="2736"/>
                                </a:lnTo>
                                <a:lnTo>
                                  <a:pt x="10178" y="2880"/>
                                </a:lnTo>
                                <a:lnTo>
                                  <a:pt x="10212" y="2911"/>
                                </a:lnTo>
                                <a:lnTo>
                                  <a:pt x="10214" y="2921"/>
                                </a:lnTo>
                                <a:lnTo>
                                  <a:pt x="10205" y="2933"/>
                                </a:lnTo>
                                <a:lnTo>
                                  <a:pt x="10183" y="2940"/>
                                </a:lnTo>
                                <a:lnTo>
                                  <a:pt x="10138" y="2947"/>
                                </a:lnTo>
                                <a:lnTo>
                                  <a:pt x="10102" y="2947"/>
                                </a:lnTo>
                                <a:lnTo>
                                  <a:pt x="10068" y="2952"/>
                                </a:lnTo>
                                <a:lnTo>
                                  <a:pt x="10044" y="2959"/>
                                </a:lnTo>
                                <a:lnTo>
                                  <a:pt x="10030" y="2976"/>
                                </a:lnTo>
                                <a:lnTo>
                                  <a:pt x="10030" y="3002"/>
                                </a:lnTo>
                                <a:lnTo>
                                  <a:pt x="10054" y="3036"/>
                                </a:lnTo>
                                <a:lnTo>
                                  <a:pt x="10090" y="3074"/>
                                </a:lnTo>
                                <a:lnTo>
                                  <a:pt x="10135" y="3101"/>
                                </a:lnTo>
                                <a:lnTo>
                                  <a:pt x="10166" y="3101"/>
                                </a:lnTo>
                                <a:lnTo>
                                  <a:pt x="10183" y="3089"/>
                                </a:lnTo>
                                <a:lnTo>
                                  <a:pt x="10174" y="3074"/>
                                </a:lnTo>
                                <a:lnTo>
                                  <a:pt x="10138" y="3062"/>
                                </a:lnTo>
                                <a:lnTo>
                                  <a:pt x="10085" y="3019"/>
                                </a:lnTo>
                                <a:lnTo>
                                  <a:pt x="10070" y="2993"/>
                                </a:lnTo>
                                <a:lnTo>
                                  <a:pt x="10078" y="2976"/>
                                </a:lnTo>
                                <a:lnTo>
                                  <a:pt x="10102" y="2973"/>
                                </a:lnTo>
                                <a:lnTo>
                                  <a:pt x="10164" y="2971"/>
                                </a:lnTo>
                                <a:lnTo>
                                  <a:pt x="10214" y="2959"/>
                                </a:lnTo>
                                <a:lnTo>
                                  <a:pt x="10253" y="2945"/>
                                </a:lnTo>
                                <a:lnTo>
                                  <a:pt x="10267" y="2933"/>
                                </a:lnTo>
                                <a:lnTo>
                                  <a:pt x="10262" y="2913"/>
                                </a:lnTo>
                                <a:lnTo>
                                  <a:pt x="10188" y="2832"/>
                                </a:lnTo>
                                <a:lnTo>
                                  <a:pt x="10150" y="2786"/>
                                </a:lnTo>
                                <a:lnTo>
                                  <a:pt x="10104" y="2724"/>
                                </a:lnTo>
                                <a:lnTo>
                                  <a:pt x="10070" y="2676"/>
                                </a:lnTo>
                                <a:lnTo>
                                  <a:pt x="10049" y="2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1720080"/>
                            <a:ext cx="181440" cy="42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1732320"/>
                            <a:ext cx="1512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52">
                                <a:moveTo>
                                  <a:pt x="9905" y="3048"/>
                                </a:moveTo>
                                <a:lnTo>
                                  <a:pt x="9871" y="3048"/>
                                </a:lnTo>
                                <a:lnTo>
                                  <a:pt x="9857" y="3069"/>
                                </a:lnTo>
                                <a:lnTo>
                                  <a:pt x="9854" y="3110"/>
                                </a:lnTo>
                                <a:lnTo>
                                  <a:pt x="9857" y="3201"/>
                                </a:lnTo>
                                <a:lnTo>
                                  <a:pt x="9864" y="3283"/>
                                </a:lnTo>
                                <a:lnTo>
                                  <a:pt x="9871" y="3333"/>
                                </a:lnTo>
                                <a:lnTo>
                                  <a:pt x="9886" y="3415"/>
                                </a:lnTo>
                                <a:lnTo>
                                  <a:pt x="9886" y="3480"/>
                                </a:lnTo>
                                <a:lnTo>
                                  <a:pt x="9878" y="3494"/>
                                </a:lnTo>
                                <a:lnTo>
                                  <a:pt x="9838" y="3509"/>
                                </a:lnTo>
                                <a:lnTo>
                                  <a:pt x="9749" y="3530"/>
                                </a:lnTo>
                                <a:lnTo>
                                  <a:pt x="9698" y="3552"/>
                                </a:lnTo>
                                <a:lnTo>
                                  <a:pt x="9694" y="3569"/>
                                </a:lnTo>
                                <a:lnTo>
                                  <a:pt x="9734" y="3600"/>
                                </a:lnTo>
                                <a:lnTo>
                                  <a:pt x="9754" y="3600"/>
                                </a:lnTo>
                                <a:lnTo>
                                  <a:pt x="9797" y="3571"/>
                                </a:lnTo>
                                <a:lnTo>
                                  <a:pt x="9842" y="3549"/>
                                </a:lnTo>
                                <a:lnTo>
                                  <a:pt x="9886" y="3537"/>
                                </a:lnTo>
                                <a:lnTo>
                                  <a:pt x="9919" y="3530"/>
                                </a:lnTo>
                                <a:lnTo>
                                  <a:pt x="9931" y="3521"/>
                                </a:lnTo>
                                <a:lnTo>
                                  <a:pt x="9931" y="3470"/>
                                </a:lnTo>
                                <a:lnTo>
                                  <a:pt x="9924" y="3408"/>
                                </a:lnTo>
                                <a:lnTo>
                                  <a:pt x="9900" y="3319"/>
                                </a:lnTo>
                                <a:lnTo>
                                  <a:pt x="9898" y="3273"/>
                                </a:lnTo>
                                <a:lnTo>
                                  <a:pt x="9917" y="3170"/>
                                </a:lnTo>
                                <a:lnTo>
                                  <a:pt x="9924" y="3120"/>
                                </a:lnTo>
                                <a:lnTo>
                                  <a:pt x="9917" y="3069"/>
                                </a:lnTo>
                                <a:lnTo>
                                  <a:pt x="9905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212120"/>
                            <a:ext cx="246960" cy="31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421560"/>
                            <a:ext cx="793080" cy="46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421560"/>
                            <a:ext cx="7930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5">
                                <a:moveTo>
                                  <a:pt x="9929" y="1231"/>
                                </a:moveTo>
                                <a:lnTo>
                                  <a:pt x="9885" y="1241"/>
                                </a:lnTo>
                                <a:lnTo>
                                  <a:pt x="9849" y="1263"/>
                                </a:lnTo>
                                <a:lnTo>
                                  <a:pt x="9825" y="1294"/>
                                </a:lnTo>
                                <a:lnTo>
                                  <a:pt x="9816" y="1332"/>
                                </a:lnTo>
                                <a:lnTo>
                                  <a:pt x="9820" y="1358"/>
                                </a:lnTo>
                                <a:lnTo>
                                  <a:pt x="9878" y="1418"/>
                                </a:lnTo>
                                <a:lnTo>
                                  <a:pt x="9845" y="1485"/>
                                </a:lnTo>
                                <a:lnTo>
                                  <a:pt x="9881" y="1555"/>
                                </a:lnTo>
                                <a:lnTo>
                                  <a:pt x="9970" y="1584"/>
                                </a:lnTo>
                                <a:lnTo>
                                  <a:pt x="9974" y="1584"/>
                                </a:lnTo>
                                <a:lnTo>
                                  <a:pt x="9979" y="1584"/>
                                </a:lnTo>
                                <a:lnTo>
                                  <a:pt x="9984" y="1584"/>
                                </a:lnTo>
                                <a:lnTo>
                                  <a:pt x="10020" y="1621"/>
                                </a:lnTo>
                                <a:lnTo>
                                  <a:pt x="10066" y="1649"/>
                                </a:lnTo>
                                <a:lnTo>
                                  <a:pt x="10178" y="1673"/>
                                </a:lnTo>
                                <a:lnTo>
                                  <a:pt x="10266" y="1659"/>
                                </a:lnTo>
                                <a:lnTo>
                                  <a:pt x="10362" y="1698"/>
                                </a:lnTo>
                                <a:lnTo>
                                  <a:pt x="10454" y="1716"/>
                                </a:lnTo>
                                <a:lnTo>
                                  <a:pt x="10516" y="1708"/>
                                </a:lnTo>
                                <a:lnTo>
                                  <a:pt x="10570" y="1686"/>
                                </a:lnTo>
                                <a:lnTo>
                                  <a:pt x="10613" y="1652"/>
                                </a:lnTo>
                                <a:lnTo>
                                  <a:pt x="10642" y="1608"/>
                                </a:lnTo>
                                <a:lnTo>
                                  <a:pt x="10662" y="1616"/>
                                </a:lnTo>
                                <a:lnTo>
                                  <a:pt x="10683" y="1622"/>
                                </a:lnTo>
                                <a:lnTo>
                                  <a:pt x="10706" y="1626"/>
                                </a:lnTo>
                                <a:lnTo>
                                  <a:pt x="10730" y="1627"/>
                                </a:lnTo>
                                <a:lnTo>
                                  <a:pt x="10795" y="1617"/>
                                </a:lnTo>
                                <a:lnTo>
                                  <a:pt x="10847" y="1589"/>
                                </a:lnTo>
                                <a:lnTo>
                                  <a:pt x="10883" y="1548"/>
                                </a:lnTo>
                                <a:lnTo>
                                  <a:pt x="10896" y="1497"/>
                                </a:lnTo>
                                <a:lnTo>
                                  <a:pt x="10896" y="1495"/>
                                </a:lnTo>
                                <a:lnTo>
                                  <a:pt x="10963" y="1478"/>
                                </a:lnTo>
                                <a:lnTo>
                                  <a:pt x="11016" y="1444"/>
                                </a:lnTo>
                                <a:lnTo>
                                  <a:pt x="11051" y="1397"/>
                                </a:lnTo>
                                <a:lnTo>
                                  <a:pt x="11064" y="1341"/>
                                </a:lnTo>
                                <a:lnTo>
                                  <a:pt x="11061" y="1316"/>
                                </a:lnTo>
                                <a:lnTo>
                                  <a:pt x="11053" y="1292"/>
                                </a:lnTo>
                                <a:lnTo>
                                  <a:pt x="11041" y="1269"/>
                                </a:lnTo>
                                <a:lnTo>
                                  <a:pt x="11023" y="1248"/>
                                </a:lnTo>
                                <a:lnTo>
                                  <a:pt x="11028" y="1237"/>
                                </a:lnTo>
                                <a:lnTo>
                                  <a:pt x="11032" y="1225"/>
                                </a:lnTo>
                                <a:lnTo>
                                  <a:pt x="11034" y="1212"/>
                                </a:lnTo>
                                <a:lnTo>
                                  <a:pt x="11035" y="1200"/>
                                </a:lnTo>
                                <a:lnTo>
                                  <a:pt x="11027" y="1160"/>
                                </a:lnTo>
                                <a:lnTo>
                                  <a:pt x="11004" y="1126"/>
                                </a:lnTo>
                                <a:lnTo>
                                  <a:pt x="10968" y="1099"/>
                                </a:lnTo>
                                <a:lnTo>
                                  <a:pt x="10922" y="1082"/>
                                </a:lnTo>
                                <a:lnTo>
                                  <a:pt x="10905" y="1046"/>
                                </a:lnTo>
                                <a:lnTo>
                                  <a:pt x="10875" y="1017"/>
                                </a:lnTo>
                                <a:lnTo>
                                  <a:pt x="10834" y="998"/>
                                </a:lnTo>
                                <a:lnTo>
                                  <a:pt x="10786" y="991"/>
                                </a:lnTo>
                                <a:lnTo>
                                  <a:pt x="10754" y="994"/>
                                </a:lnTo>
                                <a:lnTo>
                                  <a:pt x="10725" y="1001"/>
                                </a:lnTo>
                                <a:lnTo>
                                  <a:pt x="10700" y="1013"/>
                                </a:lnTo>
                                <a:lnTo>
                                  <a:pt x="10678" y="1029"/>
                                </a:lnTo>
                                <a:lnTo>
                                  <a:pt x="10657" y="1013"/>
                                </a:lnTo>
                                <a:lnTo>
                                  <a:pt x="10633" y="1001"/>
                                </a:lnTo>
                                <a:lnTo>
                                  <a:pt x="10606" y="994"/>
                                </a:lnTo>
                                <a:lnTo>
                                  <a:pt x="10577" y="991"/>
                                </a:lnTo>
                                <a:lnTo>
                                  <a:pt x="10542" y="995"/>
                                </a:lnTo>
                                <a:lnTo>
                                  <a:pt x="10484" y="1023"/>
                                </a:lnTo>
                                <a:lnTo>
                                  <a:pt x="10416" y="1021"/>
                                </a:lnTo>
                                <a:lnTo>
                                  <a:pt x="10316" y="1017"/>
                                </a:lnTo>
                                <a:lnTo>
                                  <a:pt x="10246" y="1050"/>
                                </a:lnTo>
                                <a:lnTo>
                                  <a:pt x="10222" y="1077"/>
                                </a:lnTo>
                                <a:lnTo>
                                  <a:pt x="10198" y="1068"/>
                                </a:lnTo>
                                <a:lnTo>
                                  <a:pt x="10173" y="1061"/>
                                </a:lnTo>
                                <a:lnTo>
                                  <a:pt x="10148" y="1057"/>
                                </a:lnTo>
                                <a:lnTo>
                                  <a:pt x="10123" y="1056"/>
                                </a:lnTo>
                                <a:lnTo>
                                  <a:pt x="10047" y="1068"/>
                                </a:lnTo>
                                <a:lnTo>
                                  <a:pt x="9984" y="1101"/>
                                </a:lnTo>
                                <a:lnTo>
                                  <a:pt x="9942" y="1151"/>
                                </a:lnTo>
                                <a:lnTo>
                                  <a:pt x="9926" y="1212"/>
                                </a:lnTo>
                                <a:lnTo>
                                  <a:pt x="9926" y="1219"/>
                                </a:lnTo>
                                <a:lnTo>
                                  <a:pt x="9929" y="1224"/>
                                </a:lnTo>
                                <a:lnTo>
                                  <a:pt x="9929" y="1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693360"/>
                            <a:ext cx="47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">
                                <a:moveTo>
                                  <a:pt x="9878" y="1418"/>
                                </a:moveTo>
                                <a:lnTo>
                                  <a:pt x="9893" y="1423"/>
                                </a:lnTo>
                                <a:lnTo>
                                  <a:pt x="9909" y="1427"/>
                                </a:lnTo>
                                <a:lnTo>
                                  <a:pt x="9926" y="1429"/>
                                </a:lnTo>
                                <a:lnTo>
                                  <a:pt x="9943" y="1430"/>
                                </a:lnTo>
                                <a:lnTo>
                                  <a:pt x="9946" y="1430"/>
                                </a:lnTo>
                                <a:lnTo>
                                  <a:pt x="9948" y="1430"/>
                                </a:lnTo>
                                <a:lnTo>
                                  <a:pt x="9953" y="14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79488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">
                                <a:moveTo>
                                  <a:pt x="9984" y="1584"/>
                                </a:moveTo>
                                <a:lnTo>
                                  <a:pt x="9996" y="1581"/>
                                </a:lnTo>
                                <a:lnTo>
                                  <a:pt x="10006" y="1579"/>
                                </a:lnTo>
                                <a:lnTo>
                                  <a:pt x="10018" y="15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82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0272" y="1620"/>
                                </a:moveTo>
                                <a:lnTo>
                                  <a:pt x="10277" y="1629"/>
                                </a:lnTo>
                                <a:lnTo>
                                  <a:pt x="10284" y="1639"/>
                                </a:lnTo>
                                <a:lnTo>
                                  <a:pt x="10291" y="1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79308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">
                                <a:moveTo>
                                  <a:pt x="10642" y="1608"/>
                                </a:moveTo>
                                <a:lnTo>
                                  <a:pt x="10644" y="1596"/>
                                </a:lnTo>
                                <a:lnTo>
                                  <a:pt x="10646" y="1586"/>
                                </a:lnTo>
                                <a:lnTo>
                                  <a:pt x="10649" y="1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429240" y="663120"/>
                            <a:ext cx="687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6960" y="58536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10980" y="1293"/>
                                </a:moveTo>
                                <a:lnTo>
                                  <a:pt x="10993" y="1284"/>
                                </a:lnTo>
                                <a:lnTo>
                                  <a:pt x="11005" y="1272"/>
                                </a:lnTo>
                                <a:lnTo>
                                  <a:pt x="11015" y="1260"/>
                                </a:lnTo>
                                <a:lnTo>
                                  <a:pt x="11023" y="12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47952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10925" y="1101"/>
                                </a:moveTo>
                                <a:lnTo>
                                  <a:pt x="10925" y="1094"/>
                                </a:lnTo>
                                <a:lnTo>
                                  <a:pt x="10925" y="1087"/>
                                </a:lnTo>
                                <a:lnTo>
                                  <a:pt x="10922" y="10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44568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0678" y="1029"/>
                                </a:moveTo>
                                <a:lnTo>
                                  <a:pt x="10668" y="1037"/>
                                </a:lnTo>
                                <a:lnTo>
                                  <a:pt x="10661" y="1046"/>
                                </a:lnTo>
                                <a:lnTo>
                                  <a:pt x="10656" y="10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456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464" y="1046"/>
                                </a:moveTo>
                                <a:lnTo>
                                  <a:pt x="10459" y="1053"/>
                                </a:lnTo>
                                <a:lnTo>
                                  <a:pt x="10457" y="1061"/>
                                </a:lnTo>
                                <a:lnTo>
                                  <a:pt x="10454" y="10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4762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10258" y="1101"/>
                                </a:moveTo>
                                <a:lnTo>
                                  <a:pt x="10250" y="1095"/>
                                </a:lnTo>
                                <a:lnTo>
                                  <a:pt x="10240" y="1089"/>
                                </a:lnTo>
                                <a:lnTo>
                                  <a:pt x="10231" y="1083"/>
                                </a:lnTo>
                                <a:lnTo>
                                  <a:pt x="10222" y="10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5745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9929" y="1231"/>
                                </a:moveTo>
                                <a:lnTo>
                                  <a:pt x="9931" y="1241"/>
                                </a:lnTo>
                                <a:lnTo>
                                  <a:pt x="9934" y="1248"/>
                                </a:lnTo>
                                <a:lnTo>
                                  <a:pt x="9936" y="12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017400" y="949320"/>
                            <a:ext cx="1414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7600" y="1103760"/>
                            <a:ext cx="88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2">
                                <a:moveTo>
                                  <a:pt x="10255" y="2102"/>
                                </a:moveTo>
                                <a:lnTo>
                                  <a:pt x="10250" y="2086"/>
                                </a:lnTo>
                                <a:lnTo>
                                  <a:pt x="10235" y="2073"/>
                                </a:lnTo>
                                <a:lnTo>
                                  <a:pt x="10213" y="2064"/>
                                </a:lnTo>
                                <a:lnTo>
                                  <a:pt x="10186" y="2061"/>
                                </a:lnTo>
                                <a:lnTo>
                                  <a:pt x="10158" y="2064"/>
                                </a:lnTo>
                                <a:lnTo>
                                  <a:pt x="10135" y="2073"/>
                                </a:lnTo>
                                <a:lnTo>
                                  <a:pt x="10121" y="2086"/>
                                </a:lnTo>
                                <a:lnTo>
                                  <a:pt x="10116" y="2102"/>
                                </a:lnTo>
                                <a:lnTo>
                                  <a:pt x="10121" y="2118"/>
                                </a:lnTo>
                                <a:lnTo>
                                  <a:pt x="10135" y="2131"/>
                                </a:lnTo>
                                <a:lnTo>
                                  <a:pt x="10158" y="2140"/>
                                </a:lnTo>
                                <a:lnTo>
                                  <a:pt x="10186" y="2143"/>
                                </a:lnTo>
                                <a:lnTo>
                                  <a:pt x="10213" y="2140"/>
                                </a:lnTo>
                                <a:lnTo>
                                  <a:pt x="10235" y="2131"/>
                                </a:lnTo>
                                <a:lnTo>
                                  <a:pt x="10250" y="2118"/>
                                </a:lnTo>
                                <a:lnTo>
                                  <a:pt x="1025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228680"/>
                            <a:ext cx="4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1">
                                <a:moveTo>
                                  <a:pt x="10126" y="2258"/>
                                </a:moveTo>
                                <a:lnTo>
                                  <a:pt x="10106" y="2258"/>
                                </a:lnTo>
                                <a:lnTo>
                                  <a:pt x="10092" y="2265"/>
                                </a:lnTo>
                                <a:lnTo>
                                  <a:pt x="10092" y="2289"/>
                                </a:lnTo>
                                <a:lnTo>
                                  <a:pt x="10106" y="2299"/>
                                </a:lnTo>
                                <a:lnTo>
                                  <a:pt x="10126" y="2299"/>
                                </a:lnTo>
                                <a:lnTo>
                                  <a:pt x="10139" y="2297"/>
                                </a:lnTo>
                                <a:lnTo>
                                  <a:pt x="10151" y="2293"/>
                                </a:lnTo>
                                <a:lnTo>
                                  <a:pt x="10159" y="2286"/>
                                </a:lnTo>
                                <a:lnTo>
                                  <a:pt x="10162" y="2277"/>
                                </a:lnTo>
                                <a:lnTo>
                                  <a:pt x="10159" y="2269"/>
                                </a:lnTo>
                                <a:lnTo>
                                  <a:pt x="10151" y="2263"/>
                                </a:lnTo>
                                <a:lnTo>
                                  <a:pt x="10139" y="2260"/>
                                </a:lnTo>
                                <a:lnTo>
                                  <a:pt x="10126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228680"/>
                            <a:ext cx="4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1">
                                <a:moveTo>
                                  <a:pt x="10162" y="2277"/>
                                </a:moveTo>
                                <a:lnTo>
                                  <a:pt x="10159" y="2269"/>
                                </a:lnTo>
                                <a:lnTo>
                                  <a:pt x="10151" y="2263"/>
                                </a:lnTo>
                                <a:lnTo>
                                  <a:pt x="10139" y="2260"/>
                                </a:lnTo>
                                <a:lnTo>
                                  <a:pt x="10126" y="2258"/>
                                </a:lnTo>
                                <a:lnTo>
                                  <a:pt x="10106" y="2258"/>
                                </a:lnTo>
                                <a:lnTo>
                                  <a:pt x="10092" y="2265"/>
                                </a:lnTo>
                                <a:lnTo>
                                  <a:pt x="10092" y="2277"/>
                                </a:lnTo>
                                <a:lnTo>
                                  <a:pt x="10092" y="2289"/>
                                </a:lnTo>
                                <a:lnTo>
                                  <a:pt x="10106" y="2299"/>
                                </a:lnTo>
                                <a:lnTo>
                                  <a:pt x="10126" y="2299"/>
                                </a:lnTo>
                                <a:lnTo>
                                  <a:pt x="10139" y="2297"/>
                                </a:lnTo>
                                <a:lnTo>
                                  <a:pt x="10151" y="2293"/>
                                </a:lnTo>
                                <a:lnTo>
                                  <a:pt x="10159" y="2286"/>
                                </a:lnTo>
                                <a:lnTo>
                                  <a:pt x="10162" y="2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242640"/>
                            <a:ext cx="169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3">
                                <a:moveTo>
                                  <a:pt x="9574" y="710"/>
                                </a:moveTo>
                                <a:lnTo>
                                  <a:pt x="9583" y="729"/>
                                </a:lnTo>
                                <a:lnTo>
                                  <a:pt x="9367" y="729"/>
                                </a:lnTo>
                                <a:lnTo>
                                  <a:pt x="9367" y="744"/>
                                </a:lnTo>
                                <a:lnTo>
                                  <a:pt x="9583" y="744"/>
                                </a:lnTo>
                                <a:lnTo>
                                  <a:pt x="9574" y="763"/>
                                </a:lnTo>
                                <a:lnTo>
                                  <a:pt x="9634" y="737"/>
                                </a:lnTo>
                                <a:lnTo>
                                  <a:pt x="9574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2353320"/>
                            <a:ext cx="123840" cy="11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470680"/>
                            <a:ext cx="132840" cy="74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502000"/>
                            <a:ext cx="142920" cy="8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51200"/>
                            <a:ext cx="384228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thick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xemple 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thick"/>
                                  <w:szCs w:val="22"/>
                                  <w:spacing w:val="5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ince de levage avec une action F de 3000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biellette de section rectangulaire de 16 x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7" w:after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Calculez la contrainte normale </w:t>
                              </w:r>
                              <w:r>
                                <w:rPr>
                                  <w:kern w:val="2"/>
                                  <w:szCs w:val="22"/>
                                  <w:sz w:val="54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9"/>
                                  <w:b/>
                                  <w:rFonts w:ascii="Arial" w:hAnsi="Arial" w:eastAsia="Arial" w:cs="Arial"/>
                                  <w:color w:val="auto"/>
                                  <w:lang w:bidi="ar-SA" w:val="fr-FR"/>
                                </w:rPr>
                                <w:t>(N)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b/>
                                  <w:rFonts w:ascii="Arial" w:hAnsi="Arial" w:eastAsia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bidi="ar-SA" w:val="fr-FR"/>
                                </w:rPr>
                                <w:t>dans une section de la biellette puis vérifiez la condition de résistance si k=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left="708"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en-US" w:bidi="ar-SA"/>
                                </w:rPr>
                                <w:t>S = 16 x 10 = 160 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50480"/>
                            <a:ext cx="520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giss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150480"/>
                            <a:ext cx="499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r 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306000"/>
                            <a:ext cx="135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b/>
                                  <w:i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509400"/>
                            <a:ext cx="499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ind w:left="6"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’est 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ind w:left="6"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3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381680"/>
                            <a:ext cx="170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712520"/>
                            <a:ext cx="1760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en-US" w:bidi="ar-SA"/>
                                </w:rPr>
                                <w:t>σ = 3000 / 160 = 18,75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1646640"/>
                            <a:ext cx="226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4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3"/>
                                  <w:i/>
                                  <w:position w:val="1"/>
                                  <w:rFonts w:eastAsia="Arial" w:cs="Aria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1743120"/>
                            <a:ext cx="170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2074680"/>
                            <a:ext cx="22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en-US" w:bidi="ar-SA"/>
                                </w:rPr>
                                <w:t>Rpe = Re / k =  355 / 10 = 35,5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2395800"/>
                            <a:ext cx="925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en-US" w:bidi="ar-SA"/>
                                </w:rPr>
                                <w:t>σ = 18,75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395800"/>
                            <a:ext cx="1017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en-US" w:bidi="ar-SA"/>
                                </w:rPr>
                                <w:t>Rpe = 35,5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395800"/>
                            <a:ext cx="1729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en-US" w:bidi="ar-SA"/>
                                </w:rPr>
                                <w:t>La biellette supporte l’effo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6.05pt;width:522.1pt;height:210.7pt" coordorigin="677,321" coordsize="10442,4214">
                <v:shape id="shape_0" coordorigin="684,329" coordsize="10428,4200" path="m1181,329l1107,334l1037,350l971,375l910,409l854,451l805,500l764,555l730,616l705,682l689,752l684,825l684,4032l689,4105l705,4175l730,4241l764,4302l805,4357l854,4406l910,4448l971,4482l1037,4508l1107,4523l1181,4529l10613,4529l10687,4523l10757,4508l10823,4482l10885,4448l10940,4406l10990,4357l11032,4302l11066,4241l11091,4175l11107,4105l11112,4032l11112,825l11107,752l11091,682l11066,616l11032,555l10990,500l10940,451l10885,409l10823,375l10757,350l10687,334l10613,329l1181,329xe" stroked="t" o:allowincell="f" style="position:absolute;left:677;top:321;width:10441;height:42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6146,2822" coordsize="272,56" path="m6358,2822l6367,2844l6146,2844l6146,2858l6367,2858l6358,2877l6418,2851l6358,2822xe" fillcolor="black" stroked="f" o:allowincell="f" style="position:absolute;left:6146;top:2822;width:271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845;top:1195;width:6163;height:106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9086,789" coordsize="934,922" path="m9874,1092l9835,1051l9166,1711l9086,1629l9756,969l9715,929l10020,789l9874,1092xe" stroked="t" o:allowincell="f" style="position:absolute;left:9091;top:782;width:934;height:924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8489,1341" coordsize="1018,1589" path="m9506,1341l8489,2359l8489,2930l9506,1913l9506,1341xe" fillcolor="#e1e1e1" stroked="f" o:allowincell="f" style="position:absolute;left:8493;top:1336;width:1018;height:1593;mso-wrap-style:none;v-text-anchor:middle;mso-position-horizontal-relative:page">
                  <v:fill o:detectmouseclick="t" type="solid" color2="#1e1e1e"/>
                  <v:stroke color="#3465a4" joinstyle="round" endcap="flat"/>
                  <w10:wrap type="topAndBottom"/>
                </v:shape>
                <v:shape id="shape_0" coordorigin="7920,1341" coordsize="1587,1018" path="m9506,1341l8938,1341l7920,2359l8489,2359l9506,1341xe" fillcolor="#989898" stroked="f" o:allowincell="f" style="position:absolute;left:7923;top:1336;width:1588;height:1020;mso-wrap-style:none;v-text-anchor:middle;mso-position-horizontal-relative:page">
                  <v:fill o:detectmouseclick="t" type="solid" color2="#676767"/>
                  <v:stroke color="#3465a4" joinstyle="round" endcap="flat"/>
                  <w10:wrap type="topAndBottom"/>
                </v:shape>
                <v:rect id="shape_0" fillcolor="#c4c4c4" stroked="f" o:allowincell="f" style="position:absolute;left:7923;top:2358;width:568;height:572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7923,2358" to="7923,2930" stroked="t" o:allowincell="f" style="position:absolute;mso-position-horizontal-relative:page">
                  <v:stroke color="#d6d6d6" weight="12240" joinstyle="miter" endcap="flat"/>
                  <v:fill o:detectmouseclick="t" on="false"/>
                  <w10:wrap type="topAndBottom"/>
                </v:line>
                <v:rect id="shape_0" fillcolor="#b7b7b7" stroked="f" o:allowincell="f" style="position:absolute;left:7923;top:2922;width:568;height:18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line id="shape_0" from="8493,2360" to="8493,2930" stroked="t" o:allowincell="f" style="position:absolute;flip:y;mso-position-horizontal-relative:page">
                  <v:stroke color="#eaeaea" weight="12240" joinstyle="miter" endcap="flat"/>
                  <v:fill o:detectmouseclick="t" on="false"/>
                  <w10:wrap type="topAndBottom"/>
                </v:line>
                <v:rect id="shape_0" fillcolor="#b7b7b7" stroked="f" o:allowincell="f" style="position:absolute;left:7923;top:2348;width:568;height:18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rect id="shape_0" coordorigin="7301,2558" coordsize="934,920" path="m7445,3177l7301,3477l7603,3338l7565,3297l7645,3218l7486,3218l7445,3177xm8155,2558l7486,3218l7645,3218l8234,2637l8155,2558xe" fillcolor="white" stroked="f" o:allowincell="f" style="position:absolute;left:7303;top:2557;width:934;height:92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7301,2558" coordsize="934,920" path="m7445,3177l7486,3218l8155,2558l8234,2637l7565,3297l7603,3338l7301,3477l7445,3177xe" stroked="t" o:allowincell="f" style="position:absolute;left:7303;top:2557;width:934;height:92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stroked="f" o:allowincell="f" style="position:absolute;left:8644;top:2360;width:155;height:563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23;top:3311;width:570;height:155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39;top:2287;width:342;height:334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coordorigin="9816,2642" coordsize="236,490" path="m9967,2642l9883,2683l9838,2798l9823,2868l9816,2935l9823,3009l9845,3057l9878,3115l9912,3132l9955,3132l9994,3129l10022,3110l10044,3077l10049,3036l10037,2993l10008,2947l9996,2899l10001,2853l10010,2803l10037,2757l10051,2731l10051,2702l10044,2681l10010,2649l9967,2642xe" fillcolor="black" stroked="f" o:allowincell="f" style="position:absolute;left:9822;top:2642;width:235;height:4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006,2659" coordsize="262,442" path="m10049,2659l10008,2661l10006,2681l10008,2702l10027,2736l10178,2880l10212,2911l10214,2921l10205,2933l10183,2940l10138,2947l10102,2947l10068,2952l10044,2959l10030,2976l10030,3002l10054,3036l10090,3074l10135,3101l10166,3101l10183,3089l10174,3074l10138,3062l10085,3019l10070,2993l10078,2976l10102,2973l10164,2971l10214,2959l10253,2945l10267,2933l10262,2913l10188,2832l10150,2786l10104,2724l10070,2676l10049,2659xe" fillcolor="black" stroked="f" o:allowincell="f" style="position:absolute;left:10012;top:2659;width:261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9833,3029" coordsize="286,665" path="m9974,3029l9965,3048l9948,3077l9948,3146l9953,3221l9967,3288l10001,3362l10042,3449l10068,3516l10078,3578l10070,3600l10037,3600l9982,3605l9905,3617l9838,3638l9833,3645l9866,3693l9890,3693l9912,3679l9955,3653l10022,3638l10118,3638l10116,3619l10102,3597l10102,3576l10104,3516l10090,3449l10061,3381l10022,3288l10022,3211l10030,3137l10034,3065l10015,3036l9974,3029xm10118,3638l10022,3638l10078,3645l10109,3653l10118,3641l10118,3638xe" fillcolor="black" stroked="f" o:allowincell="f" style="position:absolute;left:9839;top:3030;width:285;height:66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9694,3048" coordsize="238,552" path="m9905,3048l9871,3048l9857,3069l9854,3110l9857,3201l9864,3283l9871,3333l9886,3415l9886,3480l9878,3494l9838,3509l9749,3530l9698,3552l9694,3569l9734,3600l9754,3600l9797,3571l9842,3549l9886,3537l9919,3530l9931,3521l9931,3470l9924,3408l9900,3319l9898,3273l9917,3170l9924,3120l9917,3069l9905,3048xe" fillcolor="black" stroked="f" o:allowincell="f" style="position:absolute;left:9699;top:3049;width:237;height:5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9686,2232" coordsize="389,495" path="m10049,2232l10015,2232l9974,2251l9948,2299l9914,2321l9864,2328l9770,2340l9696,2361l9686,2381l9694,2441l9720,2522l9756,2589l9792,2647l9826,2688l9859,2719l9893,2726l9912,2705l9905,2671l9890,2625l9833,2573l9778,2525l9751,2474l9742,2393l9804,2369l9905,2359l9970,2359l9974,2354l9967,2335l9979,2304l10008,2273l10030,2265l10075,2265l10049,2232xm9970,2359l9905,2359l9946,2361l9955,2373l9970,2359xm10075,2265l10030,2265l10061,2285l10075,2265xe" fillcolor="black" stroked="f" o:allowincell="f" style="position:absolute;left:9691;top:2230;width:388;height:4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9816,991" coordsize="1248,725" path="m10616,1649l10294,1649l10292,1649l10323,1677l10362,1698l10407,1711l10454,1716l10516,1708l10570,1686l10613,1652l10616,1649xm9877,1417l9864,1431l9853,1448l9847,1466l9845,1485l9855,1524l9881,1555l9921,1576l9970,1584l9984,1584l10020,1621l10066,1649l10119,1666l10178,1673l10209,1671l10238,1667l10266,1659l10292,1649l10291,1649l10616,1649l10642,1608l10812,1608l10847,1589l10883,1548l10896,1497l10896,1495l10963,1478l11016,1444l11036,1418l9878,1418l9877,1417xm10812,1608l10642,1608l10662,1616l10683,1622l10706,1626l10730,1627l10795,1617l10812,1608xm11037,1416l9878,1416l9878,1418l11036,1418l11037,1416xm10123,1056l10047,1068l9984,1101l9942,1151l9926,1212l9926,1219l9929,1224l9929,1231l9885,1241l9849,1263l9825,1294l9816,1332l9820,1358l9833,1381l9852,1402l9877,1417l9878,1416l11037,1416l11051,1397l11064,1341l11061,1316l11053,1292l11041,1269l11023,1248l11028,1237l11032,1225l11034,1212l11035,1200l11027,1160l11004,1126l10968,1099l10922,1082l10920,1077l10222,1077l10198,1068l10173,1061l10148,1057l10123,1056xm10358,1013l10316,1017l10278,1030l10246,1050l10222,1077l10920,1077l10906,1046l10464,1046l10465,1045l10443,1032l10416,1021l10387,1015l10358,1013xm10577,991l10542,995l10510,1006l10484,1023l10465,1045l10466,1046l10906,1046l10905,1046l10888,1029l10678,1029l10657,1013l10633,1001l10606,994l10577,991xm10786,991l10754,994l10725,1001l10700,1013l10678,1029l10888,1029l10875,1017l10834,998l10786,991xe" fillcolor="white" stroked="f" o:allowincell="f" style="position:absolute;left:9822;top:985;width:1248;height:72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9816,991" coordsize="1248,725" path="m9929,1231l9885,1241l9849,1263l9825,1294l9816,1332l9820,1358l9878,1418l9845,1485l9881,1555l9970,1584l9974,1584l9979,1584l9984,1584l10020,1621l10066,1649l10178,1673l10266,1659l10362,1698l10454,1716l10516,1708l10570,1686l10613,1652l10642,1608l10662,1616l10683,1622l10706,1626l10730,1627l10795,1617l10847,1589l10883,1548l10896,1497l10896,1495l10963,1478l11016,1444l11051,1397l11064,1341l11061,1316l11053,1292l11041,1269l11023,1248l11028,1237l11032,1225l11034,1212l11035,1200l11027,1160l11004,1126l10968,1099l10922,1082l10905,1046l10875,1017l10834,998l10786,991l10754,994l10725,1001l10700,1013l10678,1029l10657,1013l10633,1001l10606,994l10577,991l10542,995l10484,1023l10416,1021l10316,1017l10246,1050l10222,1077l10198,1068l10173,1061l10148,1057l10123,1056l10047,1068l9984,1101l9942,1151l9926,1212l9926,1219l9929,1224l9929,1231xe" stroked="t" o:allowincell="f" style="position:absolute;left:9822;top:985;width:1248;height:72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9878,1418" coordsize="75,12" path="m9878,1418l9893,1423l9909,1427l9926,1429l9943,1430l9946,1430l9948,1430l9953,1430e" stroked="t" o:allowincell="f" style="position:absolute;left:9884;top:1413;width:74;height:1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9984,1577" coordsize="34,8" path="m9984,1584l9996,1581l10006,1579l10018,1577e" stroked="t" o:allowincell="f" style="position:absolute;left:9990;top:1573;width:33;height: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10272,1620" coordsize="20,29" path="m10272,1620l10277,1629l10284,1639l10291,1649e" stroked="t" o:allowincell="f" style="position:absolute;left:10278;top:1616;width:19;height:28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10642,1574" coordsize="8,34" path="m10642,1608l10644,1596l10646,1586l10649,1574e" stroked="t" o:allowincell="f" style="position:absolute;left:10649;top:1570;width:7;height:3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stroked="f" o:allowincell="f" style="position:absolute;left:10802;top:1365;width:107;height:133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coordorigin="10980,1248" coordsize="44,46" path="m10980,1293l10993,1284l11005,1272l11015,1260l11023,1248e" stroked="t" o:allowincell="f" style="position:absolute;left:10987;top:1243;width:43;height:4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10922,1082" coordsize="3,20" path="m10925,1101l10925,1094l10925,1087l10922,1082e" stroked="t" o:allowincell="f" style="position:absolute;left:10929;top:1076;width: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10656,1029" coordsize="22,27" path="m10678,1029l10668,1037l10661,1046l10656,1056e" stroked="t" o:allowincell="f" style="position:absolute;left:10663;top:1023;width:21;height:2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10454,1046" coordsize="10,22" path="m10464,1046l10459,1053l10457,1061l10454,1068e" stroked="t" o:allowincell="f" style="position:absolute;left:10461;top:1040;width:9;height:2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10222,1077" coordsize="36,24" path="m10258,1101l10250,1095l10240,1089l10231,1083l10222,1077e" stroked="t" o:allowincell="f" style="position:absolute;left:10228;top:1071;width:35;height:2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9929,1231" coordsize="8,24" path="m9929,1231l9931,1241l9934,1248l9936,1255e" stroked="t" o:allowincell="f" style="position:absolute;left:9935;top:1226;width:7;height:2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stroked="f" o:allowincell="f" style="position:absolute;left:10153;top:1816;width:222;height:133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coordorigin="10116,2061" coordsize="140,82" path="m10255,2102l10250,2086l10235,2073l10213,2064l10186,2061l10158,2064l10135,2073l10121,2086l10116,2102l10121,2118l10135,2131l10158,2140l10186,2143l10213,2140l10235,2131l10250,2118l10255,2102xe" stroked="t" o:allowincell="f" style="position:absolute;left:10122;top:2059;width:139;height:8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10092,2258" coordsize="70,41" path="m10126,2258l10106,2258l10092,2265l10092,2289l10106,2299l10126,2299l10139,2297l10151,2293l10159,2286l10162,2277l10159,2269l10151,2263l10139,2260l10126,2258xe" fillcolor="white" stroked="f" o:allowincell="f" style="position:absolute;left:10098;top:2256;width:69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10092,2258" coordsize="70,41" path="m10162,2277l10159,2269l10151,2263l10139,2260l10126,2258l10106,2258l10092,2265l10092,2277l10092,2289l10106,2299l10126,2299l10139,2297l10151,2293l10159,2286l10162,2277xe" stroked="t" o:allowincell="f" style="position:absolute;left:10098;top:2256;width:69;height:4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9367,710" coordsize="267,53" path="m9574,710l9583,729l9367,729l9367,744l9583,744l9574,763l9634,737l9574,710xe" fillcolor="black" stroked="f" o:allowincell="f" style="position:absolute;left:9372;top:703;width:266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202,4027" to="3396,4211" stroked="t" o:allowincell="f" style="position:absolute;flip:x;mso-position-horizontal-relative:page">
                  <v:stroke color="#007f00" weight="12240" joinstyle="miter" endcap="flat"/>
                  <v:fill o:detectmouseclick="t" on="false"/>
                  <w10:wrap type="topAndBottom"/>
                </v:line>
                <v:line id="shape_0" from="3207,4212" to="3415,4329" stroked="t" o:allowincell="f" style="position:absolute;mso-position-horizontal-relative:page">
                  <v:stroke color="#007f00" weight="12240" joinstyle="miter" endcap="flat"/>
                  <v:fill o:detectmouseclick="t" on="false"/>
                  <w10:wrap type="topAndBottom"/>
                </v:line>
                <v:line id="shape_0" from="3181,4261" to="3405,4394" stroked="t" o:allowincell="f" style="position:absolute;mso-position-horizontal-relative:page">
                  <v:stroke color="#007f00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844;top:559;width:6050;height:1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thick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xemple :</w:t>
                        </w:r>
                        <w:r>
                          <w:rPr>
                            <w:kern w:val="2"/>
                            <w:sz w:val="22"/>
                            <w:b/>
                            <w:u w:val="thick"/>
                            <w:szCs w:val="22"/>
                            <w:spacing w:val="5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ince de levage avec une action F de 3000 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biellette de section rectangulaire de 16 x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7" w:after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Calculez la contrainte normale </w:t>
                        </w:r>
                        <w:r>
                          <w:rPr>
                            <w:kern w:val="2"/>
                            <w:szCs w:val="22"/>
                            <w:sz w:val="54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9"/>
                            <w:b/>
                            <w:rFonts w:ascii="Arial" w:hAnsi="Arial" w:eastAsia="Arial" w:cs="Arial"/>
                            <w:color w:val="auto"/>
                            <w:lang w:bidi="ar-SA" w:val="fr-FR"/>
                          </w:rPr>
                          <w:t>(N)</w:t>
                        </w:r>
                        <w:r>
                          <w:rPr>
                            <w:kern w:val="2"/>
                            <w:szCs w:val="22"/>
                            <w:sz w:val="26"/>
                            <w:b/>
                            <w:rFonts w:ascii="Arial" w:hAnsi="Arial" w:eastAsia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bidi="ar-SA" w:val="fr-FR"/>
                          </w:rPr>
                          <w:t>dans une section de la biellette puis vérifiez la condition de résistance si k=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ind w:left="708" w:right="1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en-US" w:bidi="ar-SA"/>
                          </w:rPr>
                          <w:t>S = 16 x 10 = 160 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06;top:558;width:81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gis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37;top:558;width:78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r 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71;top:803;width:212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b/>
                            <w:i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1;top:1123;width:786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3"/>
                          <w:ind w:left="6"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’est u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ind w:left="6"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3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6;top:2497;width:26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3;top:3018;width:277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en-US" w:bidi="ar-SA"/>
                          </w:rPr>
                          <w:t>σ = 3000 / 160 = 18,75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1;top:2914;width:356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4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2"/>
                            <w:sz w:val="33"/>
                            <w:i/>
                            <w:position w:val="1"/>
                            <w:rFonts w:eastAsia="Arial" w:cs="Aria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3;top:3066;width:26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3;top:3588;width:355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en-US" w:bidi="ar-SA"/>
                          </w:rPr>
                          <w:t>Rpe = Re / k =  355 / 10 = 35,5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4094;width:145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en-US" w:bidi="ar-SA"/>
                          </w:rPr>
                          <w:t>σ = 18,75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5;top:4094;width:160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en-US" w:bidi="ar-SA"/>
                          </w:rPr>
                          <w:t>Rpe = 35,5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17;top:4094;width:27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en-US" w:bidi="ar-SA"/>
                          </w:rPr>
                          <w:t>La biellette supporte l’effo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9"/>
              <w:ind w:left="43" w:right="74" w:hanging="0"/>
              <w:jc w:val="center"/>
              <w:rPr/>
            </w:pPr>
            <w:r>
              <w:rPr/>
              <w:t>Construction Mécanique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73" w:after="0"/>
        <w:ind w:left="471" w:right="1218" w:hanging="0"/>
        <w:rPr>
          <w:b/>
          <w:b/>
        </w:rPr>
      </w:pPr>
      <w:r>
        <w:rPr>
          <w:b/>
          <w:color w:val="0000FF"/>
          <w:u w:val="thick" w:color="0000FF"/>
        </w:rPr>
        <w:t>2-5. ETUDE DES DEFORMATIONS 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50" w:before="79" w:after="0"/>
        <w:ind w:left="471" w:right="570" w:hanging="0"/>
        <w:rPr>
          <w:lang w:val="fr-FR"/>
        </w:rPr>
      </w:pPr>
      <w:r>
        <w:rPr>
          <w:lang w:val="fr-FR"/>
        </w:rPr>
        <w:t xml:space="preserve">Sur le graphe de l’essai de traction OA représente la zone « élastique » qui traduit que la contrainte est proportionnelle aux déformations (courbe de la forme </w:t>
      </w:r>
      <w:r>
        <w:rPr>
          <w:rFonts w:cs="Times New Roman" w:ascii="Times New Roman" w:hAnsi="Times New Roman"/>
          <w:lang w:val="fr-FR"/>
        </w:rPr>
        <w:t>y=ax</w:t>
      </w:r>
      <w:r>
        <w:rPr>
          <w:lang w:val="fr-FR"/>
        </w:rPr>
        <w:t>).</w:t>
      </w:r>
    </w:p>
    <w:p>
      <w:pPr>
        <w:pStyle w:val="TextBody"/>
        <w:spacing w:lineRule="exact" w:line="252" w:before="7" w:after="0"/>
        <w:ind w:left="471" w:right="570" w:hanging="0"/>
        <w:rPr>
          <w:lang w:val="fr-FR"/>
        </w:rPr>
      </w:pPr>
      <w:r>
        <w:rPr>
          <w:lang w:val="fr-FR"/>
        </w:rPr>
        <w:t>L</w:t>
      </w:r>
      <w:r>
        <w:rPr>
          <w:position w:val="-2"/>
          <w:sz w:val="14"/>
          <w:lang w:val="fr-FR"/>
        </w:rPr>
        <w:t xml:space="preserve">0 </w:t>
      </w:r>
      <w:r>
        <w:rPr>
          <w:lang w:val="fr-FR"/>
        </w:rPr>
        <w:t xml:space="preserve">représente la longueur initiale de l’éprouvette. </w:t>
      </w:r>
      <w:r>
        <w:rPr>
          <w:u w:val="single"/>
          <w:lang w:val="fr-FR"/>
        </w:rPr>
        <w:t>Les expériences montrent que les allongements sont proportionnels aux longueurs initiales</w:t>
      </w:r>
      <w:r>
        <w:rPr>
          <w:lang w:val="fr-FR"/>
        </w:rPr>
        <w:t>.</w:t>
      </w:r>
    </w:p>
    <w:p>
      <w:pPr>
        <w:pStyle w:val="TextBody"/>
        <w:tabs>
          <w:tab w:val="clear" w:pos="720"/>
          <w:tab w:val="left" w:pos="1203" w:leader="none"/>
        </w:tabs>
        <w:spacing w:lineRule="auto" w:line="292"/>
        <w:ind w:left="471" w:right="1779" w:hanging="0"/>
        <w:rPr>
          <w:sz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8055</wp:posOffset>
                </wp:positionH>
                <wp:positionV relativeFrom="paragraph">
                  <wp:posOffset>189230</wp:posOffset>
                </wp:positionV>
                <wp:extent cx="739140" cy="243840"/>
                <wp:effectExtent l="9525" t="9525" r="1270" b="88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720"/>
                          <a:chOff x="0" y="0"/>
                          <a:chExt cx="73908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2437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4480"/>
                            <a:ext cx="69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58">
                                <a:moveTo>
                                  <a:pt x="2585" y="610"/>
                                </a:moveTo>
                                <a:lnTo>
                                  <a:pt x="1522" y="610"/>
                                </a:lnTo>
                                <a:lnTo>
                                  <a:pt x="1522" y="638"/>
                                </a:lnTo>
                                <a:lnTo>
                                  <a:pt x="1522" y="667"/>
                                </a:lnTo>
                                <a:lnTo>
                                  <a:pt x="2585" y="667"/>
                                </a:lnTo>
                                <a:lnTo>
                                  <a:pt x="2585" y="638"/>
                                </a:lnTo>
                                <a:lnTo>
                                  <a:pt x="2585" y="6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364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14.9pt;width:58.15pt;height:19.2pt" coordorigin="1493,298" coordsize="1163,384">
                <v:rect id="shape_0" coordorigin="1507,312" coordsize="1121,356" path="m1522,326l2585,326m1507,312l1507,638m2628,341l2628,667m2599,312l2599,638e" stroked="t" o:allowincell="f" style="position:absolute;left:1493;top:298;width:1149;height:38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shape id="shape_0" coordorigin="1522,610" coordsize="1064,58" path="m2585,610l1522,610l1522,638l1522,667l2585,667l2585,638l2585,610e" fillcolor="black" stroked="f" o:allowincell="f" style="position:absolute;left:1507;top:620;width:109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599,666" to="2656,666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80025</wp:posOffset>
                </wp:positionH>
                <wp:positionV relativeFrom="paragraph">
                  <wp:posOffset>352425</wp:posOffset>
                </wp:positionV>
                <wp:extent cx="1500505" cy="1082675"/>
                <wp:effectExtent l="10795" t="15875" r="1079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082520"/>
                          <a:chOff x="0" y="0"/>
                          <a:chExt cx="1500480" cy="1082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00480" cy="100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480"/>
                            <a:ext cx="537840" cy="10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535320"/>
                            <a:ext cx="201960" cy="13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299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5pt;margin-top:27.75pt;width:118.1pt;height:85.25pt" coordorigin="8315,555" coordsize="2362,1705">
                <v:line id="shape_0" from="8315,555" to="10677,2142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rect id="shape_0" coordorigin="9653,595" coordsize="826,1666" path="m10370,696l10354,638l10330,607l10291,595l10253,600l10202,622l10164,670l10123,710l10090,763l10068,816l9979,821l9965,847l9979,859l10063,854l10058,926l10075,979l10097,991l10147,982l10202,955l10255,917l10303,874l10317,854l10349,811l10366,758l10370,696m10478,1358l10474,1334l10418,1273l10418,1344l10404,1358l10378,1366l10325,1375l10282,1375l10241,1380l10214,1390l10198,1411l10198,1414l10187,1398l10188,1392l10193,1339l10181,1265l10171,1224l10176,1202l10207,1150l10212,1141l10313,1234l10373,1296l10414,1332l10418,1344l10418,1273l10387,1238l10339,1186l10246,1054l10219,1032l10189,1035l10176,1022l10123,1013l10061,1027l10022,1063l9996,1114l9970,1198l9953,1282l9951,1294l9898,1255l9887,1246l9855,1214l9852,1212l9842,1195l9814,1188l9814,1207l9785,1214l9734,1202l9706,1186l9679,1147l9653,1145l9667,1188l9708,1219l9766,1248l9818,1246l9869,1265l9931,1310l9948,1322l9943,1361l9953,1450l9979,1507l9991,1528l9989,1570l9991,1675l10001,1774l10010,1834l10027,1932l10027,2006l10020,2023l9970,2042l9864,2069l9804,2095l9799,2112l9847,2153l9869,2153l9922,2117l9974,2090l10068,2069l10080,2054l10080,1997l10070,1922l10044,1817l10042,1764l10063,1639l10068,1596l10102,1596l10102,1613l10106,1702l10123,1781l10164,1870l10212,1970l10243,2050l10255,2124l10246,2150l10207,2150l10142,2155l10049,2170l9970,2196l9965,2203l10006,2261l10032,2261l10058,2244l10111,2213l10190,2196l10255,2203l10291,2213l10303,2201l10302,2196l10298,2174l10282,2146l10282,2119l10286,2050l10267,1970l10234,1891l10190,1781l10190,1687l10198,1601l10200,1550l10214,1529l10219,1481l10217,1470l10224,1481l10267,1526l10322,1558l10361,1558l10378,1543l10368,1526l10325,1512l10265,1459l10246,1428l10255,1411l10282,1406l10356,1402l10418,1390l10462,1370l10478,1358e" fillcolor="black" stroked="f" o:allowincell="f" style="position:absolute;left:9657;top:565;width:846;height:1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156,1398" to="10473,1605" stroked="t" o:allowincell="f" style="position:absolute;flip:y;mso-position-horizontal-relative:page">
                  <v:stroke color="#329965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>Cette propriété peut se traduire par la notion d’allongement relatif (</w:t>
      </w:r>
      <w:r>
        <w:rPr>
          <w:rFonts w:cs="Book Antiqua;Book Antiqua" w:ascii="Book Antiqua;Book Antiqua" w:hAnsi="Book Antiqua;Book Antiqua"/>
        </w:rPr>
        <w:t>ε</w:t>
      </w:r>
      <w:r>
        <w:rPr>
          <w:rFonts w:cs="Book Antiqua;Book Antiqua" w:ascii="Book Antiqua;Book Antiqua" w:hAnsi="Book Antiqua;Book Antiqua"/>
          <w:lang w:val="fr-FR"/>
        </w:rPr>
        <w:t xml:space="preserve">) </w:t>
      </w:r>
      <w:r>
        <w:rPr>
          <w:lang w:val="fr-FR"/>
        </w:rPr>
        <w:t>(se prononce epsilon). Avec</w:t>
        <w:tab/>
      </w:r>
      <w:r>
        <w:rPr>
          <w:rFonts w:cs="Book Antiqua;Book Antiqua" w:ascii="Book Antiqua;Book Antiqua" w:hAnsi="Book Antiqua;Book Antiqua"/>
        </w:rPr>
        <w:t>ε</w:t>
      </w:r>
      <w:r>
        <w:rPr>
          <w:rFonts w:cs="Book Antiqua;Book Antiqua" w:ascii="Book Antiqua;Book Antiqua" w:hAnsi="Book Antiqua;Book Antiqua"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rFonts w:cs="Book Antiqua;Book Antiqua" w:ascii="Book Antiqua;Book Antiqua" w:hAnsi="Book Antiqua;Book Antiqua"/>
          <w:lang w:val="fr-FR"/>
        </w:rPr>
        <w:t>∆</w:t>
      </w:r>
      <w:r>
        <w:rPr>
          <w:lang w:val="fr-FR"/>
        </w:rPr>
        <w:t>L /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L</w:t>
      </w:r>
      <w:r>
        <w:rPr>
          <w:position w:val="-2"/>
          <w:sz w:val="14"/>
          <w:lang w:val="fr-FR"/>
        </w:rPr>
        <w:t>0</w:t>
      </w:r>
    </w:p>
    <w:p>
      <w:pPr>
        <w:pStyle w:val="TextBody"/>
        <w:spacing w:lineRule="exact" w:line="248"/>
        <w:ind w:left="471" w:right="1218" w:hanging="0"/>
        <w:rPr>
          <w:lang w:val="fr-FR"/>
        </w:rPr>
      </w:pPr>
      <w:r>
        <w:rPr>
          <w:lang w:val="fr-FR"/>
        </w:rPr>
        <w:t>On l’appelle aussi l’allongement relatif ou allongement unitaire (il n’a pas d’unité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252"/>
        <w:ind w:left="471" w:right="1218" w:hanging="0"/>
        <w:rPr>
          <w:lang w:val="fr-FR"/>
        </w:rPr>
      </w:pPr>
      <w:r>
        <w:rPr>
          <w:lang w:val="fr-FR"/>
        </w:rPr>
        <w:t>∆</w:t>
      </w:r>
      <w:r>
        <w:rPr>
          <w:lang w:val="fr-FR"/>
        </w:rPr>
        <w:t>L = allongement de la pièce en mm.</w:t>
      </w:r>
    </w:p>
    <w:p>
      <w:pPr>
        <w:pStyle w:val="TextBody"/>
        <w:spacing w:lineRule="exact" w:line="266"/>
        <w:ind w:left="471" w:right="1218" w:hanging="0"/>
        <w:rPr>
          <w:lang w:val="fr-FR"/>
        </w:rPr>
      </w:pPr>
      <w:r>
        <w:rPr>
          <w:lang w:val="fr-FR"/>
        </w:rPr>
        <w:t>L</w:t>
      </w:r>
      <w:r>
        <w:rPr>
          <w:position w:val="-2"/>
          <w:sz w:val="14"/>
          <w:lang w:val="fr-FR"/>
        </w:rPr>
        <w:t xml:space="preserve">0  </w:t>
      </w:r>
      <w:r>
        <w:rPr>
          <w:lang w:val="fr-FR"/>
        </w:rPr>
        <w:t>= longueur initiale de la pièce en mm.</w:t>
      </w:r>
    </w:p>
    <w:p>
      <w:pPr>
        <w:pStyle w:val="TextBody"/>
        <w:spacing w:before="9" w:after="0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Heading6"/>
        <w:rPr>
          <w:u w:val="none"/>
          <w:lang w:val="fr-FR"/>
        </w:rPr>
      </w:pPr>
      <w:r>
        <w:rPr>
          <w:u w:val="thick"/>
          <w:lang w:val="fr-FR"/>
        </w:rPr>
        <w:t xml:space="preserve">2-6. RELATION ENTRE LA CONTRAINTE </w:t>
      </w:r>
      <w:r>
        <w:rPr>
          <w:b w:val="false"/>
          <w:u w:val="thick"/>
        </w:rPr>
        <w:t>σ</w:t>
      </w:r>
      <w:r>
        <w:rPr>
          <w:b w:val="false"/>
          <w:u w:val="thick"/>
          <w:lang w:val="fr-FR"/>
        </w:rPr>
        <w:t xml:space="preserve"> </w:t>
      </w:r>
      <w:r>
        <w:rPr>
          <w:u w:val="thick"/>
          <w:lang w:val="fr-FR"/>
        </w:rPr>
        <w:t xml:space="preserve">ET L’ALLONGEMENT </w:t>
      </w:r>
      <w:r>
        <w:rPr>
          <w:rFonts w:cs="Book Antiqua;Book Antiqua" w:ascii="Book Antiqua;Book Antiqua" w:hAnsi="Book Antiqua;Book Antiqua"/>
          <w:b w:val="false"/>
          <w:u w:val="thick"/>
        </w:rPr>
        <w:t>ε</w:t>
      </w:r>
      <w:r>
        <w:rPr>
          <w:rFonts w:cs="Book Antiqua;Book Antiqua" w:ascii="Book Antiqua;Book Antiqua" w:hAnsi="Book Antiqua;Book Antiqua"/>
          <w:b w:val="false"/>
          <w:u w:val="thick"/>
          <w:lang w:val="fr-FR"/>
        </w:rPr>
        <w:t xml:space="preserve"> </w:t>
      </w:r>
      <w:r>
        <w:rPr>
          <w:u w:val="thick"/>
          <w:lang w:val="fr-FR"/>
        </w:rPr>
        <w:t>:</w:t>
      </w:r>
    </w:p>
    <w:p>
      <w:pPr>
        <w:pStyle w:val="TextBody"/>
        <w:spacing w:before="60" w:after="0"/>
        <w:ind w:left="471" w:right="570" w:hanging="0"/>
        <w:rPr>
          <w:lang w:val="fr-FR"/>
        </w:rPr>
      </w:pPr>
      <w:r>
        <w:rPr>
          <w:lang w:val="fr-FR"/>
        </w:rPr>
        <w:t>Pour un grand nombre de matériaux on démontre que l’allongement est proportionnel à la contrainte,  par conséquent F/ ∆L =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onstante</w:t>
      </w:r>
    </w:p>
    <w:p>
      <w:pPr>
        <w:pStyle w:val="TextBody"/>
        <w:spacing w:before="9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spacing w:before="0" w:after="18"/>
        <w:ind w:left="471" w:right="1218" w:hanging="0"/>
        <w:rPr>
          <w:lang w:val="fr-FR"/>
        </w:rPr>
      </w:pPr>
      <w:r>
        <w:rPr>
          <w:lang w:val="fr-FR"/>
        </w:rPr>
        <w:t xml:space="preserve">Cette propriété s’énonce de la même façon par la loi de </w:t>
      </w:r>
      <w:r>
        <w:rPr>
          <w:b/>
          <w:lang w:val="fr-FR"/>
        </w:rPr>
        <w:t xml:space="preserve">HOOKE </w:t>
      </w:r>
      <w:r>
        <w:rPr>
          <w:lang w:val="fr-FR"/>
        </w:rPr>
        <w:t>sous la forme :</w:t>
      </w:r>
    </w:p>
    <w:p>
      <w:pPr>
        <w:pStyle w:val="TextBody"/>
        <w:ind w:left="5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3570" cy="24384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243720"/>
                          <a:chOff x="0" y="0"/>
                          <a:chExt cx="623520" cy="2437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57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4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080"/>
                            <a:ext cx="0" cy="22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224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4280"/>
                            <a:ext cx="5767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4480"/>
                            <a:ext cx="5767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3364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60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;Book Antiqua" w:hAnsi="Book Antiqua;Book Antiqua" w:eastAsia="Arial" w:cs="Book Antiqua;Book Antiqua"/>
                                  <w:color w:val="auto"/>
                                  <w:lang w:val="en-US" w:bidi="ar-SA"/>
                                </w:rPr>
                                <w:t xml:space="preserve">σ = E 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05pt;height:19.2pt" coordorigin="0,0" coordsize="981,384">
                <v:line id="shape_0" from="15,15" to="922,1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,0" to="1,3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68,30" to="968,38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38,0" to="938,3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53;width:90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322;width:90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4,368" to="981,36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stroked="f" o:allowincell="f" style="position:absolute;left:0;top:15;width:95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 Antiqua;Book Antiqua" w:hAnsi="Book Antiqua;Book Antiqua" w:eastAsia="Arial" w:cs="Book Antiqua;Book Antiqua"/>
                            <w:color w:val="auto"/>
                            <w:lang w:val="en-US" w:bidi="ar-SA"/>
                          </w:rPr>
                          <w:t xml:space="preserve">σ = E 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598" w:leader="none"/>
        </w:tabs>
        <w:spacing w:before="72" w:after="0"/>
        <w:ind w:left="471" w:right="3129" w:hanging="0"/>
        <w:rPr>
          <w:rFonts w:ascii="Book Antiqua;Book Antiqua" w:hAnsi="Book Antiqua;Book Antiqua" w:cs="Book Antiqua;Book Antiqua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76900</wp:posOffset>
                </wp:positionH>
                <wp:positionV relativeFrom="paragraph">
                  <wp:posOffset>-247015</wp:posOffset>
                </wp:positionV>
                <wp:extent cx="1013460" cy="8128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812880"/>
                          <a:chOff x="0" y="0"/>
                          <a:chExt cx="1013400" cy="812880"/>
                        </a:xfrm>
                      </wpg:grpSpPr>
                      <wps:wsp>
                        <wps:cNvSpPr/>
                        <wps:spPr>
                          <a:xfrm>
                            <a:off x="184320" y="232920"/>
                            <a:ext cx="353520" cy="127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0200"/>
                            <a:ext cx="1922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59">
                                <a:moveTo>
                                  <a:pt x="9691" y="-137"/>
                                </a:moveTo>
                                <a:lnTo>
                                  <a:pt x="9662" y="-96"/>
                                </a:lnTo>
                                <a:lnTo>
                                  <a:pt x="9641" y="-82"/>
                                </a:lnTo>
                                <a:lnTo>
                                  <a:pt x="9605" y="-70"/>
                                </a:lnTo>
                                <a:lnTo>
                                  <a:pt x="9562" y="-58"/>
                                </a:lnTo>
                                <a:lnTo>
                                  <a:pt x="9569" y="-50"/>
                                </a:lnTo>
                                <a:lnTo>
                                  <a:pt x="9602" y="-19"/>
                                </a:lnTo>
                                <a:lnTo>
                                  <a:pt x="9636" y="22"/>
                                </a:lnTo>
                                <a:lnTo>
                                  <a:pt x="9674" y="67"/>
                                </a:lnTo>
                                <a:lnTo>
                                  <a:pt x="9725" y="144"/>
                                </a:lnTo>
                                <a:lnTo>
                                  <a:pt x="9749" y="235"/>
                                </a:lnTo>
                                <a:lnTo>
                                  <a:pt x="9756" y="293"/>
                                </a:lnTo>
                                <a:lnTo>
                                  <a:pt x="9775" y="312"/>
                                </a:lnTo>
                                <a:lnTo>
                                  <a:pt x="9804" y="322"/>
                                </a:lnTo>
                                <a:lnTo>
                                  <a:pt x="9830" y="317"/>
                                </a:lnTo>
                                <a:lnTo>
                                  <a:pt x="9854" y="302"/>
                                </a:lnTo>
                                <a:lnTo>
                                  <a:pt x="9864" y="274"/>
                                </a:lnTo>
                                <a:lnTo>
                                  <a:pt x="9850" y="240"/>
                                </a:lnTo>
                                <a:lnTo>
                                  <a:pt x="9809" y="156"/>
                                </a:lnTo>
                                <a:lnTo>
                                  <a:pt x="9782" y="89"/>
                                </a:lnTo>
                                <a:lnTo>
                                  <a:pt x="9758" y="29"/>
                                </a:lnTo>
                                <a:lnTo>
                                  <a:pt x="9732" y="-24"/>
                                </a:lnTo>
                                <a:lnTo>
                                  <a:pt x="9710" y="-84"/>
                                </a:lnTo>
                                <a:lnTo>
                                  <a:pt x="9691" y="-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7440" y="131400"/>
                            <a:ext cx="76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85560" y="124920"/>
                            <a:ext cx="2088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93800" y="53280"/>
                            <a:ext cx="219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243720"/>
                            <a:ext cx="4820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96">
                                <a:moveTo>
                                  <a:pt x="10524" y="881"/>
                                </a:moveTo>
                                <a:lnTo>
                                  <a:pt x="10481" y="830"/>
                                </a:lnTo>
                                <a:lnTo>
                                  <a:pt x="10433" y="816"/>
                                </a:lnTo>
                                <a:lnTo>
                                  <a:pt x="10416" y="809"/>
                                </a:lnTo>
                                <a:lnTo>
                                  <a:pt x="10404" y="797"/>
                                </a:lnTo>
                                <a:lnTo>
                                  <a:pt x="10399" y="782"/>
                                </a:lnTo>
                                <a:lnTo>
                                  <a:pt x="10402" y="758"/>
                                </a:lnTo>
                                <a:lnTo>
                                  <a:pt x="10406" y="730"/>
                                </a:lnTo>
                                <a:lnTo>
                                  <a:pt x="10414" y="710"/>
                                </a:lnTo>
                                <a:lnTo>
                                  <a:pt x="10426" y="689"/>
                                </a:lnTo>
                                <a:lnTo>
                                  <a:pt x="10438" y="665"/>
                                </a:lnTo>
                                <a:lnTo>
                                  <a:pt x="10483" y="610"/>
                                </a:lnTo>
                                <a:lnTo>
                                  <a:pt x="10500" y="550"/>
                                </a:lnTo>
                                <a:lnTo>
                                  <a:pt x="10498" y="516"/>
                                </a:lnTo>
                                <a:lnTo>
                                  <a:pt x="10493" y="482"/>
                                </a:lnTo>
                                <a:lnTo>
                                  <a:pt x="10483" y="439"/>
                                </a:lnTo>
                                <a:lnTo>
                                  <a:pt x="10468" y="393"/>
                                </a:lnTo>
                                <a:lnTo>
                                  <a:pt x="10471" y="391"/>
                                </a:lnTo>
                                <a:lnTo>
                                  <a:pt x="10488" y="379"/>
                                </a:lnTo>
                                <a:lnTo>
                                  <a:pt x="10498" y="360"/>
                                </a:lnTo>
                                <a:lnTo>
                                  <a:pt x="10500" y="338"/>
                                </a:lnTo>
                                <a:lnTo>
                                  <a:pt x="10498" y="319"/>
                                </a:lnTo>
                                <a:lnTo>
                                  <a:pt x="10495" y="302"/>
                                </a:lnTo>
                                <a:lnTo>
                                  <a:pt x="10486" y="278"/>
                                </a:lnTo>
                                <a:lnTo>
                                  <a:pt x="10471" y="252"/>
                                </a:lnTo>
                                <a:lnTo>
                                  <a:pt x="10459" y="228"/>
                                </a:lnTo>
                                <a:lnTo>
                                  <a:pt x="10450" y="204"/>
                                </a:lnTo>
                                <a:lnTo>
                                  <a:pt x="10448" y="186"/>
                                </a:lnTo>
                                <a:lnTo>
                                  <a:pt x="10450" y="182"/>
                                </a:lnTo>
                                <a:lnTo>
                                  <a:pt x="10464" y="156"/>
                                </a:lnTo>
                                <a:lnTo>
                                  <a:pt x="10471" y="125"/>
                                </a:lnTo>
                                <a:lnTo>
                                  <a:pt x="10475" y="102"/>
                                </a:lnTo>
                                <a:lnTo>
                                  <a:pt x="10476" y="101"/>
                                </a:lnTo>
                                <a:lnTo>
                                  <a:pt x="10488" y="84"/>
                                </a:lnTo>
                                <a:lnTo>
                                  <a:pt x="10493" y="65"/>
                                </a:lnTo>
                                <a:lnTo>
                                  <a:pt x="10493" y="46"/>
                                </a:lnTo>
                                <a:lnTo>
                                  <a:pt x="10440" y="-2"/>
                                </a:lnTo>
                                <a:lnTo>
                                  <a:pt x="10411" y="-5"/>
                                </a:lnTo>
                                <a:lnTo>
                                  <a:pt x="10382" y="0"/>
                                </a:lnTo>
                                <a:lnTo>
                                  <a:pt x="10358" y="10"/>
                                </a:lnTo>
                                <a:lnTo>
                                  <a:pt x="10344" y="19"/>
                                </a:lnTo>
                                <a:lnTo>
                                  <a:pt x="10303" y="29"/>
                                </a:lnTo>
                                <a:lnTo>
                                  <a:pt x="10277" y="34"/>
                                </a:lnTo>
                                <a:lnTo>
                                  <a:pt x="10248" y="41"/>
                                </a:lnTo>
                                <a:lnTo>
                                  <a:pt x="10214" y="46"/>
                                </a:lnTo>
                                <a:lnTo>
                                  <a:pt x="10138" y="65"/>
                                </a:lnTo>
                                <a:lnTo>
                                  <a:pt x="10109" y="77"/>
                                </a:lnTo>
                                <a:lnTo>
                                  <a:pt x="10070" y="94"/>
                                </a:lnTo>
                                <a:lnTo>
                                  <a:pt x="10032" y="108"/>
                                </a:lnTo>
                                <a:lnTo>
                                  <a:pt x="10015" y="108"/>
                                </a:lnTo>
                                <a:lnTo>
                                  <a:pt x="9982" y="101"/>
                                </a:lnTo>
                                <a:lnTo>
                                  <a:pt x="9950" y="96"/>
                                </a:lnTo>
                                <a:lnTo>
                                  <a:pt x="9866" y="91"/>
                                </a:lnTo>
                                <a:lnTo>
                                  <a:pt x="9833" y="86"/>
                                </a:lnTo>
                                <a:lnTo>
                                  <a:pt x="9821" y="77"/>
                                </a:lnTo>
                                <a:lnTo>
                                  <a:pt x="9811" y="46"/>
                                </a:lnTo>
                                <a:lnTo>
                                  <a:pt x="9797" y="22"/>
                                </a:lnTo>
                                <a:lnTo>
                                  <a:pt x="9780" y="17"/>
                                </a:lnTo>
                                <a:lnTo>
                                  <a:pt x="9766" y="24"/>
                                </a:lnTo>
                                <a:lnTo>
                                  <a:pt x="9766" y="34"/>
                                </a:lnTo>
                                <a:lnTo>
                                  <a:pt x="9768" y="41"/>
                                </a:lnTo>
                                <a:lnTo>
                                  <a:pt x="9782" y="72"/>
                                </a:lnTo>
                                <a:lnTo>
                                  <a:pt x="9799" y="103"/>
                                </a:lnTo>
                                <a:lnTo>
                                  <a:pt x="9804" y="120"/>
                                </a:lnTo>
                                <a:lnTo>
                                  <a:pt x="9797" y="132"/>
                                </a:lnTo>
                                <a:lnTo>
                                  <a:pt x="9787" y="144"/>
                                </a:lnTo>
                                <a:lnTo>
                                  <a:pt x="9780" y="156"/>
                                </a:lnTo>
                                <a:lnTo>
                                  <a:pt x="9778" y="168"/>
                                </a:lnTo>
                                <a:lnTo>
                                  <a:pt x="9785" y="178"/>
                                </a:lnTo>
                                <a:lnTo>
                                  <a:pt x="9797" y="178"/>
                                </a:lnTo>
                                <a:lnTo>
                                  <a:pt x="9814" y="168"/>
                                </a:lnTo>
                                <a:lnTo>
                                  <a:pt x="9823" y="156"/>
                                </a:lnTo>
                                <a:lnTo>
                                  <a:pt x="9823" y="132"/>
                                </a:lnTo>
                                <a:lnTo>
                                  <a:pt x="9833" y="120"/>
                                </a:lnTo>
                                <a:lnTo>
                                  <a:pt x="9838" y="118"/>
                                </a:lnTo>
                                <a:lnTo>
                                  <a:pt x="9876" y="118"/>
                                </a:lnTo>
                                <a:lnTo>
                                  <a:pt x="9912" y="120"/>
                                </a:lnTo>
                                <a:lnTo>
                                  <a:pt x="9936" y="125"/>
                                </a:lnTo>
                                <a:lnTo>
                                  <a:pt x="9965" y="134"/>
                                </a:lnTo>
                                <a:lnTo>
                                  <a:pt x="9991" y="144"/>
                                </a:lnTo>
                                <a:lnTo>
                                  <a:pt x="10013" y="151"/>
                                </a:lnTo>
                                <a:lnTo>
                                  <a:pt x="10032" y="149"/>
                                </a:lnTo>
                                <a:lnTo>
                                  <a:pt x="10061" y="139"/>
                                </a:lnTo>
                                <a:lnTo>
                                  <a:pt x="10092" y="125"/>
                                </a:lnTo>
                                <a:lnTo>
                                  <a:pt x="10108" y="118"/>
                                </a:lnTo>
                                <a:lnTo>
                                  <a:pt x="10130" y="108"/>
                                </a:lnTo>
                                <a:lnTo>
                                  <a:pt x="10183" y="96"/>
                                </a:lnTo>
                                <a:lnTo>
                                  <a:pt x="10222" y="89"/>
                                </a:lnTo>
                                <a:lnTo>
                                  <a:pt x="10265" y="84"/>
                                </a:lnTo>
                                <a:lnTo>
                                  <a:pt x="10296" y="87"/>
                                </a:lnTo>
                                <a:lnTo>
                                  <a:pt x="10289" y="101"/>
                                </a:lnTo>
                                <a:lnTo>
                                  <a:pt x="10279" y="134"/>
                                </a:lnTo>
                                <a:lnTo>
                                  <a:pt x="10274" y="166"/>
                                </a:lnTo>
                                <a:lnTo>
                                  <a:pt x="10270" y="204"/>
                                </a:lnTo>
                                <a:lnTo>
                                  <a:pt x="10270" y="238"/>
                                </a:lnTo>
                                <a:lnTo>
                                  <a:pt x="10272" y="278"/>
                                </a:lnTo>
                                <a:lnTo>
                                  <a:pt x="10273" y="287"/>
                                </a:lnTo>
                                <a:lnTo>
                                  <a:pt x="10246" y="300"/>
                                </a:lnTo>
                                <a:lnTo>
                                  <a:pt x="10202" y="317"/>
                                </a:lnTo>
                                <a:lnTo>
                                  <a:pt x="10183" y="319"/>
                                </a:lnTo>
                                <a:lnTo>
                                  <a:pt x="10166" y="324"/>
                                </a:lnTo>
                                <a:lnTo>
                                  <a:pt x="10159" y="317"/>
                                </a:lnTo>
                                <a:lnTo>
                                  <a:pt x="10152" y="295"/>
                                </a:lnTo>
                                <a:lnTo>
                                  <a:pt x="10145" y="281"/>
                                </a:lnTo>
                                <a:lnTo>
                                  <a:pt x="10140" y="274"/>
                                </a:lnTo>
                                <a:lnTo>
                                  <a:pt x="10133" y="274"/>
                                </a:lnTo>
                                <a:lnTo>
                                  <a:pt x="10126" y="278"/>
                                </a:lnTo>
                                <a:lnTo>
                                  <a:pt x="10123" y="283"/>
                                </a:lnTo>
                                <a:lnTo>
                                  <a:pt x="10128" y="298"/>
                                </a:lnTo>
                                <a:lnTo>
                                  <a:pt x="10138" y="314"/>
                                </a:lnTo>
                                <a:lnTo>
                                  <a:pt x="10147" y="329"/>
                                </a:lnTo>
                                <a:lnTo>
                                  <a:pt x="10142" y="348"/>
                                </a:lnTo>
                                <a:lnTo>
                                  <a:pt x="10130" y="353"/>
                                </a:lnTo>
                                <a:lnTo>
                                  <a:pt x="10114" y="365"/>
                                </a:lnTo>
                                <a:lnTo>
                                  <a:pt x="10102" y="374"/>
                                </a:lnTo>
                                <a:lnTo>
                                  <a:pt x="10097" y="391"/>
                                </a:lnTo>
                                <a:lnTo>
                                  <a:pt x="10109" y="398"/>
                                </a:lnTo>
                                <a:lnTo>
                                  <a:pt x="10121" y="396"/>
                                </a:lnTo>
                                <a:lnTo>
                                  <a:pt x="10130" y="386"/>
                                </a:lnTo>
                                <a:lnTo>
                                  <a:pt x="10130" y="382"/>
                                </a:lnTo>
                                <a:lnTo>
                                  <a:pt x="10140" y="370"/>
                                </a:lnTo>
                                <a:lnTo>
                                  <a:pt x="10154" y="362"/>
                                </a:lnTo>
                                <a:lnTo>
                                  <a:pt x="10159" y="370"/>
                                </a:lnTo>
                                <a:lnTo>
                                  <a:pt x="10154" y="374"/>
                                </a:lnTo>
                                <a:lnTo>
                                  <a:pt x="10150" y="384"/>
                                </a:lnTo>
                                <a:lnTo>
                                  <a:pt x="10138" y="394"/>
                                </a:lnTo>
                                <a:lnTo>
                                  <a:pt x="10133" y="403"/>
                                </a:lnTo>
                                <a:lnTo>
                                  <a:pt x="10135" y="415"/>
                                </a:lnTo>
                                <a:lnTo>
                                  <a:pt x="10140" y="422"/>
                                </a:lnTo>
                                <a:lnTo>
                                  <a:pt x="10152" y="422"/>
                                </a:lnTo>
                                <a:lnTo>
                                  <a:pt x="10164" y="408"/>
                                </a:lnTo>
                                <a:lnTo>
                                  <a:pt x="10176" y="384"/>
                                </a:lnTo>
                                <a:lnTo>
                                  <a:pt x="10178" y="382"/>
                                </a:lnTo>
                                <a:lnTo>
                                  <a:pt x="10188" y="365"/>
                                </a:lnTo>
                                <a:lnTo>
                                  <a:pt x="10191" y="362"/>
                                </a:lnTo>
                                <a:lnTo>
                                  <a:pt x="10202" y="353"/>
                                </a:lnTo>
                                <a:lnTo>
                                  <a:pt x="10234" y="338"/>
                                </a:lnTo>
                                <a:lnTo>
                                  <a:pt x="10257" y="324"/>
                                </a:lnTo>
                                <a:lnTo>
                                  <a:pt x="10272" y="314"/>
                                </a:lnTo>
                                <a:lnTo>
                                  <a:pt x="10277" y="312"/>
                                </a:lnTo>
                                <a:lnTo>
                                  <a:pt x="10277" y="314"/>
                                </a:lnTo>
                                <a:lnTo>
                                  <a:pt x="10286" y="341"/>
                                </a:lnTo>
                                <a:lnTo>
                                  <a:pt x="10298" y="362"/>
                                </a:lnTo>
                                <a:lnTo>
                                  <a:pt x="10296" y="367"/>
                                </a:lnTo>
                                <a:lnTo>
                                  <a:pt x="10279" y="389"/>
                                </a:lnTo>
                                <a:lnTo>
                                  <a:pt x="10265" y="415"/>
                                </a:lnTo>
                                <a:lnTo>
                                  <a:pt x="10255" y="451"/>
                                </a:lnTo>
                                <a:lnTo>
                                  <a:pt x="10246" y="482"/>
                                </a:lnTo>
                                <a:lnTo>
                                  <a:pt x="10243" y="516"/>
                                </a:lnTo>
                                <a:lnTo>
                                  <a:pt x="10241" y="547"/>
                                </a:lnTo>
                                <a:lnTo>
                                  <a:pt x="10246" y="574"/>
                                </a:lnTo>
                                <a:lnTo>
                                  <a:pt x="10253" y="602"/>
                                </a:lnTo>
                                <a:lnTo>
                                  <a:pt x="10262" y="626"/>
                                </a:lnTo>
                                <a:lnTo>
                                  <a:pt x="10282" y="658"/>
                                </a:lnTo>
                                <a:lnTo>
                                  <a:pt x="10296" y="689"/>
                                </a:lnTo>
                                <a:lnTo>
                                  <a:pt x="10301" y="715"/>
                                </a:lnTo>
                                <a:lnTo>
                                  <a:pt x="10306" y="737"/>
                                </a:lnTo>
                                <a:lnTo>
                                  <a:pt x="10303" y="754"/>
                                </a:lnTo>
                                <a:lnTo>
                                  <a:pt x="10301" y="763"/>
                                </a:lnTo>
                                <a:lnTo>
                                  <a:pt x="10294" y="770"/>
                                </a:lnTo>
                                <a:lnTo>
                                  <a:pt x="10282" y="773"/>
                                </a:lnTo>
                                <a:lnTo>
                                  <a:pt x="10262" y="780"/>
                                </a:lnTo>
                                <a:lnTo>
                                  <a:pt x="10231" y="787"/>
                                </a:lnTo>
                                <a:lnTo>
                                  <a:pt x="10195" y="794"/>
                                </a:lnTo>
                                <a:lnTo>
                                  <a:pt x="10166" y="804"/>
                                </a:lnTo>
                                <a:lnTo>
                                  <a:pt x="10162" y="814"/>
                                </a:lnTo>
                                <a:lnTo>
                                  <a:pt x="10159" y="826"/>
                                </a:lnTo>
                                <a:lnTo>
                                  <a:pt x="10162" y="840"/>
                                </a:lnTo>
                                <a:lnTo>
                                  <a:pt x="10166" y="852"/>
                                </a:lnTo>
                                <a:lnTo>
                                  <a:pt x="10181" y="857"/>
                                </a:lnTo>
                                <a:lnTo>
                                  <a:pt x="10193" y="845"/>
                                </a:lnTo>
                                <a:lnTo>
                                  <a:pt x="10224" y="826"/>
                                </a:lnTo>
                                <a:lnTo>
                                  <a:pt x="10260" y="814"/>
                                </a:lnTo>
                                <a:lnTo>
                                  <a:pt x="10289" y="811"/>
                                </a:lnTo>
                                <a:lnTo>
                                  <a:pt x="10306" y="811"/>
                                </a:lnTo>
                                <a:lnTo>
                                  <a:pt x="10318" y="806"/>
                                </a:lnTo>
                                <a:lnTo>
                                  <a:pt x="10327" y="799"/>
                                </a:lnTo>
                                <a:lnTo>
                                  <a:pt x="10334" y="785"/>
                                </a:lnTo>
                                <a:lnTo>
                                  <a:pt x="10334" y="754"/>
                                </a:lnTo>
                                <a:lnTo>
                                  <a:pt x="10327" y="713"/>
                                </a:lnTo>
                                <a:lnTo>
                                  <a:pt x="10320" y="677"/>
                                </a:lnTo>
                                <a:lnTo>
                                  <a:pt x="10306" y="636"/>
                                </a:lnTo>
                                <a:lnTo>
                                  <a:pt x="10296" y="600"/>
                                </a:lnTo>
                                <a:lnTo>
                                  <a:pt x="10291" y="578"/>
                                </a:lnTo>
                                <a:lnTo>
                                  <a:pt x="10291" y="540"/>
                                </a:lnTo>
                                <a:lnTo>
                                  <a:pt x="10303" y="478"/>
                                </a:lnTo>
                                <a:lnTo>
                                  <a:pt x="10356" y="409"/>
                                </a:lnTo>
                                <a:lnTo>
                                  <a:pt x="10358" y="410"/>
                                </a:lnTo>
                                <a:lnTo>
                                  <a:pt x="10392" y="413"/>
                                </a:lnTo>
                                <a:lnTo>
                                  <a:pt x="10402" y="412"/>
                                </a:lnTo>
                                <a:lnTo>
                                  <a:pt x="10409" y="427"/>
                                </a:lnTo>
                                <a:lnTo>
                                  <a:pt x="10421" y="461"/>
                                </a:lnTo>
                                <a:lnTo>
                                  <a:pt x="10438" y="497"/>
                                </a:lnTo>
                                <a:lnTo>
                                  <a:pt x="10447" y="526"/>
                                </a:lnTo>
                                <a:lnTo>
                                  <a:pt x="10450" y="545"/>
                                </a:lnTo>
                                <a:lnTo>
                                  <a:pt x="10447" y="562"/>
                                </a:lnTo>
                                <a:lnTo>
                                  <a:pt x="10445" y="581"/>
                                </a:lnTo>
                                <a:lnTo>
                                  <a:pt x="10433" y="602"/>
                                </a:lnTo>
                                <a:lnTo>
                                  <a:pt x="10416" y="626"/>
                                </a:lnTo>
                                <a:lnTo>
                                  <a:pt x="10399" y="655"/>
                                </a:lnTo>
                                <a:lnTo>
                                  <a:pt x="10385" y="684"/>
                                </a:lnTo>
                                <a:lnTo>
                                  <a:pt x="10378" y="715"/>
                                </a:lnTo>
                                <a:lnTo>
                                  <a:pt x="10373" y="756"/>
                                </a:lnTo>
                                <a:lnTo>
                                  <a:pt x="10366" y="785"/>
                                </a:lnTo>
                                <a:lnTo>
                                  <a:pt x="10361" y="802"/>
                                </a:lnTo>
                                <a:lnTo>
                                  <a:pt x="10363" y="816"/>
                                </a:lnTo>
                                <a:lnTo>
                                  <a:pt x="10366" y="823"/>
                                </a:lnTo>
                                <a:lnTo>
                                  <a:pt x="10375" y="833"/>
                                </a:lnTo>
                                <a:lnTo>
                                  <a:pt x="10392" y="838"/>
                                </a:lnTo>
                                <a:lnTo>
                                  <a:pt x="10411" y="840"/>
                                </a:lnTo>
                                <a:lnTo>
                                  <a:pt x="10433" y="842"/>
                                </a:lnTo>
                                <a:lnTo>
                                  <a:pt x="10450" y="847"/>
                                </a:lnTo>
                                <a:lnTo>
                                  <a:pt x="10464" y="859"/>
                                </a:lnTo>
                                <a:lnTo>
                                  <a:pt x="10474" y="874"/>
                                </a:lnTo>
                                <a:lnTo>
                                  <a:pt x="10476" y="874"/>
                                </a:lnTo>
                                <a:lnTo>
                                  <a:pt x="10486" y="886"/>
                                </a:lnTo>
                                <a:lnTo>
                                  <a:pt x="10500" y="890"/>
                                </a:lnTo>
                                <a:lnTo>
                                  <a:pt x="10512" y="888"/>
                                </a:lnTo>
                                <a:lnTo>
                                  <a:pt x="10524" y="8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560" y="6480"/>
                            <a:ext cx="2502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1800" cy="147960"/>
                          </a:xfrm>
                          <a:prstGeom prst="pie">
                            <a:avLst/>
                          </a:pr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7920" y="41400"/>
                            <a:ext cx="202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239400"/>
                            <a:ext cx="5014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896">
                                <a:moveTo>
                                  <a:pt x="9893" y="343"/>
                                </a:moveTo>
                                <a:lnTo>
                                  <a:pt x="9890" y="334"/>
                                </a:lnTo>
                                <a:lnTo>
                                  <a:pt x="9888" y="329"/>
                                </a:lnTo>
                                <a:lnTo>
                                  <a:pt x="9869" y="324"/>
                                </a:lnTo>
                                <a:lnTo>
                                  <a:pt x="9835" y="319"/>
                                </a:lnTo>
                                <a:lnTo>
                                  <a:pt x="9830" y="312"/>
                                </a:lnTo>
                                <a:lnTo>
                                  <a:pt x="9830" y="310"/>
                                </a:lnTo>
                                <a:lnTo>
                                  <a:pt x="9830" y="300"/>
                                </a:lnTo>
                                <a:lnTo>
                                  <a:pt x="9845" y="281"/>
                                </a:lnTo>
                                <a:lnTo>
                                  <a:pt x="9854" y="264"/>
                                </a:lnTo>
                                <a:lnTo>
                                  <a:pt x="9840" y="250"/>
                                </a:lnTo>
                                <a:lnTo>
                                  <a:pt x="9835" y="250"/>
                                </a:lnTo>
                                <a:lnTo>
                                  <a:pt x="9830" y="252"/>
                                </a:lnTo>
                                <a:lnTo>
                                  <a:pt x="9821" y="254"/>
                                </a:lnTo>
                                <a:lnTo>
                                  <a:pt x="9814" y="271"/>
                                </a:lnTo>
                                <a:lnTo>
                                  <a:pt x="9809" y="295"/>
                                </a:lnTo>
                                <a:lnTo>
                                  <a:pt x="9799" y="310"/>
                                </a:lnTo>
                                <a:lnTo>
                                  <a:pt x="9785" y="310"/>
                                </a:lnTo>
                                <a:lnTo>
                                  <a:pt x="9742" y="300"/>
                                </a:lnTo>
                                <a:lnTo>
                                  <a:pt x="9694" y="290"/>
                                </a:lnTo>
                                <a:lnTo>
                                  <a:pt x="9583" y="271"/>
                                </a:lnTo>
                                <a:lnTo>
                                  <a:pt x="9516" y="247"/>
                                </a:lnTo>
                                <a:lnTo>
                                  <a:pt x="9466" y="202"/>
                                </a:lnTo>
                                <a:lnTo>
                                  <a:pt x="9425" y="161"/>
                                </a:lnTo>
                                <a:lnTo>
                                  <a:pt x="9396" y="134"/>
                                </a:lnTo>
                                <a:lnTo>
                                  <a:pt x="9375" y="119"/>
                                </a:lnTo>
                                <a:lnTo>
                                  <a:pt x="9372" y="108"/>
                                </a:lnTo>
                                <a:lnTo>
                                  <a:pt x="9355" y="79"/>
                                </a:lnTo>
                                <a:lnTo>
                                  <a:pt x="9338" y="48"/>
                                </a:lnTo>
                                <a:lnTo>
                                  <a:pt x="9314" y="26"/>
                                </a:lnTo>
                                <a:lnTo>
                                  <a:pt x="9295" y="5"/>
                                </a:lnTo>
                                <a:lnTo>
                                  <a:pt x="9274" y="-10"/>
                                </a:lnTo>
                                <a:lnTo>
                                  <a:pt x="9254" y="-12"/>
                                </a:lnTo>
                                <a:lnTo>
                                  <a:pt x="9228" y="-12"/>
                                </a:lnTo>
                                <a:lnTo>
                                  <a:pt x="9204" y="-7"/>
                                </a:lnTo>
                                <a:lnTo>
                                  <a:pt x="9187" y="2"/>
                                </a:lnTo>
                                <a:lnTo>
                                  <a:pt x="9178" y="12"/>
                                </a:lnTo>
                                <a:lnTo>
                                  <a:pt x="9170" y="34"/>
                                </a:lnTo>
                                <a:lnTo>
                                  <a:pt x="9173" y="58"/>
                                </a:lnTo>
                                <a:lnTo>
                                  <a:pt x="9178" y="74"/>
                                </a:lnTo>
                                <a:lnTo>
                                  <a:pt x="9185" y="89"/>
                                </a:lnTo>
                                <a:lnTo>
                                  <a:pt x="9204" y="115"/>
                                </a:lnTo>
                                <a:lnTo>
                                  <a:pt x="9216" y="139"/>
                                </a:lnTo>
                                <a:lnTo>
                                  <a:pt x="9226" y="166"/>
                                </a:lnTo>
                                <a:lnTo>
                                  <a:pt x="9228" y="192"/>
                                </a:lnTo>
                                <a:lnTo>
                                  <a:pt x="9228" y="216"/>
                                </a:lnTo>
                                <a:lnTo>
                                  <a:pt x="9218" y="238"/>
                                </a:lnTo>
                                <a:lnTo>
                                  <a:pt x="9206" y="259"/>
                                </a:lnTo>
                                <a:lnTo>
                                  <a:pt x="9199" y="286"/>
                                </a:lnTo>
                                <a:lnTo>
                                  <a:pt x="9192" y="310"/>
                                </a:lnTo>
                                <a:lnTo>
                                  <a:pt x="9199" y="338"/>
                                </a:lnTo>
                                <a:lnTo>
                                  <a:pt x="9206" y="362"/>
                                </a:lnTo>
                                <a:lnTo>
                                  <a:pt x="9216" y="384"/>
                                </a:lnTo>
                                <a:lnTo>
                                  <a:pt x="9223" y="391"/>
                                </a:lnTo>
                                <a:lnTo>
                                  <a:pt x="9235" y="439"/>
                                </a:lnTo>
                                <a:lnTo>
                                  <a:pt x="9250" y="485"/>
                                </a:lnTo>
                                <a:lnTo>
                                  <a:pt x="9264" y="538"/>
                                </a:lnTo>
                                <a:lnTo>
                                  <a:pt x="9262" y="559"/>
                                </a:lnTo>
                                <a:lnTo>
                                  <a:pt x="9257" y="574"/>
                                </a:lnTo>
                                <a:lnTo>
                                  <a:pt x="9240" y="595"/>
                                </a:lnTo>
                                <a:lnTo>
                                  <a:pt x="9214" y="619"/>
                                </a:lnTo>
                                <a:lnTo>
                                  <a:pt x="9192" y="641"/>
                                </a:lnTo>
                                <a:lnTo>
                                  <a:pt x="9173" y="672"/>
                                </a:lnTo>
                                <a:lnTo>
                                  <a:pt x="9161" y="701"/>
                                </a:lnTo>
                                <a:lnTo>
                                  <a:pt x="9144" y="737"/>
                                </a:lnTo>
                                <a:lnTo>
                                  <a:pt x="9130" y="763"/>
                                </a:lnTo>
                                <a:lnTo>
                                  <a:pt x="9118" y="782"/>
                                </a:lnTo>
                                <a:lnTo>
                                  <a:pt x="9106" y="797"/>
                                </a:lnTo>
                                <a:lnTo>
                                  <a:pt x="9106" y="811"/>
                                </a:lnTo>
                                <a:lnTo>
                                  <a:pt x="9103" y="828"/>
                                </a:lnTo>
                                <a:lnTo>
                                  <a:pt x="9115" y="838"/>
                                </a:lnTo>
                                <a:lnTo>
                                  <a:pt x="9142" y="838"/>
                                </a:lnTo>
                                <a:lnTo>
                                  <a:pt x="9166" y="840"/>
                                </a:lnTo>
                                <a:lnTo>
                                  <a:pt x="9187" y="850"/>
                                </a:lnTo>
                                <a:lnTo>
                                  <a:pt x="9214" y="866"/>
                                </a:lnTo>
                                <a:lnTo>
                                  <a:pt x="9228" y="878"/>
                                </a:lnTo>
                                <a:lnTo>
                                  <a:pt x="9245" y="883"/>
                                </a:lnTo>
                                <a:lnTo>
                                  <a:pt x="9278" y="871"/>
                                </a:lnTo>
                                <a:lnTo>
                                  <a:pt x="9290" y="862"/>
                                </a:lnTo>
                                <a:lnTo>
                                  <a:pt x="9290" y="857"/>
                                </a:lnTo>
                                <a:lnTo>
                                  <a:pt x="9293" y="850"/>
                                </a:lnTo>
                                <a:lnTo>
                                  <a:pt x="9286" y="845"/>
                                </a:lnTo>
                                <a:lnTo>
                                  <a:pt x="9254" y="833"/>
                                </a:lnTo>
                                <a:lnTo>
                                  <a:pt x="9216" y="823"/>
                                </a:lnTo>
                                <a:lnTo>
                                  <a:pt x="9182" y="816"/>
                                </a:lnTo>
                                <a:lnTo>
                                  <a:pt x="9170" y="811"/>
                                </a:lnTo>
                                <a:lnTo>
                                  <a:pt x="9161" y="804"/>
                                </a:lnTo>
                                <a:lnTo>
                                  <a:pt x="9156" y="794"/>
                                </a:lnTo>
                                <a:lnTo>
                                  <a:pt x="9158" y="782"/>
                                </a:lnTo>
                                <a:lnTo>
                                  <a:pt x="9163" y="766"/>
                                </a:lnTo>
                                <a:lnTo>
                                  <a:pt x="9178" y="742"/>
                                </a:lnTo>
                                <a:lnTo>
                                  <a:pt x="9204" y="710"/>
                                </a:lnTo>
                                <a:lnTo>
                                  <a:pt x="9235" y="682"/>
                                </a:lnTo>
                                <a:lnTo>
                                  <a:pt x="9262" y="650"/>
                                </a:lnTo>
                                <a:lnTo>
                                  <a:pt x="9305" y="590"/>
                                </a:lnTo>
                                <a:lnTo>
                                  <a:pt x="9312" y="547"/>
                                </a:lnTo>
                                <a:lnTo>
                                  <a:pt x="9312" y="518"/>
                                </a:lnTo>
                                <a:lnTo>
                                  <a:pt x="9307" y="480"/>
                                </a:lnTo>
                                <a:lnTo>
                                  <a:pt x="9300" y="439"/>
                                </a:lnTo>
                                <a:lnTo>
                                  <a:pt x="9290" y="408"/>
                                </a:lnTo>
                                <a:lnTo>
                                  <a:pt x="9298" y="406"/>
                                </a:lnTo>
                                <a:lnTo>
                                  <a:pt x="9346" y="475"/>
                                </a:lnTo>
                                <a:lnTo>
                                  <a:pt x="9377" y="552"/>
                                </a:lnTo>
                                <a:lnTo>
                                  <a:pt x="9379" y="566"/>
                                </a:lnTo>
                                <a:lnTo>
                                  <a:pt x="9372" y="588"/>
                                </a:lnTo>
                                <a:lnTo>
                                  <a:pt x="9358" y="619"/>
                                </a:lnTo>
                                <a:lnTo>
                                  <a:pt x="9348" y="655"/>
                                </a:lnTo>
                                <a:lnTo>
                                  <a:pt x="9336" y="691"/>
                                </a:lnTo>
                                <a:lnTo>
                                  <a:pt x="9322" y="725"/>
                                </a:lnTo>
                                <a:lnTo>
                                  <a:pt x="9305" y="744"/>
                                </a:lnTo>
                                <a:lnTo>
                                  <a:pt x="9286" y="756"/>
                                </a:lnTo>
                                <a:lnTo>
                                  <a:pt x="9278" y="773"/>
                                </a:lnTo>
                                <a:lnTo>
                                  <a:pt x="9278" y="785"/>
                                </a:lnTo>
                                <a:lnTo>
                                  <a:pt x="9281" y="799"/>
                                </a:lnTo>
                                <a:lnTo>
                                  <a:pt x="9293" y="804"/>
                                </a:lnTo>
                                <a:lnTo>
                                  <a:pt x="9307" y="806"/>
                                </a:lnTo>
                                <a:lnTo>
                                  <a:pt x="9336" y="804"/>
                                </a:lnTo>
                                <a:lnTo>
                                  <a:pt x="9372" y="806"/>
                                </a:lnTo>
                                <a:lnTo>
                                  <a:pt x="9394" y="814"/>
                                </a:lnTo>
                                <a:lnTo>
                                  <a:pt x="9410" y="828"/>
                                </a:lnTo>
                                <a:lnTo>
                                  <a:pt x="9420" y="845"/>
                                </a:lnTo>
                                <a:lnTo>
                                  <a:pt x="9444" y="864"/>
                                </a:lnTo>
                                <a:lnTo>
                                  <a:pt x="9461" y="862"/>
                                </a:lnTo>
                                <a:lnTo>
                                  <a:pt x="9473" y="850"/>
                                </a:lnTo>
                                <a:lnTo>
                                  <a:pt x="9475" y="840"/>
                                </a:lnTo>
                                <a:lnTo>
                                  <a:pt x="9475" y="838"/>
                                </a:lnTo>
                                <a:lnTo>
                                  <a:pt x="9473" y="826"/>
                                </a:lnTo>
                                <a:lnTo>
                                  <a:pt x="9458" y="809"/>
                                </a:lnTo>
                                <a:lnTo>
                                  <a:pt x="9450" y="804"/>
                                </a:lnTo>
                                <a:lnTo>
                                  <a:pt x="9430" y="792"/>
                                </a:lnTo>
                                <a:lnTo>
                                  <a:pt x="9401" y="782"/>
                                </a:lnTo>
                                <a:lnTo>
                                  <a:pt x="9365" y="778"/>
                                </a:lnTo>
                                <a:lnTo>
                                  <a:pt x="9343" y="775"/>
                                </a:lnTo>
                                <a:lnTo>
                                  <a:pt x="9338" y="768"/>
                                </a:lnTo>
                                <a:lnTo>
                                  <a:pt x="9341" y="754"/>
                                </a:lnTo>
                                <a:lnTo>
                                  <a:pt x="9353" y="730"/>
                                </a:lnTo>
                                <a:lnTo>
                                  <a:pt x="9362" y="708"/>
                                </a:lnTo>
                                <a:lnTo>
                                  <a:pt x="9406" y="643"/>
                                </a:lnTo>
                                <a:lnTo>
                                  <a:pt x="9425" y="610"/>
                                </a:lnTo>
                                <a:lnTo>
                                  <a:pt x="9437" y="574"/>
                                </a:lnTo>
                                <a:lnTo>
                                  <a:pt x="9434" y="559"/>
                                </a:lnTo>
                                <a:lnTo>
                                  <a:pt x="9434" y="545"/>
                                </a:lnTo>
                                <a:lnTo>
                                  <a:pt x="9410" y="478"/>
                                </a:lnTo>
                                <a:lnTo>
                                  <a:pt x="9367" y="396"/>
                                </a:lnTo>
                                <a:lnTo>
                                  <a:pt x="9356" y="378"/>
                                </a:lnTo>
                                <a:lnTo>
                                  <a:pt x="9360" y="374"/>
                                </a:lnTo>
                                <a:lnTo>
                                  <a:pt x="9372" y="350"/>
                                </a:lnTo>
                                <a:lnTo>
                                  <a:pt x="9382" y="314"/>
                                </a:lnTo>
                                <a:lnTo>
                                  <a:pt x="9386" y="274"/>
                                </a:lnTo>
                                <a:lnTo>
                                  <a:pt x="9389" y="230"/>
                                </a:lnTo>
                                <a:lnTo>
                                  <a:pt x="9389" y="203"/>
                                </a:lnTo>
                                <a:lnTo>
                                  <a:pt x="9398" y="209"/>
                                </a:lnTo>
                                <a:lnTo>
                                  <a:pt x="9458" y="257"/>
                                </a:lnTo>
                                <a:lnTo>
                                  <a:pt x="9552" y="312"/>
                                </a:lnTo>
                                <a:lnTo>
                                  <a:pt x="9650" y="324"/>
                                </a:lnTo>
                                <a:lnTo>
                                  <a:pt x="9708" y="326"/>
                                </a:lnTo>
                                <a:lnTo>
                                  <a:pt x="9744" y="329"/>
                                </a:lnTo>
                                <a:lnTo>
                                  <a:pt x="9780" y="336"/>
                                </a:lnTo>
                                <a:lnTo>
                                  <a:pt x="9802" y="348"/>
                                </a:lnTo>
                                <a:lnTo>
                                  <a:pt x="9833" y="379"/>
                                </a:lnTo>
                                <a:lnTo>
                                  <a:pt x="9850" y="391"/>
                                </a:lnTo>
                                <a:lnTo>
                                  <a:pt x="9862" y="398"/>
                                </a:lnTo>
                                <a:lnTo>
                                  <a:pt x="9871" y="398"/>
                                </a:lnTo>
                                <a:lnTo>
                                  <a:pt x="9876" y="384"/>
                                </a:lnTo>
                                <a:lnTo>
                                  <a:pt x="9874" y="372"/>
                                </a:lnTo>
                                <a:lnTo>
                                  <a:pt x="9854" y="360"/>
                                </a:lnTo>
                                <a:lnTo>
                                  <a:pt x="9828" y="348"/>
                                </a:lnTo>
                                <a:lnTo>
                                  <a:pt x="9816" y="338"/>
                                </a:lnTo>
                                <a:lnTo>
                                  <a:pt x="9821" y="334"/>
                                </a:lnTo>
                                <a:lnTo>
                                  <a:pt x="9835" y="336"/>
                                </a:lnTo>
                                <a:lnTo>
                                  <a:pt x="9862" y="348"/>
                                </a:lnTo>
                                <a:lnTo>
                                  <a:pt x="9881" y="353"/>
                                </a:lnTo>
                                <a:lnTo>
                                  <a:pt x="9893" y="350"/>
                                </a:lnTo>
                                <a:lnTo>
                                  <a:pt x="9893" y="3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-19.45pt;width:79.8pt;height:64pt" coordorigin="8940,-389" coordsize="1596,1280">
                <v:rect id="shape_0" coordorigin="9230,4294967274" coordsize="557,200" path="m9252,0l9247,2l9235,10l9233,31l9230,36l9245,58l9281,82l9331,108l9365,122l9410,144l9463,161l9514,178l9528,175l9545,168l9569,156l9600,142l9619,132l9511,132l9482,127l9353,55l9322,34l9295,17l9281,5l9252,0xm9787,118l9682,118l9698,120l9718,122l9746,132l9766,134l9782,130l9787,120l9787,118xl9665,-12l9662,17l9670,55l9667,77l9650,94l9562,120l9526,132l9619,132l9624,130l9650,122l9665,120l9682,118l9787,118l9785,108l9780,108l9758,101l9734,101l9718,98l9715,89l9725,82l9744,77l9778,72l9787,62l9696,62l9689,48l9689,43l9694,29l9696,0l9691,-19l9677,-22xm9773,41l9751,41l9720,55l9706,62l9787,62l9787,50l9785,48l9773,41xe" fillcolor="black" stroked="f" o:allowincell="f" style="position:absolute;left:9230;top:-22;width:556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562,4294967159" coordsize="303,459" path="l9662,-96l9641,-82l9605,-70l9562,-58l9569,-50l9602,-19l9636,22l9674,67l9725,144l9749,235l9756,293l9775,312l9804,322l9830,317l9854,302l9864,274l9850,240l9809,156l9782,89l9758,29l9732,-24l9710,-84l9691,-137xe" fillcolor="white" stroked="f" o:allowincell="f" style="position:absolute;left:9562;top:-137;width:302;height: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66;top:-182;width:119;height:107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547;top:-192;width:328;height:525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0190;top:-305;width:345;height:268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coordorigin="9766,4294967291" coordsize="759,896" path="m10524,881l10481,830l10433,816l10416,809l10404,797l10399,782l10402,758l10406,730l10414,710l10426,689l10438,665l10483,610l10500,550l10498,516l10493,482l10483,439l10468,393l10471,391l10488,379l10498,360l10500,338l10498,319l10495,302l10486,278l10471,252l10459,228l10450,204l10448,186l10450,182l10464,156l10471,125l10475,102l10476,101l10488,84l10493,65l10493,46l10440,-2l10411,-5l10382,0l10358,10l10344,19l10303,29l10277,34l10248,41l10214,46l10138,65l10109,77l10070,94l10032,108l10015,108l9982,101l9950,96l9866,91l9833,86l9821,77l9811,46l9797,22l9780,17l9766,24l9766,34l9768,41l9782,72l9799,103l9804,120l9797,132l9787,144l9780,156l9778,168l9785,178l9797,178l9814,168l9823,156l9823,132l9833,120l9838,118l9876,118l9912,120l9936,125l9965,134l9991,144l10013,151l10032,149l10061,139l10092,125l10108,118l10130,108l10183,96l10222,89l10265,84l10296,87l10289,101l10279,134l10274,166l10270,204l10270,238l10272,278l10273,287l10246,300l10202,317l10183,319l10166,324l10159,317l10152,295l10145,281l10140,274l10133,274l10126,278l10123,283l10128,298l10138,314l10147,329l10142,348l10130,353l10114,365l10102,374l10097,391l10109,398l10121,396l10130,386l10130,382l10140,370l10154,362l10159,370l10154,374l10150,384l10138,394l10133,403l10135,415l10140,422l10152,422l10164,408l10176,384l10178,382l10188,365l10191,362l10202,353l10234,338l10257,324l10272,314l10277,312l10277,314l10286,341l10298,362l10296,367l10279,389l10265,415l10255,451l10246,482l10243,516l10241,547l10246,574l10253,602l10262,626l10282,658l10296,689l10301,715l10306,737l10303,754l10301,763l10294,770l10282,773l10262,780l10231,787l10195,794l10166,804l10162,814l10159,826l10162,840l10166,852l10181,857l10193,845l10224,826l10260,814l10289,811l10306,811l10318,806l10327,799l10334,785l10334,754l10327,713l10320,677l10306,636l10296,600l10291,578l10291,540l10303,478l10356,409l10358,410l10392,413l10402,412l10409,427l10421,461l10438,497l10447,526l10450,545l10447,562l10445,581l10433,602l10416,626l10399,655l10385,684l10378,715l10373,756l10366,785l10361,802l10363,816l10366,823l10375,833l10392,838l10411,840l10433,842l10450,847l10464,859l10474,874l10476,874l10486,886l10500,890l10512,888l10524,881e" fillcolor="black" stroked="f" o:allowincell="f" style="position:absolute;left:9766;top:-5;width:758;height:8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52;top:-379;width:393;height:388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rect id="shape_0" coordorigin="8940,4294966907" coordsize="428,233" path="l9065,-389l9060,-382l9048,-341l9024,-288l8957,-197l8940,-166l8942,-158l8950,-156l8971,-158l9079,-178l9088,-180l8971,-180l9034,-271l9070,-343l9079,-365l9312,-365l9336,-367l9358,-367l9362,-372l9202,-372l9144,-377l9077,-389xl8971,-180l9088,-180l9161,-199l9103,-202xl9336,-367l9197,-228l9242,-250l9358,-367xl9079,-365l9166,-358l9240,-358l9312,-365xl9281,-379l9206,-372l9362,-372l9367,-377l9358,-386l9343,-389xe" fillcolor="#000065" stroked="f" o:allowincell="f" style="position:absolute;left:8940;top:-389;width:427;height:232;mso-wrap-style:none;v-text-anchor:middle;mso-position-horizontal-relative:page">
                  <v:fill o:detectmouseclick="t" type="solid" color2="#ffff9a"/>
                  <v:stroke color="#3465a4" joinstyle="round" endcap="flat"/>
                  <w10:wrap type="none"/>
                </v:rect>
                <v:shape id="shape_0" stroked="f" o:allowincell="f" style="position:absolute;left:9094;top:-324;width:318;height:268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coordorigin="9103,4294967284" coordsize="790,896" path="m9893,343l9890,334l9888,329l9869,324l9835,319l9830,312l9830,310l9830,300l9845,281l9854,264l9840,250l9835,250l9830,252l9821,254l9814,271l9809,295l9799,310l9785,310l9742,300l9694,290l9583,271l9516,247l9466,202l9425,161l9396,134l9375,119l9372,108l9355,79l9338,48l9314,26l9295,5l9274,-10l9254,-12l9228,-12l9204,-7l9187,2l9178,12l9170,34l9173,58l9178,74l9185,89l9204,115l9216,139l9226,166l9228,192l9228,216l9218,238l9206,259l9199,286l9192,310l9199,338l9206,362l9216,384l9223,391l9235,439l9250,485l9264,538l9262,559l9257,574l9240,595l9214,619l9192,641l9173,672l9161,701l9144,737l9130,763l9118,782l9106,797l9106,811l9103,828l9115,838l9142,838l9166,840l9187,850l9214,866l9228,878l9245,883l9278,871l9290,862l9290,857l9293,850l9286,845l9254,833l9216,823l9182,816l9170,811l9161,804l9156,794l9158,782l9163,766l9178,742l9204,710l9235,682l9262,650l9305,590l9312,547l9312,518l9307,480l9300,439l9290,408l9298,406l9346,475l9377,552l9379,566l9372,588l9358,619l9348,655l9336,691l9322,725l9305,744l9286,756l9278,773l9278,785l9281,799l9293,804l9307,806l9336,804l9372,806l9394,814l9410,828l9420,845l9444,864l9461,862l9473,850l9475,840l9475,838l9473,826l9458,809l9450,804l9430,792l9401,782l9365,778l9343,775l9338,768l9341,754l9353,730l9362,708l9406,643l9425,610l9437,574l9434,559l9434,545l9410,478l9367,396l9356,378l9360,374l9372,350l9382,314l9386,274l9389,230l9389,203l9398,209l9458,257l9552,312l9650,324l9708,326l9744,329l9780,336l9802,348l9833,379l9850,391l9862,398l9871,398l9876,384l9874,372l9854,360l9828,348l9816,338l9821,334l9835,336l9862,348l9881,353l9893,350l9893,343e" fillcolor="black" stroked="f" o:allowincell="f" style="position:absolute;left:9103;top:-12;width:789;height:8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39255</wp:posOffset>
                </wp:positionH>
                <wp:positionV relativeFrom="paragraph">
                  <wp:posOffset>-68580</wp:posOffset>
                </wp:positionV>
                <wp:extent cx="391795" cy="7054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705600"/>
                          <a:chOff x="0" y="0"/>
                          <a:chExt cx="391680" cy="705600"/>
                        </a:xfrm>
                      </wpg:grpSpPr>
                      <wps:wsp>
                        <wps:cNvSpPr/>
                        <wps:spPr>
                          <a:xfrm>
                            <a:off x="30600" y="679320"/>
                            <a:ext cx="330840" cy="2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378360" cy="690840"/>
                          </a:xfrm>
                          <a:prstGeom prst="pie">
                            <a:avLst/>
                          </a:prstGeom>
                          <a:solidFill>
                            <a:srgbClr val="65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230400" cy="563760"/>
                          </a:xfrm>
                          <a:prstGeom prst="pie">
                            <a:avLst/>
                          </a:prstGeom>
                          <a:solidFill>
                            <a:srgbClr val="99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95">
                                <a:moveTo>
                                  <a:pt x="11230" y="-84"/>
                                </a:moveTo>
                                <a:lnTo>
                                  <a:pt x="11227" y="-94"/>
                                </a:lnTo>
                                <a:lnTo>
                                  <a:pt x="11213" y="-98"/>
                                </a:lnTo>
                                <a:lnTo>
                                  <a:pt x="11203" y="-99"/>
                                </a:lnTo>
                                <a:lnTo>
                                  <a:pt x="11203" y="-70"/>
                                </a:lnTo>
                                <a:lnTo>
                                  <a:pt x="11191" y="-24"/>
                                </a:lnTo>
                                <a:lnTo>
                                  <a:pt x="11158" y="46"/>
                                </a:lnTo>
                                <a:lnTo>
                                  <a:pt x="11129" y="91"/>
                                </a:lnTo>
                                <a:lnTo>
                                  <a:pt x="11126" y="93"/>
                                </a:lnTo>
                                <a:lnTo>
                                  <a:pt x="11126" y="-19"/>
                                </a:lnTo>
                                <a:lnTo>
                                  <a:pt x="11126" y="-24"/>
                                </a:lnTo>
                                <a:lnTo>
                                  <a:pt x="11119" y="-34"/>
                                </a:lnTo>
                                <a:lnTo>
                                  <a:pt x="11107" y="-36"/>
                                </a:lnTo>
                                <a:lnTo>
                                  <a:pt x="11081" y="-36"/>
                                </a:lnTo>
                                <a:lnTo>
                                  <a:pt x="11021" y="-34"/>
                                </a:lnTo>
                                <a:lnTo>
                                  <a:pt x="10906" y="-34"/>
                                </a:lnTo>
                                <a:lnTo>
                                  <a:pt x="10802" y="-36"/>
                                </a:lnTo>
                                <a:lnTo>
                                  <a:pt x="10774" y="-36"/>
                                </a:lnTo>
                                <a:lnTo>
                                  <a:pt x="10774" y="845"/>
                                </a:lnTo>
                                <a:lnTo>
                                  <a:pt x="10766" y="845"/>
                                </a:lnTo>
                                <a:lnTo>
                                  <a:pt x="10747" y="845"/>
                                </a:lnTo>
                                <a:lnTo>
                                  <a:pt x="10697" y="851"/>
                                </a:lnTo>
                                <a:lnTo>
                                  <a:pt x="10697" y="583"/>
                                </a:lnTo>
                                <a:lnTo>
                                  <a:pt x="10692" y="245"/>
                                </a:lnTo>
                                <a:lnTo>
                                  <a:pt x="10687" y="142"/>
                                </a:lnTo>
                                <a:lnTo>
                                  <a:pt x="10723" y="62"/>
                                </a:lnTo>
                                <a:lnTo>
                                  <a:pt x="10758" y="-1"/>
                                </a:lnTo>
                                <a:lnTo>
                                  <a:pt x="10762" y="50"/>
                                </a:lnTo>
                                <a:lnTo>
                                  <a:pt x="10766" y="209"/>
                                </a:lnTo>
                                <a:lnTo>
                                  <a:pt x="10766" y="276"/>
                                </a:lnTo>
                                <a:lnTo>
                                  <a:pt x="10769" y="372"/>
                                </a:lnTo>
                                <a:lnTo>
                                  <a:pt x="10766" y="506"/>
                                </a:lnTo>
                                <a:lnTo>
                                  <a:pt x="10774" y="845"/>
                                </a:lnTo>
                                <a:lnTo>
                                  <a:pt x="10774" y="-36"/>
                                </a:lnTo>
                                <a:lnTo>
                                  <a:pt x="10762" y="-36"/>
                                </a:lnTo>
                                <a:lnTo>
                                  <a:pt x="10754" y="-31"/>
                                </a:lnTo>
                                <a:lnTo>
                                  <a:pt x="10755" y="-26"/>
                                </a:lnTo>
                                <a:lnTo>
                                  <a:pt x="10690" y="96"/>
                                </a:lnTo>
                                <a:lnTo>
                                  <a:pt x="10673" y="129"/>
                                </a:lnTo>
                                <a:lnTo>
                                  <a:pt x="10649" y="127"/>
                                </a:lnTo>
                                <a:lnTo>
                                  <a:pt x="10637" y="118"/>
                                </a:lnTo>
                                <a:lnTo>
                                  <a:pt x="10639" y="103"/>
                                </a:lnTo>
                                <a:lnTo>
                                  <a:pt x="10675" y="43"/>
                                </a:lnTo>
                                <a:lnTo>
                                  <a:pt x="10714" y="-58"/>
                                </a:lnTo>
                                <a:lnTo>
                                  <a:pt x="10728" y="-79"/>
                                </a:lnTo>
                                <a:lnTo>
                                  <a:pt x="10742" y="-82"/>
                                </a:lnTo>
                                <a:lnTo>
                                  <a:pt x="10970" y="-82"/>
                                </a:lnTo>
                                <a:lnTo>
                                  <a:pt x="11100" y="-79"/>
                                </a:lnTo>
                                <a:lnTo>
                                  <a:pt x="11189" y="-79"/>
                                </a:lnTo>
                                <a:lnTo>
                                  <a:pt x="11201" y="-74"/>
                                </a:lnTo>
                                <a:lnTo>
                                  <a:pt x="11203" y="-70"/>
                                </a:lnTo>
                                <a:lnTo>
                                  <a:pt x="11203" y="-99"/>
                                </a:lnTo>
                                <a:lnTo>
                                  <a:pt x="11172" y="-101"/>
                                </a:lnTo>
                                <a:lnTo>
                                  <a:pt x="11050" y="-101"/>
                                </a:lnTo>
                                <a:lnTo>
                                  <a:pt x="10930" y="-106"/>
                                </a:lnTo>
                                <a:lnTo>
                                  <a:pt x="10814" y="-106"/>
                                </a:lnTo>
                                <a:lnTo>
                                  <a:pt x="10733" y="-108"/>
                                </a:lnTo>
                                <a:lnTo>
                                  <a:pt x="10716" y="-106"/>
                                </a:lnTo>
                                <a:lnTo>
                                  <a:pt x="10694" y="-67"/>
                                </a:lnTo>
                                <a:lnTo>
                                  <a:pt x="10670" y="2"/>
                                </a:lnTo>
                                <a:lnTo>
                                  <a:pt x="10646" y="53"/>
                                </a:lnTo>
                                <a:lnTo>
                                  <a:pt x="10613" y="103"/>
                                </a:lnTo>
                                <a:lnTo>
                                  <a:pt x="10618" y="130"/>
                                </a:lnTo>
                                <a:lnTo>
                                  <a:pt x="10649" y="144"/>
                                </a:lnTo>
                                <a:lnTo>
                                  <a:pt x="10671" y="142"/>
                                </a:lnTo>
                                <a:lnTo>
                                  <a:pt x="10682" y="454"/>
                                </a:lnTo>
                                <a:lnTo>
                                  <a:pt x="10678" y="826"/>
                                </a:lnTo>
                                <a:lnTo>
                                  <a:pt x="10670" y="833"/>
                                </a:lnTo>
                                <a:lnTo>
                                  <a:pt x="10654" y="881"/>
                                </a:lnTo>
                                <a:lnTo>
                                  <a:pt x="10651" y="926"/>
                                </a:lnTo>
                                <a:lnTo>
                                  <a:pt x="10663" y="982"/>
                                </a:lnTo>
                                <a:lnTo>
                                  <a:pt x="10680" y="977"/>
                                </a:lnTo>
                                <a:lnTo>
                                  <a:pt x="10675" y="950"/>
                                </a:lnTo>
                                <a:lnTo>
                                  <a:pt x="10673" y="900"/>
                                </a:lnTo>
                                <a:lnTo>
                                  <a:pt x="10685" y="876"/>
                                </a:lnTo>
                                <a:lnTo>
                                  <a:pt x="10690" y="876"/>
                                </a:lnTo>
                                <a:lnTo>
                                  <a:pt x="10776" y="864"/>
                                </a:lnTo>
                                <a:lnTo>
                                  <a:pt x="10934" y="859"/>
                                </a:lnTo>
                                <a:lnTo>
                                  <a:pt x="10942" y="859"/>
                                </a:lnTo>
                                <a:lnTo>
                                  <a:pt x="11095" y="869"/>
                                </a:lnTo>
                                <a:lnTo>
                                  <a:pt x="11155" y="874"/>
                                </a:lnTo>
                                <a:lnTo>
                                  <a:pt x="11165" y="883"/>
                                </a:lnTo>
                                <a:lnTo>
                                  <a:pt x="11158" y="986"/>
                                </a:lnTo>
                                <a:lnTo>
                                  <a:pt x="11184" y="972"/>
                                </a:lnTo>
                                <a:lnTo>
                                  <a:pt x="11191" y="881"/>
                                </a:lnTo>
                                <a:lnTo>
                                  <a:pt x="11185" y="859"/>
                                </a:lnTo>
                                <a:lnTo>
                                  <a:pt x="11184" y="854"/>
                                </a:lnTo>
                                <a:lnTo>
                                  <a:pt x="11182" y="852"/>
                                </a:lnTo>
                                <a:lnTo>
                                  <a:pt x="11180" y="850"/>
                                </a:lnTo>
                                <a:lnTo>
                                  <a:pt x="11142" y="806"/>
                                </a:lnTo>
                                <a:lnTo>
                                  <a:pt x="11138" y="780"/>
                                </a:lnTo>
                                <a:lnTo>
                                  <a:pt x="11131" y="605"/>
                                </a:lnTo>
                                <a:lnTo>
                                  <a:pt x="11123" y="433"/>
                                </a:lnTo>
                                <a:lnTo>
                                  <a:pt x="11123" y="849"/>
                                </a:lnTo>
                                <a:lnTo>
                                  <a:pt x="10966" y="842"/>
                                </a:lnTo>
                                <a:lnTo>
                                  <a:pt x="10793" y="844"/>
                                </a:lnTo>
                                <a:lnTo>
                                  <a:pt x="10786" y="564"/>
                                </a:lnTo>
                                <a:lnTo>
                                  <a:pt x="10783" y="175"/>
                                </a:lnTo>
                                <a:lnTo>
                                  <a:pt x="10778" y="17"/>
                                </a:lnTo>
                                <a:lnTo>
                                  <a:pt x="10778" y="-10"/>
                                </a:lnTo>
                                <a:lnTo>
                                  <a:pt x="10781" y="-14"/>
                                </a:lnTo>
                                <a:lnTo>
                                  <a:pt x="10958" y="-14"/>
                                </a:lnTo>
                                <a:lnTo>
                                  <a:pt x="11052" y="-17"/>
                                </a:lnTo>
                                <a:lnTo>
                                  <a:pt x="11093" y="-19"/>
                                </a:lnTo>
                                <a:lnTo>
                                  <a:pt x="11105" y="-14"/>
                                </a:lnTo>
                                <a:lnTo>
                                  <a:pt x="11110" y="-5"/>
                                </a:lnTo>
                                <a:lnTo>
                                  <a:pt x="11110" y="154"/>
                                </a:lnTo>
                                <a:lnTo>
                                  <a:pt x="11102" y="331"/>
                                </a:lnTo>
                                <a:lnTo>
                                  <a:pt x="11105" y="454"/>
                                </a:lnTo>
                                <a:lnTo>
                                  <a:pt x="11117" y="648"/>
                                </a:lnTo>
                                <a:lnTo>
                                  <a:pt x="11122" y="840"/>
                                </a:lnTo>
                                <a:lnTo>
                                  <a:pt x="11123" y="849"/>
                                </a:lnTo>
                                <a:lnTo>
                                  <a:pt x="11123" y="433"/>
                                </a:lnTo>
                                <a:lnTo>
                                  <a:pt x="11122" y="406"/>
                                </a:lnTo>
                                <a:lnTo>
                                  <a:pt x="11122" y="302"/>
                                </a:lnTo>
                                <a:lnTo>
                                  <a:pt x="11126" y="180"/>
                                </a:lnTo>
                                <a:lnTo>
                                  <a:pt x="11126" y="131"/>
                                </a:lnTo>
                                <a:lnTo>
                                  <a:pt x="11148" y="94"/>
                                </a:lnTo>
                                <a:lnTo>
                                  <a:pt x="11184" y="38"/>
                                </a:lnTo>
                                <a:lnTo>
                                  <a:pt x="11210" y="-14"/>
                                </a:lnTo>
                                <a:lnTo>
                                  <a:pt x="11230" y="-67"/>
                                </a:lnTo>
                                <a:lnTo>
                                  <a:pt x="11230" y="-82"/>
                                </a:lnTo>
                                <a:lnTo>
                                  <a:pt x="11230" y="-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5pt;margin-top:-5.4pt;width:30.85pt;height:55.5pt" coordorigin="10613,-108" coordsize="617,1110">
                <v:rect id="shape_0" coordorigin="10661,962" coordsize="521,41" path="m10666,962l10661,979l10673,984l10735,991l10790,998l10961,1003l11047,1001l11124,996l11165,989l11172,982l10848,982l10747,977l10666,962xm11174,962l11095,974l10990,982l11172,982l11182,972l11174,962xe" fillcolor="black" stroked="f" o:allowincell="f" style="position:absolute;left:10661;top:962;width:52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622,4294967202" coordsize="596,1088" path="m10783,797l10778,622l10778,384l10776,209l10766,-12l10757,-7l10745,12l10716,67l10680,142l10682,163l10685,322l10690,480l10687,756l10685,854l10726,854l10783,852l10783,797m11177,871l11153,854l10920,850l10810,852l10721,857l10685,857l10666,881l10663,907l10663,946l10670,972l10776,989l10894,994l11038,994l11122,986l11172,970l11177,871l11208,-89l11105,-89l10925,-94l10726,-94l10704,-62l10675,10l10658,46l10622,106l10625,122l10646,134l10678,134l10711,67l10757,-17l10766,-26l10894,-24l11078,-26l11107,-26l11117,-19l11119,115l11146,84l11184,19l11204,-26l11215,-53l11218,-79e" fillcolor="#653200" stroked="f" o:allowincell="f" style="position:absolute;left:10622;top:-94;width:595;height:1087;mso-wrap-style:none;v-text-anchor:middle;mso-position-horizontal-relative:page">
                  <v:fill o:detectmouseclick="t" type="solid" color2="#9acdff"/>
                  <v:stroke color="#3465a4" joinstyle="round" endcap="flat"/>
                  <w10:wrap type="none"/>
                </v:rect>
                <v:rect id="shape_0" coordorigin="10769,4294967267" coordsize="363,888" path="l10769,12l10774,168l10776,358l10774,499l10776,686l10781,852l10877,852l11011,854l11131,859l11131,770l11124,581l11114,444l11114,305l11119,65l11119,-17l11113,-24l10906,-24l10769,-26xl10906,-24l11113,-24l11110,-29xe" fillcolor="#996532" stroked="f" o:allowincell="f" style="position:absolute;left:10769;top:-28;width:362;height:887;mso-wrap-style:none;v-text-anchor:middle;mso-position-horizontal-relative:page">
                  <v:fill o:detectmouseclick="t" type="solid" color2="#669acd"/>
                  <v:stroke color="#3465a4" joinstyle="round" endcap="flat"/>
                  <w10:wrap type="none"/>
                </v:rect>
                <v:shape id="shape_0" coordorigin="10613,4294967188" coordsize="617,1095" path="l11227,-94l11213,-98l11203,-99l11203,-70l11191,-24l11158,46l11129,91l11126,93l11126,-19l11126,-24l11119,-34l11107,-36l11081,-36l11021,-34l10906,-34l10802,-36l10774,-36l10774,845l10766,845l10747,845l10697,851l10697,583l10692,245l10687,142l10723,62l10758,-1l10762,50l10766,209l10766,276l10769,372l10766,506l10774,845l10774,-36l10762,-36l10754,-31l10755,-26l10690,96l10673,129l10649,127l10637,118l10639,103l10675,43l10714,-58l10728,-79l10742,-82l10970,-82l11100,-79l11189,-79l11201,-74l11203,-70l11203,-99l11172,-101l11050,-101l10930,-106l10814,-106l10733,-108l10716,-106l10694,-67l10670,2l10646,53l10613,103l10618,130l10649,144l10671,142l10682,454l10678,826l10670,833l10654,881l10651,926l10663,982l10680,977l10675,950l10673,900l10685,876l10690,876l10776,864l10934,859l10942,859l11095,869l11155,874l11165,883l11158,986l11184,972l11191,881l11185,859l11184,854l11182,852l11180,850l11142,806l11138,780l11131,605l11123,433l11123,849l10966,842l10793,844l10786,564l10783,175l10778,17l10778,-10l10781,-14l10958,-14l11052,-17l11093,-19l11105,-14l11110,-5l11110,154l11102,331l11105,454l11117,648l11122,840l11123,849l11123,433l11122,406l11122,302l11126,180l11126,131l11148,94l11184,38l11210,-14l11230,-67l11230,-82l11230,-84e" fillcolor="black" stroked="f" o:allowincell="f" style="position:absolute;left:10613;top:-108;width:616;height:10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 xml:space="preserve">E </w:t>
      </w:r>
      <w:r>
        <w:rPr>
          <w:lang w:val="fr-FR"/>
        </w:rPr>
        <w:t xml:space="preserve">est appelé le module de YOUNG ou module d’élasticité longitudinal en Mpa </w:t>
      </w:r>
      <w:r>
        <w:rPr>
          <w:u w:val="thick"/>
          <w:lang w:val="fr-FR"/>
        </w:rPr>
        <w:t>En conclusion :</w:t>
      </w:r>
      <w:r>
        <w:rPr>
          <w:lang w:val="fr-FR"/>
        </w:rPr>
        <w:tab/>
      </w:r>
      <w:r>
        <w:rPr>
          <w:rFonts w:cs="Book Antiqua;Book Antiqua" w:ascii="Book Antiqua;Book Antiqua" w:hAnsi="Book Antiqua;Book Antiqua"/>
        </w:rPr>
        <w:t>ε</w:t>
      </w:r>
      <w:r>
        <w:rPr>
          <w:lang w:val="fr-FR"/>
        </w:rPr>
        <w:t xml:space="preserve">= </w:t>
      </w:r>
      <w:r>
        <w:rPr>
          <w:rFonts w:cs="Book Antiqua;Book Antiqua" w:ascii="Book Antiqua;Book Antiqua" w:hAnsi="Book Antiqua;Book Antiqua"/>
        </w:rPr>
        <w:t>σ</w:t>
      </w:r>
      <w:r>
        <w:rPr>
          <w:rFonts w:cs="Book Antiqua;Book Antiqua" w:ascii="Book Antiqua;Book Antiqua" w:hAnsi="Book Antiqua;Book Antiqua"/>
          <w:lang w:val="fr-FR"/>
        </w:rPr>
        <w:t xml:space="preserve"> </w:t>
      </w:r>
      <w:r>
        <w:rPr>
          <w:rFonts w:cs="Book Antiqua;Book Antiqua" w:ascii="Book Antiqua;Book Antiqua" w:hAnsi="Book Antiqua;Book Antiqua"/>
          <w:w w:val="90"/>
          <w:lang w:val="fr-FR"/>
        </w:rPr>
        <w:t xml:space="preserve">/ </w:t>
      </w:r>
      <w:r>
        <w:rPr>
          <w:rFonts w:cs="Book Antiqua;Book Antiqua" w:ascii="Book Antiqua;Book Antiqua" w:hAnsi="Book Antiqua;Book Antiqua"/>
          <w:lang w:val="fr-FR"/>
        </w:rPr>
        <w:t xml:space="preserve">E   </w:t>
      </w:r>
      <w:r>
        <w:rPr>
          <w:lang w:val="fr-FR"/>
        </w:rPr>
        <w:t xml:space="preserve">donc </w:t>
      </w:r>
      <w:r>
        <w:rPr>
          <w:rFonts w:cs="Book Antiqua;Book Antiqua" w:ascii="Book Antiqua;Book Antiqua" w:hAnsi="Book Antiqua;Book Antiqua"/>
          <w:lang w:val="fr-FR"/>
        </w:rPr>
        <w:t xml:space="preserve">∆L= </w:t>
      </w:r>
      <w:r>
        <w:rPr>
          <w:rFonts w:cs="Book Antiqua;Book Antiqua" w:ascii="Book Antiqua;Book Antiqua" w:hAnsi="Book Antiqua;Book Antiqua"/>
        </w:rPr>
        <w:t>ε</w:t>
      </w:r>
      <w:r>
        <w:rPr>
          <w:rFonts w:cs="Book Antiqua;Book Antiqua" w:ascii="Book Antiqua;Book Antiqua" w:hAnsi="Book Antiqua;Book Antiqua"/>
          <w:lang w:val="fr-FR"/>
        </w:rPr>
        <w:t xml:space="preserve"> </w:t>
      </w:r>
      <w:r>
        <w:rPr>
          <w:lang w:val="fr-FR"/>
        </w:rPr>
        <w:t>x</w:t>
      </w:r>
      <w:r>
        <w:rPr>
          <w:spacing w:val="-39"/>
          <w:lang w:val="fr-FR"/>
        </w:rPr>
        <w:t xml:space="preserve"> </w:t>
      </w:r>
      <w:r>
        <w:rPr>
          <w:rFonts w:cs="Book Antiqua;Book Antiqua" w:ascii="Book Antiqua;Book Antiqua" w:hAnsi="Book Antiqua;Book Antiqua"/>
          <w:lang w:val="fr-FR"/>
        </w:rPr>
        <w:t>L</w:t>
      </w:r>
    </w:p>
    <w:p>
      <w:pPr>
        <w:pStyle w:val="TextBody"/>
        <w:rPr>
          <w:rFonts w:ascii="Book Antiqua;Book Antiqua" w:hAnsi="Book Antiqua;Book Antiqua" w:cs="Book Antiqua;Book Antiqua"/>
          <w:lang w:val="fr-FR"/>
        </w:rPr>
      </w:pPr>
      <w:r>
        <w:rPr>
          <w:rFonts w:cs="Book Antiqua;Book Antiqua" w:ascii="Book Antiqua;Book Antiqua" w:hAnsi="Book Antiqua;Book Antiqua"/>
          <w:lang w:val="fr-FR"/>
        </w:rPr>
      </w:r>
    </w:p>
    <w:p>
      <w:pPr>
        <w:pStyle w:val="TextBody"/>
        <w:rPr>
          <w:rFonts w:ascii="Book Antiqua;Book Antiqua" w:hAnsi="Book Antiqua;Book Antiqua"/>
          <w:lang w:val="fr-FR"/>
        </w:rPr>
      </w:pPr>
      <w:r>
        <w:rPr>
          <w:rFonts w:ascii="Book Antiqua;Book Antiqua" w:hAnsi="Book Antiqua;Book Antiqua"/>
          <w:lang w:val="fr-FR"/>
        </w:rPr>
      </w:r>
    </w:p>
    <w:p>
      <w:pPr>
        <w:pStyle w:val="TextBody"/>
        <w:rPr>
          <w:rFonts w:ascii="Book Antiqua;Book Antiqua" w:hAnsi="Book Antiqua;Book Antiqua"/>
          <w:lang w:val="fr-FR"/>
        </w:rPr>
      </w:pPr>
      <w:r>
        <w:rPr>
          <w:rFonts w:ascii="Book Antiqua;Book Antiqua" w:hAnsi="Book Antiqua;Book Antiqua"/>
          <w:lang w:val="fr-FR"/>
        </w:rPr>
      </w:r>
    </w:p>
    <w:p>
      <w:pPr>
        <w:pStyle w:val="TextBody"/>
        <w:spacing w:before="9" w:after="0"/>
        <w:rPr>
          <w:rFonts w:ascii="Book Antiqua;Book Antiqua" w:hAnsi="Book Antiqua;Book Antiqua"/>
          <w:sz w:val="19"/>
          <w:lang w:val="fr-FR"/>
        </w:rPr>
      </w:pPr>
      <w:r>
        <w:rPr>
          <w:rFonts w:ascii="Book Antiqua;Book Antiqua" w:hAnsi="Book Antiqua;Book Antiqua"/>
          <w:sz w:val="19"/>
          <w:lang w:val="fr-FR"/>
        </w:rPr>
      </w:r>
    </w:p>
    <w:p>
      <w:pPr>
        <w:sectPr>
          <w:type w:val="continuous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u w:val="non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39340</wp:posOffset>
                </wp:positionH>
                <wp:positionV relativeFrom="paragraph">
                  <wp:posOffset>222250</wp:posOffset>
                </wp:positionV>
                <wp:extent cx="3021965" cy="3508375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3508200"/>
                          <a:chOff x="0" y="0"/>
                          <a:chExt cx="3021840" cy="35082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021840" cy="35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8960" y="502920"/>
                            <a:ext cx="12178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502920"/>
                            <a:ext cx="121788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8960" y="1905120"/>
                            <a:ext cx="530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1905120"/>
                            <a:ext cx="530280" cy="17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7.5pt;width:237.95pt;height:276.25pt" coordorigin="3684,350" coordsize="4759,5525">
                <v:shape id="shape_0" stroked="f" o:allowincell="f" style="position:absolute;left:3684;top:350;width:4758;height:552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61;top:1142;width:1917;height:270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761;top:1142;width:1917;height:27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3761;top:3350;width:834;height:277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761;top:3350;width:834;height:277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</v:group>
            </w:pict>
          </mc:Fallback>
        </mc:AlternateContent>
      </w:r>
      <w:r>
        <w:rPr>
          <w:color w:val="0000FF"/>
          <w:u w:val="none"/>
          <w:lang w:val="fr-FR"/>
        </w:rPr>
        <w:t xml:space="preserve">2-7. QUELQUES EXEMPLES DE LA VALEUR DE </w:t>
      </w:r>
      <w:r>
        <w:rPr>
          <w:rFonts w:ascii="Times New Roman" w:hAnsi="Times New Roman"/>
          <w:color w:val="0000FF"/>
          <w:u w:val="none"/>
          <w:lang w:val="fr-FR"/>
        </w:rPr>
        <w:t xml:space="preserve">E </w:t>
      </w:r>
      <w:r>
        <w:rPr>
          <w:color w:val="0000FF"/>
          <w:u w:val="none"/>
          <w:lang w:val="fr-FR"/>
        </w:rPr>
        <w:t>:</w:t>
      </w: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9"/>
              <w:ind w:left="43" w:right="74" w:hanging="0"/>
              <w:jc w:val="center"/>
              <w:rPr/>
            </w:pPr>
            <w:r>
              <w:rPr/>
              <w:t>Construction Mécanique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6</w:t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9" w:after="0"/>
        <w:ind w:left="4110" w:right="4139" w:hanging="0"/>
        <w:jc w:val="center"/>
        <w:rPr>
          <w:sz w:val="40"/>
        </w:rPr>
      </w:pPr>
      <w:r>
        <w:rPr>
          <w:color w:val="FF0000"/>
          <w:sz w:val="40"/>
          <w:u w:val="thick" w:color="FF0000"/>
        </w:rPr>
        <w:t>CISAILLEMENT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471" w:hanging="0"/>
        <w:jc w:val="both"/>
        <w:rPr>
          <w:b/>
          <w:b/>
        </w:rPr>
      </w:pPr>
      <w:r>
        <w:rPr>
          <w:b/>
          <w:color w:val="0000FF"/>
          <w:u w:val="thick" w:color="0000FF"/>
        </w:rPr>
        <w:t>3-1. DEFINITION :</w:t>
      </w:r>
    </w:p>
    <w:p>
      <w:pPr>
        <w:pStyle w:val="Normal"/>
        <w:spacing w:before="64" w:after="0"/>
        <w:ind w:left="471" w:hanging="0"/>
        <w:jc w:val="both"/>
        <w:rPr>
          <w:lang w:val="fr-FR"/>
        </w:rPr>
      </w:pPr>
      <w:r>
        <w:rPr>
          <w:lang w:val="fr-FR"/>
        </w:rPr>
        <w:t>Une pièce est soumise au cisaillement lorsqu’elle subit deux forces égales et opposées (</w:t>
      </w:r>
      <w:r>
        <w:rPr>
          <w:i/>
          <w:lang w:val="fr-FR"/>
        </w:rPr>
        <w:t>le mot directement est volontairement enlevé</w:t>
      </w:r>
      <w:r>
        <w:rPr>
          <w:lang w:val="fr-FR"/>
        </w:rPr>
        <w:t>) perpendiculaires à la lign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moyenne.</w:t>
      </w:r>
    </w:p>
    <w:p>
      <w:pPr>
        <w:pStyle w:val="TextBody"/>
        <w:spacing w:before="4" w:after="0"/>
        <w:rPr>
          <w:sz w:val="35"/>
          <w:lang w:val="fr-FR"/>
        </w:rPr>
      </w:pPr>
      <w:r>
        <w:br w:type="column"/>
      </w:r>
      <w:r>
        <w:rPr>
          <w:sz w:val="35"/>
          <w:lang w:val="fr-FR"/>
        </w:rPr>
      </w:r>
    </w:p>
    <w:p>
      <w:pPr>
        <w:pStyle w:val="Normal"/>
        <w:tabs>
          <w:tab w:val="clear" w:pos="720"/>
          <w:tab w:val="left" w:pos="2567" w:leader="none"/>
        </w:tabs>
        <w:spacing w:before="1" w:after="0"/>
        <w:ind w:left="471" w:hanging="0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70175</wp:posOffset>
                </wp:positionH>
                <wp:positionV relativeFrom="paragraph">
                  <wp:posOffset>-141605</wp:posOffset>
                </wp:positionV>
                <wp:extent cx="4330065" cy="41497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4149720"/>
                          <a:chOff x="0" y="0"/>
                          <a:chExt cx="4330080" cy="414972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43720" y="365760"/>
                            <a:ext cx="176796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740600" y="0"/>
                            <a:ext cx="2589480" cy="41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2219400"/>
                            <a:ext cx="165600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-11.15pt;width:341pt;height:326.75pt" coordorigin="4205,-223" coordsize="6820,6535">
                <v:shape id="shape_0" stroked="f" o:allowincell="f" style="position:absolute;left:4589;top:353;width:2783;height:188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-223;width:4077;height:6534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205;top:3272;width:2607;height:2356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fr-FR"/>
        </w:rPr>
        <w:t>Cisaillement</w:t>
        <w:tab/>
      </w:r>
      <w:r>
        <w:rPr>
          <w:rFonts w:cs="Symbol" w:ascii="Symbol" w:hAnsi="Symbol"/>
          <w:position w:val="-6"/>
          <w:sz w:val="24"/>
        </w:rPr>
        <w:t></w:t>
      </w:r>
      <w:r>
        <w:rPr>
          <w:rFonts w:cs="Times New Roman" w:ascii="Times New Roman" w:hAnsi="Times New Roman"/>
          <w:spacing w:val="-17"/>
          <w:position w:val="-6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position w:val="-6"/>
          <w:sz w:val="24"/>
          <w:lang w:val="fr-FR"/>
        </w:rPr>
        <w:t>F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3785" w:space="287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13"/>
          <w:lang w:val="fr-FR"/>
        </w:rPr>
      </w:pPr>
      <w:r>
        <w:rPr>
          <w:rFonts w:cs="Times New Roman" w:ascii="Times New Roman" w:hAnsi="Times New Roman"/>
          <w:b/>
          <w:i/>
          <w:sz w:val="13"/>
          <w:lang w:val="fr-FR"/>
        </w:rPr>
      </w:r>
    </w:p>
    <w:p>
      <w:pPr>
        <w:pStyle w:val="Normal"/>
        <w:spacing w:before="55" w:after="0"/>
        <w:ind w:right="2181" w:hanging="0"/>
        <w:jc w:val="right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b/>
          <w:i/>
          <w:sz w:val="24"/>
          <w:lang w:val="fr-FR"/>
        </w:rPr>
        <w:t>L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sz w:val="25"/>
          <w:lang w:val="fr-FR"/>
        </w:rPr>
      </w:pPr>
      <w:r>
        <w:rPr>
          <w:rFonts w:cs="Times New Roman" w:ascii="Times New Roman" w:hAnsi="Times New Roman"/>
          <w:b/>
          <w:i/>
          <w:sz w:val="25"/>
          <w:lang w:val="fr-FR"/>
        </w:rPr>
      </w:r>
    </w:p>
    <w:p>
      <w:pPr>
        <w:pStyle w:val="Heading6"/>
        <w:tabs>
          <w:tab w:val="clear" w:pos="720"/>
          <w:tab w:val="left" w:pos="9354" w:leader="none"/>
        </w:tabs>
        <w:spacing w:before="65" w:after="0"/>
        <w:rPr>
          <w:rFonts w:ascii="Times New Roman" w:hAnsi="Times New Roman"/>
          <w:i/>
          <w:i/>
          <w:sz w:val="24"/>
          <w:u w:val="none"/>
          <w:lang w:val="fr-FR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48970</wp:posOffset>
            </wp:positionH>
            <wp:positionV relativeFrom="paragraph">
              <wp:posOffset>481965</wp:posOffset>
            </wp:positionV>
            <wp:extent cx="1942465" cy="2147570"/>
            <wp:effectExtent l="0" t="0" r="0" b="0"/>
            <wp:wrapNone/>
            <wp:docPr id="65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thick" w:color="0000FF"/>
          <w:lang w:val="fr-FR"/>
        </w:rPr>
        <w:t>3-2. Applications du cisaillement</w:t>
      </w:r>
      <w:r>
        <w:rPr>
          <w:color w:val="0000FF"/>
          <w:spacing w:val="1"/>
          <w:u w:val="thick" w:color="0000FF"/>
          <w:lang w:val="fr-FR"/>
        </w:rPr>
        <w:t xml:space="preserve"> </w:t>
      </w:r>
      <w:r>
        <w:rPr>
          <w:color w:val="0000FF"/>
          <w:u w:val="thick" w:color="0000FF"/>
          <w:lang w:val="fr-FR"/>
        </w:rPr>
        <w:t>:</w:t>
      </w:r>
      <w:r>
        <w:rPr>
          <w:color w:val="0000FF"/>
          <w:u w:val="none"/>
          <w:lang w:val="fr-FR"/>
        </w:rPr>
        <w:tab/>
      </w:r>
      <w:r>
        <w:rPr>
          <w:rFonts w:ascii="Times New Roman" w:hAnsi="Times New Roman"/>
          <w:i/>
          <w:position w:val="12"/>
          <w:sz w:val="24"/>
          <w:u w:val="none"/>
          <w:lang w:val="fr-FR"/>
        </w:rPr>
        <w:t>F</w: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u w:val="none"/>
          <w:lang w:val="fr-FR"/>
        </w:rPr>
      </w:pPr>
      <w:r>
        <w:rPr>
          <w:rFonts w:ascii="Times New Roman" w:hAnsi="Times New Roman"/>
          <w:b/>
          <w:i/>
          <w:sz w:val="20"/>
          <w:u w:val="none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lang w:val="fr-FR"/>
        </w:rPr>
      </w:pPr>
      <w:r>
        <w:rPr>
          <w:rFonts w:ascii="Times New Roman" w:hAnsi="Times New Roman"/>
          <w:b/>
          <w:i/>
          <w:sz w:val="20"/>
          <w:lang w:val="fr-FR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i/>
          <w:i/>
          <w:sz w:val="12"/>
          <w:lang w:val="fr-FR"/>
        </w:rPr>
      </w:pPr>
      <w:r>
        <w:rPr>
          <w:rFonts w:ascii="Times New Roman" w:hAnsi="Times New Roman"/>
          <w:b/>
          <w:i/>
          <w:sz w:val="12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17875</wp:posOffset>
                </wp:positionH>
                <wp:positionV relativeFrom="paragraph">
                  <wp:posOffset>118110</wp:posOffset>
                </wp:positionV>
                <wp:extent cx="903605" cy="147955"/>
                <wp:effectExtent l="0" t="0" r="0" b="0"/>
                <wp:wrapTopAndBottom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-1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2-Cisaillage d’une tô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11.65pt;mso-wrap-distance-left:0pt;mso-wrap-distance-right:0pt;mso-wrap-distance-top:0pt;mso-wrap-distance-bottom:0pt;margin-top:9.3pt;mso-position-vertical-relative:text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-1" w:hanging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2-Cisaillage d’une tô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7927" w:leader="none"/>
        </w:tabs>
        <w:spacing w:lineRule="exact" w:line="220"/>
        <w:ind w:left="7926" w:right="3092" w:hanging="175"/>
        <w:rPr>
          <w:b w:val="false"/>
          <w:b w:val="false"/>
          <w:i w:val="false"/>
          <w:i w:val="false"/>
        </w:rPr>
      </w:pPr>
      <w:r>
        <w:rPr>
          <w:w w:val="99"/>
        </w:rPr>
        <w:t>F</w:t>
      </w:r>
    </w:p>
    <w:p>
      <w:pPr>
        <w:pStyle w:val="TextBody"/>
        <w:spacing w:before="9" w:after="0"/>
        <w:rPr>
          <w:rFonts w:ascii="Times New Roman" w:hAnsi="Times New Roman"/>
          <w:b/>
          <w:b/>
          <w:i/>
          <w:i/>
          <w:sz w:val="25"/>
        </w:rPr>
      </w:pPr>
      <w:r>
        <w:rPr>
          <w:rFonts w:ascii="Times New Roman" w:hAnsi="Times New Roman"/>
          <w:b/>
          <w:i/>
          <w:sz w:val="25"/>
        </w:rPr>
      </w:r>
    </w:p>
    <w:p>
      <w:pPr>
        <w:pStyle w:val="Normal"/>
        <w:spacing w:before="81" w:after="0"/>
        <w:ind w:left="891" w:right="1218" w:hanging="0"/>
        <w:rPr>
          <w:rFonts w:ascii="Times New Roman" w:hAnsi="Times New Roman" w:cs="Times New Roman"/>
          <w:sz w:val="14"/>
          <w:lang w:val="fr-FR"/>
        </w:rPr>
      </w:pPr>
      <w:r>
        <w:rPr>
          <w:rFonts w:cs="Times New Roman" w:ascii="Times New Roman" w:hAnsi="Times New Roman"/>
          <w:sz w:val="14"/>
          <w:lang w:val="fr-FR"/>
        </w:rPr>
        <w:t>1-Cisaille à lames courtes PULLMAX P-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17390</wp:posOffset>
                </wp:positionH>
                <wp:positionV relativeFrom="paragraph">
                  <wp:posOffset>23495</wp:posOffset>
                </wp:positionV>
                <wp:extent cx="1278890" cy="12192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177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3-Axe soumis au cisail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9.6pt;mso-wrap-distance-left:9.05pt;mso-wrap-distance-right:9.05pt;mso-wrap-distance-top:0pt;mso-wrap-distance-bottom:0pt;margin-top:1.85pt;mso-position-vertical-relative:text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177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3-Axe soumis au cisai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62015</wp:posOffset>
                </wp:positionH>
                <wp:positionV relativeFrom="paragraph">
                  <wp:posOffset>44450</wp:posOffset>
                </wp:positionV>
                <wp:extent cx="903605" cy="14922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201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-Cisaille d’étab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11.75pt;mso-wrap-distance-left:9.05pt;mso-wrap-distance-right:9.05pt;mso-wrap-distance-top:0pt;mso-wrap-distance-bottom:0pt;margin-top:3.5pt;mso-position-vertical-relative:text;margin-left:4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201" w:hanging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4-Cisaille d’étab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4"/>
          <w:lang w:val="fr-FR"/>
        </w:rPr>
      </w:pPr>
      <w:r>
        <w:rPr>
          <w:rFonts w:cs="Times New Roman" w:ascii="Times New Roman" w:hAnsi="Times New Roman"/>
          <w:sz w:val="14"/>
          <w:lang w:val="fr-FR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fr-FR"/>
        </w:rPr>
      </w:pPr>
      <w:r>
        <w:rPr>
          <w:rFonts w:ascii="Times New Roman" w:hAnsi="Times New Roman"/>
          <w:sz w:val="19"/>
          <w:lang w:val="fr-FR"/>
        </w:rPr>
      </w:r>
    </w:p>
    <w:p>
      <w:pPr>
        <w:pStyle w:val="Heading6"/>
        <w:tabs>
          <w:tab w:val="clear" w:pos="720"/>
          <w:tab w:val="left" w:pos="4904" w:leader="none"/>
          <w:tab w:val="left" w:pos="8855" w:leader="none"/>
        </w:tabs>
        <w:spacing w:before="1" w:after="0"/>
        <w:rPr>
          <w:rFonts w:ascii="Times New Roman" w:hAnsi="Times New Roman" w:cs="Times New Roman"/>
          <w:i/>
          <w:i/>
          <w:sz w:val="41"/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61205</wp:posOffset>
                </wp:positionH>
                <wp:positionV relativeFrom="paragraph">
                  <wp:posOffset>10795</wp:posOffset>
                </wp:positionV>
                <wp:extent cx="2438400" cy="18548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854720"/>
                          <a:chOff x="0" y="0"/>
                          <a:chExt cx="2438280" cy="185472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378080" y="1455480"/>
                            <a:ext cx="17856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43828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0.85pt;width:192pt;height:146.05pt" coordorigin="7183,17" coordsize="3840,2921">
                <v:shape id="shape_0" stroked="f" o:allowincell="f" style="position:absolute;left:9353;top:2309;width:280;height:71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183;top:17;width:3839;height:2920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thick" w:color="0000FF"/>
          <w:lang w:val="fr-FR"/>
        </w:rPr>
        <w:t>3-3. DEFINITION DE LA</w:t>
      </w:r>
      <w:r>
        <w:rPr>
          <w:color w:val="0000FF"/>
          <w:spacing w:val="-15"/>
          <w:u w:val="thick" w:color="0000FF"/>
          <w:lang w:val="fr-FR"/>
        </w:rPr>
        <w:t xml:space="preserve"> </w:t>
      </w:r>
      <w:r>
        <w:rPr>
          <w:color w:val="0000FF"/>
          <w:u w:val="thick" w:color="0000FF"/>
          <w:lang w:val="fr-FR"/>
        </w:rPr>
        <w:t>CONTRAINTE</w:t>
      </w:r>
      <w:r>
        <w:rPr>
          <w:color w:val="0000FF"/>
          <w:spacing w:val="15"/>
          <w:u w:val="thick" w:color="0000FF"/>
          <w:lang w:val="fr-FR"/>
        </w:rPr>
        <w:t xml:space="preserve"> </w:t>
      </w:r>
      <w:r>
        <w:rPr>
          <w:rFonts w:cs="Symbol" w:ascii="Symbol" w:hAnsi="Symbol"/>
          <w:b w:val="false"/>
          <w:position w:val="6"/>
          <w:sz w:val="52"/>
          <w:u w:val="none"/>
        </w:rPr>
        <w:t></w:t>
      </w:r>
      <w:r>
        <w:rPr>
          <w:rFonts w:cs="Times New Roman" w:ascii="Times New Roman" w:hAnsi="Times New Roman"/>
          <w:b w:val="false"/>
          <w:position w:val="6"/>
          <w:sz w:val="52"/>
          <w:u w:val="none"/>
          <w:lang w:val="fr-FR"/>
        </w:rPr>
        <w:tab/>
      </w:r>
      <w:r>
        <w:rPr>
          <w:color w:val="0000FF"/>
          <w:u w:val="none"/>
          <w:lang w:val="fr-FR"/>
        </w:rPr>
        <w:t xml:space="preserve">:   ( </w:t>
      </w:r>
      <w:r>
        <w:rPr>
          <w:rFonts w:cs="Symbol" w:ascii="Symbol" w:hAnsi="Symbol"/>
          <w:b w:val="false"/>
          <w:position w:val="6"/>
          <w:sz w:val="52"/>
          <w:u w:val="none"/>
        </w:rPr>
        <w:t></w:t>
      </w:r>
      <w:r>
        <w:rPr>
          <w:rFonts w:cs="Times New Roman" w:ascii="Times New Roman" w:hAnsi="Times New Roman"/>
          <w:b w:val="false"/>
          <w:spacing w:val="-12"/>
          <w:position w:val="6"/>
          <w:sz w:val="52"/>
          <w:u w:val="none"/>
          <w:lang w:val="fr-FR"/>
        </w:rPr>
        <w:t xml:space="preserve"> </w:t>
      </w:r>
      <w:r>
        <w:rPr>
          <w:color w:val="0000FF"/>
          <w:u w:val="none"/>
          <w:lang w:val="fr-FR"/>
        </w:rPr>
        <w:t>prononcer</w:t>
      </w:r>
      <w:r>
        <w:rPr>
          <w:color w:val="0000FF"/>
          <w:spacing w:val="-1"/>
          <w:u w:val="none"/>
          <w:lang w:val="fr-FR"/>
        </w:rPr>
        <w:t xml:space="preserve"> </w:t>
      </w:r>
      <w:r>
        <w:rPr>
          <w:color w:val="0000FF"/>
          <w:u w:val="none"/>
          <w:lang w:val="fr-FR"/>
        </w:rPr>
        <w:t>tau)</w:t>
        <w:tab/>
      </w:r>
      <w:r>
        <w:rPr>
          <w:rFonts w:cs="Symbol" w:ascii="Symbol" w:hAnsi="Symbol"/>
          <w:b w:val="false"/>
          <w:position w:val="-2"/>
          <w:sz w:val="41"/>
          <w:u w:val="none"/>
        </w:rPr>
        <w:t></w:t>
      </w:r>
      <w:r>
        <w:rPr>
          <w:rFonts w:cs="Times New Roman" w:ascii="Times New Roman" w:hAnsi="Times New Roman"/>
          <w:b w:val="false"/>
          <w:spacing w:val="-64"/>
          <w:position w:val="-2"/>
          <w:sz w:val="41"/>
          <w:u w:val="none"/>
          <w:lang w:val="fr-FR"/>
        </w:rPr>
        <w:t xml:space="preserve"> </w:t>
      </w:r>
      <w:r>
        <w:rPr>
          <w:rFonts w:cs="Times New Roman" w:ascii="Times New Roman" w:hAnsi="Times New Roman"/>
          <w:i/>
          <w:position w:val="-2"/>
          <w:sz w:val="41"/>
          <w:u w:val="none"/>
          <w:lang w:val="fr-FR"/>
        </w:rPr>
        <w:t>T</w:t>
      </w:r>
    </w:p>
    <w:p>
      <w:pPr>
        <w:pStyle w:val="TextBody"/>
        <w:ind w:left="471" w:right="4467" w:hanging="0"/>
        <w:rPr>
          <w:lang w:val="fr-FR"/>
        </w:rPr>
      </w:pPr>
      <w:r>
        <w:rPr>
          <w:lang w:val="fr-FR"/>
        </w:rPr>
        <w:t>La définition de la contrainte reprend le même procédé d’analyse que pour l’extension compression.</w:t>
      </w:r>
    </w:p>
    <w:p>
      <w:pPr>
        <w:pStyle w:val="TextBody"/>
        <w:spacing w:lineRule="exact" w:line="252"/>
        <w:ind w:left="471" w:right="1218" w:hanging="0"/>
        <w:rPr>
          <w:lang w:val="fr-FR"/>
        </w:rPr>
      </w:pPr>
      <w:r>
        <w:rPr>
          <w:lang w:val="fr-FR"/>
        </w:rPr>
        <w:t xml:space="preserve">Les deux tronçons </w:t>
      </w:r>
      <w:r>
        <w:rPr>
          <w:b/>
          <w:i/>
          <w:u w:val="thick"/>
          <w:lang w:val="fr-FR"/>
        </w:rPr>
        <w:t xml:space="preserve">glissent </w:t>
      </w:r>
      <w:r>
        <w:rPr>
          <w:lang w:val="fr-FR"/>
        </w:rPr>
        <w:t>l’un par rapport à l’autre.</w:t>
      </w:r>
    </w:p>
    <w:p>
      <w:pPr>
        <w:pStyle w:val="Heading2"/>
        <w:tabs>
          <w:tab w:val="clear" w:pos="720"/>
          <w:tab w:val="left" w:pos="1574" w:leader="none"/>
        </w:tabs>
        <w:spacing w:lineRule="exact" w:line="414" w:before="127" w:after="0"/>
        <w:ind w:right="1569" w:hanging="0"/>
        <w:jc w:val="right"/>
        <w:rPr>
          <w:lang w:val="fr-FR"/>
        </w:rPr>
      </w:pPr>
      <w:r>
        <w:rPr>
          <w:position w:val="2"/>
        </w:rPr>
        <w:t></w:t>
      </w:r>
      <w:r>
        <w:rPr>
          <w:rFonts w:cs="Times New Roman" w:ascii="Times New Roman" w:hAnsi="Times New Roman"/>
          <w:position w:val="2"/>
          <w:lang w:val="fr-FR"/>
        </w:rPr>
        <w:tab/>
      </w:r>
      <w:r>
        <w:rPr>
          <w:spacing w:val="-1"/>
          <w:w w:val="80"/>
        </w:rPr>
        <w:t>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75"/>
        <w:ind w:left="471" w:hanging="0"/>
        <w:rPr>
          <w:rFonts w:ascii="Wingdings" w:hAnsi="Wingdings" w:cs="Wingdings"/>
          <w:sz w:val="38"/>
          <w:lang w:val="fr-FR"/>
        </w:rPr>
      </w:pPr>
      <w:r>
        <w:rPr>
          <w:position w:val="1"/>
          <w:lang w:val="fr-FR"/>
        </w:rPr>
        <w:t xml:space="preserve">On isole le tronçon   </w:t>
      </w:r>
      <w:r>
        <w:rPr>
          <w:rFonts w:cs="Wingdings" w:ascii="Wingdings" w:hAnsi="Wingdings"/>
          <w:sz w:val="38"/>
        </w:rPr>
        <w:t></w:t>
      </w:r>
    </w:p>
    <w:p>
      <w:pPr>
        <w:pStyle w:val="TextBody"/>
        <w:spacing w:before="93" w:after="0"/>
        <w:ind w:left="96" w:hanging="0"/>
        <w:rPr>
          <w:lang w:val="fr-FR"/>
        </w:rPr>
      </w:pPr>
      <w:r>
        <w:br w:type="column"/>
      </w:r>
      <w:r>
        <w:rPr>
          <w:lang w:val="fr-FR"/>
        </w:rPr>
        <w:t xml:space="preserve">, on considère la section S et   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on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2846" w:space="40"/>
            <w:col w:w="8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6"/>
        <w:ind w:left="471" w:hanging="0"/>
        <w:rPr/>
      </w:pPr>
      <w:r>
        <w:rPr/>
        <w:t>recherche l’équilibre du tronçon.</w:t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54"/>
        <w:ind w:left="5015" w:right="-36" w:hanging="0"/>
        <w:rPr>
          <w:sz w:val="5"/>
        </w:rPr>
      </w:pPr>
      <w:r>
        <w:rPr>
          <w:sz w:val="5"/>
          <w:lang w:val="fr-FR" w:eastAsia="en-US"/>
        </w:rPr>
        <w:drawing>
          <wp:inline distT="0" distB="0" distL="0" distR="0">
            <wp:extent cx="123190" cy="34290"/>
            <wp:effectExtent l="0" t="0" r="0" b="0"/>
            <wp:docPr id="70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71" w:hanging="0"/>
        <w:rPr>
          <w:rFonts w:ascii="Times New Roman" w:hAnsi="Times New Roman" w:cs="Times New Roman"/>
          <w:b/>
          <w:b/>
          <w:i/>
          <w:i/>
          <w:sz w:val="33"/>
          <w:lang w:val="fr-FR"/>
        </w:rPr>
      </w:pPr>
      <w:r>
        <w:rPr>
          <w:lang w:val="fr-FR"/>
        </w:rPr>
        <w:t xml:space="preserve">Le tronçon est en équilibre sous l’action de  </w:t>
      </w:r>
      <w:r>
        <w:rPr>
          <w:rFonts w:cs="Symbol" w:ascii="Symbol" w:hAnsi="Symbol"/>
          <w:position w:val="1"/>
          <w:sz w:val="33"/>
        </w:rPr>
        <w:t></w:t>
      </w:r>
      <w:r>
        <w:rPr>
          <w:rFonts w:cs="Times New Roman" w:ascii="Times New Roman" w:hAnsi="Times New Roman"/>
          <w:spacing w:val="-51"/>
          <w:position w:val="1"/>
          <w:sz w:val="33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33"/>
          <w:lang w:val="fr-FR"/>
        </w:rPr>
        <w:t>T</w:t>
      </w:r>
    </w:p>
    <w:p>
      <w:pPr>
        <w:pStyle w:val="Normal"/>
        <w:spacing w:lineRule="exact" w:line="469"/>
        <w:ind w:left="3662" w:right="1959" w:hanging="0"/>
        <w:jc w:val="center"/>
        <w:rPr>
          <w:rFonts w:ascii="Times New Roman" w:hAnsi="Times New Roman"/>
          <w:b/>
          <w:b/>
          <w:i/>
          <w:i/>
          <w:sz w:val="43"/>
        </w:rPr>
      </w:pPr>
      <w:r>
        <w:br w:type="column"/>
      </w:r>
      <w:r>
        <w:rPr>
          <w:rFonts w:ascii="Times New Roman" w:hAnsi="Times New Roman"/>
          <w:b/>
          <w:i/>
          <w:sz w:val="43"/>
        </w:rPr>
        <w:t>T</w:t>
      </w:r>
    </w:p>
    <w:p>
      <w:pPr>
        <w:pStyle w:val="Normal"/>
        <w:spacing w:lineRule="exact" w:line="269"/>
        <w:ind w:left="101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930140</wp:posOffset>
            </wp:positionH>
            <wp:positionV relativeFrom="paragraph">
              <wp:posOffset>154305</wp:posOffset>
            </wp:positionV>
            <wp:extent cx="1614170" cy="2014855"/>
            <wp:effectExtent l="0" t="0" r="0" b="0"/>
            <wp:wrapNone/>
            <wp:docPr id="71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4090670</wp:posOffset>
            </wp:positionH>
            <wp:positionV relativeFrom="paragraph">
              <wp:posOffset>-28575</wp:posOffset>
            </wp:positionV>
            <wp:extent cx="167640" cy="26035"/>
            <wp:effectExtent l="0" t="0" r="0" b="0"/>
            <wp:wrapNone/>
            <wp:docPr id="72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633" r="-10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 des  </w:t>
      </w:r>
      <w:r>
        <w:rPr>
          <w:rFonts w:ascii="Times New Roman" w:hAnsi="Times New Roman"/>
          <w:b/>
          <w:i/>
          <w:sz w:val="24"/>
        </w:rPr>
        <w:t xml:space="preserve">dfi </w:t>
      </w:r>
      <w:r>
        <w:rPr/>
        <w:t>avec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5215" w:space="40"/>
            <w:col w:w="59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40"/>
        <w:ind w:left="512" w:hanging="0"/>
        <w:rPr>
          <w:sz w:val="4"/>
        </w:rPr>
      </w:pPr>
      <w:r>
        <w:rPr>
          <w:sz w:val="4"/>
          <w:lang w:val="fr-FR" w:eastAsia="en-US"/>
        </w:rPr>
        <w:drawing>
          <wp:inline distT="0" distB="0" distL="0" distR="0">
            <wp:extent cx="165735" cy="24765"/>
            <wp:effectExtent l="0" t="0" r="0" b="0"/>
            <wp:docPr id="73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758" r="-10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71" w:firstLine="33"/>
        <w:rPr>
          <w:rFonts w:ascii="Times New Roman" w:hAnsi="Times New Roman" w:cs="Times New Roman"/>
          <w:b/>
          <w:b/>
          <w:i/>
          <w:i/>
          <w:lang w:val="fr-FR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339340</wp:posOffset>
            </wp:positionH>
            <wp:positionV relativeFrom="paragraph">
              <wp:posOffset>241300</wp:posOffset>
            </wp:positionV>
            <wp:extent cx="167640" cy="26035"/>
            <wp:effectExtent l="0" t="0" r="0" b="0"/>
            <wp:wrapNone/>
            <wp:docPr id="74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633" r="-10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dfi </w:t>
      </w:r>
      <w:r>
        <w:rPr>
          <w:lang w:val="fr-FR"/>
        </w:rPr>
        <w:t xml:space="preserve">= force interne de cohésion agissant sur une petite surface </w:t>
      </w:r>
      <w:r>
        <w:rPr>
          <w:rFonts w:cs="Times New Roman" w:ascii="Times New Roman" w:hAnsi="Times New Roman"/>
          <w:b/>
          <w:i/>
          <w:lang w:val="fr-FR"/>
        </w:rPr>
        <w:t>ds</w:t>
      </w:r>
      <w:r>
        <w:rPr>
          <w:lang w:val="fr-FR"/>
        </w:rPr>
        <w:t xml:space="preserve">. La contrainte est définie par  </w:t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dfi </w:t>
      </w:r>
      <w:r>
        <w:rPr>
          <w:b/>
          <w:i/>
          <w:lang w:val="fr-FR"/>
        </w:rPr>
        <w:t xml:space="preserve">/ </w:t>
      </w:r>
      <w:r>
        <w:rPr>
          <w:rFonts w:cs="Times New Roman" w:ascii="Times New Roman" w:hAnsi="Times New Roman"/>
          <w:b/>
          <w:i/>
          <w:lang w:val="fr-FR"/>
        </w:rPr>
        <w:t>1mm²</w:t>
      </w:r>
    </w:p>
    <w:p>
      <w:pPr>
        <w:pStyle w:val="TextBody"/>
        <w:spacing w:before="163" w:after="0"/>
        <w:ind w:left="471" w:hanging="0"/>
        <w:rPr>
          <w:lang w:val="fr-FR"/>
        </w:rPr>
      </w:pPr>
      <w:r>
        <w:rPr>
          <w:lang w:val="fr-FR"/>
        </w:rPr>
        <w:t>Comme dans la contrainte d’extension, on retrouve le même type</w:t>
      </w:r>
    </w:p>
    <w:p>
      <w:pPr>
        <w:pStyle w:val="Normal"/>
        <w:tabs>
          <w:tab w:val="clear" w:pos="720"/>
          <w:tab w:val="left" w:pos="2094" w:leader="none"/>
        </w:tabs>
        <w:spacing w:lineRule="exact" w:line="574"/>
        <w:ind w:left="594" w:hanging="0"/>
        <w:rPr>
          <w:b/>
          <w:b/>
          <w:sz w:val="24"/>
          <w:lang w:val="fr-FR"/>
        </w:rPr>
      </w:pPr>
      <w:r>
        <w:br w:type="column"/>
      </w:r>
      <w:r>
        <w:rPr>
          <w:rFonts w:cs="Symbol" w:ascii="Symbol" w:hAnsi="Symbol"/>
          <w:sz w:val="41"/>
        </w:rPr>
        <w:t></w:t>
      </w:r>
      <w:r>
        <w:rPr>
          <w:rFonts w:eastAsia="Times New Roman" w:cs="Times New Roman" w:ascii="Times New Roman" w:hAnsi="Times New Roman"/>
          <w:spacing w:val="-54"/>
          <w:sz w:val="41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41"/>
          <w:lang w:val="fr-FR"/>
        </w:rPr>
        <w:t>T</w:t>
        <w:tab/>
      </w:r>
      <w:r>
        <w:rPr>
          <w:b/>
          <w:position w:val="-11"/>
          <w:sz w:val="24"/>
          <w:lang w:val="fr-FR"/>
        </w:rPr>
        <w:t>ds</w:t>
      </w:r>
    </w:p>
    <w:p>
      <w:pPr>
        <w:pStyle w:val="TextBody"/>
        <w:spacing w:before="3" w:after="0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p>
      <w:pPr>
        <w:pStyle w:val="Normal"/>
        <w:spacing w:lineRule="exact" w:line="227"/>
        <w:ind w:left="1695" w:right="1370" w:hanging="0"/>
        <w:jc w:val="center"/>
        <w:rPr>
          <w:rFonts w:ascii="Times New Roman" w:hAnsi="Times New Roman"/>
          <w:b/>
          <w:b/>
          <w:i/>
          <w:i/>
          <w:sz w:val="23"/>
          <w:lang w:val="fr-FR"/>
        </w:rPr>
      </w:pPr>
      <w:r>
        <w:rPr>
          <w:rFonts w:ascii="Times New Roman" w:hAnsi="Times New Roman"/>
          <w:b/>
          <w:i/>
          <w:w w:val="105"/>
          <w:sz w:val="23"/>
          <w:lang w:val="fr-FR"/>
        </w:rPr>
        <w:t>dfi</w:t>
      </w:r>
    </w:p>
    <w:p>
      <w:pPr>
        <w:pStyle w:val="Heading2"/>
        <w:ind w:left="471" w:hanging="0"/>
        <w:rPr>
          <w:lang w:val="fr-FR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485900</wp:posOffset>
            </wp:positionH>
            <wp:positionV relativeFrom="paragraph">
              <wp:posOffset>63500</wp:posOffset>
            </wp:positionV>
            <wp:extent cx="111125" cy="30480"/>
            <wp:effectExtent l="0" t="0" r="0" b="0"/>
            <wp:wrapNone/>
            <wp:docPr id="75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633" r="-16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012950</wp:posOffset>
            </wp:positionH>
            <wp:positionV relativeFrom="paragraph">
              <wp:posOffset>63500</wp:posOffset>
            </wp:positionV>
            <wp:extent cx="199390" cy="30480"/>
            <wp:effectExtent l="0" t="0" r="0" b="0"/>
            <wp:wrapNone/>
            <wp:docPr id="76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" t="-633" r="-9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4"/>
        </w:rPr>
        <w:t>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6908" w:space="896"/>
            <w:col w:w="33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ind w:left="471" w:right="-10" w:hanging="0"/>
        <w:rPr>
          <w:lang w:val="fr-FR"/>
        </w:rPr>
      </w:pPr>
      <w:r>
        <w:rPr>
          <w:lang w:val="fr-FR"/>
        </w:rPr>
        <w:t>de formule :</w:t>
      </w:r>
    </w:p>
    <w:p>
      <w:pPr>
        <w:pStyle w:val="Normal"/>
        <w:spacing w:lineRule="exact" w:line="456"/>
        <w:ind w:left="65" w:hanging="0"/>
        <w:rPr>
          <w:lang w:val="fr-FR"/>
        </w:rPr>
      </w:pPr>
      <w:r>
        <w:br w:type="column"/>
      </w:r>
      <w:r>
        <w:rPr>
          <w:rFonts w:cs="Symbol" w:ascii="Symbol" w:hAnsi="Symbol"/>
          <w:sz w:val="29"/>
        </w:rPr>
        <w:t></w:t>
      </w:r>
      <w:r>
        <w:rPr>
          <w:rFonts w:eastAsia="Times New Roman" w:cs="Times New Roman" w:ascii="Times New Roman" w:hAnsi="Times New Roman"/>
          <w:sz w:val="29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9"/>
          <w:lang w:val="fr-FR"/>
        </w:rPr>
        <w:t xml:space="preserve">T </w:t>
      </w:r>
      <w:r>
        <w:rPr>
          <w:rFonts w:cs="Symbol" w:ascii="Symbol" w:hAnsi="Symbol"/>
          <w:sz w:val="29"/>
        </w:rPr>
        <w:t></w:t>
      </w:r>
      <w:r>
        <w:rPr>
          <w:rFonts w:cs="Times New Roman" w:ascii="Times New Roman" w:hAnsi="Times New Roman"/>
          <w:sz w:val="29"/>
          <w:lang w:val="fr-FR"/>
        </w:rPr>
        <w:t xml:space="preserve"> </w:t>
      </w:r>
      <w:r>
        <w:rPr>
          <w:rFonts w:cs="Symbol" w:ascii="Symbol" w:hAnsi="Symbol"/>
          <w:position w:val="-6"/>
          <w:sz w:val="43"/>
        </w:rPr>
        <w:t></w:t>
      </w:r>
      <w:r>
        <w:rPr>
          <w:rFonts w:cs="Times New Roman" w:ascii="Times New Roman" w:hAnsi="Times New Roman"/>
          <w:b/>
          <w:i/>
          <w:sz w:val="29"/>
          <w:lang w:val="fr-FR"/>
        </w:rPr>
        <w:t xml:space="preserve">dfi </w:t>
      </w:r>
      <w:r>
        <w:rPr>
          <w:position w:val="-2"/>
          <w:lang w:val="fr-FR"/>
        </w:rPr>
        <w:t>.</w:t>
      </w:r>
    </w:p>
    <w:p>
      <w:pPr>
        <w:pStyle w:val="Heading3"/>
        <w:spacing w:lineRule="exact" w:line="136"/>
        <w:ind w:right="2568" w:hanging="0"/>
        <w:jc w:val="right"/>
        <w:rPr>
          <w:lang w:val="fr-FR"/>
        </w:rPr>
      </w:pPr>
      <w:r>
        <w:rPr>
          <w:lang w:val="fr-FR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2844800</wp:posOffset>
            </wp:positionH>
            <wp:positionV relativeFrom="paragraph">
              <wp:posOffset>60960</wp:posOffset>
            </wp:positionV>
            <wp:extent cx="1657985" cy="551815"/>
            <wp:effectExtent l="0" t="0" r="0" b="0"/>
            <wp:wrapNone/>
            <wp:docPr id="77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6600190</wp:posOffset>
            </wp:positionH>
            <wp:positionV relativeFrom="paragraph">
              <wp:posOffset>3810</wp:posOffset>
            </wp:positionV>
            <wp:extent cx="394970" cy="748030"/>
            <wp:effectExtent l="0" t="0" r="0" b="0"/>
            <wp:wrapNone/>
            <wp:docPr id="78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90215</wp:posOffset>
                </wp:positionH>
                <wp:positionV relativeFrom="paragraph">
                  <wp:posOffset>92075</wp:posOffset>
                </wp:positionV>
                <wp:extent cx="159385" cy="38354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3"/>
                              <w:rPr>
                                <w:rFonts w:ascii="Symbol" w:hAnsi="Symbol" w:cs="Symbol"/>
                                <w:w w:val="95"/>
                                <w:sz w:val="6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6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30.2pt;mso-wrap-distance-left:9.05pt;mso-wrap-distance-right:9.05pt;mso-wrap-distance-top:0pt;mso-wrap-distance-bottom:0pt;margin-top:7.25pt;mso-position-vertical-relative:text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3"/>
                        <w:rPr>
                          <w:rFonts w:ascii="Symbol" w:hAnsi="Symbol" w:cs="Symbol"/>
                          <w:w w:val="95"/>
                          <w:sz w:val="60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6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26765</wp:posOffset>
                </wp:positionH>
                <wp:positionV relativeFrom="paragraph">
                  <wp:posOffset>200025</wp:posOffset>
                </wp:positionV>
                <wp:extent cx="758190" cy="26479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7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41"/>
                              </w:rPr>
                              <w:t>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.85pt;mso-wrap-distance-left:9.05pt;mso-wrap-distance-right:9.05pt;mso-wrap-distance-top:0pt;mso-wrap-distance-bottom:0pt;margin-top:15.75pt;mso-position-vertical-relative:text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7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41"/>
                        </w:rPr>
                        <w:t></w:t>
                      </w:r>
                      <w:r>
                        <w:rPr>
                          <w:rFonts w:eastAsia="Times New Roman" w:cs="Times New Roman" w:ascii="Times New Roman" w:hAnsi="Times New Roman"/>
                          <w:sz w:val="4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1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z w:val="41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37"/>
                          <w:sz w:val="4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2" w:equalWidth="false" w:sep="false">
            <w:col w:w="1643" w:space="40"/>
            <w:col w:w="9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ind w:left="471" w:right="1218" w:hanging="0"/>
        <w:rPr>
          <w:lang w:val="fr-FR"/>
        </w:rPr>
      </w:pPr>
      <w:r>
        <w:rPr>
          <w:lang w:val="fr-FR"/>
        </w:rPr>
        <w:t>En conclusion, on peut écrire qu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59125</wp:posOffset>
                </wp:positionH>
                <wp:positionV relativeFrom="paragraph">
                  <wp:posOffset>91440</wp:posOffset>
                </wp:positionV>
                <wp:extent cx="180340" cy="8890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ind w:right="0" w:hanging="0"/>
                              <w:rPr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pt;mso-wrap-distance-left:9.05pt;mso-wrap-distance-right:9.05pt;mso-wrap-distance-top:0pt;mso-wrap-distance-bottom:0pt;margin-top:7.2pt;mso-position-vertical-relative:text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ind w:right="0" w:hanging="0"/>
                        <w:rPr>
                          <w:w w:val="95"/>
                          <w:sz w:val="14"/>
                        </w:rPr>
                      </w:pPr>
                      <w:r>
                        <w:rPr>
                          <w:w w:val="95"/>
                          <w:sz w:val="14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79190</wp:posOffset>
                </wp:positionH>
                <wp:positionV relativeFrom="paragraph">
                  <wp:posOffset>91440</wp:posOffset>
                </wp:positionV>
                <wp:extent cx="64135" cy="8890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pt;mso-wrap-distance-left:9.05pt;mso-wrap-distance-right:9.05pt;mso-wrap-distance-top:0pt;mso-wrap-distance-bottom:0pt;margin-top:7.2pt;mso-position-vertical-relative:text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w w:val="99"/>
                          <w:sz w:val="14"/>
                        </w:rPr>
                      </w:pPr>
                      <w:r>
                        <w:rPr>
                          <w:w w:val="99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27805</wp:posOffset>
                </wp:positionH>
                <wp:positionV relativeFrom="paragraph">
                  <wp:posOffset>95885</wp:posOffset>
                </wp:positionV>
                <wp:extent cx="179070" cy="889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m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7pt;mso-wrap-distance-left:9.05pt;mso-wrap-distance-right:9.05pt;mso-wrap-distance-top:0pt;mso-wrap-distance-bottom:0pt;margin-top:7.55pt;mso-position-vertical-relative:text;margin-left:3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880"/>
        <w:gridCol w:w="2412"/>
      </w:tblGrid>
      <w:tr>
        <w:trPr>
          <w:trHeight w:val="490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9"/>
              <w:ind w:left="43" w:right="74" w:hanging="0"/>
              <w:jc w:val="center"/>
              <w:rPr/>
            </w:pPr>
            <w:r>
              <w:rPr/>
              <w:t>Construction Mécanique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77" w:right="1178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w w:val="95"/>
                <w:sz w:val="25"/>
              </w:rPr>
              <w:t>MECANIQUE</w:t>
            </w:r>
            <w:r>
              <w:rPr>
                <w:i/>
                <w:spacing w:val="64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PPLIQUEE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3" w:right="40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COUR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1"/>
              <w:ind w:left="1177" w:right="1179" w:hanging="0"/>
              <w:jc w:val="center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  <w:t>Résistance des matériaux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794" w:right="794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Page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6"/>
        <w:spacing w:before="73" w:after="0"/>
        <w:rPr>
          <w:u w:val="none"/>
        </w:rPr>
      </w:pPr>
      <w:r>
        <w:rPr>
          <w:color w:val="0000FF"/>
          <w:u w:val="thick" w:color="0000FF"/>
        </w:rPr>
        <w:t>3-4.CONDITION DE RESISTANCE :</w:t>
      </w:r>
    </w:p>
    <w:p>
      <w:pPr>
        <w:pStyle w:val="TextBody"/>
        <w:spacing w:before="1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TextBody"/>
        <w:spacing w:lineRule="exact" w:line="253" w:before="73" w:after="0"/>
        <w:ind w:left="471" w:right="315" w:hanging="0"/>
        <w:rPr>
          <w:lang w:val="fr-FR"/>
        </w:rPr>
      </w:pPr>
      <w:r>
        <w:rPr>
          <w:lang w:val="fr-FR"/>
        </w:rPr>
        <w:t xml:space="preserve">Pour des raisons de sécurité, la contrainte de la pièce doit rester inférieure à </w:t>
      </w:r>
      <w:r>
        <w:rPr>
          <w:rFonts w:cs="Times New Roman" w:ascii="Times New Roman" w:hAnsi="Times New Roman"/>
          <w:b/>
          <w:i/>
          <w:lang w:val="fr-FR"/>
        </w:rPr>
        <w:t xml:space="preserve">Rpg </w:t>
      </w:r>
      <w:r>
        <w:rPr>
          <w:lang w:val="fr-FR"/>
        </w:rPr>
        <w:t>(résistance pratique au</w:t>
      </w:r>
    </w:p>
    <w:p>
      <w:pPr>
        <w:pStyle w:val="Normal"/>
        <w:spacing w:lineRule="exact" w:line="252"/>
        <w:ind w:left="471" w:right="1218" w:hanging="0"/>
        <w:rPr>
          <w:lang w:val="fr-FR"/>
        </w:rPr>
      </w:pPr>
      <w:r>
        <w:rPr>
          <w:b/>
          <w:u w:val="thick"/>
          <w:lang w:val="fr-FR"/>
        </w:rPr>
        <w:t>glissement</w:t>
      </w:r>
      <w:r>
        <w:rPr>
          <w:lang w:val="fr-FR"/>
        </w:rPr>
        <w:t>) avec :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0" w:after="0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TextBody"/>
        <w:spacing w:before="1" w:after="0"/>
        <w:ind w:left="471" w:right="-16" w:hanging="0"/>
        <w:rPr>
          <w:lang w:val="fr-FR"/>
        </w:rPr>
      </w:pPr>
      <w:r>
        <w:rPr>
          <w:lang w:val="fr-FR"/>
        </w:rPr>
        <w:t>on a :</w:t>
      </w:r>
    </w:p>
    <w:p>
      <w:pPr>
        <w:pStyle w:val="Normal"/>
        <w:spacing w:lineRule="exact" w:line="382" w:before="9" w:after="0"/>
        <w:jc w:val="right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Rpg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position w:val="15"/>
          <w:sz w:val="24"/>
          <w:lang w:val="fr-FR"/>
        </w:rPr>
        <w:t>Rg</w:t>
      </w:r>
    </w:p>
    <w:p>
      <w:pPr>
        <w:pStyle w:val="Normal"/>
        <w:spacing w:lineRule="exact" w:line="231"/>
        <w:ind w:right="89" w:hanging="0"/>
        <w:jc w:val="right"/>
        <w:rPr>
          <w:rFonts w:ascii="Times New Roman" w:hAnsi="Times New Roman"/>
          <w:b/>
          <w:b/>
          <w:i/>
          <w:i/>
          <w:sz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11325</wp:posOffset>
                </wp:positionH>
                <wp:positionV relativeFrom="paragraph">
                  <wp:posOffset>-43180</wp:posOffset>
                </wp:positionV>
                <wp:extent cx="20891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3.4pt" to="151.15pt,-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/>
          <w:w w:val="99"/>
          <w:sz w:val="24"/>
          <w:lang w:val="fr-FR"/>
        </w:rPr>
        <w:t>k</w:t>
      </w:r>
    </w:p>
    <w:p>
      <w:pPr>
        <w:pStyle w:val="TextBody"/>
        <w:spacing w:lineRule="auto" w:line="420" w:before="176" w:after="0"/>
        <w:ind w:left="473" w:right="2631" w:hanging="2"/>
        <w:rPr>
          <w:lang w:val="fr-FR"/>
        </w:rPr>
      </w:pPr>
      <w:r>
        <w:br w:type="column"/>
      </w:r>
      <w:r>
        <w:rPr>
          <w:lang w:val="fr-FR"/>
        </w:rPr>
        <w:t xml:space="preserve">avec </w:t>
      </w:r>
      <w:r>
        <w:rPr>
          <w:rFonts w:cs="Times New Roman" w:ascii="Times New Roman" w:hAnsi="Times New Roman"/>
          <w:b/>
          <w:i/>
          <w:lang w:val="fr-FR"/>
        </w:rPr>
        <w:t>k</w:t>
      </w:r>
      <w:r>
        <w:rPr>
          <w:lang w:val="fr-FR"/>
        </w:rPr>
        <w:t xml:space="preserve">=coefficient de sécurité et  avec  2 &lt;= </w:t>
      </w:r>
      <w:r>
        <w:rPr>
          <w:rFonts w:cs="Times New Roman" w:ascii="Times New Roman" w:hAnsi="Times New Roman"/>
          <w:b/>
          <w:i/>
          <w:lang w:val="fr-FR"/>
        </w:rPr>
        <w:t xml:space="preserve">k </w:t>
      </w:r>
      <w:r>
        <w:rPr>
          <w:lang w:val="fr-FR"/>
        </w:rPr>
        <w:t xml:space="preserve">&lt;= 10 et </w:t>
      </w:r>
      <w:r>
        <w:rPr>
          <w:rFonts w:cs="Times New Roman" w:ascii="Times New Roman" w:hAnsi="Times New Roman"/>
          <w:b/>
          <w:i/>
          <w:lang w:val="fr-FR"/>
        </w:rPr>
        <w:t xml:space="preserve">Rg </w:t>
      </w:r>
      <w:r>
        <w:rPr>
          <w:lang w:val="fr-FR"/>
        </w:rPr>
        <w:t>résistance au glissement</w:t>
      </w:r>
    </w:p>
    <w:p>
      <w:pPr>
        <w:sectPr>
          <w:type w:val="continuous"/>
          <w:pgSz w:w="11906" w:h="16838"/>
          <w:pgMar w:left="380" w:right="340" w:gutter="0" w:header="0" w:top="360" w:footer="0" w:bottom="280"/>
          <w:cols w:num="3" w:equalWidth="false" w:sep="false">
            <w:col w:w="1026" w:space="162"/>
            <w:col w:w="1437" w:space="212"/>
            <w:col w:w="83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44880</wp:posOffset>
                </wp:positionH>
                <wp:positionV relativeFrom="page">
                  <wp:posOffset>5763895</wp:posOffset>
                </wp:positionV>
                <wp:extent cx="251460" cy="22288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69" w:hanging="0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7.55pt;mso-wrap-distance-left:9.05pt;mso-wrap-distance-right:9.05pt;mso-wrap-distance-top:0pt;mso-wrap-distance-bottom:0pt;margin-top:453.8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9" w:after="0"/>
                        <w:ind w:left="69" w:hanging="0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6"/>
        <w:ind w:left="472" w:right="570" w:hanging="0"/>
        <w:rPr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92885</wp:posOffset>
                </wp:positionH>
                <wp:positionV relativeFrom="paragraph">
                  <wp:posOffset>-761365</wp:posOffset>
                </wp:positionV>
                <wp:extent cx="1397635" cy="683895"/>
                <wp:effectExtent l="7620" t="6985" r="6350" b="127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684000"/>
                          <a:chOff x="0" y="0"/>
                          <a:chExt cx="139752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20" cy="684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3120"/>
                            <a:ext cx="1334880" cy="620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4080"/>
                            <a:ext cx="1271160" cy="556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54960"/>
                            <a:ext cx="15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15560"/>
                            <a:ext cx="1111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1" w:leader="none"/>
                                </w:tabs>
                                <w:overflowPunct w:val="false"/>
                                <w:bidi w:val="0"/>
                                <w:spacing w:lineRule="exact" w:line="553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b/>
                                  <w:i/>
                                  <w:position w:val="2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  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position w:val="1"/>
                                  <w:rFonts w:eastAsia="Arial" w:ascii="Symbol" w:hAnsi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position w:val="1"/>
                                  <w:spacing w:val="-1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position w:val="1"/>
                                  <w:b/>
                                  <w:i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p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38400"/>
                            <a:ext cx="82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401400"/>
                            <a:ext cx="11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59.95pt;width:110.05pt;height:53.85pt" coordorigin="2351,-1199" coordsize="2201,1077">
                <v:rect id="shape_0" stroked="t" o:allowincell="f" style="position:absolute;left:2351;top:-1199;width:2200;height:1076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rect id="shape_0" stroked="t" o:allowincell="f" style="position:absolute;left:2401;top:-1147;width:2101;height:976;mso-wrap-style:none;v-text-anchor:middle;mso-position-horizontal-relative:page">
                  <v:fill o:detectmouseclick="t" on="false"/>
                  <v:stroke color="black" weight="24120" joinstyle="miter" endcap="flat"/>
                  <w10:wrap type="none"/>
                </v:rect>
                <v:rect id="shape_0" stroked="t" o:allowincell="f" style="position:absolute;left:2450;top:-1098;width:2001;height:875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line id="shape_0" from="3203,-640" to="3452,-64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2571;top:-1017;width:1749;height:56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1" w:leader="none"/>
                          </w:tabs>
                          <w:overflowPunct w:val="false"/>
                          <w:bidi w:val="0"/>
                          <w:spacing w:lineRule="exact" w:line="553"/>
                          <w:rPr/>
                        </w:pPr>
                        <w:r>
                          <w:rPr>
                            <w:kern w:val="2"/>
                            <w:sz w:val="53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1"/>
                            <w:b/>
                            <w:i/>
                            <w:position w:val="2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  </w:t>
                        </w:r>
                        <w:r>
                          <w:rPr>
                            <w:kern w:val="2"/>
                            <w:szCs w:val="22"/>
                            <w:sz w:val="31"/>
                            <w:position w:val="1"/>
                            <w:rFonts w:eastAsia="Arial" w:ascii="Symbol" w:hAnsi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2"/>
                            <w:sz w:val="31"/>
                            <w:position w:val="1"/>
                            <w:spacing w:val="-1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1"/>
                            <w:position w:val="1"/>
                            <w:b/>
                            <w:i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>R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-666;width:129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-567;width:175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  <w:lang w:val="fr-FR"/>
        </w:rPr>
        <w:t xml:space="preserve">Condition respectée </w:t>
      </w:r>
      <w:r>
        <w:rPr>
          <w:rFonts w:cs="Wingdings" w:ascii="Wingdings" w:hAnsi="Wingdings"/>
          <w:b w:val="false"/>
          <w:u w:val="none"/>
        </w:rPr>
        <w:t></w:t>
      </w:r>
      <w:r>
        <w:rPr>
          <w:rFonts w:cs="Times New Roman" w:ascii="Times New Roman" w:hAnsi="Times New Roman"/>
          <w:b w:val="false"/>
          <w:u w:val="none"/>
          <w:lang w:val="fr-FR"/>
        </w:rPr>
        <w:t xml:space="preserve"> </w:t>
      </w:r>
      <w:r>
        <w:rPr>
          <w:u w:val="none"/>
          <w:lang w:val="fr-FR"/>
        </w:rPr>
        <w:t>déformation élastique de la pièce, donc le matériau ne se brise pas, il reprend ses dimensions initiales !</w:t>
      </w:r>
    </w:p>
    <w:p>
      <w:pPr>
        <w:pStyle w:val="TextBody"/>
        <w:spacing w:before="2" w:after="0"/>
        <w:rPr>
          <w:b/>
          <w:b/>
          <w:u w:val="none"/>
          <w:lang w:val="fr-FR"/>
        </w:rPr>
      </w:pPr>
      <w:r>
        <w:rPr>
          <w:b/>
          <w:u w:val="none"/>
          <w:lang w:val="fr-FR"/>
        </w:rPr>
      </w:r>
    </w:p>
    <w:p>
      <w:pPr>
        <w:pStyle w:val="TextBody"/>
        <w:spacing w:before="1" w:after="0"/>
        <w:ind w:left="472" w:right="1218" w:hanging="0"/>
        <w:rPr>
          <w:lang w:val="fr-FR"/>
        </w:rPr>
      </w:pPr>
      <w:r>
        <w:rPr>
          <w:lang w:val="fr-FR"/>
        </w:rPr>
        <w:t xml:space="preserve">Dans la pratique nous ne possédons pas toujours </w:t>
      </w:r>
      <w:r>
        <w:rPr>
          <w:rFonts w:cs="Times New Roman" w:ascii="Times New Roman" w:hAnsi="Times New Roman"/>
          <w:b/>
          <w:i/>
          <w:lang w:val="fr-FR"/>
        </w:rPr>
        <w:t>Rg</w:t>
      </w:r>
      <w:r>
        <w:rPr>
          <w:lang w:val="fr-FR"/>
        </w:rPr>
        <w:t>. On admet alors q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30165</wp:posOffset>
                </wp:positionH>
                <wp:positionV relativeFrom="paragraph">
                  <wp:posOffset>-78105</wp:posOffset>
                </wp:positionV>
                <wp:extent cx="956310" cy="33782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242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Rg = Re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6.6pt;mso-wrap-distance-left:9.05pt;mso-wrap-distance-right:9.05pt;mso-wrap-distance-top:0pt;mso-wrap-distance-bottom:0pt;margin-top:-6.15pt;mso-position-vertical-relative:text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6" w:after="0"/>
                        <w:ind w:left="242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Rg = Re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9895</wp:posOffset>
                </wp:positionH>
                <wp:positionV relativeFrom="paragraph">
                  <wp:posOffset>189230</wp:posOffset>
                </wp:positionV>
                <wp:extent cx="6756400" cy="2818130"/>
                <wp:effectExtent l="5080" t="4445" r="0" b="3810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2818080"/>
                          <a:chOff x="0" y="0"/>
                          <a:chExt cx="6756480" cy="28180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310360" y="2109960"/>
                            <a:ext cx="11253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0360" y="2109960"/>
                            <a:ext cx="1125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97">
                                <a:moveTo>
                                  <a:pt x="9905" y="3617"/>
                                </a:moveTo>
                                <a:lnTo>
                                  <a:pt x="10812" y="3617"/>
                                </a:lnTo>
                                <a:lnTo>
                                  <a:pt x="10757" y="3814"/>
                                </a:lnTo>
                                <a:lnTo>
                                  <a:pt x="9041" y="3814"/>
                                </a:lnTo>
                                <a:lnTo>
                                  <a:pt x="9154" y="3627"/>
                                </a:lnTo>
                                <a:lnTo>
                                  <a:pt x="9905" y="3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018160"/>
                            <a:ext cx="0" cy="36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109960"/>
                            <a:ext cx="2329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3000" y="2045880"/>
                            <a:ext cx="640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692280"/>
                            <a:ext cx="0" cy="41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065600"/>
                            <a:ext cx="23292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131480"/>
                            <a:ext cx="0" cy="3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080" y="1067400"/>
                            <a:ext cx="6300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356480"/>
                            <a:ext cx="0" cy="41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586880"/>
                            <a:ext cx="40500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456560"/>
                            <a:ext cx="4507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1586880"/>
                            <a:ext cx="2152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1484640"/>
                            <a:ext cx="0" cy="10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1880" y="1458000"/>
                            <a:ext cx="24840" cy="2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719000"/>
                            <a:ext cx="0" cy="3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1456560"/>
                            <a:ext cx="0" cy="129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719000"/>
                            <a:ext cx="45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1880" y="1693080"/>
                            <a:ext cx="2484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0" y="1588680"/>
                            <a:ext cx="0" cy="130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720" y="1588680"/>
                            <a:ext cx="0" cy="104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7080" y="729720"/>
                            <a:ext cx="0" cy="727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719000"/>
                            <a:ext cx="0" cy="13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856160"/>
                            <a:ext cx="153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0" y="1720080"/>
                            <a:ext cx="0" cy="13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0" y="729720"/>
                            <a:ext cx="0" cy="727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727560"/>
                            <a:ext cx="69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1280" y="481320"/>
                            <a:ext cx="1800" cy="246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78120"/>
                            <a:ext cx="0" cy="36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1160" y="48024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319400"/>
                            <a:ext cx="1537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727560"/>
                            <a:ext cx="0" cy="72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0200" y="729720"/>
                            <a:ext cx="1800" cy="727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131480"/>
                            <a:ext cx="1800" cy="3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1719000"/>
                            <a:ext cx="450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1456560"/>
                            <a:ext cx="45036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5360" y="2109960"/>
                            <a:ext cx="23364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719000"/>
                            <a:ext cx="1800" cy="3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2045880"/>
                            <a:ext cx="6300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586880"/>
                            <a:ext cx="21456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586880"/>
                            <a:ext cx="8244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380920" y="1456200"/>
                            <a:ext cx="181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5640" y="480240"/>
                            <a:ext cx="693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080" y="727560"/>
                            <a:ext cx="69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5360" y="1065600"/>
                            <a:ext cx="2336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0200" y="1067400"/>
                            <a:ext cx="640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1319400"/>
                            <a:ext cx="15120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5640" y="481320"/>
                            <a:ext cx="1440" cy="246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320840"/>
                            <a:ext cx="58320" cy="58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320840"/>
                            <a:ext cx="116280" cy="11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1341000"/>
                            <a:ext cx="114480" cy="115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2240" y="1400040"/>
                            <a:ext cx="57960" cy="56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456560"/>
                            <a:ext cx="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720080"/>
                            <a:ext cx="12600" cy="10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720080"/>
                            <a:ext cx="68760" cy="70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1720080"/>
                            <a:ext cx="127080" cy="128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6520" y="1752120"/>
                            <a:ext cx="103680" cy="104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4480" y="1809720"/>
                            <a:ext cx="45720" cy="4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849680"/>
                            <a:ext cx="64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792080"/>
                            <a:ext cx="640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733400"/>
                            <a:ext cx="120600" cy="12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03880" y="1720080"/>
                            <a:ext cx="106560" cy="109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0400" y="1720080"/>
                            <a:ext cx="5004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440360"/>
                            <a:ext cx="1836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381680"/>
                            <a:ext cx="74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1322640"/>
                            <a:ext cx="132840" cy="13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4680" y="1320840"/>
                            <a:ext cx="95760" cy="97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2640" y="1320840"/>
                            <a:ext cx="38160" cy="39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2004840"/>
                            <a:ext cx="104040" cy="10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1886760"/>
                            <a:ext cx="219600" cy="223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852920"/>
                            <a:ext cx="0" cy="82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769040"/>
                            <a:ext cx="3351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36">
                                <a:moveTo>
                                  <a:pt x="9962" y="3617"/>
                                </a:moveTo>
                                <a:lnTo>
                                  <a:pt x="9905" y="3557"/>
                                </a:lnTo>
                                <a:lnTo>
                                  <a:pt x="9434" y="30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719000"/>
                            <a:ext cx="3841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15">
                                <a:moveTo>
                                  <a:pt x="10145" y="3617"/>
                                </a:moveTo>
                                <a:lnTo>
                                  <a:pt x="9905" y="3375"/>
                                </a:lnTo>
                                <a:lnTo>
                                  <a:pt x="9540" y="30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1719000"/>
                            <a:ext cx="3675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88">
                                <a:moveTo>
                                  <a:pt x="10298" y="3591"/>
                                </a:moveTo>
                                <a:lnTo>
                                  <a:pt x="9905" y="3190"/>
                                </a:lnTo>
                                <a:lnTo>
                                  <a:pt x="9720" y="30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1160" y="1721520"/>
                            <a:ext cx="295920" cy="302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1418760"/>
                            <a:ext cx="38880" cy="38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7200" y="1720080"/>
                            <a:ext cx="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3480" y="1720080"/>
                            <a:ext cx="183600" cy="187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1301040"/>
                            <a:ext cx="154440" cy="15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7600" y="1720080"/>
                            <a:ext cx="69120" cy="70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189440"/>
                            <a:ext cx="0" cy="83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1280" y="1182960"/>
                            <a:ext cx="268560" cy="273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097280"/>
                            <a:ext cx="3535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64">
                                <a:moveTo>
                                  <a:pt x="10042" y="2592"/>
                                </a:moveTo>
                                <a:lnTo>
                                  <a:pt x="9905" y="2456"/>
                                </a:lnTo>
                                <a:lnTo>
                                  <a:pt x="9485" y="20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065600"/>
                            <a:ext cx="3841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15">
                                <a:moveTo>
                                  <a:pt x="10222" y="2592"/>
                                </a:moveTo>
                                <a:lnTo>
                                  <a:pt x="9905" y="2271"/>
                                </a:lnTo>
                                <a:lnTo>
                                  <a:pt x="9617" y="1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065600"/>
                            <a:ext cx="365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86">
                                <a:moveTo>
                                  <a:pt x="10373" y="2564"/>
                                </a:moveTo>
                                <a:lnTo>
                                  <a:pt x="9905" y="2086"/>
                                </a:lnTo>
                                <a:lnTo>
                                  <a:pt x="9797" y="1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7960" y="1067400"/>
                            <a:ext cx="248760" cy="254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2440" y="1067400"/>
                            <a:ext cx="134640" cy="13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449680" y="1545120"/>
                            <a:ext cx="838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5320" y="78120"/>
                            <a:ext cx="2592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78120"/>
                            <a:ext cx="2592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78120"/>
                            <a:ext cx="25920" cy="28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826240" y="359280"/>
                            <a:ext cx="65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184720" y="916200"/>
                            <a:ext cx="3780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6156360" y="910080"/>
                            <a:ext cx="3855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720" y="58104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9269" y="1217"/>
                                </a:moveTo>
                                <a:lnTo>
                                  <a:pt x="9240" y="1234"/>
                                </a:lnTo>
                                <a:lnTo>
                                  <a:pt x="9305" y="1313"/>
                                </a:lnTo>
                                <a:lnTo>
                                  <a:pt x="9269" y="1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8104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9269" y="1217"/>
                                </a:moveTo>
                                <a:lnTo>
                                  <a:pt x="9305" y="1313"/>
                                </a:lnTo>
                                <a:lnTo>
                                  <a:pt x="9240" y="1234"/>
                                </a:lnTo>
                                <a:lnTo>
                                  <a:pt x="9269" y="12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70400" y="273600"/>
                            <a:ext cx="175320" cy="311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128200" y="198000"/>
                            <a:ext cx="1414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21040" y="11390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6">
                                <a:moveTo>
                                  <a:pt x="9530" y="2093"/>
                                </a:moveTo>
                                <a:lnTo>
                                  <a:pt x="9530" y="2129"/>
                                </a:lnTo>
                                <a:lnTo>
                                  <a:pt x="9631" y="2110"/>
                                </a:lnTo>
                                <a:lnTo>
                                  <a:pt x="9530" y="2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1390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6">
                                <a:moveTo>
                                  <a:pt x="9530" y="2093"/>
                                </a:moveTo>
                                <a:lnTo>
                                  <a:pt x="9631" y="2110"/>
                                </a:lnTo>
                                <a:lnTo>
                                  <a:pt x="9530" y="2129"/>
                                </a:lnTo>
                                <a:lnTo>
                                  <a:pt x="9530" y="20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080" y="1151280"/>
                            <a:ext cx="453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4280" y="1151280"/>
                            <a:ext cx="81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5840" y="1151280"/>
                            <a:ext cx="27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1076400"/>
                            <a:ext cx="9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4">
                                <a:moveTo>
                                  <a:pt x="8638" y="2014"/>
                                </a:moveTo>
                                <a:lnTo>
                                  <a:pt x="8652" y="1995"/>
                                </a:lnTo>
                                <a:lnTo>
                                  <a:pt x="8652" y="20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1142280"/>
                            <a:ext cx="1980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637640"/>
                            <a:ext cx="60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5">
                                <a:moveTo>
                                  <a:pt x="10406" y="2876"/>
                                </a:moveTo>
                                <a:lnTo>
                                  <a:pt x="10486" y="2940"/>
                                </a:lnTo>
                                <a:lnTo>
                                  <a:pt x="10502" y="2912"/>
                                </a:lnTo>
                                <a:lnTo>
                                  <a:pt x="10406" y="2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637640"/>
                            <a:ext cx="60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5">
                                <a:moveTo>
                                  <a:pt x="10486" y="2940"/>
                                </a:moveTo>
                                <a:lnTo>
                                  <a:pt x="10406" y="2876"/>
                                </a:lnTo>
                                <a:lnTo>
                                  <a:pt x="10502" y="2912"/>
                                </a:lnTo>
                                <a:lnTo>
                                  <a:pt x="10486" y="2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669320"/>
                            <a:ext cx="295200" cy="173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6527880" y="1769760"/>
                            <a:ext cx="228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95080" y="1456560"/>
                            <a:ext cx="375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5080" y="1719000"/>
                            <a:ext cx="373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037480" y="1456200"/>
                            <a:ext cx="838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7200" y="2236320"/>
                            <a:ext cx="0" cy="2811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2235240"/>
                            <a:ext cx="25920" cy="28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821200" y="2109960"/>
                            <a:ext cx="73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6840" y="2235240"/>
                            <a:ext cx="63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218628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0138" y="3737"/>
                                </a:moveTo>
                                <a:lnTo>
                                  <a:pt x="10138" y="3893"/>
                                </a:lnTo>
                                <a:lnTo>
                                  <a:pt x="10296" y="3816"/>
                                </a:lnTo>
                                <a:lnTo>
                                  <a:pt x="10138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32840"/>
                            <a:ext cx="6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838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0409" y="437"/>
                                </a:moveTo>
                                <a:lnTo>
                                  <a:pt x="10409" y="593"/>
                                </a:lnTo>
                                <a:lnTo>
                                  <a:pt x="10565" y="514"/>
                                </a:lnTo>
                                <a:lnTo>
                                  <a:pt x="10409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527040"/>
                            <a:ext cx="0" cy="82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1586880"/>
                            <a:ext cx="8064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616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4424">
                                <a:moveTo>
                                  <a:pt x="1207" y="305"/>
                                </a:moveTo>
                                <a:lnTo>
                                  <a:pt x="1130" y="311"/>
                                </a:lnTo>
                                <a:lnTo>
                                  <a:pt x="1056" y="327"/>
                                </a:lnTo>
                                <a:lnTo>
                                  <a:pt x="986" y="354"/>
                                </a:lnTo>
                                <a:lnTo>
                                  <a:pt x="922" y="390"/>
                                </a:lnTo>
                                <a:lnTo>
                                  <a:pt x="863" y="434"/>
                                </a:lnTo>
                                <a:lnTo>
                                  <a:pt x="812" y="486"/>
                                </a:lnTo>
                                <a:lnTo>
                                  <a:pt x="768" y="545"/>
                                </a:lnTo>
                                <a:lnTo>
                                  <a:pt x="732" y="609"/>
                                </a:lnTo>
                                <a:lnTo>
                                  <a:pt x="706" y="679"/>
                                </a:lnTo>
                                <a:lnTo>
                                  <a:pt x="690" y="753"/>
                                </a:lnTo>
                                <a:lnTo>
                                  <a:pt x="684" y="831"/>
                                </a:lnTo>
                                <a:lnTo>
                                  <a:pt x="684" y="4203"/>
                                </a:lnTo>
                                <a:lnTo>
                                  <a:pt x="690" y="4280"/>
                                </a:lnTo>
                                <a:lnTo>
                                  <a:pt x="706" y="4355"/>
                                </a:lnTo>
                                <a:lnTo>
                                  <a:pt x="732" y="4424"/>
                                </a:lnTo>
                                <a:lnTo>
                                  <a:pt x="768" y="4489"/>
                                </a:lnTo>
                                <a:lnTo>
                                  <a:pt x="812" y="4548"/>
                                </a:lnTo>
                                <a:lnTo>
                                  <a:pt x="863" y="4600"/>
                                </a:lnTo>
                                <a:lnTo>
                                  <a:pt x="922" y="4644"/>
                                </a:lnTo>
                                <a:lnTo>
                                  <a:pt x="986" y="4680"/>
                                </a:lnTo>
                                <a:lnTo>
                                  <a:pt x="1056" y="4706"/>
                                </a:lnTo>
                                <a:lnTo>
                                  <a:pt x="1130" y="4723"/>
                                </a:lnTo>
                                <a:lnTo>
                                  <a:pt x="1207" y="4728"/>
                                </a:lnTo>
                                <a:lnTo>
                                  <a:pt x="10586" y="4728"/>
                                </a:lnTo>
                                <a:lnTo>
                                  <a:pt x="10664" y="4723"/>
                                </a:lnTo>
                                <a:lnTo>
                                  <a:pt x="10738" y="4706"/>
                                </a:lnTo>
                                <a:lnTo>
                                  <a:pt x="10808" y="4680"/>
                                </a:lnTo>
                                <a:lnTo>
                                  <a:pt x="10873" y="4644"/>
                                </a:lnTo>
                                <a:lnTo>
                                  <a:pt x="10931" y="4600"/>
                                </a:lnTo>
                                <a:lnTo>
                                  <a:pt x="10983" y="4548"/>
                                </a:lnTo>
                                <a:lnTo>
                                  <a:pt x="11027" y="4489"/>
                                </a:lnTo>
                                <a:lnTo>
                                  <a:pt x="11063" y="4424"/>
                                </a:lnTo>
                                <a:lnTo>
                                  <a:pt x="11090" y="4355"/>
                                </a:lnTo>
                                <a:lnTo>
                                  <a:pt x="11106" y="4280"/>
                                </a:lnTo>
                                <a:lnTo>
                                  <a:pt x="11112" y="4203"/>
                                </a:lnTo>
                                <a:lnTo>
                                  <a:pt x="11112" y="831"/>
                                </a:lnTo>
                                <a:lnTo>
                                  <a:pt x="11106" y="753"/>
                                </a:lnTo>
                                <a:lnTo>
                                  <a:pt x="11090" y="679"/>
                                </a:lnTo>
                                <a:lnTo>
                                  <a:pt x="11063" y="609"/>
                                </a:lnTo>
                                <a:lnTo>
                                  <a:pt x="11027" y="545"/>
                                </a:lnTo>
                                <a:lnTo>
                                  <a:pt x="10983" y="486"/>
                                </a:lnTo>
                                <a:lnTo>
                                  <a:pt x="10931" y="434"/>
                                </a:lnTo>
                                <a:lnTo>
                                  <a:pt x="10873" y="390"/>
                                </a:lnTo>
                                <a:lnTo>
                                  <a:pt x="10808" y="354"/>
                                </a:lnTo>
                                <a:lnTo>
                                  <a:pt x="10738" y="327"/>
                                </a:lnTo>
                                <a:lnTo>
                                  <a:pt x="10664" y="311"/>
                                </a:lnTo>
                                <a:lnTo>
                                  <a:pt x="10586" y="305"/>
                                </a:lnTo>
                                <a:lnTo>
                                  <a:pt x="1207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675800"/>
                            <a:ext cx="562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365">
                                <a:moveTo>
                                  <a:pt x="7865" y="3279"/>
                                </a:moveTo>
                                <a:lnTo>
                                  <a:pt x="7872" y="3300"/>
                                </a:lnTo>
                                <a:lnTo>
                                  <a:pt x="8690" y="2967"/>
                                </a:lnTo>
                                <a:lnTo>
                                  <a:pt x="8750" y="2936"/>
                                </a:lnTo>
                                <a:lnTo>
                                  <a:pt x="8686" y="2955"/>
                                </a:lnTo>
                                <a:lnTo>
                                  <a:pt x="7870" y="3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320720" y="1586880"/>
                            <a:ext cx="1098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293360" y="1735560"/>
                            <a:ext cx="1404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335840" y="2009160"/>
                            <a:ext cx="1555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387680" y="1871280"/>
                            <a:ext cx="2242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" y="1533600"/>
                            <a:ext cx="251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0" y="2487960"/>
                            <a:ext cx="131400" cy="129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617560"/>
                            <a:ext cx="138960" cy="83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2651760"/>
                            <a:ext cx="1494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42200"/>
                            <a:ext cx="43052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thick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xempl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a roulette proposée ci contre, se compose d’un support [2] et d’une roue [1]. La liaison pivot est assurée par un axe [3] de 9 mm de diamè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alculer les contraintes de cisaillement dans l’axe 3. Le module de F égal 400 d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560" y="158040"/>
                            <a:ext cx="12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111320"/>
                            <a:ext cx="1569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50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50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95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5" w:after="0" w:lineRule="exact" w:line="248"/>
                                <w:ind w:left="50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112040"/>
                            <a:ext cx="3388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Déterminez le nombre de surfaces cisaillées 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éterminez la contrainte de cisaillement dans l’axe [3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595160"/>
                            <a:ext cx="34920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 xml:space="preserve">= F / S = 4000 / (2 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bidi="ar-SA" w:val="en-US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bidi="ar-SA" w:val="fr-FR"/>
                                </w:rPr>
                                <w:t xml:space="preserve"> x 4,5²) = 31,43 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i l’axe est en acier E335, vérifiez si la condition de résistance est respectée, avec un coefficient de sécurité de 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2270880"/>
                            <a:ext cx="191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562840"/>
                            <a:ext cx="4030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68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>Rpg = Rg/k = 0,5 x 355 / 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5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>=35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>MP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>On vérif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fr-FR" w:bidi="ar-SA"/>
                                </w:rPr>
                                <w:t>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2458080"/>
                            <a:ext cx="12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95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2562840"/>
                            <a:ext cx="256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7F00"/>
                                  <w:lang w:val="en-US" w:bidi="ar-SA"/>
                                </w:rPr>
                                <w:t>Rp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4.9pt;width:532pt;height:221.9pt" coordorigin="677,298" coordsize="10640,4438">
                <v:shape id="shape_0" stroked="f" o:allowincell="f" style="position:absolute;left:9040;top:3621;width:1771;height:196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coordorigin="9041,3617" coordsize="1772,197" path="m9905,3617l10812,3617l10757,3814l9041,3814l9154,3627l9905,3617xe" stroked="t" o:allowincell="f" style="position:absolute;left:9040;top:3621;width:1772;height:19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line id="shape_0" from="9904,3476" to="9904,405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3621" to="10270,362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272,3520" to="10372,3620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1388" to="9904,204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1976" to="10270,197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2080" to="10373,25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274,1979" to="10372,2079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2434" to="9904,30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611,2797" to="10248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2592" to="10613,259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34,2797" to="10972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56,2636" to="10656,279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7,2594" to="10655,2635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3005" to="10373,35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5,2592" to="10615,279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3005" to="10613,300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7,2964" to="10655,300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5,2800" to="10615,3004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56,2800" to="10656,296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1447" to="10373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3005" to="10373,322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3221" to="10614,322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5,3007" to="10615,3220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615,1447" to="10615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1444" to="10992,14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994,1056" to="10996,144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421" to="9904,9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7,1054" to="10993,105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3,2376" to="10614,237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1444" to="9193,259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1447" to="9435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2080" to="9435,25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5,3005" to="9903,3005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5,2592" to="9903,259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536,3621" to="9903,3623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3005" to="9435,35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3520" to="9533,36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889,2797" to="9226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354,2797" to="9483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9151;top:2591;width:285;height:630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line id="shape_0" from="8812,1054" to="9903,105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814,1444" to="9903,144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536,1976" to="9903,1977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1979" to="9533,2079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5,2376" to="9432,2378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812,1056" to="8813,144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2378" to="9284,2469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2378" to="9375,256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253,2410" to="9432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342,2503" to="9432,25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3,2592" to="9435,259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3007" to="9212,302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3007" to="9300,3117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193,3007" to="9392,3208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270,3057" to="9432,3220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361,3148" to="9432,3220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3211" to="10384,32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3120" to="10475,32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3028" to="10564,32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447,3007" to="10614,3179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536,3007" to="10614,3085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2566" to="10403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2474" to="10492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75,2381" to="10583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464,2378" to="10614,253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555,2378" to="10614,244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3455" to="9598,36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3269" to="9780,3620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3216" to="9904,33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9434,3082" coordsize="528,536" path="m9962,3617l9905,3557l9434,3082e" stroked="t" o:allowincell="f" style="position:absolute;left:9433;top:3084;width:527;height:536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540,3003" coordsize="605,615" path="m10145,3617l9905,3375l9540,3003e" stroked="t" o:allowincell="f" style="position:absolute;left:9539;top:3005;width:604;height:616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720,3003" coordsize="579,588" path="m10298,3591l9905,3190l9720,3003e" stroked="t" o:allowincell="f" style="position:absolute;left:9719;top:3005;width:578;height:588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9907,3009" to="10372,3485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2532" to="9495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1,3007" to="9903,3007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084,3007" to="10372,3302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2347" to="9677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264,3007" to="10372,3117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04,2171" to="9904,230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435,2161" to="9857,2591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9485,2028" coordsize="557,564" path="m10042,2592l9905,2456l9485,2028e" stroked="t" o:allowincell="f" style="position:absolute;left:9484;top:2026;width:556;height:564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617,1978" coordsize="605,615" path="m10222,2592l9905,2271l9617,1978e" stroked="t" o:allowincell="f" style="position:absolute;left:9616;top:1976;width:604;height:616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797,1978" coordsize="576,586" path="m10373,2564l9905,2086l9797,1978e" stroked="t" o:allowincell="f" style="position:absolute;left:9796;top:1976;width:575;height:586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9981,1979" to="10372,2378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161,1979" to="10372,2194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9259;top:2731;width:131;height:133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9882;top:421;width:40;height:4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9882;top:421;width:40;height:4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9882;top:421;width:40;height:444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  <v:shape id="shape_0" stroked="f" o:allowincell="f" style="position:absolute;left:9852;top:864;width:102;height:189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42;top:1741;width:594;height:100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72;top:1731;width:606;height:100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coordorigin="9240,1217" coordsize="65,96" path="m9269,1217l9240,1234l9305,1313l9269,1217xe" fillcolor="black" stroked="f" o:allowincell="f" style="position:absolute;left:9239;top:1213;width:64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240,1217" coordsize="65,96" path="m9269,1217l9305,1313l9240,1234l9269,1217e" stroked="t" o:allowincell="f" style="position:absolute;left:9239;top:1213;width:64;height:95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8977,729" to="9252,1219" stroked="t" o:allowincell="f" style="position:absolute;flip:x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8753;top:610;width:222;height:117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coordorigin="9530,2093" coordsize="101,36" path="m9530,2093l9530,2129l9631,2110l9530,2093xe" fillcolor="black" stroked="f" o:allowincell="f" style="position:absolute;left:9529;top:2092;width:10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30,2093" coordsize="101,36" path="m9530,2093l9631,2110l9530,2129l9530,2093e" stroked="t" o:allowincell="f" style="position:absolute;left:9529;top:2092;width:100;height:35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8814,2111" to="9528,2111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684,2111" to="8811,2111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639,2111" to="8681,2111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8638,1995" coordsize="15,104" path="m8638,2014l8652,1995l8652,2098e" stroked="t" o:allowincell="f" style="position:absolute;left:8636;top:1993;width:14;height:103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8636,2097" to="8666,209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10406,2876" coordsize="96,65" path="m10406,2876l10486,2940l10502,2912l10406,2876xe" fillcolor="black" stroked="f" o:allowincell="f" style="position:absolute;left:10406;top:2877;width:9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0406,2876" coordsize="96,65" path="m10486,2940l10406,2876l10502,2912l10486,2940e" stroked="t" o:allowincell="f" style="position:absolute;left:10406;top:2877;width:95;height:64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line id="shape_0" from="10493,2927" to="10957,32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10957;top:3085;width:359;height:117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line id="shape_0" from="8701,2592" to="9291,2594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701,3005" to="9288,3005" stroked="t" o:allowincell="f" style="position:absolute;flip:x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stroked="f" o:allowincell="f" style="position:absolute;left:8610;top:2591;width:131;height:413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line id="shape_0" from="9901,3820" to="9901,4262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topAndBottom"/>
                </v:line>
                <v:rect id="shape_0" stroked="t" o:allowincell="f" style="position:absolute;left:9880;top:3818;width:40;height:444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  <v:shape id="shape_0" stroked="f" o:allowincell="f" style="position:absolute;left:9844;top:3621;width:114;height:203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topAndBottom"/>
                </v:shape>
                <v:line id="shape_0" from="10042,3818" to="10141,381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10138,3737" coordsize="159,156" path="m10138,3737l10138,3893l10296,3816l10138,3737xe" fillcolor="black" stroked="f" o:allowincell="f" style="position:absolute;left:10138;top:3741;width:158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10313,507" to="10413,50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10409,437" coordsize="156,156" path="m10409,437l10409,593l10565,514l10409,437xe" fillcolor="black" stroked="f" o:allowincell="f" style="position:absolute;left:10409;top:430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904,1128" to="9904,125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380,2797" to="10506,27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 id="shape_0" coordorigin="684,305" coordsize="10428,4424" path="m1207,305l1130,311l1056,327l986,354l922,390l863,434l812,486l768,545l732,609l706,679l690,753l684,831l684,4203l690,4280l706,4355l732,4424l768,4489l812,4548l863,4600l922,4644l986,4680l1056,4706l1130,4723l1207,4728l10586,4728l10664,4723l10738,4706l10808,4680l10873,4644l10931,4600l10983,4548l11027,4489l11063,4424l11090,4355l11106,4280l11112,4203l11112,831l11106,753l11090,679l11063,609l11027,545l10983,486l10931,434l10873,390l10808,354l10738,327l10664,311l10586,305l1207,305xe" stroked="t" o:allowincell="f" style="position:absolute;left:677;top:298;width:10434;height:443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7865,2936" coordsize="886,365" path="m7865,3279l7872,3300l8690,2967l8750,2936l8686,2955l7870,3281e" stroked="t" o:allowincell="f" style="position:absolute;left:7863;top:2937;width:885;height:36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stroked="f" o:allowincell="f" style="position:absolute;left:7481;top:2797;width:172;height:195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38;top:3031;width:220;height:485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05;top:3462;width:244;height:430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87;top:3245;width:352;height:131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1481;top:2713;width:395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8478,4216" to="8684,4419" stroked="t" o:allowincell="f" style="position:absolute;flip:x;mso-position-horizontal-relative:page">
                  <v:stroke color="#007f00" weight="12240" joinstyle="miter" endcap="flat"/>
                  <v:fill o:detectmouseclick="t" on="false"/>
                  <w10:wrap type="topAndBottom"/>
                </v:line>
                <v:line id="shape_0" from="8484,4420" to="8702,4551" stroked="t" o:allowincell="f" style="position:absolute;mso-position-horizontal-relative:page">
                  <v:stroke color="#007f00" weight="12240" joinstyle="miter" endcap="flat"/>
                  <v:fill o:detectmouseclick="t" on="false"/>
                  <w10:wrap type="topAndBottom"/>
                </v:line>
                <v:line id="shape_0" from="8458,4474" to="8692,4624" stroked="t" o:allowincell="f" style="position:absolute;mso-position-horizontal-relative:page">
                  <v:stroke color="#007f00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845;top:522;width:6779;height:1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thick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xemple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a roulette proposée ci contre, se compose d’un support [2] et d’une roue [1]. La liaison pivot est assurée par un axe [3] de 9 mm de diamètre.</w:t>
                        </w:r>
                      </w:p>
                      <w:p>
                        <w:pPr>
                          <w:overflowPunct w:val="false"/>
                          <w:bidi w:val="0"/>
                          <w:ind w:right="16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alculer les contraintes de cisaillement dans l’axe 3. Le module de F égal 400 d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55;top:547;width:194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9;top:2048;width:246;height:1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50"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ind w:left="50"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48"/>
                            <w:w w:val="95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5" w:after="0" w:lineRule="exact" w:line="248"/>
                          <w:ind w:left="50"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1;top:2049;width:5335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-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Déterminez le nombre de surfaces cisaillées 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ind w:right="-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éterminez la contrainte de cisaillement dans l’axe [3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0;top:2810;width:5498;height:1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 xml:space="preserve">= F / S = 4000 / (2 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bidi="ar-SA" w:val="en-US"/>
                          </w:rPr>
                          <w:t>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bidi="ar-SA" w:val="fr-FR"/>
                          </w:rPr>
                          <w:t xml:space="preserve"> x 4,5²) = 31,43 M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i l’axe est en acier E335, vérifiez si la condition de résistance est respectée, avec un coefficient de sécurité de 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63;top:3874;width:300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1;top:4334;width:6347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68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>Rpg = Rg/k = 0,5 x 355 / 5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5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>=35,5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>MP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>On vérif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fr-FR" w:bidi="ar-SA"/>
                          </w:rPr>
                          <w:t>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25;top:4169;width:200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4"/>
                          <w:rPr/>
                        </w:pPr>
                        <w:r>
                          <w:rPr>
                            <w:kern w:val="2"/>
                            <w:sz w:val="48"/>
                            <w:w w:val="95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6;top:4334;width:40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7F00"/>
                            <w:lang w:val="en-US" w:bidi="ar-SA"/>
                          </w:rPr>
                          <w:t>R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9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spacing w:before="73" w:after="0"/>
        <w:rPr>
          <w:u w:val="none"/>
          <w:lang w:val="fr-FR"/>
        </w:rPr>
      </w:pPr>
      <w:r>
        <w:rPr>
          <w:color w:val="0000FF"/>
          <w:u w:val="thick" w:color="0000FF"/>
          <w:lang w:val="fr-FR"/>
        </w:rPr>
        <w:t>3-5. Angle de glissement (déformation) :</w:t>
      </w:r>
    </w:p>
    <w:p>
      <w:pPr>
        <w:pStyle w:val="TextBody"/>
        <w:spacing w:before="4" w:after="0"/>
        <w:rPr>
          <w:b/>
          <w:b/>
          <w:sz w:val="23"/>
          <w:u w:val="none"/>
          <w:lang w:val="fr-FR"/>
        </w:rPr>
      </w:pPr>
      <w:r>
        <w:rPr>
          <w:b/>
          <w:sz w:val="23"/>
          <w:u w:val="none"/>
          <w:lang w:val="fr-FR"/>
        </w:rPr>
      </w:r>
    </w:p>
    <w:p>
      <w:pPr>
        <w:pStyle w:val="TextBody"/>
        <w:spacing w:lineRule="exact" w:line="252" w:before="90" w:after="0"/>
        <w:ind w:left="3902" w:right="570" w:hanging="3"/>
        <w:rPr>
          <w:lang w:val="fr-FR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2">
                <wp:simplePos x="0" y="0"/>
                <wp:positionH relativeFrom="page">
                  <wp:posOffset>695960</wp:posOffset>
                </wp:positionH>
                <wp:positionV relativeFrom="paragraph">
                  <wp:posOffset>146685</wp:posOffset>
                </wp:positionV>
                <wp:extent cx="1675765" cy="1424940"/>
                <wp:effectExtent l="4445" t="0" r="0" b="258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424880"/>
                          <a:chOff x="0" y="0"/>
                          <a:chExt cx="1675800" cy="1424880"/>
                        </a:xfrm>
                      </wpg:grpSpPr>
                      <wps:wsp>
                        <wps:cNvSpPr/>
                        <wps:spPr>
                          <a:xfrm>
                            <a:off x="108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7a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81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4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b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8d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292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393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c9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d9d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2a2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8a8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cac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dad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af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4b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5b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9b9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db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1c1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2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4c4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7c7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a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fcf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1d1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4d4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ad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ede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0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7e7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cec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6f6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6f6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838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8384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83840"/>
                            <a:ext cx="4572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88160"/>
                            <a:ext cx="720" cy="22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88160"/>
                            <a:ext cx="720" cy="22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cec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7e7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ede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ad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4d4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1d1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fcf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7c7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4c4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2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1c1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db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9b9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5b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4b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af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dad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cac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8a8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2a2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d9d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c9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393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292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8d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b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4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1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7a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816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8816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88160"/>
                            <a:ext cx="4716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54680"/>
                            <a:ext cx="122040" cy="2203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98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398" y="1842"/>
                                </a:moveTo>
                                <a:lnTo>
                                  <a:pt x="2366" y="1842"/>
                                </a:lnTo>
                                <a:lnTo>
                                  <a:pt x="2357" y="1852"/>
                                </a:lnTo>
                                <a:lnTo>
                                  <a:pt x="2357" y="1878"/>
                                </a:lnTo>
                                <a:lnTo>
                                  <a:pt x="2366" y="1890"/>
                                </a:lnTo>
                                <a:lnTo>
                                  <a:pt x="2398" y="1890"/>
                                </a:lnTo>
                                <a:lnTo>
                                  <a:pt x="2410" y="1878"/>
                                </a:lnTo>
                                <a:lnTo>
                                  <a:pt x="2410" y="1852"/>
                                </a:lnTo>
                                <a:lnTo>
                                  <a:pt x="2398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98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410" y="1866"/>
                                </a:moveTo>
                                <a:lnTo>
                                  <a:pt x="2410" y="1852"/>
                                </a:lnTo>
                                <a:lnTo>
                                  <a:pt x="2398" y="1842"/>
                                </a:lnTo>
                                <a:lnTo>
                                  <a:pt x="2383" y="1842"/>
                                </a:lnTo>
                                <a:lnTo>
                                  <a:pt x="2366" y="1842"/>
                                </a:lnTo>
                                <a:lnTo>
                                  <a:pt x="2357" y="1852"/>
                                </a:lnTo>
                                <a:lnTo>
                                  <a:pt x="2357" y="1866"/>
                                </a:lnTo>
                                <a:lnTo>
                                  <a:pt x="2357" y="1878"/>
                                </a:lnTo>
                                <a:lnTo>
                                  <a:pt x="2366" y="1890"/>
                                </a:lnTo>
                                <a:lnTo>
                                  <a:pt x="2383" y="1890"/>
                                </a:lnTo>
                                <a:lnTo>
                                  <a:pt x="2398" y="1890"/>
                                </a:lnTo>
                                <a:lnTo>
                                  <a:pt x="2410" y="1878"/>
                                </a:lnTo>
                                <a:lnTo>
                                  <a:pt x="2410" y="18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94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136" y="1746"/>
                                </a:moveTo>
                                <a:lnTo>
                                  <a:pt x="2105" y="1746"/>
                                </a:lnTo>
                                <a:lnTo>
                                  <a:pt x="2095" y="1756"/>
                                </a:lnTo>
                                <a:lnTo>
                                  <a:pt x="2095" y="1782"/>
                                </a:lnTo>
                                <a:lnTo>
                                  <a:pt x="2105" y="1794"/>
                                </a:lnTo>
                                <a:lnTo>
                                  <a:pt x="2136" y="1794"/>
                                </a:lnTo>
                                <a:lnTo>
                                  <a:pt x="2148" y="1782"/>
                                </a:lnTo>
                                <a:lnTo>
                                  <a:pt x="2148" y="1756"/>
                                </a:lnTo>
                                <a:lnTo>
                                  <a:pt x="2136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94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148" y="1770"/>
                                </a:moveTo>
                                <a:lnTo>
                                  <a:pt x="2148" y="1756"/>
                                </a:lnTo>
                                <a:lnTo>
                                  <a:pt x="2136" y="1746"/>
                                </a:lnTo>
                                <a:lnTo>
                                  <a:pt x="2122" y="1746"/>
                                </a:lnTo>
                                <a:lnTo>
                                  <a:pt x="2105" y="1746"/>
                                </a:lnTo>
                                <a:lnTo>
                                  <a:pt x="2095" y="1756"/>
                                </a:lnTo>
                                <a:lnTo>
                                  <a:pt x="2095" y="1770"/>
                                </a:lnTo>
                                <a:lnTo>
                                  <a:pt x="2095" y="1782"/>
                                </a:lnTo>
                                <a:lnTo>
                                  <a:pt x="2105" y="1794"/>
                                </a:lnTo>
                                <a:lnTo>
                                  <a:pt x="2122" y="1794"/>
                                </a:lnTo>
                                <a:lnTo>
                                  <a:pt x="2136" y="1794"/>
                                </a:lnTo>
                                <a:lnTo>
                                  <a:pt x="2148" y="1782"/>
                                </a:lnTo>
                                <a:lnTo>
                                  <a:pt x="2148" y="17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51160"/>
                            <a:ext cx="1222920" cy="170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964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6">
                                <a:moveTo>
                                  <a:pt x="3230" y="2252"/>
                                </a:moveTo>
                                <a:lnTo>
                                  <a:pt x="3296" y="2205"/>
                                </a:lnTo>
                                <a:lnTo>
                                  <a:pt x="3348" y="2147"/>
                                </a:lnTo>
                                <a:lnTo>
                                  <a:pt x="3386" y="2082"/>
                                </a:lnTo>
                                <a:lnTo>
                                  <a:pt x="3408" y="2011"/>
                                </a:lnTo>
                                <a:lnTo>
                                  <a:pt x="3414" y="1938"/>
                                </a:lnTo>
                                <a:lnTo>
                                  <a:pt x="3403" y="1866"/>
                                </a:lnTo>
                                <a:lnTo>
                                  <a:pt x="3374" y="17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98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3418" y="1842"/>
                                </a:moveTo>
                                <a:lnTo>
                                  <a:pt x="3389" y="1842"/>
                                </a:lnTo>
                                <a:lnTo>
                                  <a:pt x="3379" y="1852"/>
                                </a:lnTo>
                                <a:lnTo>
                                  <a:pt x="3379" y="1878"/>
                                </a:lnTo>
                                <a:lnTo>
                                  <a:pt x="3389" y="1890"/>
                                </a:lnTo>
                                <a:lnTo>
                                  <a:pt x="3418" y="1890"/>
                                </a:lnTo>
                                <a:lnTo>
                                  <a:pt x="3430" y="1878"/>
                                </a:lnTo>
                                <a:lnTo>
                                  <a:pt x="3430" y="1852"/>
                                </a:lnTo>
                                <a:lnTo>
                                  <a:pt x="3418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98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3430" y="1866"/>
                                </a:moveTo>
                                <a:lnTo>
                                  <a:pt x="3430" y="1852"/>
                                </a:lnTo>
                                <a:lnTo>
                                  <a:pt x="3418" y="1842"/>
                                </a:lnTo>
                                <a:lnTo>
                                  <a:pt x="3403" y="1842"/>
                                </a:lnTo>
                                <a:lnTo>
                                  <a:pt x="3389" y="1842"/>
                                </a:lnTo>
                                <a:lnTo>
                                  <a:pt x="3379" y="1852"/>
                                </a:lnTo>
                                <a:lnTo>
                                  <a:pt x="3379" y="1866"/>
                                </a:lnTo>
                                <a:lnTo>
                                  <a:pt x="3379" y="1878"/>
                                </a:lnTo>
                                <a:lnTo>
                                  <a:pt x="3389" y="1890"/>
                                </a:lnTo>
                                <a:lnTo>
                                  <a:pt x="3403" y="1890"/>
                                </a:lnTo>
                                <a:lnTo>
                                  <a:pt x="3418" y="1890"/>
                                </a:lnTo>
                                <a:lnTo>
                                  <a:pt x="3430" y="1878"/>
                                </a:lnTo>
                                <a:lnTo>
                                  <a:pt x="3430" y="18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13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3312" y="2178"/>
                                </a:moveTo>
                                <a:lnTo>
                                  <a:pt x="3283" y="2178"/>
                                </a:lnTo>
                                <a:lnTo>
                                  <a:pt x="3274" y="2188"/>
                                </a:lnTo>
                                <a:lnTo>
                                  <a:pt x="3274" y="2214"/>
                                </a:lnTo>
                                <a:lnTo>
                                  <a:pt x="3283" y="2226"/>
                                </a:lnTo>
                                <a:lnTo>
                                  <a:pt x="3312" y="2226"/>
                                </a:lnTo>
                                <a:lnTo>
                                  <a:pt x="3324" y="2214"/>
                                </a:lnTo>
                                <a:lnTo>
                                  <a:pt x="3324" y="2188"/>
                                </a:lnTo>
                                <a:lnTo>
                                  <a:pt x="3312" y="2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13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3324" y="2202"/>
                                </a:moveTo>
                                <a:lnTo>
                                  <a:pt x="3324" y="2188"/>
                                </a:lnTo>
                                <a:lnTo>
                                  <a:pt x="3312" y="2178"/>
                                </a:lnTo>
                                <a:lnTo>
                                  <a:pt x="3298" y="2178"/>
                                </a:lnTo>
                                <a:lnTo>
                                  <a:pt x="3283" y="2178"/>
                                </a:lnTo>
                                <a:lnTo>
                                  <a:pt x="3274" y="2188"/>
                                </a:lnTo>
                                <a:lnTo>
                                  <a:pt x="3274" y="2202"/>
                                </a:lnTo>
                                <a:lnTo>
                                  <a:pt x="3274" y="2214"/>
                                </a:lnTo>
                                <a:lnTo>
                                  <a:pt x="3283" y="2226"/>
                                </a:lnTo>
                                <a:lnTo>
                                  <a:pt x="3298" y="2226"/>
                                </a:lnTo>
                                <a:lnTo>
                                  <a:pt x="3312" y="2226"/>
                                </a:lnTo>
                                <a:lnTo>
                                  <a:pt x="3324" y="2214"/>
                                </a:lnTo>
                                <a:lnTo>
                                  <a:pt x="3324" y="2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5520"/>
                            <a:ext cx="0" cy="900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4058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3">
                                <a:moveTo>
                                  <a:pt x="2126" y="2010"/>
                                </a:moveTo>
                                <a:lnTo>
                                  <a:pt x="2009" y="2243"/>
                                </a:lnTo>
                                <a:lnTo>
                                  <a:pt x="2242" y="2243"/>
                                </a:lnTo>
                                <a:lnTo>
                                  <a:pt x="2126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1371600"/>
                            <a:ext cx="0" cy="648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73040"/>
                            <a:ext cx="48240" cy="41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7a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81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4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b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8d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292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393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c9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d9d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2a2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8a8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cac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dad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af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4b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5b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9b9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db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1c1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2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4c4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7c7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a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fcf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1d1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4d4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ad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ede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0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7e7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cec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6f6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6f6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29120"/>
                            <a:ext cx="4572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29120"/>
                            <a:ext cx="43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29120"/>
                            <a:ext cx="432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9120"/>
                            <a:ext cx="43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9120"/>
                            <a:ext cx="4320" cy="2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29120"/>
                            <a:ext cx="720" cy="22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9f9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29120"/>
                            <a:ext cx="720" cy="22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5f5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cec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7e7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ede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ad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4d4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1d1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fcf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7c7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4c4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2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1c1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db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9b9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5b5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4b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af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dad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cac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8a8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2a2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d9d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c9c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393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292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8d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b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4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28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1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7a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291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2912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575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440640" cy="1846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127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38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398" y="467"/>
                                </a:moveTo>
                                <a:lnTo>
                                  <a:pt x="2366" y="467"/>
                                </a:lnTo>
                                <a:lnTo>
                                  <a:pt x="2357" y="476"/>
                                </a:lnTo>
                                <a:lnTo>
                                  <a:pt x="2357" y="503"/>
                                </a:lnTo>
                                <a:lnTo>
                                  <a:pt x="2366" y="515"/>
                                </a:lnTo>
                                <a:lnTo>
                                  <a:pt x="2398" y="515"/>
                                </a:lnTo>
                                <a:lnTo>
                                  <a:pt x="2410" y="503"/>
                                </a:lnTo>
                                <a:lnTo>
                                  <a:pt x="2410" y="476"/>
                                </a:lnTo>
                                <a:lnTo>
                                  <a:pt x="2398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38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410" y="491"/>
                                </a:moveTo>
                                <a:lnTo>
                                  <a:pt x="2410" y="476"/>
                                </a:lnTo>
                                <a:lnTo>
                                  <a:pt x="2398" y="467"/>
                                </a:lnTo>
                                <a:lnTo>
                                  <a:pt x="2383" y="467"/>
                                </a:lnTo>
                                <a:lnTo>
                                  <a:pt x="2366" y="467"/>
                                </a:lnTo>
                                <a:lnTo>
                                  <a:pt x="2357" y="476"/>
                                </a:lnTo>
                                <a:lnTo>
                                  <a:pt x="2357" y="491"/>
                                </a:lnTo>
                                <a:lnTo>
                                  <a:pt x="2357" y="503"/>
                                </a:lnTo>
                                <a:lnTo>
                                  <a:pt x="2366" y="515"/>
                                </a:lnTo>
                                <a:lnTo>
                                  <a:pt x="2383" y="515"/>
                                </a:lnTo>
                                <a:lnTo>
                                  <a:pt x="2398" y="515"/>
                                </a:lnTo>
                                <a:lnTo>
                                  <a:pt x="2410" y="503"/>
                                </a:lnTo>
                                <a:lnTo>
                                  <a:pt x="2410" y="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38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136" y="467"/>
                                </a:moveTo>
                                <a:lnTo>
                                  <a:pt x="2105" y="467"/>
                                </a:lnTo>
                                <a:lnTo>
                                  <a:pt x="2095" y="476"/>
                                </a:lnTo>
                                <a:lnTo>
                                  <a:pt x="2095" y="503"/>
                                </a:lnTo>
                                <a:lnTo>
                                  <a:pt x="2105" y="515"/>
                                </a:lnTo>
                                <a:lnTo>
                                  <a:pt x="2136" y="515"/>
                                </a:lnTo>
                                <a:lnTo>
                                  <a:pt x="2148" y="503"/>
                                </a:lnTo>
                                <a:lnTo>
                                  <a:pt x="2148" y="476"/>
                                </a:lnTo>
                                <a:lnTo>
                                  <a:pt x="2136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1360"/>
                            <a:ext cx="415800" cy="309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54320"/>
                            <a:ext cx="190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329120"/>
                            <a:ext cx="684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-125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329120"/>
                            <a:ext cx="684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-122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383840"/>
                            <a:ext cx="68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42"/>
                                <w:ind w:left="-113" w:right="-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388160"/>
                            <a:ext cx="68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" w:after="0" w:lineRule="exact" w:line="249"/>
                                <w:ind w:left="-122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355760"/>
                            <a:ext cx="1584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b/>
                                  <w:i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375560"/>
                            <a:ext cx="1584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" w:leader="none"/>
                                </w:tabs>
                                <w:overflowPunct w:val="false"/>
                                <w:bidi w:val="0"/>
                                <w:spacing w:lineRule="exact" w:line="218"/>
                                <w:ind w:hanging="15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i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97520"/>
                            <a:ext cx="8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9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415880"/>
                            <a:ext cx="684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i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1.55pt;width:131.95pt;height:112.15pt" coordorigin="1096,231" coordsize="2639,2243">
                <v:line id="shape_0" from="1113,2410" to="1113,2443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114,2410" to="1114,2443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line id="shape_0" from="1114,2410" to="1114,2443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115,2410" to="1115,2443" stroked="t" o:allowincell="f" style="position:absolute;mso-position-horizontal-relative:page">
                  <v:stroke color="#767676" weight="4320" joinstyle="miter" endcap="flat"/>
                  <v:fill o:detectmouseclick="t" on="false"/>
                  <w10:wrap type="none"/>
                </v:line>
                <v:line id="shape_0" from="1115,2410" to="1115,2443" stroked="t" o:allowincell="f" style="position:absolute;mso-position-horizontal-relative:page">
                  <v:stroke color="#767676" weight="3240" joinstyle="miter" endcap="flat"/>
                  <v:fill o:detectmouseclick="t" on="false"/>
                  <w10:wrap type="none"/>
                </v:line>
                <v:line id="shape_0" from="1116,2410" to="1116,2443" stroked="t" o:allowincell="f" style="position:absolute;mso-position-horizontal-relative:page">
                  <v:stroke color="#777777" weight="4320" joinstyle="miter" endcap="flat"/>
                  <v:fill o:detectmouseclick="t" on="false"/>
                  <w10:wrap type="none"/>
                </v:line>
                <v:line id="shape_0" from="1116,2410" to="1116,2443" stroked="t" o:allowincell="f" style="position:absolute;mso-position-horizontal-relative:page">
                  <v:stroke color="#777777" weight="3240" joinstyle="miter" endcap="flat"/>
                  <v:fill o:detectmouseclick="t" on="false"/>
                  <w10:wrap type="none"/>
                </v:line>
                <v:line id="shape_0" from="1117,2410" to="1117,2443" stroked="t" o:allowincell="f" style="position:absolute;mso-position-horizontal-relative:page">
                  <v:stroke color="#787878" weight="4320" joinstyle="miter" endcap="flat"/>
                  <v:fill o:detectmouseclick="t" on="false"/>
                  <w10:wrap type="none"/>
                </v:line>
                <v:line id="shape_0" from="1117,2410" to="1117,2443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1118,2410" to="1118,2443" stroked="t" o:allowincell="f" style="position:absolute;mso-position-horizontal-relative:page">
                  <v:stroke color="#797979" weight="4320" joinstyle="miter" endcap="flat"/>
                  <v:fill o:detectmouseclick="t" on="false"/>
                  <w10:wrap type="none"/>
                </v:line>
                <v:line id="shape_0" from="1118,2410" to="1118,2443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1119,2410" to="1119,2443" stroked="t" o:allowincell="f" style="position:absolute;mso-position-horizontal-relative:page">
                  <v:stroke color="#7a7a7a" weight="4320" joinstyle="miter" endcap="flat"/>
                  <v:fill o:detectmouseclick="t" on="false"/>
                  <w10:wrap type="none"/>
                </v:line>
                <v:line id="shape_0" from="1119,2410" to="1119,2443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120,2410" to="1120,2443" stroked="t" o:allowincell="f" style="position:absolute;mso-position-horizontal-relative:page">
                  <v:stroke color="#7b7b7b" weight="4320" joinstyle="miter" endcap="flat"/>
                  <v:fill o:detectmouseclick="t" on="false"/>
                  <w10:wrap type="none"/>
                </v:line>
                <v:line id="shape_0" from="1120,2410" to="1120,2443" stroked="t" o:allowincell="f" style="position:absolute;mso-position-horizontal-relative:page">
                  <v:stroke color="#7c7c7c" weight="3240" joinstyle="miter" endcap="flat"/>
                  <v:fill o:detectmouseclick="t" on="false"/>
                  <w10:wrap type="none"/>
                </v:line>
                <v:line id="shape_0" from="1121,2410" to="1121,2443" stroked="t" o:allowincell="f" style="position:absolute;mso-position-horizontal-relative:page">
                  <v:stroke color="#7d7d7d" weight="4320" joinstyle="miter" endcap="flat"/>
                  <v:fill o:detectmouseclick="t" on="false"/>
                  <w10:wrap type="none"/>
                </v:line>
                <v:line id="shape_0" from="1121,2410" to="1121,2443" stroked="t" o:allowincell="f" style="position:absolute;mso-position-horizontal-relative:page">
                  <v:stroke color="#7d7d7d" weight="3240" joinstyle="miter" endcap="flat"/>
                  <v:fill o:detectmouseclick="t" on="false"/>
                  <w10:wrap type="none"/>
                </v:line>
                <v:line id="shape_0" from="1122,2410" to="1122,2443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none"/>
                </v:line>
                <v:line id="shape_0" from="1123,2410" to="1123,2443" stroked="t" o:allowincell="f" style="position:absolute;mso-position-horizontal-relative:page">
                  <v:stroke color="#7f7f7f" weight="3240" joinstyle="miter" endcap="flat"/>
                  <v:fill o:detectmouseclick="t" on="false"/>
                  <w10:wrap type="none"/>
                </v:line>
                <v:line id="shape_0" from="1123,2410" to="1123,2443" stroked="t" o:allowincell="f" style="position:absolute;mso-position-horizontal-relative:page">
                  <v:stroke color="#818181" weight="4320" joinstyle="miter" endcap="flat"/>
                  <v:fill o:detectmouseclick="t" on="false"/>
                  <w10:wrap type="none"/>
                </v:line>
                <v:line id="shape_0" from="1124,2410" to="1124,2443" stroked="t" o:allowincell="f" style="position:absolute;mso-position-horizontal-relative:page">
                  <v:stroke color="#828282" weight="3240" joinstyle="miter" endcap="flat"/>
                  <v:fill o:detectmouseclick="t" on="false"/>
                  <w10:wrap type="none"/>
                </v:line>
                <v:line id="shape_0" from="1124,2410" to="1124,2443" stroked="t" o:allowincell="f" style="position:absolute;mso-position-horizontal-relative:page">
                  <v:stroke color="#828282" weight="4320" joinstyle="miter" endcap="flat"/>
                  <v:fill o:detectmouseclick="t" on="false"/>
                  <w10:wrap type="none"/>
                </v:line>
                <v:line id="shape_0" from="1125,2410" to="1125,2443" stroked="t" o:allowincell="f" style="position:absolute;mso-position-horizontal-relative:page">
                  <v:stroke color="#838383" weight="3240" joinstyle="miter" endcap="flat"/>
                  <v:fill o:detectmouseclick="t" on="false"/>
                  <w10:wrap type="none"/>
                </v:line>
                <v:line id="shape_0" from="1125,2410" to="1125,2443" stroked="t" o:allowincell="f" style="position:absolute;mso-position-horizontal-relative:page">
                  <v:stroke color="#848484" weight="4320" joinstyle="miter" endcap="flat"/>
                  <v:fill o:detectmouseclick="t" on="false"/>
                  <w10:wrap type="none"/>
                </v:line>
                <v:line id="shape_0" from="1126,2410" to="1126,2443" stroked="t" o:allowincell="f" style="position:absolute;mso-position-horizontal-relative:page">
                  <v:stroke color="#858585" weight="3240" joinstyle="miter" endcap="flat"/>
                  <v:fill o:detectmouseclick="t" on="false"/>
                  <w10:wrap type="none"/>
                </v:line>
                <v:line id="shape_0" from="1126,2410" to="1126,2443" stroked="t" o:allowincell="f" style="position:absolute;mso-position-horizontal-relative:page">
                  <v:stroke color="#878787" weight="4320" joinstyle="miter" endcap="flat"/>
                  <v:fill o:detectmouseclick="t" on="false"/>
                  <w10:wrap type="none"/>
                </v:line>
                <v:line id="shape_0" from="1127,2410" to="1127,2443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1127,2410" to="1127,2443" stroked="t" o:allowincell="f" style="position:absolute;mso-position-horizontal-relative:page">
                  <v:stroke color="#898989" weight="4320" joinstyle="miter" endcap="flat"/>
                  <v:fill o:detectmouseclick="t" on="false"/>
                  <w10:wrap type="none"/>
                </v:line>
                <v:line id="shape_0" from="1128,2410" to="1128,2443" stroked="t" o:allowincell="f" style="position:absolute;mso-position-horizontal-relative:page">
                  <v:stroke color="#898989" weight="3240" joinstyle="miter" endcap="flat"/>
                  <v:fill o:detectmouseclick="t" on="false"/>
                  <w10:wrap type="none"/>
                </v:line>
                <v:line id="shape_0" from="1128,2410" to="1128,2443" stroked="t" o:allowincell="f" style="position:absolute;mso-position-horizontal-relative:page">
                  <v:stroke color="#8b8b8b" weight="4320" joinstyle="miter" endcap="flat"/>
                  <v:fill o:detectmouseclick="t" on="false"/>
                  <w10:wrap type="none"/>
                </v:line>
                <v:line id="shape_0" from="1129,2410" to="1129,2443" stroked="t" o:allowincell="f" style="position:absolute;mso-position-horizontal-relative:page">
                  <v:stroke color="#8c8c8c" weight="3240" joinstyle="miter" endcap="flat"/>
                  <v:fill o:detectmouseclick="t" on="false"/>
                  <w10:wrap type="none"/>
                </v:line>
                <v:line id="shape_0" from="1129,2410" to="1129,2443" stroked="t" o:allowincell="f" style="position:absolute;mso-position-horizontal-relative:page">
                  <v:stroke color="#8d8d8d" weight="4320" joinstyle="miter" endcap="flat"/>
                  <v:fill o:detectmouseclick="t" on="false"/>
                  <w10:wrap type="none"/>
                </v:line>
                <v:line id="shape_0" from="1130,2410" to="1130,2443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line id="shape_0" from="1130,2410" to="1130,2443" stroked="t" o:allowincell="f" style="position:absolute;mso-position-horizontal-relative:page">
                  <v:stroke color="#909090" weight="4320" joinstyle="miter" endcap="flat"/>
                  <v:fill o:detectmouseclick="t" on="false"/>
                  <w10:wrap type="none"/>
                </v:line>
                <v:line id="shape_0" from="1131,2410" to="1131,2443" stroked="t" o:allowincell="f" style="position:absolute;mso-position-horizontal-relative:page">
                  <v:stroke color="#919191" weight="3240" joinstyle="miter" endcap="flat"/>
                  <v:fill o:detectmouseclick="t" on="false"/>
                  <w10:wrap type="none"/>
                </v:line>
                <v:line id="shape_0" from="1131,2410" to="1131,2443" stroked="t" o:allowincell="f" style="position:absolute;mso-position-horizontal-relative:page">
                  <v:stroke color="#929292" weight="3240" joinstyle="miter" endcap="flat"/>
                  <v:fill o:detectmouseclick="t" on="false"/>
                  <w10:wrap type="none"/>
                </v:line>
                <v:line id="shape_0" from="1132,2410" to="1132,2443" stroked="t" o:allowincell="f" style="position:absolute;mso-position-horizontal-relative:page">
                  <v:stroke color="#939393" weight="4320" joinstyle="miter" endcap="flat"/>
                  <v:fill o:detectmouseclick="t" on="false"/>
                  <w10:wrap type="none"/>
                </v:line>
                <v:line id="shape_0" from="1133,2410" to="1133,2443" stroked="t" o:allowincell="f" style="position:absolute;mso-position-horizontal-relative:page">
                  <v:stroke color="#959595" weight="3240" joinstyle="miter" endcap="flat"/>
                  <v:fill o:detectmouseclick="t" on="false"/>
                  <w10:wrap type="none"/>
                </v:line>
                <v:line id="shape_0" from="1133,2410" to="1133,2443" stroked="t" o:allowincell="f" style="position:absolute;mso-position-horizontal-relative:page">
                  <v:stroke color="#969696" weight="4320" joinstyle="miter" endcap="flat"/>
                  <v:fill o:detectmouseclick="t" on="false"/>
                  <w10:wrap type="none"/>
                </v:line>
                <v:line id="shape_0" from="1134,2410" to="1134,2443" stroked="t" o:allowincell="f" style="position:absolute;mso-position-horizontal-relative:page">
                  <v:stroke color="#989898" weight="3240" joinstyle="miter" endcap="flat"/>
                  <v:fill o:detectmouseclick="t" on="false"/>
                  <w10:wrap type="none"/>
                </v:line>
                <v:line id="shape_0" from="1134,2410" to="1134,2443" stroked="t" o:allowincell="f" style="position:absolute;mso-position-horizontal-relative:page">
                  <v:stroke color="#999999" weight="4320" joinstyle="miter" endcap="flat"/>
                  <v:fill o:detectmouseclick="t" on="false"/>
                  <w10:wrap type="none"/>
                </v:line>
                <v:line id="shape_0" from="1135,2410" to="1135,2443" stroked="t" o:allowincell="f" style="position:absolute;mso-position-horizontal-relative:page">
                  <v:stroke color="#9a9a9a" weight="3240" joinstyle="miter" endcap="flat"/>
                  <v:fill o:detectmouseclick="t" on="false"/>
                  <w10:wrap type="none"/>
                </v:line>
                <v:line id="shape_0" from="1135,2410" to="1135,2443" stroked="t" o:allowincell="f" style="position:absolute;mso-position-horizontal-relative:page">
                  <v:stroke color="#9c9c9c" weight="4320" joinstyle="miter" endcap="flat"/>
                  <v:fill o:detectmouseclick="t" on="false"/>
                  <w10:wrap type="none"/>
                </v:line>
                <v:line id="shape_0" from="1136,2410" to="1136,2443" stroked="t" o:allowincell="f" style="position:absolute;mso-position-horizontal-relative:page">
                  <v:stroke color="#9d9d9d" weight="3240" joinstyle="miter" endcap="flat"/>
                  <v:fill o:detectmouseclick="t" on="false"/>
                  <w10:wrap type="none"/>
                </v:line>
                <v:line id="shape_0" from="1136,2410" to="1136,2443" stroked="t" o:allowincell="f" style="position:absolute;mso-position-horizontal-relative:page">
                  <v:stroke color="#9f9f9f" weight="4320" joinstyle="miter" endcap="flat"/>
                  <v:fill o:detectmouseclick="t" on="false"/>
                  <w10:wrap type="none"/>
                </v:line>
                <v:line id="shape_0" from="1137,2410" to="1137,2443" stroked="t" o:allowincell="f" style="position:absolute;mso-position-horizontal-relative:page">
                  <v:stroke color="#a1a1a1" weight="3240" joinstyle="miter" endcap="flat"/>
                  <v:fill o:detectmouseclick="t" on="false"/>
                  <w10:wrap type="none"/>
                </v:line>
                <v:line id="shape_0" from="1137,2410" to="1137,2443" stroked="t" o:allowincell="f" style="position:absolute;mso-position-horizontal-relative:page">
                  <v:stroke color="#a2a2a2" weight="4320" joinstyle="miter" endcap="flat"/>
                  <v:fill o:detectmouseclick="t" on="false"/>
                  <w10:wrap type="none"/>
                </v:line>
                <v:line id="shape_0" from="1138,2410" to="1138,2443" stroked="t" o:allowincell="f" style="position:absolute;mso-position-horizontal-relative:page">
                  <v:stroke color="#a4a4a4" weight="3240" joinstyle="miter" endcap="flat"/>
                  <v:fill o:detectmouseclick="t" on="false"/>
                  <w10:wrap type="none"/>
                </v:line>
                <v:line id="shape_0" from="1138,2410" to="1138,2443" stroked="t" o:allowincell="f" style="position:absolute;mso-position-horizontal-relative:page">
                  <v:stroke color="#a5a5a5" weight="4320" joinstyle="miter" endcap="flat"/>
                  <v:fill o:detectmouseclick="t" on="false"/>
                  <w10:wrap type="none"/>
                </v:line>
                <v:line id="shape_0" from="1139,2410" to="1139,2443" stroked="t" o:allowincell="f" style="position:absolute;mso-position-horizontal-relative:page">
                  <v:stroke color="#a6a6a6" weight="3240" joinstyle="miter" endcap="flat"/>
                  <v:fill o:detectmouseclick="t" on="false"/>
                  <w10:wrap type="none"/>
                </v:line>
                <v:line id="shape_0" from="1139,2410" to="1139,2443" stroked="t" o:allowincell="f" style="position:absolute;mso-position-horizontal-relative:page">
                  <v:stroke color="#a8a8a8" weight="4320" joinstyle="miter" endcap="flat"/>
                  <v:fill o:detectmouseclick="t" on="false"/>
                  <w10:wrap type="none"/>
                </v:line>
                <v:line id="shape_0" from="1140,2410" to="1140,2443" stroked="t" o:allowincell="f" style="position:absolute;mso-position-horizontal-relative:page">
                  <v:stroke color="#aaaaaa" weight="3240" joinstyle="miter" endcap="flat"/>
                  <v:fill o:detectmouseclick="t" on="false"/>
                  <w10:wrap type="none"/>
                </v:line>
                <v:line id="shape_0" from="1140,2410" to="1140,2443" stroked="t" o:allowincell="f" style="position:absolute;mso-position-horizontal-relative:page">
                  <v:stroke color="#acacac" weight="4320" joinstyle="miter" endcap="flat"/>
                  <v:fill o:detectmouseclick="t" on="false"/>
                  <w10:wrap type="none"/>
                </v:line>
                <v:line id="shape_0" from="1141,2410" to="1141,2443" stroked="t" o:allowincell="f" style="position:absolute;mso-position-horizontal-relative:page">
                  <v:stroke color="#adadad" weight="3240" joinstyle="miter" endcap="flat"/>
                  <v:fill o:detectmouseclick="t" on="false"/>
                  <w10:wrap type="none"/>
                </v:line>
                <v:line id="shape_0" from="1142,2410" to="1142,2443" stroked="t" o:allowincell="f" style="position:absolute;mso-position-horizontal-relative:page">
                  <v:stroke color="#afafaf" weight="4320" joinstyle="miter" endcap="flat"/>
                  <v:fill o:detectmouseclick="t" on="false"/>
                  <w10:wrap type="none"/>
                </v:line>
                <v:line id="shape_0" from="1142,2410" to="1142,2443" stroked="t" o:allowincell="f" style="position:absolute;mso-position-horizontal-relative:page">
                  <v:stroke color="#b0b0b0" weight="3240" joinstyle="miter" endcap="flat"/>
                  <v:fill o:detectmouseclick="t" on="false"/>
                  <w10:wrap type="none"/>
                </v:line>
                <v:line id="shape_0" from="1143,2410" to="1143,2443" stroked="t" o:allowincell="f" style="position:absolute;mso-position-horizontal-relative:page">
                  <v:stroke color="#b2b2b2" weight="4320" joinstyle="miter" endcap="flat"/>
                  <v:fill o:detectmouseclick="t" on="false"/>
                  <w10:wrap type="none"/>
                </v:line>
                <v:line id="shape_0" from="1143,2410" to="1143,2443" stroked="t" o:allowincell="f" style="position:absolute;mso-position-horizontal-relative:page">
                  <v:stroke color="#b4b4b4" weight="3240" joinstyle="miter" endcap="flat"/>
                  <v:fill o:detectmouseclick="t" on="false"/>
                  <w10:wrap type="none"/>
                </v:line>
                <v:line id="shape_0" from="1144,2410" to="1144,2443" stroked="t" o:allowincell="f" style="position:absolute;mso-position-horizontal-relative:page">
                  <v:stroke color="#b5b5b5" weight="4320" joinstyle="miter" endcap="flat"/>
                  <v:fill o:detectmouseclick="t" on="false"/>
                  <w10:wrap type="none"/>
                </v:line>
                <v:line id="shape_0" from="1144,2410" to="1144,2443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line id="shape_0" from="1145,2410" to="1145,2443" stroked="t" o:allowincell="f" style="position:absolute;mso-position-horizontal-relative:page">
                  <v:stroke color="#b9b9b9" weight="4320" joinstyle="miter" endcap="flat"/>
                  <v:fill o:detectmouseclick="t" on="false"/>
                  <w10:wrap type="none"/>
                </v:line>
                <v:line id="shape_0" from="1145,2410" to="1145,2443" stroked="t" o:allowincell="f" style="position:absolute;mso-position-horizontal-relative:page">
                  <v:stroke color="#bbbbbb" weight="3240" joinstyle="miter" endcap="flat"/>
                  <v:fill o:detectmouseclick="t" on="false"/>
                  <w10:wrap type="none"/>
                </v:line>
                <v:line id="shape_0" from="1146,2410" to="1146,2443" stroked="t" o:allowincell="f" style="position:absolute;mso-position-horizontal-relative:page">
                  <v:stroke color="#bbbbbb" weight="4320" joinstyle="miter" endcap="flat"/>
                  <v:fill o:detectmouseclick="t" on="false"/>
                  <w10:wrap type="none"/>
                </v:line>
                <v:line id="shape_0" from="1146,2410" to="1146,2443" stroked="t" o:allowincell="f" style="position:absolute;mso-position-horizontal-relative:page">
                  <v:stroke color="#bdbdbd" weight="3240" joinstyle="miter" endcap="flat"/>
                  <v:fill o:detectmouseclick="t" on="false"/>
                  <w10:wrap type="none"/>
                </v:line>
                <v:line id="shape_0" from="1147,2410" to="1147,2443" stroked="t" o:allowincell="f" style="position:absolute;mso-position-horizontal-relative:page">
                  <v:stroke color="#bfbfbf" weight="4320" joinstyle="miter" endcap="flat"/>
                  <v:fill o:detectmouseclick="t" on="false"/>
                  <w10:wrap type="none"/>
                </v:line>
                <v:line id="shape_0" from="1147,2410" to="1147,2443" stroked="t" o:allowincell="f" style="position:absolute;mso-position-horizontal-relative:page">
                  <v:stroke color="#c1c1c1" weight="3240" joinstyle="miter" endcap="flat"/>
                  <v:fill o:detectmouseclick="t" on="false"/>
                  <w10:wrap type="none"/>
                </v:line>
                <v:line id="shape_0" from="1148,2410" to="1148,2443" stroked="t" o:allowincell="f" style="position:absolute;mso-position-horizontal-relative:page">
                  <v:stroke color="#c2c2c2" weight="4320" joinstyle="miter" endcap="flat"/>
                  <v:fill o:detectmouseclick="t" on="false"/>
                  <w10:wrap type="none"/>
                </v:line>
                <v:line id="shape_0" from="1148,2410" to="1148,2443" stroked="t" o:allowincell="f" style="position:absolute;mso-position-horizontal-relative:page">
                  <v:stroke color="#c4c4c4" weight="3240" joinstyle="miter" endcap="flat"/>
                  <v:fill o:detectmouseclick="t" on="false"/>
                  <w10:wrap type="none"/>
                </v:line>
                <v:line id="shape_0" from="1149,2410" to="1149,2443" stroked="t" o:allowincell="f" style="position:absolute;mso-position-horizontal-relative:page">
                  <v:stroke color="#c6c6c6" weight="4320" joinstyle="miter" endcap="flat"/>
                  <v:fill o:detectmouseclick="t" on="false"/>
                  <w10:wrap type="none"/>
                </v:line>
                <v:line id="shape_0" from="1149,2410" to="1149,2443" stroked="t" o:allowincell="f" style="position:absolute;mso-position-horizontal-relative:page">
                  <v:stroke color="#c7c7c7" weight="3240" joinstyle="miter" endcap="flat"/>
                  <v:fill o:detectmouseclick="t" on="false"/>
                  <w10:wrap type="none"/>
                </v:line>
                <v:line id="shape_0" from="1150,2410" to="1150,2443" stroked="t" o:allowincell="f" style="position:absolute;mso-position-horizontal-relative:page">
                  <v:stroke color="#c8c8c8" weight="3240" joinstyle="miter" endcap="flat"/>
                  <v:fill o:detectmouseclick="t" on="false"/>
                  <w10:wrap type="none"/>
                </v:line>
                <v:line id="shape_0" from="1150,2410" to="1150,2443" stroked="t" o:allowincell="f" style="position:absolute;mso-position-horizontal-relative:page">
                  <v:stroke color="#cacaca" weight="4320" joinstyle="miter" endcap="flat"/>
                  <v:fill o:detectmouseclick="t" on="false"/>
                  <w10:wrap type="none"/>
                </v:line>
                <v:line id="shape_0" from="1151,2410" to="1151,2443" stroked="t" o:allowincell="f" style="position:absolute;mso-position-horizontal-relative:page">
                  <v:stroke color="#cccccc" weight="3240" joinstyle="miter" endcap="flat"/>
                  <v:fill o:detectmouseclick="t" on="false"/>
                  <w10:wrap type="none"/>
                </v:line>
                <v:line id="shape_0" from="1151,2410" to="1151,2443" stroked="t" o:allowincell="f" style="position:absolute;mso-position-horizontal-relative:page">
                  <v:stroke color="#cdcdcd" weight="4320" joinstyle="miter" endcap="flat"/>
                  <v:fill o:detectmouseclick="t" on="false"/>
                  <w10:wrap type="none"/>
                </v:line>
                <v:line id="shape_0" from="1152,2410" to="1152,2443" stroked="t" o:allowincell="f" style="position:absolute;mso-position-horizontal-relative:page">
                  <v:stroke color="#cfcfcf" weight="3240" joinstyle="miter" endcap="flat"/>
                  <v:fill o:detectmouseclick="t" on="false"/>
                  <w10:wrap type="none"/>
                </v:line>
                <v:line id="shape_0" from="1153,2410" to="1153,2443" stroked="t" o:allowincell="f" style="position:absolute;mso-position-horizontal-relative:page">
                  <v:stroke color="#d0d0d0" weight="4320" joinstyle="miter" endcap="flat"/>
                  <v:fill o:detectmouseclick="t" on="false"/>
                  <w10:wrap type="none"/>
                </v:line>
                <v:line id="shape_0" from="1153,2410" to="1153,2443" stroked="t" o:allowincell="f" style="position:absolute;mso-position-horizontal-relative:page">
                  <v:stroke color="#d1d1d1" weight="3240" joinstyle="miter" endcap="flat"/>
                  <v:fill o:detectmouseclick="t" on="false"/>
                  <w10:wrap type="none"/>
                </v:line>
                <v:line id="shape_0" from="1154,2410" to="1154,2443" stroked="t" o:allowincell="f" style="position:absolute;mso-position-horizontal-relative:page">
                  <v:stroke color="#d3d3d3" weight="4320" joinstyle="miter" endcap="flat"/>
                  <v:fill o:detectmouseclick="t" on="false"/>
                  <w10:wrap type="none"/>
                </v:line>
                <v:line id="shape_0" from="1154,2410" to="1154,2443" stroked="t" o:allowincell="f" style="position:absolute;mso-position-horizontal-relative:page">
                  <v:stroke color="#d4d4d4" weight="3240" joinstyle="miter" endcap="flat"/>
                  <v:fill o:detectmouseclick="t" on="false"/>
                  <w10:wrap type="none"/>
                </v:line>
                <v:line id="shape_0" from="1155,2410" to="1155,2443" stroked="t" o:allowincell="f" style="position:absolute;mso-position-horizontal-relative:page">
                  <v:stroke color="#d6d6d6" weight="4320" joinstyle="miter" endcap="flat"/>
                  <v:fill o:detectmouseclick="t" on="false"/>
                  <w10:wrap type="none"/>
                </v:line>
                <v:line id="shape_0" from="1155,2410" to="1155,2443" stroked="t" o:allowincell="f" style="position:absolute;mso-position-horizontal-relative:page">
                  <v:stroke color="#d7d7d7" weight="3240" joinstyle="miter" endcap="flat"/>
                  <v:fill o:detectmouseclick="t" on="false"/>
                  <w10:wrap type="none"/>
                </v:line>
                <v:line id="shape_0" from="1156,2410" to="1156,244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156,2410" to="1156,2443" stroked="t" o:allowincell="f" style="position:absolute;mso-position-horizontal-relative:page">
                  <v:stroke color="#dadada" weight="3240" joinstyle="miter" endcap="flat"/>
                  <v:fill o:detectmouseclick="t" on="false"/>
                  <w10:wrap type="none"/>
                </v:line>
                <v:line id="shape_0" from="1157,2410" to="1157,2443" stroked="t" o:allowincell="f" style="position:absolute;mso-position-horizontal-relative:page">
                  <v:stroke color="#dbdbdb" weight="4320" joinstyle="miter" endcap="flat"/>
                  <v:fill o:detectmouseclick="t" on="false"/>
                  <w10:wrap type="none"/>
                </v:line>
                <v:line id="shape_0" from="1157,2410" to="1157,2443" stroked="t" o:allowincell="f" style="position:absolute;mso-position-horizontal-relative:page">
                  <v:stroke color="#dcdcdc" weight="3240" joinstyle="miter" endcap="flat"/>
                  <v:fill o:detectmouseclick="t" on="false"/>
                  <w10:wrap type="none"/>
                </v:line>
                <v:line id="shape_0" from="1158,2410" to="1158,2443" stroked="t" o:allowincell="f" style="position:absolute;mso-position-horizontal-relative:page">
                  <v:stroke color="#dedede" weight="4320" joinstyle="miter" endcap="flat"/>
                  <v:fill o:detectmouseclick="t" on="false"/>
                  <w10:wrap type="none"/>
                </v:line>
                <v:line id="shape_0" from="1158,2410" to="1158,2443" stroked="t" o:allowincell="f" style="position:absolute;mso-position-horizontal-relative:page">
                  <v:stroke color="#dfdfdf" weight="3240" joinstyle="miter" endcap="flat"/>
                  <v:fill o:detectmouseclick="t" on="false"/>
                  <w10:wrap type="none"/>
                </v:line>
                <v:line id="shape_0" from="1159,2410" to="1159,2443" stroked="t" o:allowincell="f" style="position:absolute;mso-position-horizontal-relative:page">
                  <v:stroke color="#e0e0e0" weight="4320" joinstyle="miter" endcap="flat"/>
                  <v:fill o:detectmouseclick="t" on="false"/>
                  <w10:wrap type="none"/>
                </v:line>
                <v:line id="shape_0" from="1159,2410" to="1159,2443" stroked="t" o:allowincell="f" style="position:absolute;mso-position-horizontal-relative:page">
                  <v:stroke color="#e1e1e1" weight="3240" joinstyle="miter" endcap="flat"/>
                  <v:fill o:detectmouseclick="t" on="false"/>
                  <w10:wrap type="none"/>
                </v:line>
                <v:line id="shape_0" from="1160,2410" to="1160,2443" stroked="t" o:allowincell="f" style="position:absolute;mso-position-horizontal-relative:page">
                  <v:stroke color="#e3e3e3" weight="4320" joinstyle="miter" endcap="flat"/>
                  <v:fill o:detectmouseclick="t" on="false"/>
                  <w10:wrap type="none"/>
                </v:line>
                <v:line id="shape_0" from="1160,2410" to="1160,2443" stroked="t" o:allowincell="f" style="position:absolute;mso-position-horizontal-relative:page">
                  <v:stroke color="#e3e3e3" weight="3240" joinstyle="miter" endcap="flat"/>
                  <v:fill o:detectmouseclick="t" on="false"/>
                  <w10:wrap type="none"/>
                </v:line>
                <v:line id="shape_0" from="1161,2410" to="1161,2443" stroked="t" o:allowincell="f" style="position:absolute;mso-position-horizontal-relative:page">
                  <v:stroke color="#e5e5e5" weight="4320" joinstyle="miter" endcap="flat"/>
                  <v:fill o:detectmouseclick="t" on="false"/>
                  <w10:wrap type="none"/>
                </v:line>
                <v:line id="shape_0" from="1162,2410" to="1162,2443" stroked="t" o:allowincell="f" style="position:absolute;mso-position-horizontal-relative:page">
                  <v:stroke color="#e6e6e6" weight="3240" joinstyle="miter" endcap="flat"/>
                  <v:fill o:detectmouseclick="t" on="false"/>
                  <w10:wrap type="none"/>
                </v:line>
                <v:line id="shape_0" from="1162,2410" to="1162,2443" stroked="t" o:allowincell="f" style="position:absolute;mso-position-horizontal-relative:page">
                  <v:stroke color="#e7e7e7" weight="4320" joinstyle="miter" endcap="flat"/>
                  <v:fill o:detectmouseclick="t" on="false"/>
                  <w10:wrap type="none"/>
                </v:line>
                <v:line id="shape_0" from="1163,2410" to="1163,2443" stroked="t" o:allowincell="f" style="position:absolute;mso-position-horizontal-relative:page">
                  <v:stroke color="#e8e8e8" weight="3240" joinstyle="miter" endcap="flat"/>
                  <v:fill o:detectmouseclick="t" on="false"/>
                  <w10:wrap type="none"/>
                </v:line>
                <v:line id="shape_0" from="1163,2410" to="1163,2443" stroked="t" o:allowincell="f" style="position:absolute;mso-position-horizontal-relative:page">
                  <v:stroke color="#e9e9e9" weight="4320" joinstyle="miter" endcap="flat"/>
                  <v:fill o:detectmouseclick="t" on="false"/>
                  <w10:wrap type="none"/>
                </v:line>
                <v:line id="shape_0" from="1164,2410" to="1164,2443" stroked="t" o:allowincell="f" style="position:absolute;mso-position-horizontal-relative:page">
                  <v:stroke color="#eaeaea" weight="3240" joinstyle="miter" endcap="flat"/>
                  <v:fill o:detectmouseclick="t" on="false"/>
                  <w10:wrap type="none"/>
                </v:line>
                <v:line id="shape_0" from="1164,2410" to="1164,2443" stroked="t" o:allowincell="f" style="position:absolute;mso-position-horizontal-relative:page">
                  <v:stroke color="#ebebeb" weight="4320" joinstyle="miter" endcap="flat"/>
                  <v:fill o:detectmouseclick="t" on="false"/>
                  <w10:wrap type="none"/>
                </v:line>
                <v:line id="shape_0" from="1165,2410" to="1165,2443" stroked="t" o:allowincell="f" style="position:absolute;mso-position-horizontal-relative:page">
                  <v:stroke color="#ececec" weight="3240" joinstyle="miter" endcap="flat"/>
                  <v:fill o:detectmouseclick="t" on="false"/>
                  <w10:wrap type="none"/>
                </v:line>
                <v:line id="shape_0" from="1165,2410" to="1165,2443" stroked="t" o:allowincell="f" style="position:absolute;mso-position-horizontal-relative:page">
                  <v:stroke color="#ededed" weight="4320" joinstyle="miter" endcap="flat"/>
                  <v:fill o:detectmouseclick="t" on="false"/>
                  <w10:wrap type="none"/>
                </v:line>
                <v:line id="shape_0" from="1166,2410" to="1166,2443" stroked="t" o:allowincell="f" style="position:absolute;mso-position-horizontal-relative:page">
                  <v:stroke color="#ededed" weight="3240" joinstyle="miter" endcap="flat"/>
                  <v:fill o:detectmouseclick="t" on="false"/>
                  <w10:wrap type="none"/>
                </v:line>
                <v:line id="shape_0" from="1166,2410" to="1166,2443" stroked="t" o:allowincell="f" style="position:absolute;mso-position-horizontal-relative:page">
                  <v:stroke color="#eeeeee" weight="4320" joinstyle="miter" endcap="flat"/>
                  <v:fill o:detectmouseclick="t" on="false"/>
                  <w10:wrap type="none"/>
                </v:line>
                <v:line id="shape_0" from="1167,2410" to="1167,2443" stroked="t" o:allowincell="f" style="position:absolute;mso-position-horizontal-relative:page">
                  <v:stroke color="#efefef" weight="3240" joinstyle="miter" endcap="flat"/>
                  <v:fill o:detectmouseclick="t" on="false"/>
                  <w10:wrap type="none"/>
                </v:line>
                <v:line id="shape_0" from="1167,2410" to="1167,2443" stroked="t" o:allowincell="f" style="position:absolute;mso-position-horizontal-relative:page">
                  <v:stroke color="#f0f0f0" weight="3240" joinstyle="miter" endcap="flat"/>
                  <v:fill o:detectmouseclick="t" on="false"/>
                  <w10:wrap type="none"/>
                </v:line>
                <v:line id="shape_0" from="1168,2410" to="1168,2443" stroked="t" o:allowincell="f" style="position:absolute;mso-position-horizontal-relative:page">
                  <v:stroke color="#f1f1f1" weight="4320" joinstyle="miter" endcap="flat"/>
                  <v:fill o:detectmouseclick="t" on="false"/>
                  <w10:wrap type="none"/>
                </v:line>
                <v:line id="shape_0" from="1168,2410" to="1168,2443" stroked="t" o:allowincell="f" style="position:absolute;mso-position-horizontal-relative:page">
                  <v:stroke color="#f1f1f1" weight="3240" joinstyle="miter" endcap="flat"/>
                  <v:fill o:detectmouseclick="t" on="false"/>
                  <w10:wrap type="none"/>
                </v:line>
                <v:line id="shape_0" from="1169,2410" to="1169,2443" stroked="t" o:allowincell="f" style="position:absolute;mso-position-horizontal-relative:page">
                  <v:stroke color="#f2f2f2" weight="4320" joinstyle="miter" endcap="flat"/>
                  <v:fill o:detectmouseclick="t" on="false"/>
                  <w10:wrap type="none"/>
                </v:line>
                <v:line id="shape_0" from="1169,2410" to="1169,2443" stroked="t" o:allowincell="f" style="position:absolute;mso-position-horizontal-relative:page">
                  <v:stroke color="#f3f3f3" weight="3240" joinstyle="miter" endcap="flat"/>
                  <v:fill o:detectmouseclick="t" on="false"/>
                  <w10:wrap type="none"/>
                </v:line>
                <v:line id="shape_0" from="1170,2410" to="1170,2443" stroked="t" o:allowincell="f" style="position:absolute;mso-position-horizontal-relative:page">
                  <v:stroke color="#f4f4f4" weight="4320" joinstyle="miter" endcap="flat"/>
                  <v:fill o:detectmouseclick="t" on="false"/>
                  <w10:wrap type="none"/>
                </v:line>
                <v:line id="shape_0" from="1170,2410" to="1170,2443" stroked="t" o:allowincell="f" style="position:absolute;mso-position-horizontal-relative:page">
                  <v:stroke color="#f4f4f4" weight="3240" joinstyle="miter" endcap="flat"/>
                  <v:fill o:detectmouseclick="t" on="false"/>
                  <w10:wrap type="none"/>
                </v:line>
                <v:line id="shape_0" from="1171,2410" to="1171,2443" stroked="t" o:allowincell="f" style="position:absolute;mso-position-horizontal-relative:page">
                  <v:stroke color="#f5f5f5" weight="4320" joinstyle="miter" endcap="flat"/>
                  <v:fill o:detectmouseclick="t" on="false"/>
                  <w10:wrap type="none"/>
                </v:line>
                <v:line id="shape_0" from="1171,2410" to="1171,2443" stroked="t" o:allowincell="f" style="position:absolute;mso-position-horizontal-relative:page">
                  <v:stroke color="#f5f5f5" weight="3240" joinstyle="miter" endcap="flat"/>
                  <v:fill o:detectmouseclick="t" on="false"/>
                  <w10:wrap type="none"/>
                </v:line>
                <v:line id="shape_0" from="1172,2410" to="1172,2443" stroked="t" o:allowincell="f" style="position:absolute;mso-position-horizontal-relative:page">
                  <v:stroke color="#f6f6f6" weight="4320" joinstyle="miter" endcap="flat"/>
                  <v:fill o:detectmouseclick="t" on="false"/>
                  <w10:wrap type="none"/>
                </v:line>
                <v:line id="shape_0" from="1173,2410" to="1173,2443" stroked="t" o:allowincell="f" style="position:absolute;mso-position-horizontal-relative:page">
                  <v:stroke color="#f6f6f6" weight="3240" joinstyle="miter" endcap="flat"/>
                  <v:fill o:detectmouseclick="t" on="false"/>
                  <w10:wrap type="none"/>
                </v:line>
                <v:line id="shape_0" from="1173,2410" to="1173,2443" stroked="t" o:allowincell="f" style="position:absolute;mso-position-horizontal-relative:page">
                  <v:stroke color="#f7f7f7" weight="4320" joinstyle="miter" endcap="flat"/>
                  <v:fill o:detectmouseclick="t" on="false"/>
                  <w10:wrap type="none"/>
                </v:line>
                <v:line id="shape_0" from="1174,2410" to="1174,2443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174,2410" to="1174,2443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175,2410" to="1175,2443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175,2410" to="1175,2443" stroked="t" o:allowincell="f" style="position:absolute;mso-position-horizontal-relative:page">
                  <v:stroke color="#f9f9f9" weight="4320" joinstyle="miter" endcap="flat"/>
                  <v:fill o:detectmouseclick="t" on="false"/>
                  <w10:wrap type="none"/>
                </v:line>
                <v:line id="shape_0" from="1176,2410" to="1176,2443" stroked="t" o:allowincell="f" style="position:absolute;mso-position-horizontal-relative:page">
                  <v:stroke color="#f9f9f9" weight="3240" joinstyle="miter" endcap="flat"/>
                  <v:fill o:detectmouseclick="t" on="false"/>
                  <w10:wrap type="none"/>
                </v:line>
                <v:line id="shape_0" from="1176,2410" to="1176,2443" stroked="t" o:allowincell="f" style="position:absolute;mso-position-horizontal-relative:page">
                  <v:stroke color="#fafafa" weight="4320" joinstyle="miter" endcap="flat"/>
                  <v:fill o:detectmouseclick="t" on="false"/>
                  <w10:wrap type="none"/>
                </v:line>
                <v:line id="shape_0" from="1177,2410" to="1177,2443" stroked="t" o:allowincell="f" style="position:absolute;mso-position-horizontal-relative:page">
                  <v:stroke color="#fafafa" weight="3240" joinstyle="miter" endcap="flat"/>
                  <v:fill o:detectmouseclick="t" on="false"/>
                  <w10:wrap type="none"/>
                </v:line>
                <v:line id="shape_0" from="1177,2410" to="1177,2443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178,2410" to="1178,2443" stroked="t" o:allowincell="f" style="position:absolute;mso-position-horizontal-relative:page">
                  <v:stroke color="#fbfbfb" weight="3240" joinstyle="miter" endcap="flat"/>
                  <v:fill o:detectmouseclick="t" on="false"/>
                  <w10:wrap type="none"/>
                </v:line>
                <v:line id="shape_0" from="1178,2410" to="1178,2443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179,2410" to="1179,2443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179,2410" to="1179,2443" stroked="t" o:allowincell="f" style="position:absolute;mso-position-horizontal-relative:page">
                  <v:stroke color="#fcfcfc" weight="4320" joinstyle="miter" endcap="flat"/>
                  <v:fill o:detectmouseclick="t" on="false"/>
                  <w10:wrap type="none"/>
                </v:line>
                <v:line id="shape_0" from="1180,2410" to="1180,2443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180,2410" to="1180,2443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1,2410" to="1181,2443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182,2410" to="1182,2443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2,2410" to="1182,2443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183,2410" to="1183,2443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3,2410" to="1183,2443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184,2410" to="1184,2443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184,2410" to="1184,2443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185,2410" to="1185,2443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rect id="shape_0" stroked="t" o:allowincell="f" style="position:absolute;left:1113;top:2410;width:71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1209,2417" to="1209,2450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210,2417" to="1210,2450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210,2417" to="1210,2450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211,2417" to="1211,2450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211,2417" to="1211,2450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212,2417" to="1212,2450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212,2417" to="1212,2450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rect id="shape_0" coordorigin="2437,1597" coordsize="8,512" path="m2437,1597l2437,2108m2444,1597l2444,2108e" stroked="t" o:allowincell="f" style="position:absolute;left:1213;top:2417;width:0;height:34;mso-wrap-style:none;v-text-anchor:middle;mso-position-horizontal-relative:page">
                  <v:fill o:detectmouseclick="t" on="false"/>
                  <v:stroke color="#fdfdfd" weight="4320" joinstyle="round" endcap="flat"/>
                  <w10:wrap type="none"/>
                </v:rect>
                <v:line id="shape_0" from="1214,2417" to="1214,2450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215,2417" to="1215,2450" stroked="t" o:allowincell="f" style="position:absolute;mso-position-horizontal-relative:page">
                  <v:stroke color="#fcfcfc" weight="4320" joinstyle="miter" endcap="flat"/>
                  <v:fill o:detectmouseclick="t" on="false"/>
                  <w10:wrap type="none"/>
                </v:line>
                <v:line id="shape_0" from="1215,2417" to="1215,2450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216,2417" to="1216,2450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216,2417" to="1216,2450" stroked="t" o:allowincell="f" style="position:absolute;mso-position-horizontal-relative:page">
                  <v:stroke color="#fbfbfb" weight="3240" joinstyle="miter" endcap="flat"/>
                  <v:fill o:detectmouseclick="t" on="false"/>
                  <w10:wrap type="none"/>
                </v:line>
                <v:line id="shape_0" from="1217,2417" to="1217,2450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217,2417" to="1217,2450" stroked="t" o:allowincell="f" style="position:absolute;mso-position-horizontal-relative:page">
                  <v:stroke color="#fafafa" weight="3240" joinstyle="miter" endcap="flat"/>
                  <v:fill o:detectmouseclick="t" on="false"/>
                  <w10:wrap type="none"/>
                </v:line>
                <v:line id="shape_0" from="1218,2417" to="1218,2450" stroked="t" o:allowincell="f" style="position:absolute;mso-position-horizontal-relative:page">
                  <v:stroke color="#fafafa" weight="4320" joinstyle="miter" endcap="flat"/>
                  <v:fill o:detectmouseclick="t" on="false"/>
                  <w10:wrap type="none"/>
                </v:line>
                <v:line id="shape_0" from="1219,2417" to="1219,2450" stroked="t" o:allowincell="f" style="position:absolute;mso-position-horizontal-relative:page">
                  <v:stroke color="#f9f9f9" weight="4320" joinstyle="miter" endcap="flat"/>
                  <v:fill o:detectmouseclick="t" on="false"/>
                  <w10:wrap type="none"/>
                </v:line>
                <v:line id="shape_0" from="1219,2417" to="1219,2450" stroked="t" o:allowincell="f" style="position:absolute;mso-position-horizontal-relative:page">
                  <v:stroke color="#f9f9f9" weight="3240" joinstyle="miter" endcap="flat"/>
                  <v:fill o:detectmouseclick="t" on="false"/>
                  <w10:wrap type="none"/>
                </v:line>
                <v:line id="shape_0" from="1220,2417" to="1220,2450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220,2417" to="1220,2450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221,2417" to="1221,2450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221,2417" to="1221,2450" stroked="t" o:allowincell="f" style="position:absolute;mso-position-horizontal-relative:page">
                  <v:stroke color="#f7f7f7" weight="3240" joinstyle="miter" endcap="flat"/>
                  <v:fill o:detectmouseclick="t" on="false"/>
                  <w10:wrap type="none"/>
                </v:line>
                <v:rect id="shape_0" coordorigin="2536,1597" coordsize="8,512" path="m2536,1597l2536,2108m2543,1597l2543,2108e" stroked="t" o:allowincell="f" style="position:absolute;left:1222;top:2417;width:0;height:34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rect>
                <v:line id="shape_0" from="1223,2417" to="1223,2450" stroked="t" o:allowincell="f" style="position:absolute;mso-position-horizontal-relative:page">
                  <v:stroke color="#f5f5f5" weight="3240" joinstyle="miter" endcap="flat"/>
                  <v:fill o:detectmouseclick="t" on="false"/>
                  <w10:wrap type="none"/>
                </v:line>
                <v:line id="shape_0" from="1223,2417" to="1223,2450" stroked="t" o:allowincell="f" style="position:absolute;mso-position-horizontal-relative:page">
                  <v:stroke color="#f5f5f5" weight="4320" joinstyle="miter" endcap="flat"/>
                  <v:fill o:detectmouseclick="t" on="false"/>
                  <w10:wrap type="none"/>
                </v:line>
                <v:line id="shape_0" from="1224,2417" to="1224,2450" stroked="t" o:allowincell="f" style="position:absolute;mso-position-horizontal-relative:page">
                  <v:stroke color="#f4f4f4" weight="3240" joinstyle="miter" endcap="flat"/>
                  <v:fill o:detectmouseclick="t" on="false"/>
                  <w10:wrap type="none"/>
                </v:line>
                <v:line id="shape_0" from="1224,2417" to="1224,2450" stroked="t" o:allowincell="f" style="position:absolute;mso-position-horizontal-relative:page">
                  <v:stroke color="#f4f4f4" weight="4320" joinstyle="miter" endcap="flat"/>
                  <v:fill o:detectmouseclick="t" on="false"/>
                  <w10:wrap type="none"/>
                </v:line>
                <v:line id="shape_0" from="1225,2417" to="1225,2450" stroked="t" o:allowincell="f" style="position:absolute;mso-position-horizontal-relative:page">
                  <v:stroke color="#f3f3f3" weight="3240" joinstyle="miter" endcap="flat"/>
                  <v:fill o:detectmouseclick="t" on="false"/>
                  <w10:wrap type="none"/>
                </v:line>
                <v:line id="shape_0" from="1225,2417" to="1225,2450" stroked="t" o:allowincell="f" style="position:absolute;mso-position-horizontal-relative:page">
                  <v:stroke color="#f2f2f2" weight="4320" joinstyle="miter" endcap="flat"/>
                  <v:fill o:detectmouseclick="t" on="false"/>
                  <w10:wrap type="none"/>
                </v:line>
                <v:line id="shape_0" from="1226,2417" to="1226,2450" stroked="t" o:allowincell="f" style="position:absolute;mso-position-horizontal-relative:page">
                  <v:stroke color="#f1f1f1" weight="3240" joinstyle="miter" endcap="flat"/>
                  <v:fill o:detectmouseclick="t" on="false"/>
                  <w10:wrap type="none"/>
                </v:line>
                <v:line id="shape_0" from="1227,2417" to="1227,2450" stroked="t" o:allowincell="f" style="position:absolute;mso-position-horizontal-relative:page">
                  <v:stroke color="#f1f1f1" weight="4320" joinstyle="miter" endcap="flat"/>
                  <v:fill o:detectmouseclick="t" on="false"/>
                  <w10:wrap type="none"/>
                </v:line>
                <v:line id="shape_0" from="1227,2417" to="1227,2450" stroked="t" o:allowincell="f" style="position:absolute;mso-position-horizontal-relative:page">
                  <v:stroke color="#f0f0f0" weight="4320" joinstyle="miter" endcap="flat"/>
                  <v:fill o:detectmouseclick="t" on="false"/>
                  <w10:wrap type="none"/>
                </v:line>
                <v:line id="shape_0" from="1228,2417" to="1228,2450" stroked="t" o:allowincell="f" style="position:absolute;mso-position-horizontal-relative:page">
                  <v:stroke color="#efefef" weight="3240" joinstyle="miter" endcap="flat"/>
                  <v:fill o:detectmouseclick="t" on="false"/>
                  <w10:wrap type="none"/>
                </v:line>
                <v:line id="shape_0" from="1228,2417" to="1228,2450" stroked="t" o:allowincell="f" style="position:absolute;mso-position-horizontal-relative:page">
                  <v:stroke color="#eeeeee" weight="4320" joinstyle="miter" endcap="flat"/>
                  <v:fill o:detectmouseclick="t" on="false"/>
                  <w10:wrap type="none"/>
                </v:line>
                <v:line id="shape_0" from="1229,2417" to="1229,2450" stroked="t" o:allowincell="f" style="position:absolute;mso-position-horizontal-relative:page">
                  <v:stroke color="#ededed" weight="3240" joinstyle="miter" endcap="flat"/>
                  <v:fill o:detectmouseclick="t" on="false"/>
                  <w10:wrap type="none"/>
                </v:line>
                <v:line id="shape_0" from="1229,2417" to="1229,2450" stroked="t" o:allowincell="f" style="position:absolute;mso-position-horizontal-relative:page">
                  <v:stroke color="#ededed" weight="4320" joinstyle="miter" endcap="flat"/>
                  <v:fill o:detectmouseclick="t" on="false"/>
                  <w10:wrap type="none"/>
                </v:line>
                <v:line id="shape_0" from="1230,2417" to="1230,2450" stroked="t" o:allowincell="f" style="position:absolute;mso-position-horizontal-relative:page">
                  <v:stroke color="#ececec" weight="3240" joinstyle="miter" endcap="flat"/>
                  <v:fill o:detectmouseclick="t" on="false"/>
                  <w10:wrap type="none"/>
                </v:line>
                <v:line id="shape_0" from="1230,2417" to="1230,2450" stroked="t" o:allowincell="f" style="position:absolute;mso-position-horizontal-relative:page">
                  <v:stroke color="#ebebeb" weight="4320" joinstyle="miter" endcap="flat"/>
                  <v:fill o:detectmouseclick="t" on="false"/>
                  <w10:wrap type="none"/>
                </v:line>
                <v:line id="shape_0" from="1231,2417" to="1231,2450" stroked="t" o:allowincell="f" style="position:absolute;mso-position-horizontal-relative:page">
                  <v:stroke color="#eaeaea" weight="3240" joinstyle="miter" endcap="flat"/>
                  <v:fill o:detectmouseclick="t" on="false"/>
                  <w10:wrap type="none"/>
                </v:line>
                <v:line id="shape_0" from="1231,2417" to="1231,2450" stroked="t" o:allowincell="f" style="position:absolute;mso-position-horizontal-relative:page">
                  <v:stroke color="#e9e9e9" weight="4320" joinstyle="miter" endcap="flat"/>
                  <v:fill o:detectmouseclick="t" on="false"/>
                  <w10:wrap type="none"/>
                </v:line>
                <v:line id="shape_0" from="1232,2417" to="1232,2450" stroked="t" o:allowincell="f" style="position:absolute;mso-position-horizontal-relative:page">
                  <v:stroke color="#e8e8e8" weight="4320" joinstyle="miter" endcap="flat"/>
                  <v:fill o:detectmouseclick="t" on="false"/>
                  <w10:wrap type="none"/>
                </v:line>
                <v:line id="shape_0" from="1233,2417" to="1233,2450" stroked="t" o:allowincell="f" style="position:absolute;mso-position-horizontal-relative:page">
                  <v:stroke color="#e7e7e7" weight="3240" joinstyle="miter" endcap="flat"/>
                  <v:fill o:detectmouseclick="t" on="false"/>
                  <w10:wrap type="none"/>
                </v:line>
                <v:line id="shape_0" from="1233,2417" to="1233,2450" stroked="t" o:allowincell="f" style="position:absolute;mso-position-horizontal-relative:page">
                  <v:stroke color="#e6e6e6" weight="4320" joinstyle="miter" endcap="flat"/>
                  <v:fill o:detectmouseclick="t" on="false"/>
                  <w10:wrap type="none"/>
                </v:line>
                <v:line id="shape_0" from="1234,2417" to="1234,2450" stroked="t" o:allowincell="f" style="position:absolute;mso-position-horizontal-relative:page">
                  <v:stroke color="#e5e5e5" weight="3240" joinstyle="miter" endcap="flat"/>
                  <v:fill o:detectmouseclick="t" on="false"/>
                  <w10:wrap type="none"/>
                </v:line>
                <v:line id="shape_0" from="1234,2417" to="1234,2450" stroked="t" o:allowincell="f" style="position:absolute;mso-position-horizontal-relative:page">
                  <v:stroke color="#e3e3e3" weight="4320" joinstyle="miter" endcap="flat"/>
                  <v:fill o:detectmouseclick="t" on="false"/>
                  <w10:wrap type="none"/>
                </v:line>
                <v:line id="shape_0" from="1235,2417" to="1235,2450" stroked="t" o:allowincell="f" style="position:absolute;mso-position-horizontal-relative:page">
                  <v:stroke color="#e3e3e3" weight="3240" joinstyle="miter" endcap="flat"/>
                  <v:fill o:detectmouseclick="t" on="false"/>
                  <w10:wrap type="none"/>
                </v:line>
                <v:line id="shape_0" from="1235,2417" to="1235,2450" stroked="t" o:allowincell="f" style="position:absolute;mso-position-horizontal-relative:page">
                  <v:stroke color="#e1e1e1" weight="4320" joinstyle="miter" endcap="flat"/>
                  <v:fill o:detectmouseclick="t" on="false"/>
                  <w10:wrap type="none"/>
                </v:line>
                <v:line id="shape_0" from="1236,2417" to="1236,2450" stroked="t" o:allowincell="f" style="position:absolute;mso-position-horizontal-relative:page">
                  <v:stroke color="#e0e0e0" weight="3240" joinstyle="miter" endcap="flat"/>
                  <v:fill o:detectmouseclick="t" on="false"/>
                  <w10:wrap type="none"/>
                </v:line>
                <v:line id="shape_0" from="1236,2417" to="1236,2450" stroked="t" o:allowincell="f" style="position:absolute;mso-position-horizontal-relative:page">
                  <v:stroke color="#dfdfdf" weight="4320" joinstyle="miter" endcap="flat"/>
                  <v:fill o:detectmouseclick="t" on="false"/>
                  <w10:wrap type="none"/>
                </v:line>
                <v:line id="shape_0" from="1237,2417" to="1237,2450" stroked="t" o:allowincell="f" style="position:absolute;mso-position-horizontal-relative:page">
                  <v:stroke color="#dedede" weight="4320" joinstyle="miter" endcap="flat"/>
                  <v:fill o:detectmouseclick="t" on="false"/>
                  <w10:wrap type="none"/>
                </v:line>
                <v:line id="shape_0" from="1237,2417" to="1237,2450" stroked="t" o:allowincell="f" style="position:absolute;mso-position-horizontal-relative:page">
                  <v:stroke color="#dcdcdc" weight="3240" joinstyle="miter" endcap="flat"/>
                  <v:fill o:detectmouseclick="t" on="false"/>
                  <w10:wrap type="none"/>
                </v:line>
                <v:line id="shape_0" from="1238,2417" to="1238,2450" stroked="t" o:allowincell="f" style="position:absolute;mso-position-horizontal-relative:page">
                  <v:stroke color="#dbdbdb" weight="4320" joinstyle="miter" endcap="flat"/>
                  <v:fill o:detectmouseclick="t" on="false"/>
                  <w10:wrap type="none"/>
                </v:line>
                <v:line id="shape_0" from="1238,2417" to="1238,2450" stroked="t" o:allowincell="f" style="position:absolute;mso-position-horizontal-relative:page">
                  <v:stroke color="#dadada" weight="3240" joinstyle="miter" endcap="flat"/>
                  <v:fill o:detectmouseclick="t" on="false"/>
                  <w10:wrap type="none"/>
                </v:line>
                <v:line id="shape_0" from="1239,2417" to="1239,2450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239,2417" to="1239,2450" stroked="t" o:allowincell="f" style="position:absolute;mso-position-horizontal-relative:page">
                  <v:stroke color="#d7d7d7" weight="3240" joinstyle="miter" endcap="flat"/>
                  <v:fill o:detectmouseclick="t" on="false"/>
                  <w10:wrap type="none"/>
                </v:line>
                <v:line id="shape_0" from="1240,2417" to="1240,2450" stroked="t" o:allowincell="f" style="position:absolute;mso-position-horizontal-relative:page">
                  <v:stroke color="#d6d6d6" weight="4320" joinstyle="miter" endcap="flat"/>
                  <v:fill o:detectmouseclick="t" on="false"/>
                  <w10:wrap type="none"/>
                </v:line>
                <v:line id="shape_0" from="1241,2417" to="1241,2450" stroked="t" o:allowincell="f" style="position:absolute;mso-position-horizontal-relative:page">
                  <v:stroke color="#d4d4d4" weight="3240" joinstyle="miter" endcap="flat"/>
                  <v:fill o:detectmouseclick="t" on="false"/>
                  <w10:wrap type="none"/>
                </v:line>
                <v:line id="shape_0" from="1241,2417" to="1241,2450" stroked="t" o:allowincell="f" style="position:absolute;mso-position-horizontal-relative:page">
                  <v:stroke color="#d3d3d3" weight="4320" joinstyle="miter" endcap="flat"/>
                  <v:fill o:detectmouseclick="t" on="false"/>
                  <w10:wrap type="none"/>
                </v:line>
                <v:line id="shape_0" from="1242,2417" to="1242,2450" stroked="t" o:allowincell="f" style="position:absolute;mso-position-horizontal-relative:page">
                  <v:stroke color="#d1d1d1" weight="4320" joinstyle="miter" endcap="flat"/>
                  <v:fill o:detectmouseclick="t" on="false"/>
                  <w10:wrap type="none"/>
                </v:line>
                <v:line id="shape_0" from="1242,2417" to="1242,2450" stroked="t" o:allowincell="f" style="position:absolute;mso-position-horizontal-relative:page">
                  <v:stroke color="#d0d0d0" weight="3240" joinstyle="miter" endcap="flat"/>
                  <v:fill o:detectmouseclick="t" on="false"/>
                  <w10:wrap type="none"/>
                </v:line>
                <v:line id="shape_0" from="1243,2417" to="1243,2450" stroked="t" o:allowincell="f" style="position:absolute;mso-position-horizontal-relative:page">
                  <v:stroke color="#cfcfcf" weight="4320" joinstyle="miter" endcap="flat"/>
                  <v:fill o:detectmouseclick="t" on="false"/>
                  <w10:wrap type="none"/>
                </v:line>
                <v:line id="shape_0" from="1243,2417" to="1243,2450" stroked="t" o:allowincell="f" style="position:absolute;mso-position-horizontal-relative:page">
                  <v:stroke color="#cdcdcd" weight="3240" joinstyle="miter" endcap="flat"/>
                  <v:fill o:detectmouseclick="t" on="false"/>
                  <w10:wrap type="none"/>
                </v:line>
                <v:line id="shape_0" from="1244,2417" to="1244,2450" stroked="t" o:allowincell="f" style="position:absolute;mso-position-horizontal-relative:page">
                  <v:stroke color="#cccccc" weight="4320" joinstyle="miter" endcap="flat"/>
                  <v:fill o:detectmouseclick="t" on="false"/>
                  <w10:wrap type="none"/>
                </v:line>
                <v:line id="shape_0" from="1244,2417" to="1244,2450" stroked="t" o:allowincell="f" style="position:absolute;mso-position-horizontal-relative:page">
                  <v:stroke color="#cacaca" weight="3240" joinstyle="miter" endcap="flat"/>
                  <v:fill o:detectmouseclick="t" on="false"/>
                  <w10:wrap type="none"/>
                </v:line>
                <v:line id="shape_0" from="1245,2417" to="1245,2450" stroked="t" o:allowincell="f" style="position:absolute;mso-position-horizontal-relative:page">
                  <v:stroke color="#c8c8c8" weight="4320" joinstyle="miter" endcap="flat"/>
                  <v:fill o:detectmouseclick="t" on="false"/>
                  <w10:wrap type="none"/>
                </v:line>
                <v:line id="shape_0" from="1246,2417" to="1246,2450" stroked="t" o:allowincell="f" style="position:absolute;mso-position-horizontal-relative:page">
                  <v:stroke color="#c7c7c7" weight="4320" joinstyle="miter" endcap="flat"/>
                  <v:fill o:detectmouseclick="t" on="false"/>
                  <w10:wrap type="none"/>
                </v:line>
                <v:line id="shape_0" from="1246,2417" to="1246,2450" stroked="t" o:allowincell="f" style="position:absolute;mso-position-horizontal-relative:page">
                  <v:stroke color="#c6c6c6" weight="3240" joinstyle="miter" endcap="flat"/>
                  <v:fill o:detectmouseclick="t" on="false"/>
                  <w10:wrap type="none"/>
                </v:line>
                <v:line id="shape_0" from="1247,2417" to="1247,2450" stroked="t" o:allowincell="f" style="position:absolute;mso-position-horizontal-relative:page">
                  <v:stroke color="#c4c4c4" weight="4320" joinstyle="miter" endcap="flat"/>
                  <v:fill o:detectmouseclick="t" on="false"/>
                  <w10:wrap type="none"/>
                </v:line>
                <v:line id="shape_0" from="1247,2417" to="1247,2450" stroked="t" o:allowincell="f" style="position:absolute;mso-position-horizontal-relative:page">
                  <v:stroke color="#c2c2c2" weight="3240" joinstyle="miter" endcap="flat"/>
                  <v:fill o:detectmouseclick="t" on="false"/>
                  <w10:wrap type="none"/>
                </v:line>
                <v:line id="shape_0" from="1248,2417" to="1248,2450" stroked="t" o:allowincell="f" style="position:absolute;mso-position-horizontal-relative:page">
                  <v:stroke color="#c1c1c1" weight="4320" joinstyle="miter" endcap="flat"/>
                  <v:fill o:detectmouseclick="t" on="false"/>
                  <w10:wrap type="none"/>
                </v:line>
                <v:line id="shape_0" from="1248,2417" to="1248,2450" stroked="t" o:allowincell="f" style="position:absolute;mso-position-horizontal-relative:page">
                  <v:stroke color="#bfbfbf" weight="3240" joinstyle="miter" endcap="flat"/>
                  <v:fill o:detectmouseclick="t" on="false"/>
                  <w10:wrap type="none"/>
                </v:line>
                <v:line id="shape_0" from="1249,2417" to="1249,2450" stroked="t" o:allowincell="f" style="position:absolute;mso-position-horizontal-relative:page">
                  <v:stroke color="#bdbdbd" weight="4320" joinstyle="miter" endcap="flat"/>
                  <v:fill o:detectmouseclick="t" on="false"/>
                  <w10:wrap type="none"/>
                </v:line>
                <v:line id="shape_0" from="1249,2417" to="1249,2450" stroked="t" o:allowincell="f" style="position:absolute;mso-position-horizontal-relative:page">
                  <v:stroke color="#bbbbbb" weight="3240" joinstyle="miter" endcap="flat"/>
                  <v:fill o:detectmouseclick="t" on="false"/>
                  <w10:wrap type="none"/>
                </v:line>
                <v:line id="shape_0" from="1250,2417" to="1250,2450" stroked="t" o:allowincell="f" style="position:absolute;mso-position-horizontal-relative:page">
                  <v:stroke color="#bbbbbb" weight="4320" joinstyle="miter" endcap="flat"/>
                  <v:fill o:detectmouseclick="t" on="false"/>
                  <w10:wrap type="none"/>
                </v:line>
                <v:line id="shape_0" from="1250,2417" to="1250,2450" stroked="t" o:allowincell="f" style="position:absolute;mso-position-horizontal-relative:page">
                  <v:stroke color="#b9b9b9" weight="4320" joinstyle="miter" endcap="flat"/>
                  <v:fill o:detectmouseclick="t" on="false"/>
                  <w10:wrap type="none"/>
                </v:line>
                <v:line id="shape_0" from="1251,2417" to="1251,2450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line id="shape_0" from="1251,2417" to="1251,2450" stroked="t" o:allowincell="f" style="position:absolute;mso-position-horizontal-relative:page">
                  <v:stroke color="#b5b5b5" weight="4320" joinstyle="miter" endcap="flat"/>
                  <v:fill o:detectmouseclick="t" on="false"/>
                  <w10:wrap type="none"/>
                </v:line>
                <v:line id="shape_0" from="1252,2417" to="1252,2450" stroked="t" o:allowincell="f" style="position:absolute;mso-position-horizontal-relative:page">
                  <v:stroke color="#b4b4b4" weight="3240" joinstyle="miter" endcap="flat"/>
                  <v:fill o:detectmouseclick="t" on="false"/>
                  <w10:wrap type="none"/>
                </v:line>
                <v:line id="shape_0" from="1253,2417" to="1253,2450" stroked="t" o:allowincell="f" style="position:absolute;mso-position-horizontal-relative:page">
                  <v:stroke color="#b2b2b2" weight="4320" joinstyle="miter" endcap="flat"/>
                  <v:fill o:detectmouseclick="t" on="false"/>
                  <w10:wrap type="none"/>
                </v:line>
                <v:line id="shape_0" from="1253,2417" to="1253,2450" stroked="t" o:allowincell="f" style="position:absolute;mso-position-horizontal-relative:page">
                  <v:stroke color="#b0b0b0" weight="3240" joinstyle="miter" endcap="flat"/>
                  <v:fill o:detectmouseclick="t" on="false"/>
                  <w10:wrap type="none"/>
                </v:line>
                <v:line id="shape_0" from="1254,2417" to="1254,2450" stroked="t" o:allowincell="f" style="position:absolute;mso-position-horizontal-relative:page">
                  <v:stroke color="#afafaf" weight="4320" joinstyle="miter" endcap="flat"/>
                  <v:fill o:detectmouseclick="t" on="false"/>
                  <w10:wrap type="none"/>
                </v:line>
                <v:line id="shape_0" from="1254,2417" to="1254,2450" stroked="t" o:allowincell="f" style="position:absolute;mso-position-horizontal-relative:page">
                  <v:stroke color="#adadad" weight="3240" joinstyle="miter" endcap="flat"/>
                  <v:fill o:detectmouseclick="t" on="false"/>
                  <w10:wrap type="none"/>
                </v:line>
                <v:line id="shape_0" from="1255,2417" to="1255,2450" stroked="t" o:allowincell="f" style="position:absolute;mso-position-horizontal-relative:page">
                  <v:stroke color="#acacac" weight="4320" joinstyle="miter" endcap="flat"/>
                  <v:fill o:detectmouseclick="t" on="false"/>
                  <w10:wrap type="none"/>
                </v:line>
                <v:line id="shape_0" from="1255,2417" to="1255,2450" stroked="t" o:allowincell="f" style="position:absolute;mso-position-horizontal-relative:page">
                  <v:stroke color="#aaaaaa" weight="4320" joinstyle="miter" endcap="flat"/>
                  <v:fill o:detectmouseclick="t" on="false"/>
                  <w10:wrap type="none"/>
                </v:line>
                <v:line id="shape_0" from="1256,2417" to="1256,2450" stroked="t" o:allowincell="f" style="position:absolute;mso-position-horizontal-relative:page">
                  <v:stroke color="#a8a8a8" weight="3240" joinstyle="miter" endcap="flat"/>
                  <v:fill o:detectmouseclick="t" on="false"/>
                  <w10:wrap type="none"/>
                </v:line>
                <v:line id="shape_0" from="1256,2417" to="1256,2450" stroked="t" o:allowincell="f" style="position:absolute;mso-position-horizontal-relative:page">
                  <v:stroke color="#a6a6a6" weight="4320" joinstyle="miter" endcap="flat"/>
                  <v:fill o:detectmouseclick="t" on="false"/>
                  <w10:wrap type="none"/>
                </v:line>
                <v:line id="shape_0" from="1257,2417" to="1257,2450" stroked="t" o:allowincell="f" style="position:absolute;mso-position-horizontal-relative:page">
                  <v:stroke color="#a5a5a5" weight="3240" joinstyle="miter" endcap="flat"/>
                  <v:fill o:detectmouseclick="t" on="false"/>
                  <w10:wrap type="none"/>
                </v:line>
                <v:line id="shape_0" from="1257,2417" to="1257,2450" stroked="t" o:allowincell="f" style="position:absolute;mso-position-horizontal-relative:page">
                  <v:stroke color="#a4a4a4" weight="4320" joinstyle="miter" endcap="flat"/>
                  <v:fill o:detectmouseclick="t" on="false"/>
                  <w10:wrap type="none"/>
                </v:line>
                <v:line id="shape_0" from="1258,2417" to="1258,2450" stroked="t" o:allowincell="f" style="position:absolute;mso-position-horizontal-relative:page">
                  <v:stroke color="#a2a2a2" weight="3240" joinstyle="miter" endcap="flat"/>
                  <v:fill o:detectmouseclick="t" on="false"/>
                  <w10:wrap type="none"/>
                </v:line>
                <v:line id="shape_0" from="1258,2417" to="1258,2450" stroked="t" o:allowincell="f" style="position:absolute;mso-position-horizontal-relative:page">
                  <v:stroke color="#a1a1a1" weight="4320" joinstyle="miter" endcap="flat"/>
                  <v:fill o:detectmouseclick="t" on="false"/>
                  <w10:wrap type="none"/>
                </v:line>
                <v:line id="shape_0" from="1259,2417" to="1259,2450" stroked="t" o:allowincell="f" style="position:absolute;mso-position-horizontal-relative:page">
                  <v:stroke color="#9f9f9f" weight="3240" joinstyle="miter" endcap="flat"/>
                  <v:fill o:detectmouseclick="t" on="false"/>
                  <w10:wrap type="none"/>
                </v:line>
                <v:line id="shape_0" from="1260,2417" to="1260,2450" stroked="t" o:allowincell="f" style="position:absolute;mso-position-horizontal-relative:page">
                  <v:stroke color="#9d9d9d" weight="4320" joinstyle="miter" endcap="flat"/>
                  <v:fill o:detectmouseclick="t" on="false"/>
                  <w10:wrap type="none"/>
                </v:line>
                <v:line id="shape_0" from="1260,2417" to="1260,2450" stroked="t" o:allowincell="f" style="position:absolute;mso-position-horizontal-relative:page">
                  <v:stroke color="#9c9c9c" weight="4320" joinstyle="miter" endcap="flat"/>
                  <v:fill o:detectmouseclick="t" on="false"/>
                  <w10:wrap type="none"/>
                </v:line>
                <v:line id="shape_0" from="1261,2417" to="1261,2450" stroked="t" o:allowincell="f" style="position:absolute;mso-position-horizontal-relative:page">
                  <v:stroke color="#9a9a9a" weight="3240" joinstyle="miter" endcap="flat"/>
                  <v:fill o:detectmouseclick="t" on="false"/>
                  <w10:wrap type="none"/>
                </v:line>
                <v:line id="shape_0" from="1261,2417" to="1261,2450" stroked="t" o:allowincell="f" style="position:absolute;mso-position-horizontal-relative:page">
                  <v:stroke color="#999999" weight="4320" joinstyle="miter" endcap="flat"/>
                  <v:fill o:detectmouseclick="t" on="false"/>
                  <w10:wrap type="none"/>
                </v:line>
                <v:line id="shape_0" from="1262,2417" to="1262,2450" stroked="t" o:allowincell="f" style="position:absolute;mso-position-horizontal-relative:page">
                  <v:stroke color="#989898" weight="3240" joinstyle="miter" endcap="flat"/>
                  <v:fill o:detectmouseclick="t" on="false"/>
                  <w10:wrap type="none"/>
                </v:line>
                <v:line id="shape_0" from="1262,2417" to="1262,2450" stroked="t" o:allowincell="f" style="position:absolute;mso-position-horizontal-relative:page">
                  <v:stroke color="#969696" weight="4320" joinstyle="miter" endcap="flat"/>
                  <v:fill o:detectmouseclick="t" on="false"/>
                  <w10:wrap type="none"/>
                </v:line>
                <v:line id="shape_0" from="1263,2417" to="1263,2450" stroked="t" o:allowincell="f" style="position:absolute;mso-position-horizontal-relative:page">
                  <v:stroke color="#959595" weight="3240" joinstyle="miter" endcap="flat"/>
                  <v:fill o:detectmouseclick="t" on="false"/>
                  <w10:wrap type="none"/>
                </v:line>
                <v:line id="shape_0" from="1263,2417" to="1263,2450" stroked="t" o:allowincell="f" style="position:absolute;mso-position-horizontal-relative:page">
                  <v:stroke color="#939393" weight="4320" joinstyle="miter" endcap="flat"/>
                  <v:fill o:detectmouseclick="t" on="false"/>
                  <w10:wrap type="none"/>
                </v:line>
                <v:line id="shape_0" from="1264,2417" to="1264,2450" stroked="t" o:allowincell="f" style="position:absolute;mso-position-horizontal-relative:page">
                  <v:stroke color="#929292" weight="3240" joinstyle="miter" endcap="flat"/>
                  <v:fill o:detectmouseclick="t" on="false"/>
                  <w10:wrap type="none"/>
                </v:line>
                <v:line id="shape_0" from="1264,2417" to="1264,2450" stroked="t" o:allowincell="f" style="position:absolute;mso-position-horizontal-relative:page">
                  <v:stroke color="#919191" weight="4320" joinstyle="miter" endcap="flat"/>
                  <v:fill o:detectmouseclick="t" on="false"/>
                  <w10:wrap type="none"/>
                </v:line>
                <v:line id="shape_0" from="1265,2417" to="1265,2450" stroked="t" o:allowincell="f" style="position:absolute;mso-position-horizontal-relative:page">
                  <v:stroke color="#909090" weight="4320" joinstyle="miter" endcap="flat"/>
                  <v:fill o:detectmouseclick="t" on="false"/>
                  <w10:wrap type="none"/>
                </v:line>
                <v:line id="shape_0" from="1266,2417" to="1266,2450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line id="shape_0" from="1266,2417" to="1266,2450" stroked="t" o:allowincell="f" style="position:absolute;mso-position-horizontal-relative:page">
                  <v:stroke color="#8d8d8d" weight="4320" joinstyle="miter" endcap="flat"/>
                  <v:fill o:detectmouseclick="t" on="false"/>
                  <w10:wrap type="none"/>
                </v:line>
                <v:line id="shape_0" from="1267,2417" to="1267,2450" stroked="t" o:allowincell="f" style="position:absolute;mso-position-horizontal-relative:page">
                  <v:stroke color="#8c8c8c" weight="3240" joinstyle="miter" endcap="flat"/>
                  <v:fill o:detectmouseclick="t" on="false"/>
                  <w10:wrap type="none"/>
                </v:line>
                <v:line id="shape_0" from="1267,2417" to="1267,2450" stroked="t" o:allowincell="f" style="position:absolute;mso-position-horizontal-relative:page">
                  <v:stroke color="#8b8b8b" weight="4320" joinstyle="miter" endcap="flat"/>
                  <v:fill o:detectmouseclick="t" on="false"/>
                  <w10:wrap type="none"/>
                </v:line>
                <v:line id="shape_0" from="1268,2417" to="1268,2450" stroked="t" o:allowincell="f" style="position:absolute;mso-position-horizontal-relative:page">
                  <v:stroke color="#898989" weight="3240" joinstyle="miter" endcap="flat"/>
                  <v:fill o:detectmouseclick="t" on="false"/>
                  <w10:wrap type="none"/>
                </v:line>
                <v:line id="shape_0" from="1268,2417" to="1268,2450" stroked="t" o:allowincell="f" style="position:absolute;mso-position-horizontal-relative:page">
                  <v:stroke color="#898989" weight="4320" joinstyle="miter" endcap="flat"/>
                  <v:fill o:detectmouseclick="t" on="false"/>
                  <w10:wrap type="none"/>
                </v:line>
                <v:line id="shape_0" from="1269,2417" to="1269,2450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1269,2417" to="1269,2450" stroked="t" o:allowincell="f" style="position:absolute;mso-position-horizontal-relative:page">
                  <v:stroke color="#878787" weight="4320" joinstyle="miter" endcap="flat"/>
                  <v:fill o:detectmouseclick="t" on="false"/>
                  <w10:wrap type="none"/>
                </v:line>
                <v:line id="shape_0" from="1270,2417" to="1270,2450" stroked="t" o:allowincell="f" style="position:absolute;mso-position-horizontal-relative:page">
                  <v:stroke color="#858585" weight="4320" joinstyle="miter" endcap="flat"/>
                  <v:fill o:detectmouseclick="t" on="false"/>
                  <w10:wrap type="none"/>
                </v:line>
                <v:line id="shape_0" from="1270,2417" to="1270,2450" stroked="t" o:allowincell="f" style="position:absolute;mso-position-horizontal-relative:page">
                  <v:stroke color="#848484" weight="3240" joinstyle="miter" endcap="flat"/>
                  <v:fill o:detectmouseclick="t" on="false"/>
                  <w10:wrap type="none"/>
                </v:line>
                <v:line id="shape_0" from="1271,2417" to="1271,2450" stroked="t" o:allowincell="f" style="position:absolute;mso-position-horizontal-relative:page">
                  <v:stroke color="#838383" weight="4320" joinstyle="miter" endcap="flat"/>
                  <v:fill o:detectmouseclick="t" on="false"/>
                  <w10:wrap type="none"/>
                </v:line>
                <v:line id="shape_0" from="1271,2417" to="1271,2450" stroked="t" o:allowincell="f" style="position:absolute;mso-position-horizontal-relative:page">
                  <v:stroke color="#828282" weight="3240" joinstyle="miter" endcap="flat"/>
                  <v:fill o:detectmouseclick="t" on="false"/>
                  <w10:wrap type="none"/>
                </v:line>
                <v:line id="shape_0" from="1272,2417" to="1272,2450" stroked="t" o:allowincell="f" style="position:absolute;mso-position-horizontal-relative:page">
                  <v:stroke color="#828282" weight="4320" joinstyle="miter" endcap="flat"/>
                  <v:fill o:detectmouseclick="t" on="false"/>
                  <w10:wrap type="none"/>
                </v:line>
                <v:line id="shape_0" from="1273,2417" to="1273,2450" stroked="t" o:allowincell="f" style="position:absolute;mso-position-horizontal-relative:page">
                  <v:stroke color="#818181" weight="3240" joinstyle="miter" endcap="flat"/>
                  <v:fill o:detectmouseclick="t" on="false"/>
                  <w10:wrap type="none"/>
                </v:line>
                <v:line id="shape_0" from="1273,2417" to="1273,2450" stroked="t" o:allowincell="f" style="position:absolute;mso-position-horizontal-relative:page">
                  <v:stroke color="#7f7f7f" weight="4320" joinstyle="miter" endcap="flat"/>
                  <v:fill o:detectmouseclick="t" on="false"/>
                  <w10:wrap type="none"/>
                </v:line>
                <v:line id="shape_0" from="1274,2417" to="1274,2450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none"/>
                </v:line>
                <v:line id="shape_0" from="1274,2417" to="1274,2450" stroked="t" o:allowincell="f" style="position:absolute;mso-position-horizontal-relative:page">
                  <v:stroke color="#7d7d7d" weight="3240" joinstyle="miter" endcap="flat"/>
                  <v:fill o:detectmouseclick="t" on="false"/>
                  <w10:wrap type="none"/>
                </v:line>
                <v:line id="shape_0" from="1275,2417" to="1275,2450" stroked="t" o:allowincell="f" style="position:absolute;mso-position-horizontal-relative:page">
                  <v:stroke color="#7d7d7d" weight="4320" joinstyle="miter" endcap="flat"/>
                  <v:fill o:detectmouseclick="t" on="false"/>
                  <w10:wrap type="none"/>
                </v:line>
                <v:line id="shape_0" from="1275,2417" to="1275,2450" stroked="t" o:allowincell="f" style="position:absolute;mso-position-horizontal-relative:page">
                  <v:stroke color="#7c7c7c" weight="3240" joinstyle="miter" endcap="flat"/>
                  <v:fill o:detectmouseclick="t" on="false"/>
                  <w10:wrap type="none"/>
                </v:line>
                <v:line id="shape_0" from="1276,2417" to="1276,2450" stroked="t" o:allowincell="f" style="position:absolute;mso-position-horizontal-relative:page">
                  <v:stroke color="#7b7b7b" weight="4320" joinstyle="miter" endcap="flat"/>
                  <v:fill o:detectmouseclick="t" on="false"/>
                  <w10:wrap type="none"/>
                </v:line>
                <v:line id="shape_0" from="1276,2417" to="1276,2450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277,2417" to="1277,2450" stroked="t" o:allowincell="f" style="position:absolute;mso-position-horizontal-relative:page">
                  <v:stroke color="#7a7a7a" weight="4320" joinstyle="miter" endcap="flat"/>
                  <v:fill o:detectmouseclick="t" on="false"/>
                  <w10:wrap type="none"/>
                </v:line>
                <v:line id="shape_0" from="1277,2417" to="1277,2450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1278,2417" to="1278,2450" stroked="t" o:allowincell="f" style="position:absolute;mso-position-horizontal-relative:page">
                  <v:stroke color="#797979" weight="4320" joinstyle="miter" endcap="flat"/>
                  <v:fill o:detectmouseclick="t" on="false"/>
                  <w10:wrap type="none"/>
                </v:line>
                <v:line id="shape_0" from="1279,2417" to="1279,2450" stroked="t" o:allowincell="f" style="position:absolute;mso-position-horizontal-relative:page">
                  <v:stroke color="#787878" weight="4320" joinstyle="miter" endcap="flat"/>
                  <v:fill o:detectmouseclick="t" on="false"/>
                  <w10:wrap type="none"/>
                </v:line>
                <v:line id="shape_0" from="1279,2417" to="1279,2450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1280,2417" to="1280,2450" stroked="t" o:allowincell="f" style="position:absolute;mso-position-horizontal-relative:page">
                  <v:stroke color="#777777" weight="4320" joinstyle="miter" endcap="flat"/>
                  <v:fill o:detectmouseclick="t" on="false"/>
                  <w10:wrap type="none"/>
                </v:line>
                <v:line id="shape_0" from="1280,2417" to="1280,2450" stroked="t" o:allowincell="f" style="position:absolute;mso-position-horizontal-relative:page">
                  <v:stroke color="#777777" weight="3240" joinstyle="miter" endcap="flat"/>
                  <v:fill o:detectmouseclick="t" on="false"/>
                  <w10:wrap type="none"/>
                </v:line>
                <v:line id="shape_0" from="1281,2417" to="1281,2450" stroked="t" o:allowincell="f" style="position:absolute;mso-position-horizontal-relative:page">
                  <v:stroke color="#767676" weight="4320" joinstyle="miter" endcap="flat"/>
                  <v:fill o:detectmouseclick="t" on="false"/>
                  <w10:wrap type="none"/>
                </v:line>
                <v:line id="shape_0" from="1281,2417" to="1281,2450" stroked="t" o:allowincell="f" style="position:absolute;mso-position-horizontal-relative:page">
                  <v:stroke color="#767676" weight="3240" joinstyle="miter" endcap="flat"/>
                  <v:fill o:detectmouseclick="t" on="false"/>
                  <w10:wrap type="none"/>
                </v:line>
                <v:line id="shape_0" from="1282,2417" to="1282,2450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line id="shape_0" from="1282,2417" to="1282,2450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283,2417" to="1283,2450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rect id="shape_0" stroked="t" o:allowincell="f" style="position:absolute;left:1208;top:2417;width:73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coordorigin="17700,4294947399" coordsize="2180,5081" path="m2124,1499l2386,1597m2124,2010l2386,2108m2206,1528l2206,2039m2287,1556l2287,2068e" stroked="t" o:allowincell="f" style="position:absolute;left:2558;top:947;width:191;height:34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shape id="shape_0" coordorigin="2357,1842" coordsize="53,48" path="m2398,1842l2366,1842l2357,1852l2357,1878l2366,1890l2398,1890l2410,1878l2410,1852l2398,1842xe" fillcolor="black" stroked="f" o:allowincell="f" style="position:absolute;left:1206;top:2433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357,1842" coordsize="53,48" path="m2410,1866l2410,1852l2398,1842l2383,1842l2366,1842l2357,1852l2357,1866l2357,1878l2366,1890l2383,1890l2398,1890l2410,1878l2410,1866xe" stroked="t" o:allowincell="f" style="position:absolute;left:1206;top:2433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95,1746" coordsize="53,48" path="m2136,1746l2105,1746l2095,1756l2095,1782l2105,1794l2136,1794l2148,1782l2148,1756l2136,1746xe" fillcolor="black" stroked="f" o:allowincell="f" style="position:absolute;left:1183;top:2427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95,1746" coordsize="53,48" path="m2148,1770l2148,1756l2136,1746l2122,1746l2105,1746l2095,1756l2095,1770l2095,1782l2105,1794l2122,1794l2136,1794l2148,1782l2148,1770xe" stroked="t" o:allowincell="f" style="position:absolute;left:1183;top:2427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9200,4294949619" coordsize="21860,3921" path="m1104,1765l2446,1765m2124,1772l3377,2236m2386,1861l3727,1861e" stroked="t" o:allowincell="f" style="position:absolute;left:1809;top:1099;width:1925;height:267;mso-wrap-style:none;v-text-anchor:middle;mso-position-horizontal-relative:page">
                  <v:fill o:detectmouseclick="t" on="false"/>
                  <v:stroke color="black" weight="9000" dashstyle="longdash" joinstyle="round" endcap="flat"/>
                  <w10:wrap type="none"/>
                </v:rect>
                <v:shape id="shape_0" coordorigin="3230,1796" coordsize="184,456" path="m3230,2252l3296,2205l3348,2147l3386,2082l3408,2011l3414,1938l3403,1866l3374,1796e" stroked="t" o:allowincell="f" style="position:absolute;left:1283;top:2430;width:15;height: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379,1842" coordsize="51,48" path="m3418,1842l3389,1842l3379,1852l3379,1878l3389,1890l3418,1890l3430,1878l3430,1852l3418,1842xe" fillcolor="black" stroked="f" o:allowincell="f" style="position:absolute;left:1296;top:2433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79,1842" coordsize="51,48" path="m3430,1866l3430,1852l3418,1842l3403,1842l3389,1842l3379,1852l3379,1866l3379,1878l3389,1890l3403,1890l3418,1890l3430,1878l3430,1866xe" stroked="t" o:allowincell="f" style="position:absolute;left:1296;top:2433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274,2178" coordsize="51,48" path="m3312,2178l3283,2178l3274,2188l3274,2214l3283,2226l3312,2226l3324,2214l3324,2188l3312,2178xe" fillcolor="black" stroked="f" o:allowincell="f" style="position:absolute;left:1287;top:2456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274,2178" coordsize="51,48" path="m3324,2202l3324,2188l3312,2178l3298,2178l3283,2178l3274,2188l3274,2202l3274,2214l3283,2226l3298,2226l3312,2226l3324,2214l3324,2202xe" stroked="t" o:allowincell="f" style="position:absolute;left:1287;top:2456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185,2460" to="1185,2473" stroked="t" o:allowincell="f" style="position:absolute;mso-position-horizontal-relative:page">
                  <v:stroke color="black" weight="29160" joinstyle="miter" endcap="flat"/>
                  <v:fill o:detectmouseclick="t" on="false"/>
                  <w10:wrap type="none"/>
                </v:line>
                <v:shape id="shape_0" coordorigin="2009,2010" coordsize="233,233" path="m2126,2010l2009,2243l2242,2243l2126,2010xe" fillcolor="black" stroked="f" o:allowincell="f" style="position:absolute;left:1175;top:2445;width:1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208,2391" to="1208,2400" stroked="t" o:allowincell="f" style="position:absolute;flip:y;mso-position-horizontal-relative:page">
                  <v:stroke color="black" weight="29160" joinstyle="miter" endcap="flat"/>
                  <v:fill o:detectmouseclick="t" on="false"/>
                  <w10:wrap type="none"/>
                </v:line>
                <v:rect id="shape_0" coordorigin="1889,1259" coordsize="869,960" path="m2030,2200l1990,2183l1997,2195l1889,2195l1889,2204l1997,2204l1990,2219l2030,2200m2503,1367l2270,1367l2386,1597l2503,1367m2758,1276l2717,1259l2724,1271l2616,1271l2616,1280l2724,1280l2717,1295l2758,1276e" fillcolor="black" stroked="f" o:allowincell="f" style="position:absolute;left:1165;top:2393;width:7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13,2324" to="1113,2357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114,2324" to="1114,2357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line id="shape_0" from="1114,2324" to="1114,2357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115,2324" to="1115,2357" stroked="t" o:allowincell="f" style="position:absolute;mso-position-horizontal-relative:page">
                  <v:stroke color="#767676" weight="4320" joinstyle="miter" endcap="flat"/>
                  <v:fill o:detectmouseclick="t" on="false"/>
                  <w10:wrap type="none"/>
                </v:line>
                <v:line id="shape_0" from="1115,2324" to="1115,2357" stroked="t" o:allowincell="f" style="position:absolute;mso-position-horizontal-relative:page">
                  <v:stroke color="#767676" weight="3240" joinstyle="miter" endcap="flat"/>
                  <v:fill o:detectmouseclick="t" on="false"/>
                  <w10:wrap type="none"/>
                </v:line>
                <v:line id="shape_0" from="1116,2324" to="1116,2357" stroked="t" o:allowincell="f" style="position:absolute;mso-position-horizontal-relative:page">
                  <v:stroke color="#777777" weight="4320" joinstyle="miter" endcap="flat"/>
                  <v:fill o:detectmouseclick="t" on="false"/>
                  <w10:wrap type="none"/>
                </v:line>
                <v:line id="shape_0" from="1116,2324" to="1116,2357" stroked="t" o:allowincell="f" style="position:absolute;mso-position-horizontal-relative:page">
                  <v:stroke color="#777777" weight="3240" joinstyle="miter" endcap="flat"/>
                  <v:fill o:detectmouseclick="t" on="false"/>
                  <w10:wrap type="none"/>
                </v:line>
                <v:line id="shape_0" from="1117,2324" to="1117,2357" stroked="t" o:allowincell="f" style="position:absolute;mso-position-horizontal-relative:page">
                  <v:stroke color="#787878" weight="4320" joinstyle="miter" endcap="flat"/>
                  <v:fill o:detectmouseclick="t" on="false"/>
                  <w10:wrap type="none"/>
                </v:line>
                <v:line id="shape_0" from="1117,2324" to="1117,2357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1118,2324" to="1118,2357" stroked="t" o:allowincell="f" style="position:absolute;mso-position-horizontal-relative:page">
                  <v:stroke color="#797979" weight="4320" joinstyle="miter" endcap="flat"/>
                  <v:fill o:detectmouseclick="t" on="false"/>
                  <w10:wrap type="none"/>
                </v:line>
                <v:line id="shape_0" from="1118,2324" to="1118,2357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1119,2324" to="1119,2357" stroked="t" o:allowincell="f" style="position:absolute;mso-position-horizontal-relative:page">
                  <v:stroke color="#7a7a7a" weight="4320" joinstyle="miter" endcap="flat"/>
                  <v:fill o:detectmouseclick="t" on="false"/>
                  <w10:wrap type="none"/>
                </v:line>
                <v:line id="shape_0" from="1119,2324" to="1119,2357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120,2324" to="1120,2357" stroked="t" o:allowincell="f" style="position:absolute;mso-position-horizontal-relative:page">
                  <v:stroke color="#7b7b7b" weight="4320" joinstyle="miter" endcap="flat"/>
                  <v:fill o:detectmouseclick="t" on="false"/>
                  <w10:wrap type="none"/>
                </v:line>
                <v:line id="shape_0" from="1120,2324" to="1120,2357" stroked="t" o:allowincell="f" style="position:absolute;mso-position-horizontal-relative:page">
                  <v:stroke color="#7c7c7c" weight="3240" joinstyle="miter" endcap="flat"/>
                  <v:fill o:detectmouseclick="t" on="false"/>
                  <w10:wrap type="none"/>
                </v:line>
                <v:line id="shape_0" from="1121,2324" to="1121,2357" stroked="t" o:allowincell="f" style="position:absolute;mso-position-horizontal-relative:page">
                  <v:stroke color="#7d7d7d" weight="4320" joinstyle="miter" endcap="flat"/>
                  <v:fill o:detectmouseclick="t" on="false"/>
                  <w10:wrap type="none"/>
                </v:line>
                <v:line id="shape_0" from="1121,2324" to="1121,2357" stroked="t" o:allowincell="f" style="position:absolute;mso-position-horizontal-relative:page">
                  <v:stroke color="#7d7d7d" weight="3240" joinstyle="miter" endcap="flat"/>
                  <v:fill o:detectmouseclick="t" on="false"/>
                  <w10:wrap type="none"/>
                </v:line>
                <v:line id="shape_0" from="1122,2324" to="1122,2357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none"/>
                </v:line>
                <v:line id="shape_0" from="1123,2324" to="1123,2357" stroked="t" o:allowincell="f" style="position:absolute;mso-position-horizontal-relative:page">
                  <v:stroke color="#7f7f7f" weight="3240" joinstyle="miter" endcap="flat"/>
                  <v:fill o:detectmouseclick="t" on="false"/>
                  <w10:wrap type="none"/>
                </v:line>
                <v:line id="shape_0" from="1123,2324" to="1123,2357" stroked="t" o:allowincell="f" style="position:absolute;mso-position-horizontal-relative:page">
                  <v:stroke color="#818181" weight="4320" joinstyle="miter" endcap="flat"/>
                  <v:fill o:detectmouseclick="t" on="false"/>
                  <w10:wrap type="none"/>
                </v:line>
                <v:line id="shape_0" from="1124,2324" to="1124,2357" stroked="t" o:allowincell="f" style="position:absolute;mso-position-horizontal-relative:page">
                  <v:stroke color="#828282" weight="3240" joinstyle="miter" endcap="flat"/>
                  <v:fill o:detectmouseclick="t" on="false"/>
                  <w10:wrap type="none"/>
                </v:line>
                <v:line id="shape_0" from="1124,2324" to="1124,2357" stroked="t" o:allowincell="f" style="position:absolute;mso-position-horizontal-relative:page">
                  <v:stroke color="#828282" weight="4320" joinstyle="miter" endcap="flat"/>
                  <v:fill o:detectmouseclick="t" on="false"/>
                  <w10:wrap type="none"/>
                </v:line>
                <v:line id="shape_0" from="1125,2324" to="1125,2357" stroked="t" o:allowincell="f" style="position:absolute;mso-position-horizontal-relative:page">
                  <v:stroke color="#838383" weight="3240" joinstyle="miter" endcap="flat"/>
                  <v:fill o:detectmouseclick="t" on="false"/>
                  <w10:wrap type="none"/>
                </v:line>
                <v:line id="shape_0" from="1125,2324" to="1125,2357" stroked="t" o:allowincell="f" style="position:absolute;mso-position-horizontal-relative:page">
                  <v:stroke color="#848484" weight="4320" joinstyle="miter" endcap="flat"/>
                  <v:fill o:detectmouseclick="t" on="false"/>
                  <w10:wrap type="none"/>
                </v:line>
                <v:line id="shape_0" from="1126,2324" to="1126,2357" stroked="t" o:allowincell="f" style="position:absolute;mso-position-horizontal-relative:page">
                  <v:stroke color="#858585" weight="3240" joinstyle="miter" endcap="flat"/>
                  <v:fill o:detectmouseclick="t" on="false"/>
                  <w10:wrap type="none"/>
                </v:line>
                <v:line id="shape_0" from="1126,2324" to="1126,2357" stroked="t" o:allowincell="f" style="position:absolute;mso-position-horizontal-relative:page">
                  <v:stroke color="#878787" weight="4320" joinstyle="miter" endcap="flat"/>
                  <v:fill o:detectmouseclick="t" on="false"/>
                  <w10:wrap type="none"/>
                </v:line>
                <v:line id="shape_0" from="1127,2324" to="1127,2357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1127,2324" to="1127,2357" stroked="t" o:allowincell="f" style="position:absolute;mso-position-horizontal-relative:page">
                  <v:stroke color="#898989" weight="4320" joinstyle="miter" endcap="flat"/>
                  <v:fill o:detectmouseclick="t" on="false"/>
                  <w10:wrap type="none"/>
                </v:line>
                <v:line id="shape_0" from="1128,2324" to="1128,2357" stroked="t" o:allowincell="f" style="position:absolute;mso-position-horizontal-relative:page">
                  <v:stroke color="#898989" weight="3240" joinstyle="miter" endcap="flat"/>
                  <v:fill o:detectmouseclick="t" on="false"/>
                  <w10:wrap type="none"/>
                </v:line>
                <v:line id="shape_0" from="1128,2324" to="1128,2357" stroked="t" o:allowincell="f" style="position:absolute;mso-position-horizontal-relative:page">
                  <v:stroke color="#8b8b8b" weight="4320" joinstyle="miter" endcap="flat"/>
                  <v:fill o:detectmouseclick="t" on="false"/>
                  <w10:wrap type="none"/>
                </v:line>
                <v:line id="shape_0" from="1129,2324" to="1129,2357" stroked="t" o:allowincell="f" style="position:absolute;mso-position-horizontal-relative:page">
                  <v:stroke color="#8c8c8c" weight="3240" joinstyle="miter" endcap="flat"/>
                  <v:fill o:detectmouseclick="t" on="false"/>
                  <w10:wrap type="none"/>
                </v:line>
                <v:line id="shape_0" from="1129,2324" to="1129,2357" stroked="t" o:allowincell="f" style="position:absolute;mso-position-horizontal-relative:page">
                  <v:stroke color="#8d8d8d" weight="4320" joinstyle="miter" endcap="flat"/>
                  <v:fill o:detectmouseclick="t" on="false"/>
                  <w10:wrap type="none"/>
                </v:line>
                <v:line id="shape_0" from="1130,2324" to="1130,2357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line id="shape_0" from="1130,2324" to="1130,2357" stroked="t" o:allowincell="f" style="position:absolute;mso-position-horizontal-relative:page">
                  <v:stroke color="#909090" weight="4320" joinstyle="miter" endcap="flat"/>
                  <v:fill o:detectmouseclick="t" on="false"/>
                  <w10:wrap type="none"/>
                </v:line>
                <v:line id="shape_0" from="1131,2324" to="1131,2357" stroked="t" o:allowincell="f" style="position:absolute;mso-position-horizontal-relative:page">
                  <v:stroke color="#919191" weight="3240" joinstyle="miter" endcap="flat"/>
                  <v:fill o:detectmouseclick="t" on="false"/>
                  <w10:wrap type="none"/>
                </v:line>
                <v:line id="shape_0" from="1131,2324" to="1131,2357" stroked="t" o:allowincell="f" style="position:absolute;mso-position-horizontal-relative:page">
                  <v:stroke color="#929292" weight="3240" joinstyle="miter" endcap="flat"/>
                  <v:fill o:detectmouseclick="t" on="false"/>
                  <w10:wrap type="none"/>
                </v:line>
                <v:line id="shape_0" from="1132,2324" to="1132,2357" stroked="t" o:allowincell="f" style="position:absolute;mso-position-horizontal-relative:page">
                  <v:stroke color="#939393" weight="4320" joinstyle="miter" endcap="flat"/>
                  <v:fill o:detectmouseclick="t" on="false"/>
                  <w10:wrap type="none"/>
                </v:line>
                <v:line id="shape_0" from="1133,2324" to="1133,2357" stroked="t" o:allowincell="f" style="position:absolute;mso-position-horizontal-relative:page">
                  <v:stroke color="#959595" weight="3240" joinstyle="miter" endcap="flat"/>
                  <v:fill o:detectmouseclick="t" on="false"/>
                  <w10:wrap type="none"/>
                </v:line>
                <v:line id="shape_0" from="1133,2324" to="1133,2357" stroked="t" o:allowincell="f" style="position:absolute;mso-position-horizontal-relative:page">
                  <v:stroke color="#969696" weight="4320" joinstyle="miter" endcap="flat"/>
                  <v:fill o:detectmouseclick="t" on="false"/>
                  <w10:wrap type="none"/>
                </v:line>
                <v:line id="shape_0" from="1134,2324" to="1134,2357" stroked="t" o:allowincell="f" style="position:absolute;mso-position-horizontal-relative:page">
                  <v:stroke color="#989898" weight="3240" joinstyle="miter" endcap="flat"/>
                  <v:fill o:detectmouseclick="t" on="false"/>
                  <w10:wrap type="none"/>
                </v:line>
                <v:line id="shape_0" from="1134,2324" to="1134,2357" stroked="t" o:allowincell="f" style="position:absolute;mso-position-horizontal-relative:page">
                  <v:stroke color="#999999" weight="4320" joinstyle="miter" endcap="flat"/>
                  <v:fill o:detectmouseclick="t" on="false"/>
                  <w10:wrap type="none"/>
                </v:line>
                <v:line id="shape_0" from="1135,2324" to="1135,2357" stroked="t" o:allowincell="f" style="position:absolute;mso-position-horizontal-relative:page">
                  <v:stroke color="#9a9a9a" weight="3240" joinstyle="miter" endcap="flat"/>
                  <v:fill o:detectmouseclick="t" on="false"/>
                  <w10:wrap type="none"/>
                </v:line>
                <v:line id="shape_0" from="1135,2324" to="1135,2357" stroked="t" o:allowincell="f" style="position:absolute;mso-position-horizontal-relative:page">
                  <v:stroke color="#9c9c9c" weight="4320" joinstyle="miter" endcap="flat"/>
                  <v:fill o:detectmouseclick="t" on="false"/>
                  <w10:wrap type="none"/>
                </v:line>
                <v:line id="shape_0" from="1136,2324" to="1136,2357" stroked="t" o:allowincell="f" style="position:absolute;mso-position-horizontal-relative:page">
                  <v:stroke color="#9d9d9d" weight="3240" joinstyle="miter" endcap="flat"/>
                  <v:fill o:detectmouseclick="t" on="false"/>
                  <w10:wrap type="none"/>
                </v:line>
                <v:line id="shape_0" from="1136,2324" to="1136,2357" stroked="t" o:allowincell="f" style="position:absolute;mso-position-horizontal-relative:page">
                  <v:stroke color="#9f9f9f" weight="4320" joinstyle="miter" endcap="flat"/>
                  <v:fill o:detectmouseclick="t" on="false"/>
                  <w10:wrap type="none"/>
                </v:line>
                <v:line id="shape_0" from="1137,2324" to="1137,2357" stroked="t" o:allowincell="f" style="position:absolute;mso-position-horizontal-relative:page">
                  <v:stroke color="#a1a1a1" weight="3240" joinstyle="miter" endcap="flat"/>
                  <v:fill o:detectmouseclick="t" on="false"/>
                  <w10:wrap type="none"/>
                </v:line>
                <v:line id="shape_0" from="1137,2324" to="1137,2357" stroked="t" o:allowincell="f" style="position:absolute;mso-position-horizontal-relative:page">
                  <v:stroke color="#a2a2a2" weight="4320" joinstyle="miter" endcap="flat"/>
                  <v:fill o:detectmouseclick="t" on="false"/>
                  <w10:wrap type="none"/>
                </v:line>
                <v:line id="shape_0" from="1138,2324" to="1138,2357" stroked="t" o:allowincell="f" style="position:absolute;mso-position-horizontal-relative:page">
                  <v:stroke color="#a4a4a4" weight="3240" joinstyle="miter" endcap="flat"/>
                  <v:fill o:detectmouseclick="t" on="false"/>
                  <w10:wrap type="none"/>
                </v:line>
                <v:line id="shape_0" from="1138,2324" to="1138,2357" stroked="t" o:allowincell="f" style="position:absolute;mso-position-horizontal-relative:page">
                  <v:stroke color="#a5a5a5" weight="4320" joinstyle="miter" endcap="flat"/>
                  <v:fill o:detectmouseclick="t" on="false"/>
                  <w10:wrap type="none"/>
                </v:line>
                <v:line id="shape_0" from="1139,2324" to="1139,2357" stroked="t" o:allowincell="f" style="position:absolute;mso-position-horizontal-relative:page">
                  <v:stroke color="#a6a6a6" weight="3240" joinstyle="miter" endcap="flat"/>
                  <v:fill o:detectmouseclick="t" on="false"/>
                  <w10:wrap type="none"/>
                </v:line>
                <v:line id="shape_0" from="1139,2324" to="1139,2357" stroked="t" o:allowincell="f" style="position:absolute;mso-position-horizontal-relative:page">
                  <v:stroke color="#a8a8a8" weight="4320" joinstyle="miter" endcap="flat"/>
                  <v:fill o:detectmouseclick="t" on="false"/>
                  <w10:wrap type="none"/>
                </v:line>
                <v:line id="shape_0" from="1140,2324" to="1140,2357" stroked="t" o:allowincell="f" style="position:absolute;mso-position-horizontal-relative:page">
                  <v:stroke color="#aaaaaa" weight="3240" joinstyle="miter" endcap="flat"/>
                  <v:fill o:detectmouseclick="t" on="false"/>
                  <w10:wrap type="none"/>
                </v:line>
                <v:line id="shape_0" from="1140,2324" to="1140,2357" stroked="t" o:allowincell="f" style="position:absolute;mso-position-horizontal-relative:page">
                  <v:stroke color="#acacac" weight="4320" joinstyle="miter" endcap="flat"/>
                  <v:fill o:detectmouseclick="t" on="false"/>
                  <w10:wrap type="none"/>
                </v:line>
                <v:line id="shape_0" from="1141,2324" to="1141,2357" stroked="t" o:allowincell="f" style="position:absolute;mso-position-horizontal-relative:page">
                  <v:stroke color="#adadad" weight="3240" joinstyle="miter" endcap="flat"/>
                  <v:fill o:detectmouseclick="t" on="false"/>
                  <w10:wrap type="none"/>
                </v:line>
                <v:line id="shape_0" from="1142,2324" to="1142,2357" stroked="t" o:allowincell="f" style="position:absolute;mso-position-horizontal-relative:page">
                  <v:stroke color="#afafaf" weight="4320" joinstyle="miter" endcap="flat"/>
                  <v:fill o:detectmouseclick="t" on="false"/>
                  <w10:wrap type="none"/>
                </v:line>
                <v:line id="shape_0" from="1142,2324" to="1142,2357" stroked="t" o:allowincell="f" style="position:absolute;mso-position-horizontal-relative:page">
                  <v:stroke color="#b0b0b0" weight="3240" joinstyle="miter" endcap="flat"/>
                  <v:fill o:detectmouseclick="t" on="false"/>
                  <w10:wrap type="none"/>
                </v:line>
                <v:line id="shape_0" from="1143,2324" to="1143,2357" stroked="t" o:allowincell="f" style="position:absolute;mso-position-horizontal-relative:page">
                  <v:stroke color="#b2b2b2" weight="4320" joinstyle="miter" endcap="flat"/>
                  <v:fill o:detectmouseclick="t" on="false"/>
                  <w10:wrap type="none"/>
                </v:line>
                <v:line id="shape_0" from="1143,2324" to="1143,2357" stroked="t" o:allowincell="f" style="position:absolute;mso-position-horizontal-relative:page">
                  <v:stroke color="#b4b4b4" weight="3240" joinstyle="miter" endcap="flat"/>
                  <v:fill o:detectmouseclick="t" on="false"/>
                  <w10:wrap type="none"/>
                </v:line>
                <v:line id="shape_0" from="1144,2324" to="1144,2357" stroked="t" o:allowincell="f" style="position:absolute;mso-position-horizontal-relative:page">
                  <v:stroke color="#b5b5b5" weight="4320" joinstyle="miter" endcap="flat"/>
                  <v:fill o:detectmouseclick="t" on="false"/>
                  <w10:wrap type="none"/>
                </v:line>
                <v:line id="shape_0" from="1144,2324" to="1144,2357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line id="shape_0" from="1145,2324" to="1145,2357" stroked="t" o:allowincell="f" style="position:absolute;mso-position-horizontal-relative:page">
                  <v:stroke color="#b9b9b9" weight="4320" joinstyle="miter" endcap="flat"/>
                  <v:fill o:detectmouseclick="t" on="false"/>
                  <w10:wrap type="none"/>
                </v:line>
                <v:line id="shape_0" from="1145,2324" to="1145,2357" stroked="t" o:allowincell="f" style="position:absolute;mso-position-horizontal-relative:page">
                  <v:stroke color="#bbbbbb" weight="3240" joinstyle="miter" endcap="flat"/>
                  <v:fill o:detectmouseclick="t" on="false"/>
                  <w10:wrap type="none"/>
                </v:line>
                <v:line id="shape_0" from="1146,2324" to="1146,2357" stroked="t" o:allowincell="f" style="position:absolute;mso-position-horizontal-relative:page">
                  <v:stroke color="#bbbbbb" weight="4320" joinstyle="miter" endcap="flat"/>
                  <v:fill o:detectmouseclick="t" on="false"/>
                  <w10:wrap type="none"/>
                </v:line>
                <v:line id="shape_0" from="1146,2324" to="1146,2357" stroked="t" o:allowincell="f" style="position:absolute;mso-position-horizontal-relative:page">
                  <v:stroke color="#bdbdbd" weight="3240" joinstyle="miter" endcap="flat"/>
                  <v:fill o:detectmouseclick="t" on="false"/>
                  <w10:wrap type="none"/>
                </v:line>
                <v:line id="shape_0" from="1147,2324" to="1147,2357" stroked="t" o:allowincell="f" style="position:absolute;mso-position-horizontal-relative:page">
                  <v:stroke color="#bfbfbf" weight="4320" joinstyle="miter" endcap="flat"/>
                  <v:fill o:detectmouseclick="t" on="false"/>
                  <w10:wrap type="none"/>
                </v:line>
                <v:line id="shape_0" from="1147,2324" to="1147,2357" stroked="t" o:allowincell="f" style="position:absolute;mso-position-horizontal-relative:page">
                  <v:stroke color="#c1c1c1" weight="3240" joinstyle="miter" endcap="flat"/>
                  <v:fill o:detectmouseclick="t" on="false"/>
                  <w10:wrap type="none"/>
                </v:line>
                <v:line id="shape_0" from="1148,2324" to="1148,2357" stroked="t" o:allowincell="f" style="position:absolute;mso-position-horizontal-relative:page">
                  <v:stroke color="#c2c2c2" weight="4320" joinstyle="miter" endcap="flat"/>
                  <v:fill o:detectmouseclick="t" on="false"/>
                  <w10:wrap type="none"/>
                </v:line>
                <v:line id="shape_0" from="1148,2324" to="1148,2357" stroked="t" o:allowincell="f" style="position:absolute;mso-position-horizontal-relative:page">
                  <v:stroke color="#c4c4c4" weight="3240" joinstyle="miter" endcap="flat"/>
                  <v:fill o:detectmouseclick="t" on="false"/>
                  <w10:wrap type="none"/>
                </v:line>
                <v:line id="shape_0" from="1149,2324" to="1149,2357" stroked="t" o:allowincell="f" style="position:absolute;mso-position-horizontal-relative:page">
                  <v:stroke color="#c6c6c6" weight="4320" joinstyle="miter" endcap="flat"/>
                  <v:fill o:detectmouseclick="t" on="false"/>
                  <w10:wrap type="none"/>
                </v:line>
                <v:line id="shape_0" from="1149,2324" to="1149,2357" stroked="t" o:allowincell="f" style="position:absolute;mso-position-horizontal-relative:page">
                  <v:stroke color="#c7c7c7" weight="3240" joinstyle="miter" endcap="flat"/>
                  <v:fill o:detectmouseclick="t" on="false"/>
                  <w10:wrap type="none"/>
                </v:line>
                <v:line id="shape_0" from="1150,2324" to="1150,2357" stroked="t" o:allowincell="f" style="position:absolute;mso-position-horizontal-relative:page">
                  <v:stroke color="#c8c8c8" weight="3240" joinstyle="miter" endcap="flat"/>
                  <v:fill o:detectmouseclick="t" on="false"/>
                  <w10:wrap type="none"/>
                </v:line>
                <v:line id="shape_0" from="1150,2324" to="1150,2357" stroked="t" o:allowincell="f" style="position:absolute;mso-position-horizontal-relative:page">
                  <v:stroke color="#cacaca" weight="4320" joinstyle="miter" endcap="flat"/>
                  <v:fill o:detectmouseclick="t" on="false"/>
                  <w10:wrap type="none"/>
                </v:line>
                <v:line id="shape_0" from="1151,2324" to="1151,2357" stroked="t" o:allowincell="f" style="position:absolute;mso-position-horizontal-relative:page">
                  <v:stroke color="#cccccc" weight="3240" joinstyle="miter" endcap="flat"/>
                  <v:fill o:detectmouseclick="t" on="false"/>
                  <w10:wrap type="none"/>
                </v:line>
                <v:line id="shape_0" from="1151,2324" to="1151,2357" stroked="t" o:allowincell="f" style="position:absolute;mso-position-horizontal-relative:page">
                  <v:stroke color="#cdcdcd" weight="4320" joinstyle="miter" endcap="flat"/>
                  <v:fill o:detectmouseclick="t" on="false"/>
                  <w10:wrap type="none"/>
                </v:line>
                <v:line id="shape_0" from="1152,2324" to="1152,2357" stroked="t" o:allowincell="f" style="position:absolute;mso-position-horizontal-relative:page">
                  <v:stroke color="#cfcfcf" weight="3240" joinstyle="miter" endcap="flat"/>
                  <v:fill o:detectmouseclick="t" on="false"/>
                  <w10:wrap type="none"/>
                </v:line>
                <v:line id="shape_0" from="1153,2324" to="1153,2357" stroked="t" o:allowincell="f" style="position:absolute;mso-position-horizontal-relative:page">
                  <v:stroke color="#d0d0d0" weight="4320" joinstyle="miter" endcap="flat"/>
                  <v:fill o:detectmouseclick="t" on="false"/>
                  <w10:wrap type="none"/>
                </v:line>
                <v:line id="shape_0" from="1153,2324" to="1153,2357" stroked="t" o:allowincell="f" style="position:absolute;mso-position-horizontal-relative:page">
                  <v:stroke color="#d1d1d1" weight="3240" joinstyle="miter" endcap="flat"/>
                  <v:fill o:detectmouseclick="t" on="false"/>
                  <w10:wrap type="none"/>
                </v:line>
                <v:line id="shape_0" from="1154,2324" to="1154,2357" stroked="t" o:allowincell="f" style="position:absolute;mso-position-horizontal-relative:page">
                  <v:stroke color="#d3d3d3" weight="4320" joinstyle="miter" endcap="flat"/>
                  <v:fill o:detectmouseclick="t" on="false"/>
                  <w10:wrap type="none"/>
                </v:line>
                <v:line id="shape_0" from="1154,2324" to="1154,2357" stroked="t" o:allowincell="f" style="position:absolute;mso-position-horizontal-relative:page">
                  <v:stroke color="#d4d4d4" weight="3240" joinstyle="miter" endcap="flat"/>
                  <v:fill o:detectmouseclick="t" on="false"/>
                  <w10:wrap type="none"/>
                </v:line>
                <v:line id="shape_0" from="1155,2324" to="1155,2357" stroked="t" o:allowincell="f" style="position:absolute;mso-position-horizontal-relative:page">
                  <v:stroke color="#d6d6d6" weight="4320" joinstyle="miter" endcap="flat"/>
                  <v:fill o:detectmouseclick="t" on="false"/>
                  <w10:wrap type="none"/>
                </v:line>
                <v:line id="shape_0" from="1155,2324" to="1155,2357" stroked="t" o:allowincell="f" style="position:absolute;mso-position-horizontal-relative:page">
                  <v:stroke color="#d7d7d7" weight="3240" joinstyle="miter" endcap="flat"/>
                  <v:fill o:detectmouseclick="t" on="false"/>
                  <w10:wrap type="none"/>
                </v:line>
                <v:line id="shape_0" from="1156,2324" to="1156,2357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156,2324" to="1156,2357" stroked="t" o:allowincell="f" style="position:absolute;mso-position-horizontal-relative:page">
                  <v:stroke color="#dadada" weight="3240" joinstyle="miter" endcap="flat"/>
                  <v:fill o:detectmouseclick="t" on="false"/>
                  <w10:wrap type="none"/>
                </v:line>
                <v:line id="shape_0" from="1157,2324" to="1157,2357" stroked="t" o:allowincell="f" style="position:absolute;mso-position-horizontal-relative:page">
                  <v:stroke color="#dbdbdb" weight="4320" joinstyle="miter" endcap="flat"/>
                  <v:fill o:detectmouseclick="t" on="false"/>
                  <w10:wrap type="none"/>
                </v:line>
                <v:line id="shape_0" from="1157,2324" to="1157,2357" stroked="t" o:allowincell="f" style="position:absolute;mso-position-horizontal-relative:page">
                  <v:stroke color="#dcdcdc" weight="3240" joinstyle="miter" endcap="flat"/>
                  <v:fill o:detectmouseclick="t" on="false"/>
                  <w10:wrap type="none"/>
                </v:line>
                <v:line id="shape_0" from="1158,2324" to="1158,2357" stroked="t" o:allowincell="f" style="position:absolute;mso-position-horizontal-relative:page">
                  <v:stroke color="#dedede" weight="4320" joinstyle="miter" endcap="flat"/>
                  <v:fill o:detectmouseclick="t" on="false"/>
                  <w10:wrap type="none"/>
                </v:line>
                <v:line id="shape_0" from="1158,2324" to="1158,2357" stroked="t" o:allowincell="f" style="position:absolute;mso-position-horizontal-relative:page">
                  <v:stroke color="#dfdfdf" weight="3240" joinstyle="miter" endcap="flat"/>
                  <v:fill o:detectmouseclick="t" on="false"/>
                  <w10:wrap type="none"/>
                </v:line>
                <v:line id="shape_0" from="1159,2324" to="1159,2357" stroked="t" o:allowincell="f" style="position:absolute;mso-position-horizontal-relative:page">
                  <v:stroke color="#e0e0e0" weight="4320" joinstyle="miter" endcap="flat"/>
                  <v:fill o:detectmouseclick="t" on="false"/>
                  <w10:wrap type="none"/>
                </v:line>
                <v:line id="shape_0" from="1159,2324" to="1159,2357" stroked="t" o:allowincell="f" style="position:absolute;mso-position-horizontal-relative:page">
                  <v:stroke color="#e1e1e1" weight="3240" joinstyle="miter" endcap="flat"/>
                  <v:fill o:detectmouseclick="t" on="false"/>
                  <w10:wrap type="none"/>
                </v:line>
                <v:line id="shape_0" from="1160,2324" to="1160,2357" stroked="t" o:allowincell="f" style="position:absolute;mso-position-horizontal-relative:page">
                  <v:stroke color="#e3e3e3" weight="4320" joinstyle="miter" endcap="flat"/>
                  <v:fill o:detectmouseclick="t" on="false"/>
                  <w10:wrap type="none"/>
                </v:line>
                <v:line id="shape_0" from="1160,2324" to="1160,2357" stroked="t" o:allowincell="f" style="position:absolute;mso-position-horizontal-relative:page">
                  <v:stroke color="#e3e3e3" weight="3240" joinstyle="miter" endcap="flat"/>
                  <v:fill o:detectmouseclick="t" on="false"/>
                  <w10:wrap type="none"/>
                </v:line>
                <v:line id="shape_0" from="1161,2324" to="1161,2357" stroked="t" o:allowincell="f" style="position:absolute;mso-position-horizontal-relative:page">
                  <v:stroke color="#e5e5e5" weight="4320" joinstyle="miter" endcap="flat"/>
                  <v:fill o:detectmouseclick="t" on="false"/>
                  <w10:wrap type="none"/>
                </v:line>
                <v:line id="shape_0" from="1162,2324" to="1162,2357" stroked="t" o:allowincell="f" style="position:absolute;mso-position-horizontal-relative:page">
                  <v:stroke color="#e6e6e6" weight="3240" joinstyle="miter" endcap="flat"/>
                  <v:fill o:detectmouseclick="t" on="false"/>
                  <w10:wrap type="none"/>
                </v:line>
                <v:line id="shape_0" from="1162,2324" to="1162,2357" stroked="t" o:allowincell="f" style="position:absolute;mso-position-horizontal-relative:page">
                  <v:stroke color="#e7e7e7" weight="4320" joinstyle="miter" endcap="flat"/>
                  <v:fill o:detectmouseclick="t" on="false"/>
                  <w10:wrap type="none"/>
                </v:line>
                <v:line id="shape_0" from="1163,2324" to="1163,2357" stroked="t" o:allowincell="f" style="position:absolute;mso-position-horizontal-relative:page">
                  <v:stroke color="#e8e8e8" weight="3240" joinstyle="miter" endcap="flat"/>
                  <v:fill o:detectmouseclick="t" on="false"/>
                  <w10:wrap type="none"/>
                </v:line>
                <v:line id="shape_0" from="1163,2324" to="1163,2357" stroked="t" o:allowincell="f" style="position:absolute;mso-position-horizontal-relative:page">
                  <v:stroke color="#e9e9e9" weight="4320" joinstyle="miter" endcap="flat"/>
                  <v:fill o:detectmouseclick="t" on="false"/>
                  <w10:wrap type="none"/>
                </v:line>
                <v:line id="shape_0" from="1164,2324" to="1164,2357" stroked="t" o:allowincell="f" style="position:absolute;mso-position-horizontal-relative:page">
                  <v:stroke color="#eaeaea" weight="3240" joinstyle="miter" endcap="flat"/>
                  <v:fill o:detectmouseclick="t" on="false"/>
                  <w10:wrap type="none"/>
                </v:line>
                <v:line id="shape_0" from="1164,2324" to="1164,2357" stroked="t" o:allowincell="f" style="position:absolute;mso-position-horizontal-relative:page">
                  <v:stroke color="#ebebeb" weight="4320" joinstyle="miter" endcap="flat"/>
                  <v:fill o:detectmouseclick="t" on="false"/>
                  <w10:wrap type="none"/>
                </v:line>
                <v:line id="shape_0" from="1165,2324" to="1165,2357" stroked="t" o:allowincell="f" style="position:absolute;mso-position-horizontal-relative:page">
                  <v:stroke color="#ececec" weight="3240" joinstyle="miter" endcap="flat"/>
                  <v:fill o:detectmouseclick="t" on="false"/>
                  <w10:wrap type="none"/>
                </v:line>
                <v:line id="shape_0" from="1165,2324" to="1165,2357" stroked="t" o:allowincell="f" style="position:absolute;mso-position-horizontal-relative:page">
                  <v:stroke color="#ededed" weight="4320" joinstyle="miter" endcap="flat"/>
                  <v:fill o:detectmouseclick="t" on="false"/>
                  <w10:wrap type="none"/>
                </v:line>
                <v:line id="shape_0" from="1166,2324" to="1166,2357" stroked="t" o:allowincell="f" style="position:absolute;mso-position-horizontal-relative:page">
                  <v:stroke color="#ededed" weight="3240" joinstyle="miter" endcap="flat"/>
                  <v:fill o:detectmouseclick="t" on="false"/>
                  <w10:wrap type="none"/>
                </v:line>
                <v:line id="shape_0" from="1166,2324" to="1166,2357" stroked="t" o:allowincell="f" style="position:absolute;mso-position-horizontal-relative:page">
                  <v:stroke color="#eeeeee" weight="4320" joinstyle="miter" endcap="flat"/>
                  <v:fill o:detectmouseclick="t" on="false"/>
                  <w10:wrap type="none"/>
                </v:line>
                <v:line id="shape_0" from="1167,2324" to="1167,2357" stroked="t" o:allowincell="f" style="position:absolute;mso-position-horizontal-relative:page">
                  <v:stroke color="#efefef" weight="3240" joinstyle="miter" endcap="flat"/>
                  <v:fill o:detectmouseclick="t" on="false"/>
                  <w10:wrap type="none"/>
                </v:line>
                <v:line id="shape_0" from="1167,2324" to="1167,2357" stroked="t" o:allowincell="f" style="position:absolute;mso-position-horizontal-relative:page">
                  <v:stroke color="#f0f0f0" weight="3240" joinstyle="miter" endcap="flat"/>
                  <v:fill o:detectmouseclick="t" on="false"/>
                  <w10:wrap type="none"/>
                </v:line>
                <v:line id="shape_0" from="1168,2324" to="1168,2357" stroked="t" o:allowincell="f" style="position:absolute;mso-position-horizontal-relative:page">
                  <v:stroke color="#f1f1f1" weight="4320" joinstyle="miter" endcap="flat"/>
                  <v:fill o:detectmouseclick="t" on="false"/>
                  <w10:wrap type="none"/>
                </v:line>
                <v:line id="shape_0" from="1168,2324" to="1168,2357" stroked="t" o:allowincell="f" style="position:absolute;mso-position-horizontal-relative:page">
                  <v:stroke color="#f1f1f1" weight="3240" joinstyle="miter" endcap="flat"/>
                  <v:fill o:detectmouseclick="t" on="false"/>
                  <w10:wrap type="none"/>
                </v:line>
                <v:line id="shape_0" from="1169,2324" to="1169,2357" stroked="t" o:allowincell="f" style="position:absolute;mso-position-horizontal-relative:page">
                  <v:stroke color="#f2f2f2" weight="4320" joinstyle="miter" endcap="flat"/>
                  <v:fill o:detectmouseclick="t" on="false"/>
                  <w10:wrap type="none"/>
                </v:line>
                <v:line id="shape_0" from="1169,2324" to="1169,2357" stroked="t" o:allowincell="f" style="position:absolute;mso-position-horizontal-relative:page">
                  <v:stroke color="#f3f3f3" weight="3240" joinstyle="miter" endcap="flat"/>
                  <v:fill o:detectmouseclick="t" on="false"/>
                  <w10:wrap type="none"/>
                </v:line>
                <v:line id="shape_0" from="1170,2324" to="1170,2357" stroked="t" o:allowincell="f" style="position:absolute;mso-position-horizontal-relative:page">
                  <v:stroke color="#f4f4f4" weight="4320" joinstyle="miter" endcap="flat"/>
                  <v:fill o:detectmouseclick="t" on="false"/>
                  <w10:wrap type="none"/>
                </v:line>
                <v:line id="shape_0" from="1170,2324" to="1170,2357" stroked="t" o:allowincell="f" style="position:absolute;mso-position-horizontal-relative:page">
                  <v:stroke color="#f4f4f4" weight="3240" joinstyle="miter" endcap="flat"/>
                  <v:fill o:detectmouseclick="t" on="false"/>
                  <w10:wrap type="none"/>
                </v:line>
                <v:line id="shape_0" from="1171,2324" to="1171,2357" stroked="t" o:allowincell="f" style="position:absolute;mso-position-horizontal-relative:page">
                  <v:stroke color="#f5f5f5" weight="4320" joinstyle="miter" endcap="flat"/>
                  <v:fill o:detectmouseclick="t" on="false"/>
                  <w10:wrap type="none"/>
                </v:line>
                <v:line id="shape_0" from="1171,2324" to="1171,2357" stroked="t" o:allowincell="f" style="position:absolute;mso-position-horizontal-relative:page">
                  <v:stroke color="#f5f5f5" weight="3240" joinstyle="miter" endcap="flat"/>
                  <v:fill o:detectmouseclick="t" on="false"/>
                  <w10:wrap type="none"/>
                </v:line>
                <v:line id="shape_0" from="1172,2324" to="1172,2357" stroked="t" o:allowincell="f" style="position:absolute;mso-position-horizontal-relative:page">
                  <v:stroke color="#f6f6f6" weight="4320" joinstyle="miter" endcap="flat"/>
                  <v:fill o:detectmouseclick="t" on="false"/>
                  <w10:wrap type="none"/>
                </v:line>
                <v:line id="shape_0" from="1173,2324" to="1173,2357" stroked="t" o:allowincell="f" style="position:absolute;mso-position-horizontal-relative:page">
                  <v:stroke color="#f6f6f6" weight="3240" joinstyle="miter" endcap="flat"/>
                  <v:fill o:detectmouseclick="t" on="false"/>
                  <w10:wrap type="none"/>
                </v:line>
                <v:line id="shape_0" from="1173,2324" to="1173,2357" stroked="t" o:allowincell="f" style="position:absolute;mso-position-horizontal-relative:page">
                  <v:stroke color="#f7f7f7" weight="4320" joinstyle="miter" endcap="flat"/>
                  <v:fill o:detectmouseclick="t" on="false"/>
                  <w10:wrap type="none"/>
                </v:line>
                <v:line id="shape_0" from="1174,2324" to="1174,2357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174,2324" to="1174,2357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175,2324" to="1175,2357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175,2324" to="1175,2357" stroked="t" o:allowincell="f" style="position:absolute;mso-position-horizontal-relative:page">
                  <v:stroke color="#f9f9f9" weight="4320" joinstyle="miter" endcap="flat"/>
                  <v:fill o:detectmouseclick="t" on="false"/>
                  <w10:wrap type="none"/>
                </v:line>
                <v:line id="shape_0" from="1176,2324" to="1176,2357" stroked="t" o:allowincell="f" style="position:absolute;mso-position-horizontal-relative:page">
                  <v:stroke color="#f9f9f9" weight="3240" joinstyle="miter" endcap="flat"/>
                  <v:fill o:detectmouseclick="t" on="false"/>
                  <w10:wrap type="none"/>
                </v:line>
                <v:line id="shape_0" from="1176,2324" to="1176,2357" stroked="t" o:allowincell="f" style="position:absolute;mso-position-horizontal-relative:page">
                  <v:stroke color="#fafafa" weight="4320" joinstyle="miter" endcap="flat"/>
                  <v:fill o:detectmouseclick="t" on="false"/>
                  <w10:wrap type="none"/>
                </v:line>
                <v:line id="shape_0" from="1177,2324" to="1177,2357" stroked="t" o:allowincell="f" style="position:absolute;mso-position-horizontal-relative:page">
                  <v:stroke color="#fafafa" weight="3240" joinstyle="miter" endcap="flat"/>
                  <v:fill o:detectmouseclick="t" on="false"/>
                  <w10:wrap type="none"/>
                </v:line>
                <v:line id="shape_0" from="1177,2324" to="1177,2357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178,2324" to="1178,2357" stroked="t" o:allowincell="f" style="position:absolute;mso-position-horizontal-relative:page">
                  <v:stroke color="#fbfbfb" weight="3240" joinstyle="miter" endcap="flat"/>
                  <v:fill o:detectmouseclick="t" on="false"/>
                  <w10:wrap type="none"/>
                </v:line>
                <v:line id="shape_0" from="1178,2324" to="1178,2357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179,2324" to="1179,2357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179,2324" to="1179,2357" stroked="t" o:allowincell="f" style="position:absolute;mso-position-horizontal-relative:page">
                  <v:stroke color="#fcfcfc" weight="4320" joinstyle="miter" endcap="flat"/>
                  <v:fill o:detectmouseclick="t" on="false"/>
                  <w10:wrap type="none"/>
                </v:line>
                <v:line id="shape_0" from="1180,2324" to="1180,2357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180,2324" to="1180,2357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1,2324" to="1181,2357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182,2324" to="1182,2357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2,2324" to="1182,2357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183,2324" to="1183,2357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183,2324" to="1183,2357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184,2324" to="1184,2357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184,2324" to="1184,2357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185,2324" to="1185,2357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rect id="shape_0" stroked="t" o:allowincell="f" style="position:absolute;left:1113;top:2324;width:71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1185;top:2324;width:6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85;top:2324;width:6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1193;top:2324;width:6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93;top:2324;width:6;height: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1209,2324" to="1209,2357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210,2324" to="1210,2357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210,2324" to="1210,2357" stroked="t" o:allowincell="f" style="position:absolute;mso-position-horizontal-relative:page">
                  <v:stroke color="#fefefe" weight="3240" joinstyle="miter" endcap="flat"/>
                  <v:fill o:detectmouseclick="t" on="false"/>
                  <w10:wrap type="none"/>
                </v:line>
                <v:line id="shape_0" from="1211,2324" to="1211,2357" stroked="t" o:allowincell="f" style="position:absolute;mso-position-horizontal-relative:page">
                  <v:stroke color="#fefefe" weight="4320" joinstyle="miter" endcap="flat"/>
                  <v:fill o:detectmouseclick="t" on="false"/>
                  <w10:wrap type="none"/>
                </v:line>
                <v:line id="shape_0" from="1211,2324" to="1211,2357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line id="shape_0" from="1212,2324" to="1212,2357" stroked="t" o:allowincell="f" style="position:absolute;mso-position-horizontal-relative:page">
                  <v:stroke color="#fdfdfd" weight="4320" joinstyle="miter" endcap="flat"/>
                  <v:fill o:detectmouseclick="t" on="false"/>
                  <w10:wrap type="none"/>
                </v:line>
                <v:line id="shape_0" from="1212,2324" to="1212,2357" stroked="t" o:allowincell="f" style="position:absolute;mso-position-horizontal-relative:page">
                  <v:stroke color="#fdfdfd" weight="3240" joinstyle="miter" endcap="flat"/>
                  <v:fill o:detectmouseclick="t" on="false"/>
                  <w10:wrap type="none"/>
                </v:line>
                <v:rect id="shape_0" coordorigin="2437,241" coordsize="8,512" path="m2437,241l2437,752m2444,241l2444,752e" stroked="t" o:allowincell="f" style="position:absolute;left:1213;top:2324;width:0;height:34;mso-wrap-style:none;v-text-anchor:middle;mso-position-horizontal-relative:page">
                  <v:fill o:detectmouseclick="t" on="false"/>
                  <v:stroke color="#fdfdfd" weight="4320" joinstyle="round" endcap="flat"/>
                  <w10:wrap type="none"/>
                </v:rect>
                <v:line id="shape_0" from="1214,2324" to="1214,2357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215,2324" to="1215,2357" stroked="t" o:allowincell="f" style="position:absolute;mso-position-horizontal-relative:page">
                  <v:stroke color="#fcfcfc" weight="4320" joinstyle="miter" endcap="flat"/>
                  <v:fill o:detectmouseclick="t" on="false"/>
                  <w10:wrap type="none"/>
                </v:line>
                <v:line id="shape_0" from="1215,2324" to="1215,2357" stroked="t" o:allowincell="f" style="position:absolute;mso-position-horizontal-relative:page">
                  <v:stroke color="#fcfcfc" weight="3240" joinstyle="miter" endcap="flat"/>
                  <v:fill o:detectmouseclick="t" on="false"/>
                  <w10:wrap type="none"/>
                </v:line>
                <v:line id="shape_0" from="1216,2324" to="1216,2357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216,2324" to="1216,2357" stroked="t" o:allowincell="f" style="position:absolute;mso-position-horizontal-relative:page">
                  <v:stroke color="#fbfbfb" weight="3240" joinstyle="miter" endcap="flat"/>
                  <v:fill o:detectmouseclick="t" on="false"/>
                  <w10:wrap type="none"/>
                </v:line>
                <v:line id="shape_0" from="1217,2324" to="1217,2357" stroked="t" o:allowincell="f" style="position:absolute;mso-position-horizontal-relative:page">
                  <v:stroke color="#fbfbfb" weight="4320" joinstyle="miter" endcap="flat"/>
                  <v:fill o:detectmouseclick="t" on="false"/>
                  <w10:wrap type="none"/>
                </v:line>
                <v:line id="shape_0" from="1217,2324" to="1217,2357" stroked="t" o:allowincell="f" style="position:absolute;mso-position-horizontal-relative:page">
                  <v:stroke color="#fafafa" weight="3240" joinstyle="miter" endcap="flat"/>
                  <v:fill o:detectmouseclick="t" on="false"/>
                  <w10:wrap type="none"/>
                </v:line>
                <v:line id="shape_0" from="1218,2324" to="1218,2357" stroked="t" o:allowincell="f" style="position:absolute;mso-position-horizontal-relative:page">
                  <v:stroke color="#fafafa" weight="4320" joinstyle="miter" endcap="flat"/>
                  <v:fill o:detectmouseclick="t" on="false"/>
                  <w10:wrap type="none"/>
                </v:line>
                <v:line id="shape_0" from="1219,2324" to="1219,2357" stroked="t" o:allowincell="f" style="position:absolute;mso-position-horizontal-relative:page">
                  <v:stroke color="#f9f9f9" weight="4320" joinstyle="miter" endcap="flat"/>
                  <v:fill o:detectmouseclick="t" on="false"/>
                  <w10:wrap type="none"/>
                </v:line>
                <v:line id="shape_0" from="1219,2324" to="1219,2357" stroked="t" o:allowincell="f" style="position:absolute;mso-position-horizontal-relative:page">
                  <v:stroke color="#f9f9f9" weight="3240" joinstyle="miter" endcap="flat"/>
                  <v:fill o:detectmouseclick="t" on="false"/>
                  <w10:wrap type="none"/>
                </v:line>
                <v:line id="shape_0" from="1220,2324" to="1220,2357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220,2324" to="1220,2357" stroked="t" o:allowincell="f" style="position:absolute;mso-position-horizontal-relative:page">
                  <v:stroke color="#f8f8f8" weight="3240" joinstyle="miter" endcap="flat"/>
                  <v:fill o:detectmouseclick="t" on="false"/>
                  <w10:wrap type="none"/>
                </v:line>
                <v:line id="shape_0" from="1221,2324" to="1221,2357" stroked="t" o:allowincell="f" style="position:absolute;mso-position-horizontal-relative:page">
                  <v:stroke color="#f8f8f8" weight="4320" joinstyle="miter" endcap="flat"/>
                  <v:fill o:detectmouseclick="t" on="false"/>
                  <w10:wrap type="none"/>
                </v:line>
                <v:line id="shape_0" from="1221,2324" to="1221,2357" stroked="t" o:allowincell="f" style="position:absolute;mso-position-horizontal-relative:page">
                  <v:stroke color="#f7f7f7" weight="3240" joinstyle="miter" endcap="flat"/>
                  <v:fill o:detectmouseclick="t" on="false"/>
                  <w10:wrap type="none"/>
                </v:line>
                <v:rect id="shape_0" coordorigin="2536,241" coordsize="8,512" path="m2536,241l2536,752m2543,241l2543,752e" stroked="t" o:allowincell="f" style="position:absolute;left:1222;top:2324;width:0;height:34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rect>
                <v:line id="shape_0" from="1223,2324" to="1223,2357" stroked="t" o:allowincell="f" style="position:absolute;mso-position-horizontal-relative:page">
                  <v:stroke color="#f5f5f5" weight="3240" joinstyle="miter" endcap="flat"/>
                  <v:fill o:detectmouseclick="t" on="false"/>
                  <w10:wrap type="none"/>
                </v:line>
                <v:line id="shape_0" from="1223,2324" to="1223,2357" stroked="t" o:allowincell="f" style="position:absolute;mso-position-horizontal-relative:page">
                  <v:stroke color="#f5f5f5" weight="4320" joinstyle="miter" endcap="flat"/>
                  <v:fill o:detectmouseclick="t" on="false"/>
                  <w10:wrap type="none"/>
                </v:line>
                <v:line id="shape_0" from="1224,2324" to="1224,2357" stroked="t" o:allowincell="f" style="position:absolute;mso-position-horizontal-relative:page">
                  <v:stroke color="#f4f4f4" weight="3240" joinstyle="miter" endcap="flat"/>
                  <v:fill o:detectmouseclick="t" on="false"/>
                  <w10:wrap type="none"/>
                </v:line>
                <v:line id="shape_0" from="1224,2324" to="1224,2357" stroked="t" o:allowincell="f" style="position:absolute;mso-position-horizontal-relative:page">
                  <v:stroke color="#f4f4f4" weight="4320" joinstyle="miter" endcap="flat"/>
                  <v:fill o:detectmouseclick="t" on="false"/>
                  <w10:wrap type="none"/>
                </v:line>
                <v:line id="shape_0" from="1225,2324" to="1225,2357" stroked="t" o:allowincell="f" style="position:absolute;mso-position-horizontal-relative:page">
                  <v:stroke color="#f3f3f3" weight="3240" joinstyle="miter" endcap="flat"/>
                  <v:fill o:detectmouseclick="t" on="false"/>
                  <w10:wrap type="none"/>
                </v:line>
                <v:line id="shape_0" from="1225,2324" to="1225,2357" stroked="t" o:allowincell="f" style="position:absolute;mso-position-horizontal-relative:page">
                  <v:stroke color="#f2f2f2" weight="4320" joinstyle="miter" endcap="flat"/>
                  <v:fill o:detectmouseclick="t" on="false"/>
                  <w10:wrap type="none"/>
                </v:line>
                <v:line id="shape_0" from="1226,2324" to="1226,2357" stroked="t" o:allowincell="f" style="position:absolute;mso-position-horizontal-relative:page">
                  <v:stroke color="#f1f1f1" weight="3240" joinstyle="miter" endcap="flat"/>
                  <v:fill o:detectmouseclick="t" on="false"/>
                  <w10:wrap type="none"/>
                </v:line>
                <v:line id="shape_0" from="1227,2324" to="1227,2357" stroked="t" o:allowincell="f" style="position:absolute;mso-position-horizontal-relative:page">
                  <v:stroke color="#f1f1f1" weight="4320" joinstyle="miter" endcap="flat"/>
                  <v:fill o:detectmouseclick="t" on="false"/>
                  <w10:wrap type="none"/>
                </v:line>
                <v:line id="shape_0" from="1227,2324" to="1227,2357" stroked="t" o:allowincell="f" style="position:absolute;mso-position-horizontal-relative:page">
                  <v:stroke color="#f0f0f0" weight="4320" joinstyle="miter" endcap="flat"/>
                  <v:fill o:detectmouseclick="t" on="false"/>
                  <w10:wrap type="none"/>
                </v:line>
                <v:line id="shape_0" from="1228,2324" to="1228,2357" stroked="t" o:allowincell="f" style="position:absolute;mso-position-horizontal-relative:page">
                  <v:stroke color="#efefef" weight="3240" joinstyle="miter" endcap="flat"/>
                  <v:fill o:detectmouseclick="t" on="false"/>
                  <w10:wrap type="none"/>
                </v:line>
                <v:line id="shape_0" from="1228,2324" to="1228,2357" stroked="t" o:allowincell="f" style="position:absolute;mso-position-horizontal-relative:page">
                  <v:stroke color="#eeeeee" weight="4320" joinstyle="miter" endcap="flat"/>
                  <v:fill o:detectmouseclick="t" on="false"/>
                  <w10:wrap type="none"/>
                </v:line>
                <v:line id="shape_0" from="1229,2324" to="1229,2357" stroked="t" o:allowincell="f" style="position:absolute;mso-position-horizontal-relative:page">
                  <v:stroke color="#ededed" weight="3240" joinstyle="miter" endcap="flat"/>
                  <v:fill o:detectmouseclick="t" on="false"/>
                  <w10:wrap type="none"/>
                </v:line>
                <v:line id="shape_0" from="1229,2324" to="1229,2357" stroked="t" o:allowincell="f" style="position:absolute;mso-position-horizontal-relative:page">
                  <v:stroke color="#ededed" weight="4320" joinstyle="miter" endcap="flat"/>
                  <v:fill o:detectmouseclick="t" on="false"/>
                  <w10:wrap type="none"/>
                </v:line>
                <v:line id="shape_0" from="1230,2324" to="1230,2357" stroked="t" o:allowincell="f" style="position:absolute;mso-position-horizontal-relative:page">
                  <v:stroke color="#ececec" weight="3240" joinstyle="miter" endcap="flat"/>
                  <v:fill o:detectmouseclick="t" on="false"/>
                  <w10:wrap type="none"/>
                </v:line>
                <v:line id="shape_0" from="1230,2324" to="1230,2357" stroked="t" o:allowincell="f" style="position:absolute;mso-position-horizontal-relative:page">
                  <v:stroke color="#ebebeb" weight="4320" joinstyle="miter" endcap="flat"/>
                  <v:fill o:detectmouseclick="t" on="false"/>
                  <w10:wrap type="none"/>
                </v:line>
                <v:line id="shape_0" from="1231,2324" to="1231,2357" stroked="t" o:allowincell="f" style="position:absolute;mso-position-horizontal-relative:page">
                  <v:stroke color="#eaeaea" weight="3240" joinstyle="miter" endcap="flat"/>
                  <v:fill o:detectmouseclick="t" on="false"/>
                  <w10:wrap type="none"/>
                </v:line>
                <v:line id="shape_0" from="1231,2324" to="1231,2357" stroked="t" o:allowincell="f" style="position:absolute;mso-position-horizontal-relative:page">
                  <v:stroke color="#e9e9e9" weight="4320" joinstyle="miter" endcap="flat"/>
                  <v:fill o:detectmouseclick="t" on="false"/>
                  <w10:wrap type="none"/>
                </v:line>
                <v:line id="shape_0" from="1232,2324" to="1232,2357" stroked="t" o:allowincell="f" style="position:absolute;mso-position-horizontal-relative:page">
                  <v:stroke color="#e8e8e8" weight="4320" joinstyle="miter" endcap="flat"/>
                  <v:fill o:detectmouseclick="t" on="false"/>
                  <w10:wrap type="none"/>
                </v:line>
                <v:line id="shape_0" from="1233,2324" to="1233,2357" stroked="t" o:allowincell="f" style="position:absolute;mso-position-horizontal-relative:page">
                  <v:stroke color="#e7e7e7" weight="3240" joinstyle="miter" endcap="flat"/>
                  <v:fill o:detectmouseclick="t" on="false"/>
                  <w10:wrap type="none"/>
                </v:line>
                <v:line id="shape_0" from="1233,2324" to="1233,2357" stroked="t" o:allowincell="f" style="position:absolute;mso-position-horizontal-relative:page">
                  <v:stroke color="#e6e6e6" weight="4320" joinstyle="miter" endcap="flat"/>
                  <v:fill o:detectmouseclick="t" on="false"/>
                  <w10:wrap type="none"/>
                </v:line>
                <v:line id="shape_0" from="1234,2324" to="1234,2357" stroked="t" o:allowincell="f" style="position:absolute;mso-position-horizontal-relative:page">
                  <v:stroke color="#e5e5e5" weight="3240" joinstyle="miter" endcap="flat"/>
                  <v:fill o:detectmouseclick="t" on="false"/>
                  <w10:wrap type="none"/>
                </v:line>
                <v:line id="shape_0" from="1234,2324" to="1234,2357" stroked="t" o:allowincell="f" style="position:absolute;mso-position-horizontal-relative:page">
                  <v:stroke color="#e3e3e3" weight="4320" joinstyle="miter" endcap="flat"/>
                  <v:fill o:detectmouseclick="t" on="false"/>
                  <w10:wrap type="none"/>
                </v:line>
                <v:line id="shape_0" from="1235,2324" to="1235,2357" stroked="t" o:allowincell="f" style="position:absolute;mso-position-horizontal-relative:page">
                  <v:stroke color="#e3e3e3" weight="3240" joinstyle="miter" endcap="flat"/>
                  <v:fill o:detectmouseclick="t" on="false"/>
                  <w10:wrap type="none"/>
                </v:line>
                <v:line id="shape_0" from="1235,2324" to="1235,2357" stroked="t" o:allowincell="f" style="position:absolute;mso-position-horizontal-relative:page">
                  <v:stroke color="#e1e1e1" weight="4320" joinstyle="miter" endcap="flat"/>
                  <v:fill o:detectmouseclick="t" on="false"/>
                  <w10:wrap type="none"/>
                </v:line>
                <v:line id="shape_0" from="1236,2324" to="1236,2357" stroked="t" o:allowincell="f" style="position:absolute;mso-position-horizontal-relative:page">
                  <v:stroke color="#e0e0e0" weight="3240" joinstyle="miter" endcap="flat"/>
                  <v:fill o:detectmouseclick="t" on="false"/>
                  <w10:wrap type="none"/>
                </v:line>
                <v:line id="shape_0" from="1236,2324" to="1236,2357" stroked="t" o:allowincell="f" style="position:absolute;mso-position-horizontal-relative:page">
                  <v:stroke color="#dfdfdf" weight="4320" joinstyle="miter" endcap="flat"/>
                  <v:fill o:detectmouseclick="t" on="false"/>
                  <w10:wrap type="none"/>
                </v:line>
                <v:line id="shape_0" from="1237,2324" to="1237,2357" stroked="t" o:allowincell="f" style="position:absolute;mso-position-horizontal-relative:page">
                  <v:stroke color="#dedede" weight="4320" joinstyle="miter" endcap="flat"/>
                  <v:fill o:detectmouseclick="t" on="false"/>
                  <w10:wrap type="none"/>
                </v:line>
                <v:line id="shape_0" from="1237,2324" to="1237,2357" stroked="t" o:allowincell="f" style="position:absolute;mso-position-horizontal-relative:page">
                  <v:stroke color="#dcdcdc" weight="3240" joinstyle="miter" endcap="flat"/>
                  <v:fill o:detectmouseclick="t" on="false"/>
                  <w10:wrap type="none"/>
                </v:line>
                <v:line id="shape_0" from="1238,2324" to="1238,2357" stroked="t" o:allowincell="f" style="position:absolute;mso-position-horizontal-relative:page">
                  <v:stroke color="#dbdbdb" weight="4320" joinstyle="miter" endcap="flat"/>
                  <v:fill o:detectmouseclick="t" on="false"/>
                  <w10:wrap type="none"/>
                </v:line>
                <v:line id="shape_0" from="1238,2324" to="1238,2357" stroked="t" o:allowincell="f" style="position:absolute;mso-position-horizontal-relative:page">
                  <v:stroke color="#dadada" weight="3240" joinstyle="miter" endcap="flat"/>
                  <v:fill o:detectmouseclick="t" on="false"/>
                  <w10:wrap type="none"/>
                </v:line>
                <v:line id="shape_0" from="1239,2324" to="1239,2357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239,2324" to="1239,2357" stroked="t" o:allowincell="f" style="position:absolute;mso-position-horizontal-relative:page">
                  <v:stroke color="#d7d7d7" weight="3240" joinstyle="miter" endcap="flat"/>
                  <v:fill o:detectmouseclick="t" on="false"/>
                  <w10:wrap type="none"/>
                </v:line>
                <v:line id="shape_0" from="1240,2324" to="1240,2357" stroked="t" o:allowincell="f" style="position:absolute;mso-position-horizontal-relative:page">
                  <v:stroke color="#d6d6d6" weight="4320" joinstyle="miter" endcap="flat"/>
                  <v:fill o:detectmouseclick="t" on="false"/>
                  <w10:wrap type="none"/>
                </v:line>
                <v:line id="shape_0" from="1241,2324" to="1241,2357" stroked="t" o:allowincell="f" style="position:absolute;mso-position-horizontal-relative:page">
                  <v:stroke color="#d4d4d4" weight="3240" joinstyle="miter" endcap="flat"/>
                  <v:fill o:detectmouseclick="t" on="false"/>
                  <w10:wrap type="none"/>
                </v:line>
                <v:line id="shape_0" from="1241,2324" to="1241,2357" stroked="t" o:allowincell="f" style="position:absolute;mso-position-horizontal-relative:page">
                  <v:stroke color="#d3d3d3" weight="4320" joinstyle="miter" endcap="flat"/>
                  <v:fill o:detectmouseclick="t" on="false"/>
                  <w10:wrap type="none"/>
                </v:line>
                <v:line id="shape_0" from="1242,2324" to="1242,2357" stroked="t" o:allowincell="f" style="position:absolute;mso-position-horizontal-relative:page">
                  <v:stroke color="#d1d1d1" weight="4320" joinstyle="miter" endcap="flat"/>
                  <v:fill o:detectmouseclick="t" on="false"/>
                  <w10:wrap type="none"/>
                </v:line>
                <v:line id="shape_0" from="1242,2324" to="1242,2357" stroked="t" o:allowincell="f" style="position:absolute;mso-position-horizontal-relative:page">
                  <v:stroke color="#d0d0d0" weight="3240" joinstyle="miter" endcap="flat"/>
                  <v:fill o:detectmouseclick="t" on="false"/>
                  <w10:wrap type="none"/>
                </v:line>
                <v:line id="shape_0" from="1243,2324" to="1243,2357" stroked="t" o:allowincell="f" style="position:absolute;mso-position-horizontal-relative:page">
                  <v:stroke color="#cfcfcf" weight="4320" joinstyle="miter" endcap="flat"/>
                  <v:fill o:detectmouseclick="t" on="false"/>
                  <w10:wrap type="none"/>
                </v:line>
                <v:line id="shape_0" from="1243,2324" to="1243,2357" stroked="t" o:allowincell="f" style="position:absolute;mso-position-horizontal-relative:page">
                  <v:stroke color="#cdcdcd" weight="3240" joinstyle="miter" endcap="flat"/>
                  <v:fill o:detectmouseclick="t" on="false"/>
                  <w10:wrap type="none"/>
                </v:line>
                <v:line id="shape_0" from="1244,2324" to="1244,2357" stroked="t" o:allowincell="f" style="position:absolute;mso-position-horizontal-relative:page">
                  <v:stroke color="#cccccc" weight="4320" joinstyle="miter" endcap="flat"/>
                  <v:fill o:detectmouseclick="t" on="false"/>
                  <w10:wrap type="none"/>
                </v:line>
                <v:line id="shape_0" from="1244,2324" to="1244,2357" stroked="t" o:allowincell="f" style="position:absolute;mso-position-horizontal-relative:page">
                  <v:stroke color="#cacaca" weight="3240" joinstyle="miter" endcap="flat"/>
                  <v:fill o:detectmouseclick="t" on="false"/>
                  <w10:wrap type="none"/>
                </v:line>
                <v:line id="shape_0" from="1245,2324" to="1245,2357" stroked="t" o:allowincell="f" style="position:absolute;mso-position-horizontal-relative:page">
                  <v:stroke color="#c8c8c8" weight="4320" joinstyle="miter" endcap="flat"/>
                  <v:fill o:detectmouseclick="t" on="false"/>
                  <w10:wrap type="none"/>
                </v:line>
                <v:line id="shape_0" from="1246,2324" to="1246,2357" stroked="t" o:allowincell="f" style="position:absolute;mso-position-horizontal-relative:page">
                  <v:stroke color="#c7c7c7" weight="4320" joinstyle="miter" endcap="flat"/>
                  <v:fill o:detectmouseclick="t" on="false"/>
                  <w10:wrap type="none"/>
                </v:line>
                <v:line id="shape_0" from="1246,2324" to="1246,2357" stroked="t" o:allowincell="f" style="position:absolute;mso-position-horizontal-relative:page">
                  <v:stroke color="#c6c6c6" weight="3240" joinstyle="miter" endcap="flat"/>
                  <v:fill o:detectmouseclick="t" on="false"/>
                  <w10:wrap type="none"/>
                </v:line>
                <v:line id="shape_0" from="1247,2324" to="1247,2357" stroked="t" o:allowincell="f" style="position:absolute;mso-position-horizontal-relative:page">
                  <v:stroke color="#c4c4c4" weight="4320" joinstyle="miter" endcap="flat"/>
                  <v:fill o:detectmouseclick="t" on="false"/>
                  <w10:wrap type="none"/>
                </v:line>
                <v:line id="shape_0" from="1247,2324" to="1247,2357" stroked="t" o:allowincell="f" style="position:absolute;mso-position-horizontal-relative:page">
                  <v:stroke color="#c2c2c2" weight="3240" joinstyle="miter" endcap="flat"/>
                  <v:fill o:detectmouseclick="t" on="false"/>
                  <w10:wrap type="none"/>
                </v:line>
                <v:line id="shape_0" from="1248,2324" to="1248,2357" stroked="t" o:allowincell="f" style="position:absolute;mso-position-horizontal-relative:page">
                  <v:stroke color="#c1c1c1" weight="4320" joinstyle="miter" endcap="flat"/>
                  <v:fill o:detectmouseclick="t" on="false"/>
                  <w10:wrap type="none"/>
                </v:line>
                <v:line id="shape_0" from="1248,2324" to="1248,2357" stroked="t" o:allowincell="f" style="position:absolute;mso-position-horizontal-relative:page">
                  <v:stroke color="#bfbfbf" weight="3240" joinstyle="miter" endcap="flat"/>
                  <v:fill o:detectmouseclick="t" on="false"/>
                  <w10:wrap type="none"/>
                </v:line>
                <v:line id="shape_0" from="1249,2324" to="1249,2357" stroked="t" o:allowincell="f" style="position:absolute;mso-position-horizontal-relative:page">
                  <v:stroke color="#bdbdbd" weight="4320" joinstyle="miter" endcap="flat"/>
                  <v:fill o:detectmouseclick="t" on="false"/>
                  <w10:wrap type="none"/>
                </v:line>
                <v:line id="shape_0" from="1249,2324" to="1249,2357" stroked="t" o:allowincell="f" style="position:absolute;mso-position-horizontal-relative:page">
                  <v:stroke color="#bbbbbb" weight="3240" joinstyle="miter" endcap="flat"/>
                  <v:fill o:detectmouseclick="t" on="false"/>
                  <w10:wrap type="none"/>
                </v:line>
                <v:line id="shape_0" from="1250,2324" to="1250,2357" stroked="t" o:allowincell="f" style="position:absolute;mso-position-horizontal-relative:page">
                  <v:stroke color="#bbbbbb" weight="4320" joinstyle="miter" endcap="flat"/>
                  <v:fill o:detectmouseclick="t" on="false"/>
                  <w10:wrap type="none"/>
                </v:line>
                <v:line id="shape_0" from="1250,2324" to="1250,2357" stroked="t" o:allowincell="f" style="position:absolute;mso-position-horizontal-relative:page">
                  <v:stroke color="#b9b9b9" weight="4320" joinstyle="miter" endcap="flat"/>
                  <v:fill o:detectmouseclick="t" on="false"/>
                  <w10:wrap type="none"/>
                </v:line>
                <v:line id="shape_0" from="1251,2324" to="1251,2357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line id="shape_0" from="1251,2324" to="1251,2357" stroked="t" o:allowincell="f" style="position:absolute;mso-position-horizontal-relative:page">
                  <v:stroke color="#b5b5b5" weight="4320" joinstyle="miter" endcap="flat"/>
                  <v:fill o:detectmouseclick="t" on="false"/>
                  <w10:wrap type="none"/>
                </v:line>
                <v:line id="shape_0" from="1252,2324" to="1252,2357" stroked="t" o:allowincell="f" style="position:absolute;mso-position-horizontal-relative:page">
                  <v:stroke color="#b4b4b4" weight="3240" joinstyle="miter" endcap="flat"/>
                  <v:fill o:detectmouseclick="t" on="false"/>
                  <w10:wrap type="none"/>
                </v:line>
                <v:line id="shape_0" from="1253,2324" to="1253,2357" stroked="t" o:allowincell="f" style="position:absolute;mso-position-horizontal-relative:page">
                  <v:stroke color="#b2b2b2" weight="4320" joinstyle="miter" endcap="flat"/>
                  <v:fill o:detectmouseclick="t" on="false"/>
                  <w10:wrap type="none"/>
                </v:line>
                <v:line id="shape_0" from="1253,2324" to="1253,2357" stroked="t" o:allowincell="f" style="position:absolute;mso-position-horizontal-relative:page">
                  <v:stroke color="#b0b0b0" weight="3240" joinstyle="miter" endcap="flat"/>
                  <v:fill o:detectmouseclick="t" on="false"/>
                  <w10:wrap type="none"/>
                </v:line>
                <v:line id="shape_0" from="1254,2324" to="1254,2357" stroked="t" o:allowincell="f" style="position:absolute;mso-position-horizontal-relative:page">
                  <v:stroke color="#afafaf" weight="4320" joinstyle="miter" endcap="flat"/>
                  <v:fill o:detectmouseclick="t" on="false"/>
                  <w10:wrap type="none"/>
                </v:line>
                <v:line id="shape_0" from="1254,2324" to="1254,2357" stroked="t" o:allowincell="f" style="position:absolute;mso-position-horizontal-relative:page">
                  <v:stroke color="#adadad" weight="3240" joinstyle="miter" endcap="flat"/>
                  <v:fill o:detectmouseclick="t" on="false"/>
                  <w10:wrap type="none"/>
                </v:line>
                <v:line id="shape_0" from="1255,2324" to="1255,2357" stroked="t" o:allowincell="f" style="position:absolute;mso-position-horizontal-relative:page">
                  <v:stroke color="#acacac" weight="4320" joinstyle="miter" endcap="flat"/>
                  <v:fill o:detectmouseclick="t" on="false"/>
                  <w10:wrap type="none"/>
                </v:line>
                <v:line id="shape_0" from="1255,2324" to="1255,2357" stroked="t" o:allowincell="f" style="position:absolute;mso-position-horizontal-relative:page">
                  <v:stroke color="#aaaaaa" weight="4320" joinstyle="miter" endcap="flat"/>
                  <v:fill o:detectmouseclick="t" on="false"/>
                  <w10:wrap type="none"/>
                </v:line>
                <v:line id="shape_0" from="1256,2324" to="1256,2357" stroked="t" o:allowincell="f" style="position:absolute;mso-position-horizontal-relative:page">
                  <v:stroke color="#a8a8a8" weight="3240" joinstyle="miter" endcap="flat"/>
                  <v:fill o:detectmouseclick="t" on="false"/>
                  <w10:wrap type="none"/>
                </v:line>
                <v:line id="shape_0" from="1256,2324" to="1256,2357" stroked="t" o:allowincell="f" style="position:absolute;mso-position-horizontal-relative:page">
                  <v:stroke color="#a6a6a6" weight="4320" joinstyle="miter" endcap="flat"/>
                  <v:fill o:detectmouseclick="t" on="false"/>
                  <w10:wrap type="none"/>
                </v:line>
                <v:line id="shape_0" from="1257,2324" to="1257,2357" stroked="t" o:allowincell="f" style="position:absolute;mso-position-horizontal-relative:page">
                  <v:stroke color="#a5a5a5" weight="3240" joinstyle="miter" endcap="flat"/>
                  <v:fill o:detectmouseclick="t" on="false"/>
                  <w10:wrap type="none"/>
                </v:line>
                <v:line id="shape_0" from="1257,2324" to="1257,2357" stroked="t" o:allowincell="f" style="position:absolute;mso-position-horizontal-relative:page">
                  <v:stroke color="#a4a4a4" weight="4320" joinstyle="miter" endcap="flat"/>
                  <v:fill o:detectmouseclick="t" on="false"/>
                  <w10:wrap type="none"/>
                </v:line>
                <v:line id="shape_0" from="1258,2324" to="1258,2357" stroked="t" o:allowincell="f" style="position:absolute;mso-position-horizontal-relative:page">
                  <v:stroke color="#a2a2a2" weight="3240" joinstyle="miter" endcap="flat"/>
                  <v:fill o:detectmouseclick="t" on="false"/>
                  <w10:wrap type="none"/>
                </v:line>
                <v:line id="shape_0" from="1258,2324" to="1258,2357" stroked="t" o:allowincell="f" style="position:absolute;mso-position-horizontal-relative:page">
                  <v:stroke color="#a1a1a1" weight="4320" joinstyle="miter" endcap="flat"/>
                  <v:fill o:detectmouseclick="t" on="false"/>
                  <w10:wrap type="none"/>
                </v:line>
                <v:line id="shape_0" from="1259,2324" to="1259,2357" stroked="t" o:allowincell="f" style="position:absolute;mso-position-horizontal-relative:page">
                  <v:stroke color="#9f9f9f" weight="3240" joinstyle="miter" endcap="flat"/>
                  <v:fill o:detectmouseclick="t" on="false"/>
                  <w10:wrap type="none"/>
                </v:line>
                <v:line id="shape_0" from="1260,2324" to="1260,2357" stroked="t" o:allowincell="f" style="position:absolute;mso-position-horizontal-relative:page">
                  <v:stroke color="#9d9d9d" weight="4320" joinstyle="miter" endcap="flat"/>
                  <v:fill o:detectmouseclick="t" on="false"/>
                  <w10:wrap type="none"/>
                </v:line>
                <v:line id="shape_0" from="1260,2324" to="1260,2357" stroked="t" o:allowincell="f" style="position:absolute;mso-position-horizontal-relative:page">
                  <v:stroke color="#9c9c9c" weight="4320" joinstyle="miter" endcap="flat"/>
                  <v:fill o:detectmouseclick="t" on="false"/>
                  <w10:wrap type="none"/>
                </v:line>
                <v:line id="shape_0" from="1261,2324" to="1261,2357" stroked="t" o:allowincell="f" style="position:absolute;mso-position-horizontal-relative:page">
                  <v:stroke color="#9a9a9a" weight="3240" joinstyle="miter" endcap="flat"/>
                  <v:fill o:detectmouseclick="t" on="false"/>
                  <w10:wrap type="none"/>
                </v:line>
                <v:line id="shape_0" from="1261,2324" to="1261,2357" stroked="t" o:allowincell="f" style="position:absolute;mso-position-horizontal-relative:page">
                  <v:stroke color="#999999" weight="4320" joinstyle="miter" endcap="flat"/>
                  <v:fill o:detectmouseclick="t" on="false"/>
                  <w10:wrap type="none"/>
                </v:line>
                <v:line id="shape_0" from="1262,2324" to="1262,2357" stroked="t" o:allowincell="f" style="position:absolute;mso-position-horizontal-relative:page">
                  <v:stroke color="#989898" weight="3240" joinstyle="miter" endcap="flat"/>
                  <v:fill o:detectmouseclick="t" on="false"/>
                  <w10:wrap type="none"/>
                </v:line>
                <v:line id="shape_0" from="1262,2324" to="1262,2357" stroked="t" o:allowincell="f" style="position:absolute;mso-position-horizontal-relative:page">
                  <v:stroke color="#969696" weight="4320" joinstyle="miter" endcap="flat"/>
                  <v:fill o:detectmouseclick="t" on="false"/>
                  <w10:wrap type="none"/>
                </v:line>
                <v:line id="shape_0" from="1263,2324" to="1263,2357" stroked="t" o:allowincell="f" style="position:absolute;mso-position-horizontal-relative:page">
                  <v:stroke color="#959595" weight="3240" joinstyle="miter" endcap="flat"/>
                  <v:fill o:detectmouseclick="t" on="false"/>
                  <w10:wrap type="none"/>
                </v:line>
                <v:line id="shape_0" from="1263,2324" to="1263,2357" stroked="t" o:allowincell="f" style="position:absolute;mso-position-horizontal-relative:page">
                  <v:stroke color="#939393" weight="4320" joinstyle="miter" endcap="flat"/>
                  <v:fill o:detectmouseclick="t" on="false"/>
                  <w10:wrap type="none"/>
                </v:line>
                <v:line id="shape_0" from="1264,2324" to="1264,2357" stroked="t" o:allowincell="f" style="position:absolute;mso-position-horizontal-relative:page">
                  <v:stroke color="#929292" weight="3240" joinstyle="miter" endcap="flat"/>
                  <v:fill o:detectmouseclick="t" on="false"/>
                  <w10:wrap type="none"/>
                </v:line>
                <v:line id="shape_0" from="1264,2324" to="1264,2357" stroked="t" o:allowincell="f" style="position:absolute;mso-position-horizontal-relative:page">
                  <v:stroke color="#919191" weight="4320" joinstyle="miter" endcap="flat"/>
                  <v:fill o:detectmouseclick="t" on="false"/>
                  <w10:wrap type="none"/>
                </v:line>
                <v:line id="shape_0" from="1265,2324" to="1265,2357" stroked="t" o:allowincell="f" style="position:absolute;mso-position-horizontal-relative:page">
                  <v:stroke color="#909090" weight="4320" joinstyle="miter" endcap="flat"/>
                  <v:fill o:detectmouseclick="t" on="false"/>
                  <w10:wrap type="none"/>
                </v:line>
                <v:line id="shape_0" from="1266,2324" to="1266,2357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line id="shape_0" from="1266,2324" to="1266,2357" stroked="t" o:allowincell="f" style="position:absolute;mso-position-horizontal-relative:page">
                  <v:stroke color="#8d8d8d" weight="4320" joinstyle="miter" endcap="flat"/>
                  <v:fill o:detectmouseclick="t" on="false"/>
                  <w10:wrap type="none"/>
                </v:line>
                <v:line id="shape_0" from="1267,2324" to="1267,2357" stroked="t" o:allowincell="f" style="position:absolute;mso-position-horizontal-relative:page">
                  <v:stroke color="#8c8c8c" weight="3240" joinstyle="miter" endcap="flat"/>
                  <v:fill o:detectmouseclick="t" on="false"/>
                  <w10:wrap type="none"/>
                </v:line>
                <v:line id="shape_0" from="1267,2324" to="1267,2357" stroked="t" o:allowincell="f" style="position:absolute;mso-position-horizontal-relative:page">
                  <v:stroke color="#8b8b8b" weight="4320" joinstyle="miter" endcap="flat"/>
                  <v:fill o:detectmouseclick="t" on="false"/>
                  <w10:wrap type="none"/>
                </v:line>
                <v:line id="shape_0" from="1268,2324" to="1268,2357" stroked="t" o:allowincell="f" style="position:absolute;mso-position-horizontal-relative:page">
                  <v:stroke color="#898989" weight="3240" joinstyle="miter" endcap="flat"/>
                  <v:fill o:detectmouseclick="t" on="false"/>
                  <w10:wrap type="none"/>
                </v:line>
                <v:line id="shape_0" from="1268,2324" to="1268,2357" stroked="t" o:allowincell="f" style="position:absolute;mso-position-horizontal-relative:page">
                  <v:stroke color="#898989" weight="4320" joinstyle="miter" endcap="flat"/>
                  <v:fill o:detectmouseclick="t" on="false"/>
                  <w10:wrap type="none"/>
                </v:line>
                <v:line id="shape_0" from="1269,2324" to="1269,2357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1269,2324" to="1269,2357" stroked="t" o:allowincell="f" style="position:absolute;mso-position-horizontal-relative:page">
                  <v:stroke color="#878787" weight="4320" joinstyle="miter" endcap="flat"/>
                  <v:fill o:detectmouseclick="t" on="false"/>
                  <w10:wrap type="none"/>
                </v:line>
                <v:line id="shape_0" from="1270,2324" to="1270,2357" stroked="t" o:allowincell="f" style="position:absolute;mso-position-horizontal-relative:page">
                  <v:stroke color="#858585" weight="4320" joinstyle="miter" endcap="flat"/>
                  <v:fill o:detectmouseclick="t" on="false"/>
                  <w10:wrap type="none"/>
                </v:line>
                <v:line id="shape_0" from="1270,2324" to="1270,2357" stroked="t" o:allowincell="f" style="position:absolute;mso-position-horizontal-relative:page">
                  <v:stroke color="#848484" weight="3240" joinstyle="miter" endcap="flat"/>
                  <v:fill o:detectmouseclick="t" on="false"/>
                  <w10:wrap type="none"/>
                </v:line>
                <v:line id="shape_0" from="1271,2324" to="1271,2357" stroked="t" o:allowincell="f" style="position:absolute;mso-position-horizontal-relative:page">
                  <v:stroke color="#838383" weight="4320" joinstyle="miter" endcap="flat"/>
                  <v:fill o:detectmouseclick="t" on="false"/>
                  <w10:wrap type="none"/>
                </v:line>
                <v:line id="shape_0" from="1271,2324" to="1271,2357" stroked="t" o:allowincell="f" style="position:absolute;mso-position-horizontal-relative:page">
                  <v:stroke color="#828282" weight="3240" joinstyle="miter" endcap="flat"/>
                  <v:fill o:detectmouseclick="t" on="false"/>
                  <w10:wrap type="none"/>
                </v:line>
                <v:line id="shape_0" from="1272,2324" to="1272,2357" stroked="t" o:allowincell="f" style="position:absolute;mso-position-horizontal-relative:page">
                  <v:stroke color="#828282" weight="4320" joinstyle="miter" endcap="flat"/>
                  <v:fill o:detectmouseclick="t" on="false"/>
                  <w10:wrap type="none"/>
                </v:line>
                <v:line id="shape_0" from="1273,2324" to="1273,2357" stroked="t" o:allowincell="f" style="position:absolute;mso-position-horizontal-relative:page">
                  <v:stroke color="#818181" weight="3240" joinstyle="miter" endcap="flat"/>
                  <v:fill o:detectmouseclick="t" on="false"/>
                  <w10:wrap type="none"/>
                </v:line>
                <v:line id="shape_0" from="1273,2324" to="1273,2357" stroked="t" o:allowincell="f" style="position:absolute;mso-position-horizontal-relative:page">
                  <v:stroke color="#7f7f7f" weight="4320" joinstyle="miter" endcap="flat"/>
                  <v:fill o:detectmouseclick="t" on="false"/>
                  <w10:wrap type="none"/>
                </v:line>
                <v:line id="shape_0" from="1274,2324" to="1274,2357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none"/>
                </v:line>
                <v:line id="shape_0" from="1274,2324" to="1274,2357" stroked="t" o:allowincell="f" style="position:absolute;mso-position-horizontal-relative:page">
                  <v:stroke color="#7d7d7d" weight="3240" joinstyle="miter" endcap="flat"/>
                  <v:fill o:detectmouseclick="t" on="false"/>
                  <w10:wrap type="none"/>
                </v:line>
                <v:line id="shape_0" from="1275,2324" to="1275,2357" stroked="t" o:allowincell="f" style="position:absolute;mso-position-horizontal-relative:page">
                  <v:stroke color="#7d7d7d" weight="4320" joinstyle="miter" endcap="flat"/>
                  <v:fill o:detectmouseclick="t" on="false"/>
                  <w10:wrap type="none"/>
                </v:line>
                <v:line id="shape_0" from="1275,2324" to="1275,2357" stroked="t" o:allowincell="f" style="position:absolute;mso-position-horizontal-relative:page">
                  <v:stroke color="#7c7c7c" weight="3240" joinstyle="miter" endcap="flat"/>
                  <v:fill o:detectmouseclick="t" on="false"/>
                  <w10:wrap type="none"/>
                </v:line>
                <v:line id="shape_0" from="1276,2324" to="1276,2357" stroked="t" o:allowincell="f" style="position:absolute;mso-position-horizontal-relative:page">
                  <v:stroke color="#7b7b7b" weight="4320" joinstyle="miter" endcap="flat"/>
                  <v:fill o:detectmouseclick="t" on="false"/>
                  <w10:wrap type="none"/>
                </v:line>
                <v:line id="shape_0" from="1276,2324" to="1276,2357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277,2324" to="1277,2357" stroked="t" o:allowincell="f" style="position:absolute;mso-position-horizontal-relative:page">
                  <v:stroke color="#7a7a7a" weight="4320" joinstyle="miter" endcap="flat"/>
                  <v:fill o:detectmouseclick="t" on="false"/>
                  <w10:wrap type="none"/>
                </v:line>
                <v:line id="shape_0" from="1277,2324" to="1277,2357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1278,2324" to="1278,2357" stroked="t" o:allowincell="f" style="position:absolute;mso-position-horizontal-relative:page">
                  <v:stroke color="#797979" weight="4320" joinstyle="miter" endcap="flat"/>
                  <v:fill o:detectmouseclick="t" on="false"/>
                  <w10:wrap type="none"/>
                </v:line>
                <v:line id="shape_0" from="1279,2324" to="1279,2357" stroked="t" o:allowincell="f" style="position:absolute;mso-position-horizontal-relative:page">
                  <v:stroke color="#787878" weight="4320" joinstyle="miter" endcap="flat"/>
                  <v:fill o:detectmouseclick="t" on="false"/>
                  <w10:wrap type="none"/>
                </v:line>
                <v:line id="shape_0" from="1279,2324" to="1279,2357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1280,2324" to="1280,2357" stroked="t" o:allowincell="f" style="position:absolute;mso-position-horizontal-relative:page">
                  <v:stroke color="#777777" weight="4320" joinstyle="miter" endcap="flat"/>
                  <v:fill o:detectmouseclick="t" on="false"/>
                  <w10:wrap type="none"/>
                </v:line>
                <v:line id="shape_0" from="1280,2324" to="1280,2357" stroked="t" o:allowincell="f" style="position:absolute;mso-position-horizontal-relative:page">
                  <v:stroke color="#777777" weight="3240" joinstyle="miter" endcap="flat"/>
                  <v:fill o:detectmouseclick="t" on="false"/>
                  <w10:wrap type="none"/>
                </v:line>
                <v:line id="shape_0" from="1281,2324" to="1281,2357" stroked="t" o:allowincell="f" style="position:absolute;mso-position-horizontal-relative:page">
                  <v:stroke color="#767676" weight="4320" joinstyle="miter" endcap="flat"/>
                  <v:fill o:detectmouseclick="t" on="false"/>
                  <w10:wrap type="none"/>
                </v:line>
                <v:line id="shape_0" from="1281,2324" to="1281,2357" stroked="t" o:allowincell="f" style="position:absolute;mso-position-horizontal-relative:page">
                  <v:stroke color="#767676" weight="3240" joinstyle="miter" endcap="flat"/>
                  <v:fill o:detectmouseclick="t" on="false"/>
                  <w10:wrap type="none"/>
                </v:line>
                <v:line id="shape_0" from="1282,2324" to="1282,2357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line id="shape_0" from="1282,2324" to="1282,2357" stroked="t" o:allowincell="f" style="position:absolute;mso-position-horizontal-relative:page">
                  <v:stroke color="#757575" weight="3240" joinstyle="miter" endcap="flat"/>
                  <v:fill o:detectmouseclick="t" on="false"/>
                  <w10:wrap type="none"/>
                </v:line>
                <v:line id="shape_0" from="1283,2324" to="1283,2357" stroked="t" o:allowincell="f" style="position:absolute;mso-position-horizontal-relative:page">
                  <v:stroke color="#757575" weight="4320" joinstyle="miter" endcap="flat"/>
                  <v:fill o:detectmouseclick="t" on="false"/>
                  <w10:wrap type="none"/>
                </v:line>
                <v:rect id="shape_0" coordorigin="19060,4294936919" coordsize="7880,4260" path="m2386,752l3233,752l3233,241l2386,241l2386,752xm2287,752l2386,752l2386,241l2287,241l2287,752xe" stroked="t" o:allowincell="f" style="position:absolute;left:2678;top:231;width:693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1096,2341" to="1295,2341" stroked="t" o:allowincell="f" style="position:absolute;mso-position-horizontal-relative:page">
                  <v:stroke color="black" weight="9000" dashstyle="longdash" joinstyle="miter" endcap="flat"/>
                  <v:fill o:detectmouseclick="t" on="false"/>
                  <w10:wrap type="none"/>
                </v:line>
                <v:shape id="shape_0" coordorigin="2357,467" coordsize="53,48" path="m2398,467l2366,467l2357,476l2357,503l2366,515l2398,515l2410,503l2410,476l2398,467xe" fillcolor="black" stroked="f" o:allowincell="f" style="position:absolute;left:1206;top:2339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357,467" coordsize="53,48" path="m2410,491l2410,476l2398,467l2383,467l2366,467l2357,476l2357,491l2357,503l2366,515l2383,515l2398,515l2410,503l2410,491xe" stroked="t" o:allowincell="f" style="position:absolute;left:1206;top:2339;width: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95,467" coordsize="53,48" path="m2136,467l2105,467l2095,476l2095,503l2105,515l2136,515l2148,503l2148,476l2136,467xe" fillcolor="black" stroked="f" o:allowincell="f" style="position:absolute;left:1183;top:2339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4420,4294938799" coordsize="7440,7140" path="m2148,491l2148,476l2136,467l2122,467l2105,467l2095,476l2095,491l2095,503l2105,515l2122,515l2136,515l2148,503l2148,491xm2112,671l2112,1232m2381,752l2388,1324m1730,1086l2148,1086m1992,1165l2150,1088l1992,1009m2623,1086l2381,1086m2539,1009l2381,1088l2539,1165m2107,1086l2376,1086e" stroked="t" o:allowincell="f" style="position:absolute;left:2269;top:359;width:654;height:4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1146;top:2364;width:29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61;top:2324;width:10;height: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7"/>
                          <w:ind w:left="-125"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2324;width:10;height: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7"/>
                          <w:ind w:left="-122"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410;width:10;height: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42"/>
                          <w:ind w:left="-113" w:right="-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2417;width:10;height: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" w:after="0" w:lineRule="exact" w:line="249"/>
                          <w:ind w:left="-122"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2366;width:24;height: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b/>
                            <w:i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2397;width:24;height: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4" w:leader="none"/>
                          </w:tabs>
                          <w:overflowPunct w:val="false"/>
                          <w:bidi w:val="0"/>
                          <w:spacing w:lineRule="exact" w:line="218"/>
                          <w:ind w:hanging="153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b/>
                            <w:i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2432;width:12;height: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8"/>
                            <w:w w:val="94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460;width:10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b/>
                            <w:i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Le glissement est mesuré par l’angle gamma (</w:t>
      </w:r>
      <w:r>
        <w:rPr>
          <w:rFonts w:cs="Symbol" w:ascii="Symbol" w:hAnsi="Symbol"/>
          <w:sz w:val="23"/>
        </w:rPr>
        <w:t></w:t>
      </w:r>
      <w:r>
        <w:rPr>
          <w:lang w:val="fr-FR"/>
        </w:rPr>
        <w:t>) appelé angle de glissement exprimé en radian.</w:t>
      </w:r>
    </w:p>
    <w:p>
      <w:pPr>
        <w:pStyle w:val="TextBody"/>
        <w:spacing w:lineRule="auto" w:line="228" w:before="6" w:after="0"/>
        <w:ind w:left="3902" w:right="315" w:hanging="0"/>
        <w:rPr>
          <w:lang w:val="fr-FR"/>
        </w:rPr>
      </w:pPr>
      <w:r>
        <w:rPr>
          <w:lang w:val="fr-FR"/>
        </w:rPr>
        <w:t xml:space="preserve">Entre les sections droites comprises entre S1 et S2 glissent les unes sur les autres. </w:t>
      </w:r>
      <w:r>
        <w:rPr>
          <w:rFonts w:cs="Symbol" w:ascii="Symbol" w:hAnsi="Symbol"/>
          <w:sz w:val="23"/>
        </w:rPr>
        <w:t></w:t>
      </w:r>
      <w:r>
        <w:rPr>
          <w:rFonts w:cs="Times New Roman" w:ascii="Times New Roman" w:hAnsi="Times New Roman"/>
          <w:sz w:val="23"/>
          <w:lang w:val="fr-FR"/>
        </w:rPr>
        <w:t xml:space="preserve"> </w:t>
      </w:r>
      <w:r>
        <w:rPr>
          <w:lang w:val="fr-FR"/>
        </w:rPr>
        <w:t>mesure cette déformation.</w:t>
      </w:r>
    </w:p>
    <w:p>
      <w:pPr>
        <w:pStyle w:val="TextBody"/>
        <w:tabs>
          <w:tab w:val="clear" w:pos="720"/>
          <w:tab w:val="left" w:pos="9527" w:leader="none"/>
        </w:tabs>
        <w:spacing w:lineRule="auto" w:line="300" w:before="62" w:after="0"/>
        <w:ind w:left="3961" w:right="1356" w:hanging="62"/>
        <w:rPr>
          <w:lang w:val="fr-F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5502910</wp:posOffset>
                </wp:positionH>
                <wp:positionV relativeFrom="paragraph">
                  <wp:posOffset>385445</wp:posOffset>
                </wp:positionV>
                <wp:extent cx="1433830" cy="454025"/>
                <wp:effectExtent l="9525" t="0" r="0" b="17665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53960"/>
                          <a:chOff x="0" y="0"/>
                          <a:chExt cx="1433880" cy="453960"/>
                        </a:xfrm>
                      </wpg:grpSpPr>
                      <wps:wsp>
                        <wps:cNvSpPr/>
                        <wps:spPr>
                          <a:xfrm>
                            <a:off x="1108800" y="0"/>
                            <a:ext cx="325080" cy="1213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920"/>
                            <a:ext cx="32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47120"/>
                            <a:ext cx="176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3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=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X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eastAsia="Arial" w:ascii="Symbol" w:hAnsi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50720"/>
                            <a:ext cx="2484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3" w:leader="none"/>
                                  <w:tab w:val="left" w:pos="1255" w:leader="none"/>
                                </w:tabs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P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P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30.35pt;width:112.95pt;height:35.75pt" coordorigin="8666,607" coordsize="2259,715">
                <v:rect id="shape_0" coordorigin="72300,4294948723" coordsize="18640,5300" path="m8676,1312l10913,1312l10913,676l8676,676l8676,1312xm8714,1274l10874,1274l10874,714l8714,714l8714,1274xe" stroked="t" o:allowincell="f" style="position:absolute;left:10412;top:607;width:511;height:1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shape id="shape_0" stroked="f" o:allowincell="f" style="position:absolute;left:8666;top:1300;width:4;height: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52"/>
                            <w:w w:val="94"/>
                            <w:szCs w:val="22"/>
                            <w:rFonts w:ascii="Symbol" w:hAnsi="Symbol" w:eastAsia="Aria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1311;width:27;height: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3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=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X  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eastAsia="Arial" w:ascii="Symbol" w:hAnsi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1317;width:38;height: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43" w:leader="none"/>
                            <w:tab w:val="left" w:pos="1255" w:leader="none"/>
                          </w:tabs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Pa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Pa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Dans la zone de déformation élastique, l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ontrainte</w:t>
      </w:r>
      <w:r>
        <w:rPr>
          <w:spacing w:val="21"/>
          <w:lang w:val="fr-FR"/>
        </w:rPr>
        <w:t xml:space="preserve"> </w:t>
      </w:r>
      <w:r>
        <w:rPr>
          <w:rFonts w:cs="Symbol" w:ascii="Symbol" w:hAnsi="Symbol"/>
          <w:position w:val="6"/>
          <w:sz w:val="52"/>
        </w:rPr>
        <w:t></w:t>
      </w:r>
      <w:r>
        <w:rPr>
          <w:rFonts w:cs="Times New Roman" w:ascii="Times New Roman" w:hAnsi="Times New Roman"/>
          <w:position w:val="6"/>
          <w:sz w:val="52"/>
          <w:lang w:val="fr-FR"/>
        </w:rPr>
        <w:tab/>
      </w:r>
      <w:r>
        <w:rPr>
          <w:lang w:val="fr-FR"/>
        </w:rPr>
        <w:t xml:space="preserve">est proportionnelle à l’angle de glissement </w:t>
      </w:r>
      <w:r>
        <w:rPr>
          <w:rFonts w:cs="Symbol" w:ascii="Symbol" w:hAnsi="Symbol"/>
          <w:sz w:val="23"/>
        </w:rPr>
        <w:t></w:t>
      </w:r>
      <w:r>
        <w:rPr>
          <w:rFonts w:cs="Times New Roman" w:ascii="Times New Roman" w:hAnsi="Times New Roman"/>
          <w:sz w:val="23"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TextBody"/>
        <w:spacing w:before="7" w:after="0"/>
        <w:rPr>
          <w:sz w:val="9"/>
          <w:lang w:val="fr-FR"/>
        </w:rPr>
      </w:pPr>
      <w:r>
        <w:rPr>
          <w:sz w:val="9"/>
          <w:lang w:val="fr-FR"/>
        </w:rPr>
      </w:r>
    </w:p>
    <w:p>
      <w:pPr>
        <w:pStyle w:val="TextBody"/>
        <w:spacing w:before="73" w:after="0"/>
        <w:ind w:left="453" w:right="2407" w:hanging="0"/>
        <w:rPr>
          <w:b/>
          <w:b/>
          <w:lang w:val="fr-FR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page">
                  <wp:posOffset>6447790</wp:posOffset>
                </wp:positionH>
                <wp:positionV relativeFrom="paragraph">
                  <wp:posOffset>61595</wp:posOffset>
                </wp:positionV>
                <wp:extent cx="734695" cy="713740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713880"/>
                          <a:chOff x="0" y="0"/>
                          <a:chExt cx="734760" cy="713880"/>
                        </a:xfrm>
                      </wpg:grpSpPr>
                      <wps:wsp>
                        <wps:cNvSpPr/>
                        <wps:spPr>
                          <a:xfrm>
                            <a:off x="0" y="280800"/>
                            <a:ext cx="734760" cy="433080"/>
                          </a:xfrm>
                          <a:prstGeom prst="pie">
                            <a:avLst/>
                          </a:prstGeom>
                          <a:solidFill>
                            <a:srgbClr val="c78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7840"/>
                            <a:ext cx="571680" cy="36324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0800"/>
                            <a:ext cx="531000" cy="330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28600" y="34920"/>
                            <a:ext cx="2743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840" y="0"/>
                            <a:ext cx="21600" cy="326520"/>
                          </a:xfrm>
                          <a:prstGeom prst="pie">
                            <a:avLst/>
                          </a:prstGeom>
                          <a:solidFill>
                            <a:srgbClr val="c78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89600" y="4320"/>
                            <a:ext cx="1339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pt;margin-top:4.85pt;width:57.85pt;height:56.2pt" coordorigin="10154,97" coordsize="1157,1124">
                <v:rect id="shape_0" coordorigin="10154,539" coordsize="1157,682" path="m11298,1143l10925,1143l10958,1146l10992,1153l11114,1191l11191,1211l11246,1220l11275,1218l11294,1213l11299,1208l11306,1203l11309,1199l11311,1189l11311,1182l11306,1163l11298,1143xm10889,1151l10634,1151l10658,1153l10680,1158l10728,1175l10754,1179l10771,1184l10800,1182l10829,1172l10889,1151xm11033,539l10982,539l10922,543l10867,555l10747,599l10646,644l10543,697l10493,726l10447,759l10402,798l10358,836l10202,995l10178,1026l10164,1043l10154,1062l10154,1069l10157,1074l10159,1074l10162,1076l10171,1076l10186,1079l10198,1081l10210,1086l10217,1088l10226,1098l10265,1143l10279,1155l10296,1167l10318,1175l10342,1179l10358,1179l10392,1177l10589,1151l10889,1151l10896,1148l10915,1143l11298,1143l11285,1112l11232,971l11184,863l11136,759l11117,728l11095,707l11078,695l11069,687l11059,683l11028,673l11016,668l11006,663l11004,661l10999,651l10999,649l11002,642l11006,630l11042,575l11050,565l11050,548l11045,543l11042,543l11033,539xe" fillcolor="#c78f56" stroked="f" o:allowincell="f" style="position:absolute;left:10154;top:539;width:1156;height:681;mso-wrap-style:none;v-text-anchor:middle;mso-position-horizontal-relative:page">
                  <v:fill o:detectmouseclick="t" type="solid" color2="#3870a9"/>
                  <v:stroke color="#3465a4" joinstyle="round" endcap="flat"/>
                  <w10:wrap type="none"/>
                </v:rect>
                <v:rect id="shape_0" coordorigin="10349,519" coordsize="900,572" path="m11170,990l11023,990l11035,1002l11042,1014l11052,1023l11086,1076l11098,1088l11102,1091l11110,1091l11114,1086l11122,1076l11143,1040l11162,999l11167,992l11170,990xm11230,956l10673,956l10673,959l10678,961l10680,980l10685,995l10697,1043l10704,1057l10709,1064l10714,1069l10728,1074l10757,1074l10781,1069l10817,1059l10932,1023l10997,992l11004,990l11172,990l11174,987l11243,987l11242,983l11230,956xm11201,891l10519,891l10522,894l10522,896l10524,903l10522,911l10510,983l10507,1019l10510,1023l10512,1031l10524,1031l10531,1028l10582,1004l10639,968l10656,961l10666,959l10670,956l11230,956l11208,906l11201,891xm11243,987l11179,987l11186,990l11189,990l11215,1004l11218,1004l11232,1009l11242,1011l11244,1009l11246,1009l11249,1004l11243,987xm10990,519l10951,519l10906,527l10843,543l10750,584l10608,654l10529,699l10474,738l10445,764l10421,795l10392,848l10354,911l10349,920l10349,927l10351,930l10354,930l10361,927l10406,911l10471,896l10510,891l11201,891l11191,870l11136,690l11136,687l11131,675l11126,668l11119,661l11112,656l11066,644l11062,642l11059,642l11059,639l11062,637l11071,635l11088,630l11098,625l11100,625l11102,623l11098,618l11093,615l11064,606l11059,606l11045,599l11042,599l11042,594l11050,591l11059,589l11062,587l11105,587l11105,584l11090,570l11086,563l11078,553l11071,546l11040,529l11033,527l11014,522l10990,519xm11105,587l11062,587l11100,589l11105,589l11105,587xe" fillcolor="#dddddd" stroked="f" o:allowincell="f" style="position:absolute;left:10349;top:519;width:899;height:57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coordorigin="10387,539" coordsize="836,521" path="m11162,973l11018,973l11026,975l11038,983l11050,995l11088,1047l11100,1057l11105,1059l11112,1059l11117,1057l11122,1052l11131,1035l11150,985l11158,975l11162,973xm11204,937l10670,937l10678,939l10682,942l10685,944l10687,949l10692,963l10704,1019l10709,1035l10714,1040l10718,1047l10721,1050l10730,1052l10745,1057l10781,1055l10834,1043l10882,1031l10901,1021l10975,983l10999,973l11162,973l11165,971l11220,971l11208,947l11204,937xm11180,872l10524,872l10526,875l10531,877l10534,879l10536,887l10536,894l10534,913l10522,980l10522,1007l10526,1011l10526,1014l10538,1014l10555,1004l10639,949l10654,942l10663,939l10670,937l11204,937l11194,911l11180,872xm11220,971l11172,971l11177,973l11182,973l11213,990l11220,990l11222,987l11222,985l11220,978l11220,971xm10954,539l10925,541l10896,548l10843,565l10646,649l10550,699l10531,709l10500,733l10486,747l10428,817l10399,860l10392,877l10387,891l10387,896l10390,896l10392,899l10409,899l10452,887l10510,872l11180,872l11124,721l11114,695l11114,692l11112,687l11107,683l11100,678l11098,678l11047,663l11040,661l11035,656l11035,654l11038,651l11040,647l11062,632l11069,625l11069,623l11066,620l11066,618l11052,613l11026,608l11021,606l11018,603l11018,601l11023,596l11050,582l11052,579l11057,570l11059,563l11059,558l11052,551l11050,551l11028,546l11002,541l10954,539xe" fillcolor="white" stroked="f" o:allowincell="f" style="position:absolute;left:10387;top:539;width:835;height:5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514;top:152;width:431;height:657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rect id="shape_0" coordorigin="10930,97" coordsize="34,514" path="m10951,97l10944,97l10937,99l10934,102l10932,107l10932,111l10930,116l10942,587l10939,589l10939,606l10942,611l10944,611l10946,608l10949,603l10954,601l10963,601l10963,594l10954,107l10954,99l10951,97xm10963,601l10956,601l10961,603l10963,601xe" fillcolor="#c78f56" stroked="f" o:allowincell="f" style="position:absolute;left:10930;top:97;width:33;height:513;mso-wrap-style:none;v-text-anchor:middle;mso-position-horizontal-relative:page">
                  <v:fill o:detectmouseclick="t" type="solid" color2="#3870a9"/>
                  <v:stroke color="#3465a4" joinstyle="round" endcap="flat"/>
                  <w10:wrap type="none"/>
                </v:rect>
                <v:shape id="shape_0" stroked="f" o:allowincell="f" style="position:absolute;left:10925;top:104;width:210;height:241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fr-FR"/>
        </w:rPr>
        <w:t xml:space="preserve">G </w:t>
      </w:r>
      <w:r>
        <w:rPr>
          <w:lang w:val="fr-FR"/>
        </w:rPr>
        <w:t xml:space="preserve">au même titre que </w:t>
      </w:r>
      <w:r>
        <w:rPr>
          <w:b/>
          <w:lang w:val="fr-FR"/>
        </w:rPr>
        <w:t xml:space="preserve">E </w:t>
      </w:r>
      <w:r>
        <w:rPr>
          <w:lang w:val="fr-FR"/>
        </w:rPr>
        <w:t xml:space="preserve">(module de YOUNG) est une caractéristique du matériau. Pour les métaux, on admet que </w:t>
      </w:r>
      <w:r>
        <w:rPr>
          <w:b/>
          <w:lang w:val="fr-FR"/>
        </w:rPr>
        <w:t>G=0,4E</w:t>
      </w:r>
    </w:p>
    <w:p>
      <w:pPr>
        <w:pStyle w:val="TextBody"/>
        <w:spacing w:before="1" w:after="0"/>
        <w:ind w:left="453" w:right="1218" w:hanging="0"/>
        <w:rPr>
          <w:lang w:val="fr-FR"/>
        </w:rPr>
      </w:pPr>
      <w:r>
        <w:rPr>
          <w:lang w:val="fr-FR"/>
        </w:rPr>
        <w:t>Pour les aciers, G=80000 Mpa ; pour les bronzes G=48000Mpa ; l’aluminium G=32000Mpa.</w:t>
      </w:r>
    </w:p>
    <w:sectPr>
      <w:type w:val="continuous"/>
      <w:pgSz w:w="11906" w:h="16838"/>
      <w:pgMar w:left="380" w:right="3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60" w:hanging="296"/>
      </w:pPr>
      <w:rPr>
        <w:rFonts w:ascii="Symbol" w:hAnsi="Symbol" w:cs="Symbol" w:hint="default"/>
        <w:sz w:val="34"/>
        <w:szCs w:val="34"/>
        <w:w w:val="99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68" w:hanging="293"/>
      </w:pPr>
      <w:rPr>
        <w:rFonts w:ascii="Symbol" w:hAnsi="Symbol" w:cs="Symbol" w:hint="default"/>
        <w:sz w:val="34"/>
        <w:szCs w:val="34"/>
        <w:w w:val="99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157" w:hanging="296"/>
      </w:pPr>
      <w:rPr>
        <w:rFonts w:ascii="Symbol" w:hAnsi="Symbol" w:cs="Symbol" w:hint="default"/>
        <w:sz w:val="33"/>
        <w:szCs w:val="33"/>
        <w:w w:val="102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68" w:hanging="296"/>
      </w:pPr>
      <w:rPr>
        <w:rFonts w:ascii="Symbol" w:hAnsi="Symbol" w:cs="Symbol" w:hint="default"/>
        <w:sz w:val="31"/>
        <w:szCs w:val="31"/>
        <w:w w:val="100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427" w:hanging="296"/>
      </w:pPr>
      <w:rPr>
        <w:rFonts w:ascii="Symbol" w:hAnsi="Symbol" w:cs="Symbol" w:hint="default"/>
        <w:sz w:val="34"/>
        <w:szCs w:val="34"/>
        <w:w w:val="99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232" w:hanging="303"/>
      </w:pPr>
      <w:rPr>
        <w:rFonts w:ascii="Symbol" w:hAnsi="Symbol" w:cs="Symbol" w:hint="default"/>
        <w:sz w:val="39"/>
        <w:szCs w:val="39"/>
        <w:w w:val="101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926" w:hanging="17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20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48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76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04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1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9" w:hanging="176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993" w:hanging="293"/>
      </w:pPr>
      <w:rPr>
        <w:rFonts w:ascii="Symbol" w:hAnsi="Symbol" w:cs="Symbol" w:hint="default"/>
        <w:sz w:val="34"/>
        <w:szCs w:val="34"/>
        <w:w w:val="99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592" w:hanging="296"/>
      </w:pPr>
      <w:rPr>
        <w:rFonts w:ascii="Symbol" w:hAnsi="Symbol" w:cs="Symbol" w:hint="default"/>
        <w:sz w:val="33"/>
        <w:szCs w:val="33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9" w:after="0"/>
      <w:ind w:left="471" w:hanging="0"/>
      <w:outlineLvl w:val="1"/>
    </w:pPr>
    <w:rPr>
      <w:rFonts w:ascii="Arial" w:hAnsi="Arial" w:eastAsia="Arial" w:cs="Arial"/>
      <w:sz w:val="40"/>
      <w:szCs w:val="40"/>
      <w:u w:val="single" w:color="000000"/>
    </w:rPr>
  </w:style>
  <w:style w:type="paragraph" w:styleId="Heading2">
    <w:name w:val="Heading 2"/>
    <w:basedOn w:val="Normal"/>
    <w:next w:val="TextBody"/>
    <w:qFormat/>
    <w:pPr>
      <w:spacing w:lineRule="exact" w:line="125"/>
      <w:outlineLvl w:val="2"/>
    </w:pPr>
    <w:rPr>
      <w:rFonts w:ascii="Wingdings" w:hAnsi="Wingdings" w:eastAsia="Wingdings" w:cs="Wingdings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" w:after="0"/>
      <w:ind w:right="1218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jc w:val="right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471" w:hanging="0"/>
      <w:outlineLvl w:val="5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TextBody"/>
    <w:qFormat/>
    <w:pPr>
      <w:ind w:left="471" w:right="1218" w:hanging="0"/>
      <w:outlineLvl w:val="6"/>
    </w:pPr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1"/>
      <w:sz w:val="39"/>
      <w:szCs w:val="3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34"/>
      <w:szCs w:val="3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34"/>
      <w:szCs w:val="3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2"/>
      <w:sz w:val="33"/>
      <w:szCs w:val="3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31"/>
      <w:szCs w:val="3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2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34"/>
      <w:szCs w:val="3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1"/>
      <w:sz w:val="39"/>
      <w:szCs w:val="39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34"/>
      <w:szCs w:val="3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2"/>
      <w:sz w:val="33"/>
      <w:szCs w:val="33"/>
    </w:rPr>
  </w:style>
  <w:style w:type="character" w:styleId="WW8Num10z1">
    <w:name w:val="WW8Num10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220" w:hanging="302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Comic Sans MS;Comic Sans MS" w:hAnsi="Comic Sans MS;Comic Sans MS" w:eastAsia="Comic Sans MS;Comic Sans MS" w:cs="Comic Sans MS;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68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7.png"/><Relationship Id="rId152" Type="http://schemas.openxmlformats.org/officeDocument/2006/relationships/image" Target="media/image74.pn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9.png"/><Relationship Id="rId158" Type="http://schemas.openxmlformats.org/officeDocument/2006/relationships/image" Target="media/image80.png"/><Relationship Id="rId159" Type="http://schemas.openxmlformats.org/officeDocument/2006/relationships/image" Target="media/image81.png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6:00Z</dcterms:created>
  <dc:creator>\376\377\000D\000I\000D\000I\000E\000R</dc:creator>
  <dc:description/>
  <dc:language>en-US</dc:language>
  <cp:lastModifiedBy>verns</cp:lastModifiedBy>
  <dcterms:modified xsi:type="dcterms:W3CDTF">2016-11-09T11:56:00Z</dcterms:modified>
  <cp:revision>2</cp:revision>
  <dc:subject/>
  <dc:title>\376\377\000C\000o\000u\000r\000s\000 \000R\000\351\000s\000i\000s\000t\000a\000n\000c\000e\000 \000d\000e\000s\000 \000M\000a\000t\000\351\000r\000i\000a\000u\00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4-01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6-11-09T00:00:00Z</vt:filetime>
  </property>
</Properties>
</file>