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quilibre des systèmes soumis à 3 forces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 fourni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Une platine en carton avec 3 punaises.</w:t>
      </w:r>
    </w:p>
    <w:p>
      <w:pPr>
        <w:pStyle w:val="Normal"/>
        <w:rPr/>
      </w:pPr>
      <w:r>
        <w:rPr>
          <w:szCs w:val="24"/>
        </w:rPr>
        <w:t>- Une pièce en carton équipée d’élastiqu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bjectif du TP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Tracer la direction des efforts en A, B et C afin de vérifier la première condition du principe fondamental de la statique.</w:t>
      </w:r>
    </w:p>
    <w:p>
      <w:pPr>
        <w:pStyle w:val="Normal"/>
        <w:rPr>
          <w:szCs w:val="24"/>
        </w:rPr>
      </w:pPr>
      <w:r>
        <w:rPr>
          <w:szCs w:val="24"/>
        </w:rPr>
        <w:t>- Vérifier l’équilibre  de la pièce en car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Monter la pièce en fixant les 2 élastiques reliés à A et B sur la platine avec 2 punaises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>11) La pièce est-elle en équilibre ?</w:t>
        <w:tab/>
      </w:r>
      <w:r>
        <w:rPr>
          <w:b/>
          <w:color w:val="FFFFFF"/>
          <w:szCs w:val="24"/>
        </w:rPr>
        <w:t>Oui.</w:t>
      </w:r>
    </w:p>
    <w:p>
      <w:pPr>
        <w:pStyle w:val="Normal"/>
        <w:rPr>
          <w:szCs w:val="24"/>
        </w:rPr>
      </w:pPr>
      <w:r>
        <w:rPr>
          <w:szCs w:val="24"/>
        </w:rPr>
        <w:t>A combien d’efforts est soumise la pièce en carton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b/>
          <w:color w:val="FFFFFF"/>
          <w:szCs w:val="24"/>
        </w:rPr>
        <w:t>2 efforts en A et B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) Donner la direction des efforts et la tracer sur la maquette avec une règ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Droite (AB).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) Que peut-on dire à propos de ces efforts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FFFF"/>
          <w:szCs w:val="24"/>
        </w:rPr>
        <w:t>Ils ont la même direction, la même intensité mais sont de sens opposés.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1" w:hanging="0"/>
        <w:rPr/>
      </w:pPr>
      <w:r>
        <w:rPr>
          <w:b/>
          <w:szCs w:val="24"/>
        </w:rPr>
        <w:t>2. Monter la pièce en fixant les 3 élastiques reliés à A , B et C sur la platine avec 3 punaises de manière aléatoire 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>11) La pièce est-elle en équilibre ?</w:t>
        <w:tab/>
      </w:r>
      <w:r>
        <w:rPr>
          <w:b/>
          <w:color w:val="FFFFFF"/>
          <w:szCs w:val="24"/>
        </w:rPr>
        <w:t>Oui.</w:t>
      </w:r>
    </w:p>
    <w:p>
      <w:pPr>
        <w:pStyle w:val="Normal"/>
        <w:rPr>
          <w:szCs w:val="24"/>
        </w:rPr>
      </w:pPr>
      <w:r>
        <w:rPr>
          <w:szCs w:val="24"/>
        </w:rPr>
        <w:t>A combien d’efforts est soumise la pièce en carton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b/>
          <w:color w:val="FFFFFF"/>
          <w:szCs w:val="24"/>
        </w:rPr>
        <w:t>3 efforts en A, B et C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>
          <w:szCs w:val="24"/>
        </w:rPr>
        <w:t>12) Donner les directions des efforts et les tracer sur la maquette avec une règ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FFFF"/>
          <w:szCs w:val="24"/>
        </w:rPr>
        <w:t>Droite (AI), droite (BI), droite (CI).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) Que peut-on dire à propos de ces efforts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b/>
          <w:color w:val="FFFFFF"/>
          <w:szCs w:val="24"/>
        </w:rPr>
        <w:t>Ils sont concourants en un point I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right="-315" w:hanging="0"/>
        <w:rPr>
          <w:szCs w:val="24"/>
        </w:rPr>
      </w:pPr>
      <w:r>
        <w:rPr>
          <w:szCs w:val="24"/>
        </w:rPr>
        <w:t>14) Refaire la même démarche en choisissant un positionnement différent de la pièce sur la plat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) Existe-t-il une ou plusieurs position(s) de la pièce en carton sur la platine où les 3 efforts ne sont pas concourants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FFFF"/>
          <w:szCs w:val="24"/>
        </w:rPr>
        <w:t>La pièce doit être montée sur la platine en positionnant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les élastiques parallèles entre eux.</w:t>
      </w:r>
    </w:p>
    <w:sectPr>
      <w:headerReference w:type="default" r:id="rId2"/>
      <w:footerReference w:type="default" r:id="rId3"/>
      <w:type w:val="nextPage"/>
      <w:pgSz w:w="11906" w:h="16838"/>
      <w:pgMar w:left="912" w:right="677" w:gutter="0" w:header="569" w:top="719" w:footer="6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Systèmes soumis à 3 forces</w:t>
    </w:r>
    <w:r>
      <w:rPr>
        <w:rFonts w:cs="Comic Sans MS" w:ascii="Comic Sans MS" w:hAnsi="Comic Sans MS"/>
        <w:b/>
        <w:bCs/>
        <w:szCs w:val="52"/>
      </w:rPr>
      <w:tab/>
      <w:t xml:space="preserve">  TP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verns</cp:lastModifiedBy>
  <cp:lastPrinted>2011-10-12T14:02:00Z</cp:lastPrinted>
  <dcterms:modified xsi:type="dcterms:W3CDTF">2016-09-12T12:36:00Z</dcterms:modified>
  <cp:revision>106</cp:revision>
  <dc:subject/>
  <dc:title>1</dc:title>
</cp:coreProperties>
</file>