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38950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m 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Prénom 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m 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Prénom 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2"/>
        </w:rPr>
        <w:t>Soit la poutre ci-dessous en équilibre. Le poids propre est négligé. Seules les actions de contact sont prises en compte. On travaille dans le plan de symétrie (D,x,y)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Une première étude a permis de faire le bilan des actions mécaniques extérieures à la poutre (1)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On vous demande d’étudier cet équilibre. Pour cela vous citerez le principe utilisé puis vous détaillerez l’ensemble de vos écritures et calculs. Faire une conclusion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-372110</wp:posOffset>
                </wp:positionV>
                <wp:extent cx="3106420" cy="188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8875401"/>
                            <w:bookmarkEnd w:id="0"/>
                            <w:r>
                              <w:rPr/>
                              <w:object w:dxaOrig="4604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0.2pt;height:140.85pt" filled="f" o:ole="">
                                  <v:imagedata r:id="rId3" o:title=""/>
                                </v:shape>
                                <o:OLEObject Type="Embed" ProgID="" ShapeID="ole_rId2" DrawAspect="Content" ObjectID="_15260407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48.05pt;mso-wrap-distance-left:9.05pt;mso-wrap-distance-right:9.05pt;mso-wrap-distance-top:0pt;mso-wrap-distance-bottom:0pt;margin-top:-29.3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8875401"/>
                      <w:bookmarkEnd w:id="1"/>
                      <w:r>
                        <w:rPr/>
                        <w:object w:dxaOrig="4604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0.2pt;height:140.85pt" filled="f" o:ole="">
                            <v:imagedata r:id="rId5" o:title=""/>
                          </v:shape>
                          <o:OLEObject Type="Embed" ProgID="" ShapeID="ole_rId4" DrawAspect="Content" ObjectID="_155221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335280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1047"/>
                              <w:gridCol w:w="999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de-DE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30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8.7pt;mso-wrap-distance-left:9.05pt;mso-wrap-distance-right:9.05pt;mso-wrap-distance-top:0pt;mso-wrap-distance-bottom:0pt;margin-top:6.7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998"/>
                        <w:gridCol w:w="1047"/>
                        <w:gridCol w:w="999"/>
                        <w:gridCol w:w="102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0 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/>
        <w:tab/>
        <w:tab/>
        <w:t xml:space="preserve">     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2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6"/>
      <w:gridCol w:w="223"/>
      <w:gridCol w:w="6290"/>
      <w:gridCol w:w="284"/>
      <w:gridCol w:w="1558"/>
      <w:gridCol w:w="283"/>
    </w:tblGrid>
    <w:tr>
      <w:trPr>
        <w:cantSplit w:val="true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3775" cy="8623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Construction mécanique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Cours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tude de comportement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12 – les actions mécaniques,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Courier New" w:hAnsi="Lucida Calligraphy;Courier New" w:cs="Lucida Calligraphy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49:00Z</dcterms:created>
  <dc:creator>pillot-larhantec</dc:creator>
  <dc:description/>
  <cp:keywords/>
  <dc:language>en-US</dc:language>
  <cp:lastModifiedBy>David&amp;Christine</cp:lastModifiedBy>
  <cp:lastPrinted>2009-10-13T09:42:00Z</cp:lastPrinted>
  <dcterms:modified xsi:type="dcterms:W3CDTF">2010-05-05T15:58:00Z</dcterms:modified>
  <cp:revision>5</cp:revision>
  <dc:subject/>
  <dc:title>trame de présentation ISI-ISP</dc:title>
</cp:coreProperties>
</file>