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001"/>
        <w:gridCol w:w="528"/>
        <w:gridCol w:w="529"/>
        <w:gridCol w:w="1634"/>
        <w:gridCol w:w="1892"/>
        <w:gridCol w:w="1674"/>
      </w:tblGrid>
      <w:tr>
        <w:trPr>
          <w:trHeight w:val="937" w:hRule="atLeas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ype de liaison et repère local associé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=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pacing w:val="-20"/>
                <w:sz w:val="16"/>
                <w:szCs w:val="16"/>
              </w:rPr>
              <w:t>Schématisation</w:t>
            </w:r>
            <w:r>
              <w:rPr>
                <w:rFonts w:cs="Arial"/>
                <w:sz w:val="16"/>
                <w:szCs w:val="16"/>
              </w:rPr>
              <w:t xml:space="preserve"> spatiale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tés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seur d’action mécanique transmissible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seur d’action mécanique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lifié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ématisation plan</w:t>
            </w:r>
          </w:p>
        </w:tc>
      </w:tr>
      <w:tr>
        <w:trPr>
          <w:trHeight w:val="357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vo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’axe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5820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pt;height:68.2pt" filled="f" o:ole="">
                  <v:imagedata r:id="rId3" o:title=""/>
                </v:shape>
                <o:OLEObject Type="Embed" ProgID="" ShapeID="ole_rId2" DrawAspect="Content" ObjectID="_941787897" r:id="rId2"/>
              </w:objec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étrie par rappor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à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bookmarkStart w:id="0" w:name="_980084610"/>
            <w:bookmarkStart w:id="1" w:name="_980076006"/>
            <w:bookmarkStart w:id="2" w:name="_980075926"/>
            <w:bookmarkStart w:id="3" w:name="_980075708"/>
            <w:bookmarkStart w:id="4" w:name="_980075473"/>
            <w:bookmarkEnd w:id="0"/>
            <w:bookmarkEnd w:id="1"/>
            <w:bookmarkEnd w:id="2"/>
            <w:bookmarkEnd w:id="3"/>
            <w:bookmarkEnd w:id="4"/>
            <w:r>
              <w:rPr>
                <w:rFonts w:cs="Arial"/>
                <w:sz w:val="16"/>
                <w:szCs w:val="16"/>
              </w:rPr>
              <w:object w:dxaOrig="1065" w:dyaOrig="17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25pt;height:58.9pt" filled="f" o:ole="">
                  <v:imagedata r:id="rId5" o:title=""/>
                </v:shape>
                <o:OLEObject Type="Embed" ProgID="" ShapeID="ole_rId4" DrawAspect="Content" ObjectID="_1761899188" r:id="rId4"/>
              </w:object>
            </w:r>
          </w:p>
        </w:tc>
      </w:tr>
      <w:tr>
        <w:trPr>
          <w:trHeight w:val="357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ssièr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’axe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5610" w:dyaOrig="4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4pt;height:67.95pt" filled="f" o:ole="">
                  <v:imagedata r:id="rId7" o:title=""/>
                </v:shape>
                <o:OLEObject Type="Embed" ProgID="" ShapeID="ole_rId6" DrawAspect="Content" ObjectID="_1059373656" r:id="rId6"/>
              </w:objec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étrie par rappor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à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bookmarkStart w:id="5" w:name="_980083845"/>
            <w:bookmarkStart w:id="6" w:name="_980076049"/>
            <w:bookmarkStart w:id="7" w:name="_980075999"/>
            <w:bookmarkStart w:id="8" w:name="_980075939"/>
            <w:bookmarkStart w:id="9" w:name="_980075760"/>
            <w:bookmarkEnd w:id="5"/>
            <w:bookmarkEnd w:id="6"/>
            <w:bookmarkEnd w:id="7"/>
            <w:bookmarkEnd w:id="8"/>
            <w:bookmarkEnd w:id="9"/>
            <w:r>
              <w:rPr>
                <w:rFonts w:cs="Arial"/>
                <w:sz w:val="16"/>
                <w:szCs w:val="16"/>
              </w:rPr>
              <w:object w:dxaOrig="2340" w:dyaOrig="1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9.95pt" filled="f" o:ole="">
                  <v:imagedata r:id="rId9" o:title=""/>
                </v:shape>
                <o:OLEObject Type="Embed" ProgID="" ShapeID="ole_rId8" DrawAspect="Content" ObjectID="_1777883175" r:id="rId8"/>
              </w:object>
            </w:r>
          </w:p>
        </w:tc>
      </w:tr>
      <w:tr>
        <w:trPr>
          <w:trHeight w:val="363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vot gliss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’axe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4980" w:dyaOrig="4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95pt;height:68pt" filled="f" o:ole="">
                  <v:imagedata r:id="rId11" o:title=""/>
                </v:shape>
                <o:OLEObject Type="Embed" ProgID="" ShapeID="ole_rId10" DrawAspect="Content" ObjectID="_913955691" r:id="rId10"/>
              </w:objec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étrie par rappor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à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bookmarkStart w:id="10" w:name="_1062164290"/>
            <w:bookmarkStart w:id="11" w:name="_1062164286"/>
            <w:bookmarkStart w:id="12" w:name="_980084566"/>
            <w:bookmarkStart w:id="13" w:name="_980083933"/>
            <w:bookmarkEnd w:id="10"/>
            <w:bookmarkEnd w:id="11"/>
            <w:bookmarkEnd w:id="12"/>
            <w:bookmarkEnd w:id="13"/>
            <w:r>
              <w:rPr>
                <w:rFonts w:cs="Arial"/>
                <w:sz w:val="16"/>
                <w:szCs w:val="16"/>
              </w:rPr>
              <w:object w:dxaOrig="1065" w:dyaOrig="17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25pt;height:58.9pt" filled="f" o:ole="">
                  <v:imagedata r:id="rId13" o:title=""/>
                </v:shape>
                <o:OLEObject Type="Embed" ProgID="" ShapeID="ole_rId12" DrawAspect="Content" ObjectID="_479077837" r:id="rId12"/>
              </w:object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ui plan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 normale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5325" w:dyaOrig="4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pt;height:67.9pt" filled="f" o:ole="">
                  <v:imagedata r:id="rId15" o:title=""/>
                </v:shape>
                <o:OLEObject Type="Embed" ProgID="" ShapeID="ole_rId14" DrawAspect="Content" ObjectID="_1793236102" r:id="rId14"/>
              </w:objec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étrie par rappor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à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bookmarkStart w:id="14" w:name="_980084596"/>
            <w:bookmarkStart w:id="15" w:name="_980084019"/>
            <w:bookmarkEnd w:id="14"/>
            <w:bookmarkEnd w:id="15"/>
            <w:r>
              <w:rPr>
                <w:rFonts w:cs="Arial"/>
                <w:sz w:val="16"/>
                <w:szCs w:val="16"/>
              </w:rPr>
              <w:object w:dxaOrig="1980" w:dyaOrig="2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1pt;height:79.65pt" filled="f" o:ole="">
                  <v:imagedata r:id="rId17" o:title=""/>
                </v:shape>
                <o:OLEObject Type="Embed" ProgID="" ShapeID="ole_rId16" DrawAspect="Content" ObjectID="_474397934" r:id="rId16"/>
              </w:object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hérique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entre A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5175" w:dyaOrig="46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5pt;height:67.8pt" filled="f" o:ole="">
                  <v:imagedata r:id="rId19" o:title=""/>
                </v:shape>
                <o:OLEObject Type="Embed" ProgID="" ShapeID="ole_rId18" DrawAspect="Content" ObjectID="_358975979" r:id="rId18"/>
              </w:objec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étrie par rappor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à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bookmarkStart w:id="16" w:name="_980085114"/>
            <w:bookmarkStart w:id="17" w:name="_980084641"/>
            <w:bookmarkStart w:id="18" w:name="_980084438"/>
            <w:bookmarkStart w:id="19" w:name="_980084226"/>
            <w:bookmarkEnd w:id="16"/>
            <w:bookmarkEnd w:id="17"/>
            <w:bookmarkEnd w:id="18"/>
            <w:bookmarkEnd w:id="19"/>
            <w:r>
              <w:rPr>
                <w:rFonts w:cs="Arial"/>
                <w:sz w:val="16"/>
                <w:szCs w:val="16"/>
              </w:rPr>
              <w:object w:dxaOrig="2220" w:dyaOrig="16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7pt;height:58.25pt" filled="f" o:ole="">
                  <v:imagedata r:id="rId21" o:title=""/>
                </v:shape>
                <o:OLEObject Type="Embed" ProgID="" ShapeID="ole_rId20" DrawAspect="Content" ObjectID="_1696196492" r:id="rId20"/>
              </w:object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éaire circulaire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entre 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t d’axe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5415" w:dyaOrig="5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.45pt;height:68.1pt" filled="f" o:ole="">
                  <v:imagedata r:id="rId23" o:title=""/>
                </v:shape>
                <o:OLEObject Type="Embed" ProgID="" ShapeID="ole_rId22" DrawAspect="Content" ObjectID="_140245342" r:id="rId22"/>
              </w:objec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étrie par rappor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à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bookmarkStart w:id="20" w:name="_980084950"/>
            <w:bookmarkStart w:id="21" w:name="_980084939"/>
            <w:bookmarkStart w:id="22" w:name="_980084702"/>
            <w:bookmarkStart w:id="23" w:name="_980084696"/>
            <w:bookmarkEnd w:id="20"/>
            <w:bookmarkEnd w:id="21"/>
            <w:bookmarkEnd w:id="22"/>
            <w:bookmarkEnd w:id="23"/>
            <w:r>
              <w:rPr>
                <w:rFonts w:cs="Arial"/>
                <w:sz w:val="16"/>
                <w:szCs w:val="16"/>
              </w:rPr>
              <w:object w:dxaOrig="1935" w:dyaOrig="17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4pt;height:61.65pt" filled="f" o:ole="">
                  <v:imagedata r:id="rId25" o:title=""/>
                </v:shape>
                <o:OLEObject Type="Embed" ProgID="" ShapeID="ole_rId24" DrawAspect="Content" ObjectID="_2130455025" r:id="rId24"/>
              </w:object>
            </w:r>
          </w:p>
        </w:tc>
      </w:tr>
      <w:tr>
        <w:trPr>
          <w:trHeight w:val="431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891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éaire rectilign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 normale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roite de contact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4815" w:dyaOrig="5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pt;height:68pt" filled="f" o:ole="">
                  <v:imagedata r:id="rId27" o:title=""/>
                </v:shape>
                <o:OLEObject Type="Embed" ProgID="" ShapeID="ole_rId26" DrawAspect="Content" ObjectID="_1934633476" r:id="rId2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étrie par rappor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à (A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</w:rPr>
            </w:pPr>
            <w:bookmarkStart w:id="24" w:name="_1062217923"/>
            <w:bookmarkStart w:id="25" w:name="_1062163611"/>
            <w:bookmarkStart w:id="26" w:name="_1041175660"/>
            <w:bookmarkStart w:id="27" w:name="_1041175640"/>
            <w:bookmarkStart w:id="28" w:name="_1041175622"/>
            <w:bookmarkStart w:id="29" w:name="_980085157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/>
                <w:sz w:val="16"/>
                <w:szCs w:val="16"/>
              </w:rPr>
              <w:object w:dxaOrig="1770" w:dyaOrig="17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1.65pt;height:61.65pt" filled="f" o:ole="">
                  <v:imagedata r:id="rId29" o:title=""/>
                </v:shape>
                <o:OLEObject Type="Embed" ProgID="" ShapeID="ole_rId28" DrawAspect="Content" ObjectID="_626401398" r:id="rId28"/>
              </w:object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mmercialScript BT"/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jc w:val="right"/>
      <w:rPr/>
    </w:pPr>
    <w:r>
      <w:rPr/>
      <w:t>D. PILLO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6"/>
      <w:gridCol w:w="223"/>
      <w:gridCol w:w="6290"/>
      <w:gridCol w:w="284"/>
      <w:gridCol w:w="1558"/>
      <w:gridCol w:w="283"/>
    </w:tblGrid>
    <w:tr>
      <w:trPr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377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Construction mécanique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Cour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omportement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12 – Les torseurs dans le plan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CommercialScript BT" w:hAnsi="Lucida Calligraphy;CommercialScript BT" w:cs="Lucida Calligraphy;CommercialScrip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52:00Z</dcterms:created>
  <dc:creator>pillot-larhantec</dc:creator>
  <dc:description/>
  <cp:keywords/>
  <dc:language>en-US</dc:language>
  <cp:lastModifiedBy>stephane.vern</cp:lastModifiedBy>
  <cp:lastPrinted>2010-03-22T10:13:00Z</cp:lastPrinted>
  <dcterms:modified xsi:type="dcterms:W3CDTF">2010-03-22T09:14:00Z</dcterms:modified>
  <cp:revision>4</cp:revision>
  <dc:subject/>
  <dc:title>trame de présentation ISI-ISP</dc:title>
</cp:coreProperties>
</file>