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2167689"/>
      <w:bookmarkStart w:id="1" w:name="_1262167618"/>
      <w:bookmarkStart w:id="2" w:name="_1255097809"/>
      <w:bookmarkStart w:id="3" w:name="_1255097743"/>
      <w:bookmarkStart w:id="4" w:name="_1255097666"/>
      <w:bookmarkStart w:id="5" w:name="_1255097652"/>
      <w:bookmarkStart w:id="6" w:name="_1255097460"/>
      <w:bookmarkStart w:id="7" w:name="_1255097443"/>
      <w:bookmarkStart w:id="8" w:name="_1255097290"/>
      <w:bookmarkStart w:id="9" w:name="_1254759049"/>
      <w:bookmarkStart w:id="10" w:name="_1254754434"/>
      <w:bookmarkStart w:id="11" w:name="_1254754251"/>
      <w:bookmarkStart w:id="12" w:name="_1254754058"/>
      <w:bookmarkStart w:id="13" w:name="_1254753787"/>
      <w:bookmarkStart w:id="14" w:name="_1254753708"/>
      <w:bookmarkStart w:id="15" w:name="_1254753660"/>
      <w:bookmarkStart w:id="16" w:name="_1254752756"/>
      <w:bookmarkStart w:id="17" w:name="_1254752694"/>
      <w:bookmarkStart w:id="18" w:name="_1254752632"/>
      <w:bookmarkStart w:id="19" w:name="_1254747146"/>
      <w:bookmarkStart w:id="20" w:name="_1254747083"/>
      <w:bookmarkStart w:id="21" w:name="_1254747042"/>
      <w:bookmarkStart w:id="22" w:name="_1254745179"/>
      <w:bookmarkStart w:id="23" w:name="_1253622441"/>
      <w:bookmarkStart w:id="24" w:name="_1253622429"/>
      <w:bookmarkStart w:id="25" w:name="_1253622423"/>
      <w:bookmarkStart w:id="26" w:name="_1252735929"/>
      <w:bookmarkStart w:id="27" w:name="_1252392863"/>
      <w:bookmarkStart w:id="28" w:name="_12517261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ge">
              <wp:posOffset>1402715</wp:posOffset>
            </wp:positionV>
            <wp:extent cx="141795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84" t="22837" r="15762" b="1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0760</wp:posOffset>
            </wp:positionH>
            <wp:positionV relativeFrom="page">
              <wp:posOffset>2827020</wp:posOffset>
            </wp:positionV>
            <wp:extent cx="1558925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7642" t="26945" r="16237" b="1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3315</wp:posOffset>
                </wp:positionH>
                <wp:positionV relativeFrom="paragraph">
                  <wp:posOffset>1127760</wp:posOffset>
                </wp:positionV>
                <wp:extent cx="0" cy="47625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88.8pt" to="488.45pt,1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53480</wp:posOffset>
                </wp:positionH>
                <wp:positionV relativeFrom="paragraph">
                  <wp:posOffset>2598420</wp:posOffset>
                </wp:positionV>
                <wp:extent cx="0" cy="4762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204.6pt" to="492.4pt,2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15pt;height:330.75pt" filled="f" o:ole="">
            <v:imagedata r:id="rId5" o:title=""/>
          </v:shape>
          <o:OLEObject Type="Embed" ProgID="Excel.Sheet.12" ShapeID="ole_rId4" DrawAspect="Content" ObjectID="_94980002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708660</wp:posOffset>
                </wp:positionV>
                <wp:extent cx="162877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vier haut indexé en I1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pt;mso-wrap-distance-left:9.05pt;mso-wrap-distance-right:9.05pt;mso-wrap-distance-top:0pt;mso-wrap-distance-bottom:0pt;margin-top:55.8pt;mso-position-vertical-relative:text;margin-left:383.4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vier haut indexé en 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2258695</wp:posOffset>
                </wp:positionV>
                <wp:extent cx="1628775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vier haut indexé en I2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75pt;mso-wrap-distance-left:9.05pt;mso-wrap-distance-right:9.05pt;mso-wrap-distance-top:0pt;mso-wrap-distance-bottom:0pt;margin-top:177.85pt;mso-position-vertical-relative:text;margin-left:389.4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vier haut indexé en 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1720</wp:posOffset>
                </wp:positionH>
                <wp:positionV relativeFrom="page">
                  <wp:posOffset>1683385</wp:posOffset>
                </wp:positionV>
                <wp:extent cx="451485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; (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; (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1pt;mso-wrap-distance-left:9.05pt;mso-wrap-distance-right:9.05pt;mso-wrap-distance-top:0pt;mso-wrap-distance-bottom:0pt;margin-top:132.55pt;mso-position-vertical-relative:page;margin-left:4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; (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M; (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ge">
                  <wp:posOffset>3195320</wp:posOffset>
                </wp:positionV>
                <wp:extent cx="451485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; (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; (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1.1pt;mso-wrap-distance-left:9.05pt;mso-wrap-distance-right:9.05pt;mso-wrap-distance-top:0pt;mso-wrap-distance-bottom:0pt;margin-top:251.6pt;mso-position-vertical-relative:page;margin-left:4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; (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M; (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6530</wp:posOffset>
                </wp:positionH>
                <wp:positionV relativeFrom="page">
                  <wp:posOffset>4140835</wp:posOffset>
                </wp:positionV>
                <wp:extent cx="182880" cy="186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29" w:name="_Hlk181355827"/>
                            <w:bookmarkStart w:id="30" w:name="OLE_LINK2"/>
                            <w:bookmarkStart w:id="31" w:name="OLE_LINK1"/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</w:t>
                            </w:r>
                            <w:bookmarkEnd w:id="29"/>
                            <w:bookmarkEnd w:id="30"/>
                            <w:bookmarkEnd w:id="3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65pt;mso-wrap-distance-left:9.05pt;mso-wrap-distance-right:9.05pt;mso-wrap-distance-top:0pt;mso-wrap-distance-bottom:0pt;margin-top:326.05pt;mso-position-vertical-relative:page;margin-left:21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sz w:val="32"/>
                          <w:szCs w:val="32"/>
                        </w:rPr>
                      </w:pPr>
                      <w:bookmarkStart w:id="32" w:name="_Hlk181355827"/>
                      <w:bookmarkStart w:id="33" w:name="OLE_LINK2"/>
                      <w:bookmarkStart w:id="34" w:name="OLE_LINK1"/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</w:t>
                      </w:r>
                      <w:bookmarkEnd w:id="32"/>
                      <w:bookmarkEnd w:id="33"/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</w:t>
      </w:r>
      <w:r>
        <w:rPr>
          <w:rFonts w:eastAsia="Symbol" w:cs="Symbol" w:ascii="Symbol" w:hAnsi="Symbol"/>
          <w:b/>
          <w:sz w:val="32"/>
          <w:szCs w:val="32"/>
        </w:rPr>
        <w:t>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= 0°</w:t>
      </w:r>
      <w:r>
        <w:rPr>
          <w:rFonts w:cs="Arial Narrow" w:ascii="Arial Narrow" w:hAnsi="Arial Narrow"/>
        </w:rPr>
        <w:t xml:space="preserve"> correspond au début du mouv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bookmarkStart w:id="35" w:name="_1262167644"/>
      <w:bookmarkStart w:id="36" w:name="_1255106042"/>
      <w:bookmarkStart w:id="37" w:name="_1255106036"/>
      <w:bookmarkStart w:id="38" w:name="_1255106010"/>
      <w:bookmarkStart w:id="39" w:name="_1255105974"/>
      <w:bookmarkStart w:id="40" w:name="_1255097999"/>
      <w:bookmarkStart w:id="41" w:name="_1255097971"/>
      <w:bookmarkStart w:id="42" w:name="_1255097939"/>
      <w:bookmarkStart w:id="43" w:name="_1255097893"/>
      <w:bookmarkStart w:id="44" w:name="_1255097885"/>
      <w:bookmarkStart w:id="45" w:name="_1255097837"/>
      <w:bookmarkStart w:id="46" w:name="_1255096774"/>
      <w:bookmarkStart w:id="47" w:name="_1255096747"/>
      <w:bookmarkStart w:id="48" w:name="_1255096699"/>
      <w:bookmarkStart w:id="49" w:name="_1255096655"/>
      <w:bookmarkStart w:id="50" w:name="_1255096610"/>
      <w:bookmarkStart w:id="51" w:name="_1255096425"/>
      <w:bookmarkStart w:id="52" w:name="_1255096177"/>
      <w:bookmarkStart w:id="53" w:name="_1255095982"/>
      <w:bookmarkStart w:id="54" w:name="_1254759140"/>
      <w:bookmarkStart w:id="55" w:name="_1254759067"/>
      <w:bookmarkStart w:id="56" w:name="_1254759059"/>
      <w:bookmarkStart w:id="57" w:name="_1254758998"/>
      <w:bookmarkStart w:id="58" w:name="_1254752791"/>
      <w:bookmarkStart w:id="59" w:name="_1254752782"/>
      <w:bookmarkStart w:id="60" w:name="_1254752769"/>
      <w:bookmarkStart w:id="61" w:name="_1254752709"/>
      <w:bookmarkStart w:id="62" w:name="_1254752602"/>
      <w:bookmarkStart w:id="63" w:name="_1254747128"/>
      <w:bookmarkStart w:id="64" w:name="_1254746994"/>
      <w:bookmarkStart w:id="65" w:name="_1252736003"/>
      <w:bookmarkStart w:id="66" w:name="_1252392835"/>
      <w:bookmarkStart w:id="67" w:name="_1251726246"/>
      <w:bookmarkStart w:id="68" w:name="_1251726218"/>
      <w:bookmarkStart w:id="69" w:name="_1251726178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2065</wp:posOffset>
                </wp:positionH>
                <wp:positionV relativeFrom="paragraph">
                  <wp:posOffset>2771775</wp:posOffset>
                </wp:positionV>
                <wp:extent cx="1833880" cy="1504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504800"/>
                          <a:chOff x="0" y="0"/>
                          <a:chExt cx="1833840" cy="1504800"/>
                        </a:xfrm>
                      </wpg:grpSpPr>
                      <wps:wsp>
                        <wps:cNvSpPr txBox="1"/>
                        <wps:spPr>
                          <a:xfrm>
                            <a:off x="14040" y="0"/>
                            <a:ext cx="1562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Levier haut indexé en I5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1833840" cy="1276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rcRect l="35905" t="28638" r="35758" b="34097"/>
                            <a:stretch/>
                          </pic:blipFill>
                          <pic:spPr>
                            <a:xfrm>
                              <a:off x="0" y="0"/>
                              <a:ext cx="129420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8120" y="579600"/>
                              <a:ext cx="67572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218.25pt;width:144.4pt;height:118.5pt" coordorigin="8019,4365" coordsize="2888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41;top:4365;width:24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Levier haut indexé en I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019;top:4725;width:2888;height:20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19;top:4725;width:2037;height:20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843;top:5638;width:1063;height:5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9040</wp:posOffset>
                </wp:positionH>
                <wp:positionV relativeFrom="paragraph">
                  <wp:posOffset>3716655</wp:posOffset>
                </wp:positionV>
                <wp:extent cx="0" cy="4953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292.65pt" to="495.2pt,33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1585</wp:posOffset>
                </wp:positionH>
                <wp:positionV relativeFrom="paragraph">
                  <wp:posOffset>1696720</wp:posOffset>
                </wp:positionV>
                <wp:extent cx="1734185" cy="1096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096560"/>
                          <a:chOff x="0" y="0"/>
                          <a:chExt cx="1734120" cy="1096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8474" t="12407" r="23474" b="13269"/>
                          <a:stretch/>
                        </pic:blipFill>
                        <pic:spPr>
                          <a:xfrm>
                            <a:off x="0" y="0"/>
                            <a:ext cx="140256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410040"/>
                            <a:ext cx="43884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5pt;margin-top:133.6pt;width:136.55pt;height:86.35pt" coordorigin="7971,2672" coordsize="2731,1727">
                <v:shape id="shape_0" stroked="f" o:allowincell="f" style="position:absolute;left:7971;top:2672;width:2208;height:17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011;top:3318;width:690;height:5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221996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4.8pt" to="504pt,21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12690</wp:posOffset>
            </wp:positionH>
            <wp:positionV relativeFrom="page">
              <wp:posOffset>5441950</wp:posOffset>
            </wp:positionV>
            <wp:extent cx="1508760" cy="10039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12664" t="14986" r="16414" b="2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9220</wp:posOffset>
                </wp:positionH>
                <wp:positionV relativeFrom="paragraph">
                  <wp:posOffset>85725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pt,67.5pt" to="508.6pt,10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0240" w:dyaOrig="691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1.9pt;height:350.45pt" filled="f" o:ole="">
            <v:imagedata r:id="rId12" o:title=""/>
          </v:shape>
          <o:OLEObject Type="Embed" ProgID="Excel.Sheet.12" ShapeID="ole_rId11" DrawAspect="Content" ObjectID="_1334274877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1580</wp:posOffset>
                </wp:positionH>
                <wp:positionV relativeFrom="paragraph">
                  <wp:posOffset>1424940</wp:posOffset>
                </wp:positionV>
                <wp:extent cx="1591310" cy="2381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vier haut indexé en I4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8.75pt;mso-wrap-distance-left:9.05pt;mso-wrap-distance-right:9.05pt;mso-wrap-distance-top:0pt;mso-wrap-distance-bottom:0pt;margin-top:112.2pt;mso-position-vertical-relative:text;margin-left:395.4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vier haut indexé en I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3005</wp:posOffset>
                </wp:positionH>
                <wp:positionV relativeFrom="paragraph">
                  <wp:posOffset>277495</wp:posOffset>
                </wp:positionV>
                <wp:extent cx="162941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vier haut indexé en I3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8pt;mso-wrap-distance-left:9.05pt;mso-wrap-distance-right:9.05pt;mso-wrap-distance-top:0pt;mso-wrap-distance-bottom:0pt;margin-top:21.85pt;mso-position-vertical-relative:text;margin-left:393.1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vier haut indexé en I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23660</wp:posOffset>
                </wp:positionH>
                <wp:positionV relativeFrom="page">
                  <wp:posOffset>5701665</wp:posOffset>
                </wp:positionV>
                <wp:extent cx="4107815" cy="2679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ptre eormances ergonomiques 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tre eormances ergonomiques 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; (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Mptre eormances ergonomiques </w:t>
                              <w:t xml:space="preserve">tre eormances ergonomiques </w:t>
                              <w:t>; (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21.1pt;mso-wrap-distance-left:9.05pt;mso-wrap-distance-right:9.05pt;mso-wrap-distance-top:0pt;mso-wrap-distance-bottom:0pt;margin-top:448.95pt;mso-position-vertical-relative:page;margin-left:5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ptre eormances ergonomiques 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tre eormances ergonomiques 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_x0000_; (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Mptre eormances ergonomiques </w:t>
                        <w:t xml:space="preserve">tre eormances ergonomiques </w:t>
                        <w:t>; (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7170</wp:posOffset>
                </wp:positionH>
                <wp:positionV relativeFrom="page">
                  <wp:posOffset>9028430</wp:posOffset>
                </wp:positionV>
                <wp:extent cx="182880" cy="1860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65pt;mso-wrap-distance-left:9.05pt;mso-wrap-distance-right:9.05pt;mso-wrap-distance-top:0pt;mso-wrap-distance-bottom:0pt;margin-top:710.9pt;mso-position-vertical-relative:page;margin-left:21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851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raitcorpsdetexte2"/>
      <w:rPr/>
    </w:pPr>
    <w:r>
      <w:rPr>
        <w:b/>
        <w:i w:val="false"/>
        <w:sz w:val="32"/>
        <w:szCs w:val="32"/>
      </w:rPr>
      <w:t xml:space="preserve">Document technique DT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" w:hanging="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13" w:hanging="0"/>
      <w:jc w:val="both"/>
      <w:outlineLvl w:val="2"/>
    </w:pPr>
    <w:rPr>
      <w:rFonts w:ascii="Arial" w:hAnsi="Arial" w:cs="Arial"/>
      <w:bCs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pBdr>
        <w:bottom w:val="single" w:sz="4" w:space="1" w:color="000000"/>
      </w:pBdr>
      <w:spacing w:before="120" w:after="120"/>
      <w:ind w:left="0" w:hanging="0"/>
      <w:outlineLvl w:val="9"/>
    </w:pPr>
    <w:rPr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pBdr>
        <w:top w:val="single" w:sz="4" w:space="1" w:color="000000"/>
      </w:pBdr>
      <w:jc w:val="right"/>
    </w:pPr>
    <w:rPr>
      <w:rFonts w:ascii="Arial" w:hAnsi="Arial" w:cs="Arial"/>
      <w:i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package" Target="embeddings/oleObject2.xlsx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58:00Z</dcterms:created>
  <dc:creator>YD-PhW</dc:creator>
  <dc:description/>
  <dc:language>en-US</dc:language>
  <cp:lastModifiedBy>modele</cp:lastModifiedBy>
  <cp:lastPrinted>2007-09-27T10:09:00Z</cp:lastPrinted>
  <dcterms:modified xsi:type="dcterms:W3CDTF">2008-01-18T12:22:00Z</dcterms:modified>
  <cp:revision>4</cp:revision>
  <dc:subject/>
  <dc:title> </dc:title>
</cp:coreProperties>
</file>