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66740</wp:posOffset>
            </wp:positionH>
            <wp:positionV relativeFrom="page">
              <wp:posOffset>3004820</wp:posOffset>
            </wp:positionV>
            <wp:extent cx="4021455" cy="332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444" t="1054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6010</wp:posOffset>
                </wp:positionH>
                <wp:positionV relativeFrom="paragraph">
                  <wp:posOffset>-80010</wp:posOffset>
                </wp:positionV>
                <wp:extent cx="4606290" cy="404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BLOCS CINEMATIQUEMENTS EQUIVAL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7pt;height:31.85pt;mso-wrap-distance-left:9.05pt;mso-wrap-distance-right:9.05pt;mso-wrap-distance-top:0pt;mso-wrap-distance-bottom:0pt;margin-top:-6.3pt;mso-position-vertical-relative:text;margin-left:18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BLOCS CINEMATIQUEMENTS EQUIVAL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17625</wp:posOffset>
            </wp:positionH>
            <wp:positionV relativeFrom="page">
              <wp:posOffset>1658620</wp:posOffset>
            </wp:positionV>
            <wp:extent cx="4166235" cy="46913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3096" t="994" r="438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469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7070</wp:posOffset>
                </wp:positionH>
                <wp:positionV relativeFrom="paragraph">
                  <wp:posOffset>13970</wp:posOffset>
                </wp:positionV>
                <wp:extent cx="1481455" cy="233045"/>
                <wp:effectExtent l="637540" t="5715" r="5080" b="1619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232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2175"/>
                            <a:gd name="adj4" fmla="val -23981"/>
                            <a:gd name="adj5" fmla="val 169564"/>
                            <a:gd name="adj6" fmla="val -42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EVIER HAUT S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54.1pt;margin-top:1.1pt;width:116.6pt;height:18.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EVIER HAUT S2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95185</wp:posOffset>
                </wp:positionH>
                <wp:positionV relativeFrom="paragraph">
                  <wp:posOffset>56515</wp:posOffset>
                </wp:positionV>
                <wp:extent cx="2228215" cy="294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CLATE DU BLOC S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23.2pt;mso-wrap-distance-left:9.05pt;mso-wrap-distance-right:9.05pt;mso-wrap-distance-top:0pt;mso-wrap-distance-bottom:0pt;margin-top:4.45pt;mso-position-vertical-relative:text;margin-left:56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CLATE DU BLOC 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470</wp:posOffset>
                </wp:positionH>
                <wp:positionV relativeFrom="paragraph">
                  <wp:posOffset>73660</wp:posOffset>
                </wp:positionV>
                <wp:extent cx="1481455" cy="233680"/>
                <wp:effectExtent l="5715" t="5080" r="207010" b="286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2336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2175"/>
                            <a:gd name="adj4" fmla="val 108726"/>
                            <a:gd name="adj5" fmla="val 221740"/>
                            <a:gd name="adj6" fmla="val 112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ROISILLON  S3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1pt;margin-top:5.8pt;width:116.6pt;height:18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ROISILLON  S3G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075</wp:posOffset>
                </wp:positionH>
                <wp:positionV relativeFrom="paragraph">
                  <wp:posOffset>104775</wp:posOffset>
                </wp:positionV>
                <wp:extent cx="1481455" cy="233680"/>
                <wp:effectExtent l="345440" t="5080" r="508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2336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2175"/>
                            <a:gd name="adj4" fmla="val -14226"/>
                            <a:gd name="adj5" fmla="val 104347"/>
                            <a:gd name="adj6" fmla="val -23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RMATURE S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25pt;margin-top:8.25pt;width:116.6pt;height:18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RMATURE S1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</wp:posOffset>
                </wp:positionH>
                <wp:positionV relativeFrom="paragraph">
                  <wp:posOffset>24130</wp:posOffset>
                </wp:positionV>
                <wp:extent cx="1829435" cy="233045"/>
                <wp:effectExtent l="5715" t="143510" r="93472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232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2175"/>
                            <a:gd name="adj4" fmla="val 127499"/>
                            <a:gd name="adj5" fmla="val -60870"/>
                            <a:gd name="adj6" fmla="val 151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ROISILLON  S3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4pt;margin-top:1.9pt;width:144pt;height:18.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ROISILLON  S3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</wp:posOffset>
                </wp:positionH>
                <wp:positionV relativeFrom="paragraph">
                  <wp:posOffset>150495</wp:posOffset>
                </wp:positionV>
                <wp:extent cx="1849755" cy="233680"/>
                <wp:effectExtent l="5715" t="190500" r="7791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9680" cy="2336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2175"/>
                            <a:gd name="adj4" fmla="val 117634"/>
                            <a:gd name="adj5" fmla="val -81157"/>
                            <a:gd name="adj6" fmla="val 142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IELLETTE COURTE S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4pt;margin-top:11.85pt;width:145.6pt;height:18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BIELLETTE COURTE S4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980</wp:posOffset>
                </wp:positionH>
                <wp:positionV relativeFrom="paragraph">
                  <wp:posOffset>92075</wp:posOffset>
                </wp:positionV>
                <wp:extent cx="1852930" cy="233680"/>
                <wp:effectExtent l="5080" t="723265" r="115760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2336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2175"/>
                            <a:gd name="adj4" fmla="val 124828"/>
                            <a:gd name="adj5" fmla="val -308694"/>
                            <a:gd name="adj6" fmla="val 162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IELLETTE LONGUE S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4pt;margin-top:7.25pt;width:145.85pt;height:18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BIELLETTE LONGUE S5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6985</wp:posOffset>
                </wp:positionV>
                <wp:extent cx="1852930" cy="233680"/>
                <wp:effectExtent l="5080" t="92710" r="13404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2336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8912"/>
                            <a:gd name="adj4" fmla="val 128203"/>
                            <a:gd name="adj5" fmla="val -30976"/>
                            <a:gd name="adj6" fmla="val 172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RAS  S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65pt;margin-top:0.55pt;width:145.85pt;height:18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BRAS  S6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</wp:posOffset>
                </wp:positionH>
                <wp:positionV relativeFrom="paragraph">
                  <wp:posOffset>109220</wp:posOffset>
                </wp:positionV>
                <wp:extent cx="1875790" cy="233045"/>
                <wp:effectExtent l="5080" t="702945" r="179959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232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9046"/>
                            <a:gd name="adj4" fmla="val 134462"/>
                            <a:gd name="adj5" fmla="val -300273"/>
                            <a:gd name="adj6" fmla="val 195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OULIE  S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4pt;margin-top:8.6pt;width:147.65pt;height:18.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OULIE  S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right"/>
        <w:rPr/>
      </w:pPr>
      <w:r>
        <w:rPr/>
        <w:tab/>
      </w:r>
    </w:p>
    <w:p>
      <w:pPr>
        <w:pStyle w:val="Footer"/>
        <w:jc w:val="right"/>
        <w:rPr/>
      </w:pPr>
      <w:r>
        <w:rPr/>
      </w:r>
    </w:p>
    <w:p>
      <w:pPr>
        <w:pStyle w:val="Footer"/>
        <w:pBdr>
          <w:top w:val="single" w:sz="4" w:space="1" w:color="000000"/>
        </w:pBdr>
        <w:jc w:val="right"/>
        <w:rPr/>
      </w:pPr>
      <w:r>
        <w:rPr>
          <w:rFonts w:cs="Arial" w:ascii="Arial" w:hAnsi="Arial"/>
          <w:b/>
          <w:bCs/>
          <w:sz w:val="32"/>
          <w:szCs w:val="32"/>
        </w:rPr>
        <w:t>Document technique DT4</w:t>
      </w:r>
    </w:p>
    <w:sectPr>
      <w:type w:val="nextPage"/>
      <w:pgSz w:orient="landscape" w:w="16838" w:h="11906"/>
      <w:pgMar w:left="902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240" w:after="60"/>
      <w:ind w:left="113" w:hanging="0"/>
      <w:jc w:val="both"/>
      <w:outlineLvl w:val="2"/>
    </w:pPr>
    <w:rPr>
      <w:rFonts w:ascii="Arial" w:hAnsi="Arial" w:cs="Arial"/>
      <w:bCs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6:43:00Z</dcterms:created>
  <dc:creator>YD-PhW</dc:creator>
  <dc:description/>
  <dc:language>en-US</dc:language>
  <cp:lastModifiedBy>modele</cp:lastModifiedBy>
  <cp:lastPrinted>2007-11-30T10:45:00Z</cp:lastPrinted>
  <dcterms:modified xsi:type="dcterms:W3CDTF">2007-11-30T09:46:00Z</dcterms:modified>
  <cp:revision>6</cp:revision>
  <dc:subject/>
  <dc:title> </dc:title>
</cp:coreProperties>
</file>