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s de cours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 – Donner la définition du PFS (Ecriture avec torseur + explication)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 – Donner les règles induites par le PFS pour une construction graphique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 – Quelles conclusions peut-on tirer d’un système soumis à 2 actions extérieures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pplications 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Exercice 1 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Dans un repère 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(O,x,y,z) on considère un solide </w:t>
      </w:r>
      <w:r>
        <w:rPr>
          <w:rFonts w:cs="Arial" w:ascii="Arial" w:hAnsi="Arial"/>
          <w:b/>
          <w:sz w:val="22"/>
          <w:szCs w:val="22"/>
          <w:u w:val="single"/>
        </w:rPr>
        <w:t>1</w:t>
      </w:r>
      <w:r>
        <w:rPr>
          <w:rFonts w:cs="Arial" w:ascii="Arial" w:hAnsi="Arial"/>
          <w:sz w:val="22"/>
          <w:szCs w:val="22"/>
        </w:rPr>
        <w:t xml:space="preserve"> soumis aux actions mécaniques extérieures suivantes: (Unités : Longueurs en millimètres, forces en newtons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on de la pesanteur sur 1 modélisable au centre de gravité G par le torseur :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{"/>
                <m:endChr m:val="}"/>
              </m:dPr>
              <m:e>
                <m:m>
                  <m:m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</m:t>
                            </m:r>
                          </m:e>
                        </m:mr>
                      </m:m>
                    </m:e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" w:ascii="Arial" w:hAnsi="Arial"/>
          <w:sz w:val="22"/>
          <w:szCs w:val="22"/>
        </w:rPr>
        <w:t xml:space="preserve">avec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e>
        </m:acc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on de 3 sur 1 modélisable au point B par le torseur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{"/>
                <m:endChr m:val="}"/>
              </m:dPr>
              <m:e>
                <m:m>
                  <m:m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</m:t>
                            </m:r>
                          </m:e>
                        </m:mr>
                      </m:m>
                    </m:e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vec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d>
      </m:oMath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on de 4 sur 1 modélisable au point C par le torseur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{"/>
                  <m:endChr m:val="}"/>
                </m:dPr>
                <m:e>
                  <m:m>
                    <m:m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c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Yc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Zc</m:t>
                              </m:r>
                            </m:e>
                          </m:mr>
                        </m:m>
                      </m:e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c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c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c</m:t>
                              </m:r>
                            </m:e>
                          </m:mr>
                        </m:m>
                      </m:e>
                    </m:mr>
                  </m:m>
                </m:e>
              </m:d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</m:oMath>
      </m:oMathPara>
    </w:p>
    <w:p>
      <w:pPr>
        <w:pStyle w:val="Normal"/>
        <w:autoSpaceDE w:val="false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suppose que l’ensemble est en équilibre sous l’action de ces forces extérieur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Questions 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Exprimer ces torseurs au point C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éterminer les inconnues Xc, Yc Zc,  Lc, Mc et Nc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cs="Arial" w:ascii="Arial" w:hAnsi="Arial"/>
          <w:i/>
          <w:sz w:val="22"/>
          <w:szCs w:val="22"/>
          <w:u w:val="single"/>
        </w:rPr>
        <w:t>Exercice 2 </w:t>
      </w:r>
      <w:r>
        <w:rPr>
          <w:rFonts w:cs="Arial" w:ascii="Arial" w:hAnsi="Arial"/>
          <w:i/>
          <w:sz w:val="22"/>
          <w:szCs w:val="22"/>
        </w:rPr>
        <w:tab/>
        <w:tab/>
        <w:tab/>
        <w:t xml:space="preserve"> </w:t>
      </w:r>
      <w:r>
        <w:rPr>
          <w:rFonts w:cs="Arial" w:ascii="Arial" w:hAnsi="Arial"/>
          <w:b/>
          <w:bCs/>
          <w:sz w:val="24"/>
          <w:szCs w:val="24"/>
        </w:rPr>
        <w:t>Support utilisé : presse pneumatiqu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align>center</wp:align>
            </wp:positionH>
            <wp:positionV relativeFrom="paragraph">
              <wp:posOffset>524510</wp:posOffset>
            </wp:positionV>
            <wp:extent cx="2240915" cy="1981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Objectif :</w:t>
      </w:r>
      <w:r>
        <w:rPr>
          <w:rFonts w:cs="Arial" w:ascii="Arial" w:hAnsi="Arial"/>
          <w:b/>
          <w:bCs/>
          <w:sz w:val="22"/>
          <w:szCs w:val="22"/>
        </w:rPr>
        <w:t xml:space="preserve"> On cherche à déterminer quelle sera l’action de la pince 2 sur la pièce bridé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Questions : 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Calculer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isto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= 6 bars ; Øpiston = 40m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r la formule avec les unités puis faire l’application numériqu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2 - Isoler {7+10}</w:t>
      </w:r>
    </w:p>
    <w:p>
      <w:pPr>
        <w:pStyle w:val="Normal"/>
        <w:ind w:left="36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t ensemble est en équilibr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lacer les actions mécaniques sur le schéma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align>center</wp:align>
            </wp:positionH>
            <wp:positionV relativeFrom="paragraph">
              <wp:posOffset>3810</wp:posOffset>
            </wp:positionV>
            <wp:extent cx="4311015" cy="21310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5985</wp:posOffset>
                </wp:positionH>
                <wp:positionV relativeFrom="paragraph">
                  <wp:posOffset>1270635</wp:posOffset>
                </wp:positionV>
                <wp:extent cx="342900" cy="342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0.05pt;mso-position-vertical-relative:text;margin-left:3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2065</wp:posOffset>
                </wp:positionH>
                <wp:positionV relativeFrom="paragraph">
                  <wp:posOffset>1223010</wp:posOffset>
                </wp:positionV>
                <wp:extent cx="4572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96.3pt;mso-position-vertical-relative:text;margin-left:1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Compléter le tableau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842"/>
        <w:gridCol w:w="2623"/>
        <w:gridCol w:w="1985"/>
        <w:gridCol w:w="2268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ces ex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int d’applicatio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ite d’action (Directio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e en N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3 - isoler (2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re le bilan des actions mécaniques extérieures (Compléter le tableau)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arque : la liaison en C entre (2) et la pièce à serrer est une ponctuelle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623"/>
        <w:gridCol w:w="1985"/>
        <w:gridCol w:w="22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ces ex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int d’applicatio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ite d’action (Directio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e en 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laçer les droites d’action en les nommant et le(s) action(s) mécanique(s) connue(s) sur le sché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7665</wp:posOffset>
                </wp:positionH>
                <wp:positionV relativeFrom="paragraph">
                  <wp:posOffset>934085</wp:posOffset>
                </wp:positionV>
                <wp:extent cx="342900" cy="3429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3.55pt;mso-position-vertical-relative:text;margin-left:2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align>center</wp:align>
            </wp:positionH>
            <wp:positionV relativeFrom="paragraph">
              <wp:posOffset>147320</wp:posOffset>
            </wp:positionV>
            <wp:extent cx="2153285" cy="237934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racer le triangle des for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6995</wp:posOffset>
                </wp:positionH>
                <wp:positionV relativeFrom="paragraph">
                  <wp:posOffset>1863090</wp:posOffset>
                </wp:positionV>
                <wp:extent cx="342900" cy="3429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6.7pt;mso-position-vertical-relative:text;margin-left:2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1395</wp:posOffset>
                </wp:positionH>
                <wp:positionV relativeFrom="paragraph">
                  <wp:posOffset>1977390</wp:posOffset>
                </wp:positionV>
                <wp:extent cx="342900" cy="3429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5.7pt;mso-position-vertical-relative:text;margin-left:2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helle : 1 cm = 150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r les valeurs numériques des actions mécaniqu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624" w:right="851" w:gutter="0" w:header="720" w:top="776" w:footer="720" w:bottom="776"/>
      <w:pgBorders w:display="allPages" w:offsetFrom="text">
        <w:top w:val="single" w:sz="4" w:space="12" w:color="000000"/>
        <w:left w:val="single" w:sz="4" w:space="7" w:color="000000"/>
        <w:bottom w:val="single" w:sz="4" w:space="12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6"/>
      <w:gridCol w:w="223"/>
      <w:gridCol w:w="6297"/>
      <w:gridCol w:w="284"/>
      <w:gridCol w:w="1559"/>
      <w:gridCol w:w="283"/>
    </w:tblGrid>
    <w:tr>
      <w:trPr>
        <w:cantSplit w:val="true"/>
      </w:trPr>
      <w:tc>
        <w:tcPr>
          <w:tcW w:w="17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93775" cy="862330"/>
                <wp:effectExtent l="0" t="0" r="0" b="0"/>
                <wp:docPr id="9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0" r="-1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775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sz w:val="32"/>
            </w:rPr>
          </w:pPr>
          <w:r>
            <w:rPr>
              <w:sz w:val="32"/>
            </w:rPr>
            <w:t>Construction mécanique</w:t>
          </w:r>
        </w:p>
      </w:tc>
      <w:tc>
        <w:tcPr>
          <w:tcW w:w="28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rPr/>
          </w:pPr>
          <w:r>
            <w:rPr/>
            <w:t>Cours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7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29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4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  <w:t>TD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</w:r>
        </w:p>
      </w:tc>
    </w:tr>
    <w:tr>
      <w:trPr>
        <w:cantSplit w:val="true"/>
      </w:trPr>
      <w:tc>
        <w:tcPr>
          <w:tcW w:w="17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tude de comportements</w:t>
          </w:r>
        </w:p>
      </w:tc>
      <w:tc>
        <w:tcPr>
          <w:tcW w:w="28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  <w:t>TP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</w:r>
        </w:p>
      </w:tc>
    </w:tr>
    <w:tr>
      <w:trPr>
        <w:cantSplit w:val="true"/>
      </w:trPr>
      <w:tc>
        <w:tcPr>
          <w:tcW w:w="17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29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4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  <w:t>Synthèse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</w:r>
        </w:p>
      </w:tc>
    </w:tr>
    <w:tr>
      <w:trPr>
        <w:cantSplit w:val="true"/>
      </w:trPr>
      <w:tc>
        <w:tcPr>
          <w:tcW w:w="17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I12 – les actions mécaniques</w:t>
          </w:r>
        </w:p>
      </w:tc>
      <w:tc>
        <w:tcPr>
          <w:tcW w:w="28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  <w:t>Devoir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alligraphy" w:hAnsi="Lucida Calligraphy" w:cs="Lucida Calligraphy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4:02:00Z</dcterms:created>
  <dc:creator>pillot-larhantec</dc:creator>
  <dc:description/>
  <cp:keywords/>
  <dc:language>en-US</dc:language>
  <cp:lastModifiedBy>david.pillot</cp:lastModifiedBy>
  <cp:lastPrinted>2011-04-05T11:07:00Z</cp:lastPrinted>
  <dcterms:modified xsi:type="dcterms:W3CDTF">2011-04-12T13:57:00Z</dcterms:modified>
  <cp:revision>9</cp:revision>
  <dc:subject/>
  <dc:title>trame de présentation ISI-ISP</dc:title>
</cp:coreProperties>
</file>