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de cour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Qu’est-ce qu’un glisseur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Qu’est-ce qu’un torseur « couple »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– Donner la définition du PFS (indiquer ce que veut dire PFS puis expliquer en développ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Expliquer ce qu’est le principe des actions mutuel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Quelles conclusions peut-on tirer d’un système soumis à 2 actions extérieure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 – Dans le cas d’un système soumis à 3 forces extérieures (3 glisseurs), citer les 2 cas que l’on peut rencont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6"/>
      <w:gridCol w:w="223"/>
      <w:gridCol w:w="6290"/>
      <w:gridCol w:w="284"/>
      <w:gridCol w:w="1558"/>
      <w:gridCol w:w="283"/>
    </w:tblGrid>
    <w:tr>
      <w:trPr>
        <w:cantSplit w:val="true"/>
      </w:trPr>
      <w:tc>
        <w:tcPr>
          <w:tcW w:w="1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377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</w:rPr>
          </w:pPr>
          <w:r>
            <w:rPr>
              <w:sz w:val="32"/>
            </w:rPr>
            <w:t>Construction mécanique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Cours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tude de comportement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P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Synthèse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12 – les actions mécaniques, CI5 – les liaison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Devoir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8:00Z</dcterms:created>
  <dc:creator>pillot-larhantec</dc:creator>
  <dc:description/>
  <cp:keywords/>
  <dc:language>en-US</dc:language>
  <cp:lastModifiedBy>david.pillot</cp:lastModifiedBy>
  <cp:lastPrinted>2009-10-13T09:42:00Z</cp:lastPrinted>
  <dcterms:modified xsi:type="dcterms:W3CDTF">2011-03-28T14:31:00Z</dcterms:modified>
  <cp:revision>4</cp:revision>
  <dc:subject/>
  <dc:title>trame de présentation ISI-ISP</dc:title>
</cp:coreProperties>
</file>