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hadow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shadow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I – Les actions mécaniques (répondre sur copie)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I.1 – Donner la définition d’une action mécanique (force)</w:t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I.2 – Citer les 2 types d’actions mécaniques que l’on rencontre et donner un exemple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I.3 – Donner la définition du poids (relation, citer les paramètres et leur unité)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I.4 – Donner la définition d’un effort de pression (relation, citer les paramètres et leur unité)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88265</wp:posOffset>
                </wp:positionV>
                <wp:extent cx="2972435" cy="1769110"/>
                <wp:effectExtent l="4445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769040"/>
                          <a:chOff x="0" y="0"/>
                          <a:chExt cx="2972520" cy="1769040"/>
                        </a:xfrm>
                      </wpg:grpSpPr>
                      <wps:wsp>
                        <wps:cNvSpPr/>
                        <wps:spPr>
                          <a:xfrm flipV="1">
                            <a:off x="2117160" y="88920"/>
                            <a:ext cx="670680" cy="16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311760"/>
                            <a:ext cx="644040" cy="473040"/>
                          </a:xfrm>
                          <a:custGeom>
                            <a:avLst/>
                            <a:gdLst>
                              <a:gd name="textAreaLeft" fmla="*/ 360 w 365040"/>
                              <a:gd name="textAreaRight" fmla="*/ 365760 w 365040"/>
                              <a:gd name="textAreaTop" fmla="*/ 0 h 268200"/>
                              <a:gd name="textAreaBottom" fmla="*/ 26856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92" y="11772"/>
                                </a:moveTo>
                                <a:arcTo wR="-9160" hR="-9160" stAng="10434549" swAng="-10367674"/>
                                <a:lnTo>
                                  <a:pt x="2" y="10590"/>
                                </a:lnTo>
                                <a:arcTo wR="10800" hR="10800" stAng="-10733125" swAng="10367674"/>
                                <a:lnTo>
                                  <a:pt x="24224" y="9368"/>
                                </a:lnTo>
                                <a:lnTo>
                                  <a:pt x="21097" y="13241"/>
                                </a:lnTo>
                                <a:lnTo>
                                  <a:pt x="17224" y="10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2720"/>
                            <a:ext cx="27482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53720"/>
                              <a:ext cx="516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7680"/>
                              <a:ext cx="5130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5162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53720"/>
                              <a:ext cx="516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30320"/>
                              <a:ext cx="668160" cy="184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5e75"/>
                                </a:gs>
                                <a:gs pos="50000">
                                  <a:srgbClr val="00ccff"/>
                                </a:gs>
                                <a:gs pos="100000">
                                  <a:srgbClr val="005e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29600"/>
                              <a:ext cx="668160" cy="184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5e75"/>
                                </a:gs>
                                <a:gs pos="50000">
                                  <a:srgbClr val="00ccff"/>
                                </a:gs>
                                <a:gs pos="100000">
                                  <a:srgbClr val="005e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44208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51200"/>
                              <a:ext cx="5194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040" y="154440"/>
                              <a:ext cx="5162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0720" y="810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684000"/>
                            <a:ext cx="250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818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588600"/>
                            <a:ext cx="250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1200" y="840240"/>
                            <a:ext cx="403920" cy="789480"/>
                          </a:xfrm>
                        </wpg:grpSpPr>
                        <wps:wsp>
                          <wps:cNvSpPr/>
                          <wps:spPr>
                            <a:xfrm rot="17494200">
                              <a:off x="-199080" y="336240"/>
                              <a:ext cx="802800" cy="117000"/>
                            </a:xfrm>
                            <a:prstGeom prst="rightArrow">
                              <a:avLst>
                                <a:gd name="adj1" fmla="val 58694"/>
                                <a:gd name="adj2" fmla="val 1221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950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240" y="130680"/>
                              <a:ext cx="102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5200" y="0"/>
                            <a:ext cx="8298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Arial"/>
                                  <w:color w:val="000000"/>
                                  <w:lang w:val="fr-FR" w:bidi="ar-SA"/>
                                </w:rPr>
                                <w:t>Sens trigonométrique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5920" y="831960"/>
                            <a:ext cx="1095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812200">
                            <a:off x="2026800" y="783720"/>
                            <a:ext cx="3052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36">
                                <a:moveTo>
                                  <a:pt x="14054" y="502"/>
                                </a:moveTo>
                                <a:arcTo wR="10800" hR="10800" stAng="-4347964" swAng="5838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36">
                                <a:moveTo>
                                  <a:pt x="14054" y="502"/>
                                </a:moveTo>
                                <a:arcTo wR="10800" hR="10800" stAng="-4347964" swAng="58389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964440"/>
                            <a:ext cx="304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298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298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6.95pt;width:234.1pt;height:139.25pt" coordorigin="5529,139" coordsize="4682,2785">
                <v:line id="shape_0" from="8863,279" to="9918,2924" stroked="t" o:allowincell="f" style="position:absolute;flip:y">
                  <v:stroke color="red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51;top:630;width:1013;height:744;flip:x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group id="shape_0" style="position:absolute;left:5529;top:1104;width:4327;height:696">
                  <v:rect id="shape_0" fillcolor="#00ccff" stroked="t" o:allowincell="f" style="position:absolute;left:5532;top:1346;width:812;height:208;mso-wrap-style:none;v-text-anchor:middle">
                    <v:fill o:detectmouseclick="t" type="solid" color2="#ff3300"/>
                    <v:stroke color="black" weight="9360" joinstyle="miter" endcap="flat"/>
                    <w10:wrap type="square"/>
                  </v:rect>
                  <v:line id="shape_0" from="5535,1352" to="6342,1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9,1341" to="6341,1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00ccff" stroked="t" o:allowincell="f" style="position:absolute;left:9036;top:1346;width:812;height:208;mso-wrap-style:none;v-text-anchor:middle">
                    <v:fill o:detectmouseclick="t" type="solid" color2="#ff3300"/>
                    <v:stroke color="black" weight="9360" joinstyle="miter" endcap="flat"/>
                    <w10:wrap type="square"/>
                  </v:rect>
                  <v:rect id="shape_0" fillcolor="#00ccff" stroked="t" o:allowincell="f" style="position:absolute;left:7986;top:1309;width:1051;height:289;mso-wrap-style:none;v-text-anchor:middle">
                    <v:fill o:detectmouseclick="t" color2="#005e75"/>
                    <v:stroke color="black" weight="9360" joinstyle="miter" endcap="flat"/>
                    <w10:wrap type="square"/>
                  </v:rect>
                  <v:rect id="shape_0" fillcolor="#00ccff" stroked="t" o:allowincell="f" style="position:absolute;left:6341;top:1308;width:1051;height:289;mso-wrap-style:none;v-text-anchor:middle">
                    <v:fill o:detectmouseclick="t" color2="#005e75"/>
                    <v:stroke color="black" weight="9360" joinstyle="miter" endcap="flat"/>
                    <w10:wrap type="square"/>
                  </v:rect>
                  <v:oval id="shape_0" fillcolor="#00ccff" stroked="t" o:allowincell="f" style="position:absolute;left:7345;top:1104;width:695;height:695;mso-wrap-style:none;v-text-anchor:middle">
                    <v:fill o:detectmouseclick="t" type="solid" color2="#ff3300"/>
                    <v:stroke color="black" weight="9360" joinstyle="miter" endcap="flat"/>
                    <w10:wrap type="square"/>
                  </v:oval>
                  <v:line id="shape_0" from="9039,1342" to="9856,1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8,1347" to="9850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f" o:allowincell="f" style="position:absolute;left:7656;top:1416;width:70;height:70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1;top:1216;width:39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9409;top:1428;width:70;height:70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9190;top:1066;width:39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71;top:1668;width:1264;height:506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750000" stroked="t" o:allowincell="f" style="position:absolute;left:8571;top:1991;width:1263;height:183;mso-wrap-style:none;v-text-anchor:middle;rotation:291" type="_x0000_t13">
                    <v:fill o:detectmouseclick="t" color2="red"/>
                    <v:stroke color="black" weight="9360" joinstyle="miter" endcap="flat"/>
                    <w10:wrap type="square"/>
                  </v:shape>
                  <v:line id="shape_0" from="9259,1668" to="9419,17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86;top:139;width:130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Arial"/>
                            <w:color w:val="000000"/>
                            <w:lang w:val="fr-FR" w:bidi="ar-SA"/>
                          </w:rPr>
                          <w:t>Sens trigonomé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96,1449" to="9421,145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501" coordsize="10800,14836" path="l0,21600xee" stroked="t" o:allowincell="f" style="position:absolute;left:8721;top:1373;width:480;height:651;flip:x;mso-wrap-style:none;v-text-anchor:middle;rotation:63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489;top:1658;width:4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0;top:21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90,2184" to="9849,21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Cs/>
          <w:shadow/>
          <w:sz w:val="22"/>
          <w:szCs w:val="22"/>
        </w:rPr>
        <w:t>I.5 – Calcul d’1 moment. (Exemple de la clé) Réponses ci-dessous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095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0.55pt" to="157.8pt,10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On souhaite déterminer le M</w:t>
      </w:r>
      <w:r>
        <w:rPr>
          <w:rFonts w:cs="Arial" w:ascii="Arial" w:hAnsi="Arial"/>
          <w:bCs/>
          <w:shadow/>
          <w:sz w:val="22"/>
          <w:szCs w:val="22"/>
          <w:vertAlign w:val="subscript"/>
        </w:rPr>
        <w:t>A</w:t>
      </w:r>
      <w:r>
        <w:rPr>
          <w:rFonts w:cs="Arial" w:ascii="Arial" w:hAnsi="Arial"/>
          <w:bCs/>
          <w:shadow/>
          <w:sz w:val="22"/>
          <w:szCs w:val="22"/>
        </w:rPr>
        <w:t>(F).</w:t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hadow/>
          <w:sz w:val="22"/>
          <w:szCs w:val="22"/>
        </w:rPr>
        <w:tab/>
      </w:r>
      <w:r>
        <w:rPr>
          <w:rFonts w:cs="Arial" w:ascii="Arial" w:hAnsi="Arial"/>
          <w:b/>
          <w:bCs/>
          <w:i/>
          <w:shadow/>
          <w:sz w:val="22"/>
          <w:szCs w:val="22"/>
        </w:rPr>
        <w:t>A – cas général dans le plan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" w:hAnsi="Arial"/>
          <w:b/>
          <w:bCs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95pt" to="33.45pt,9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hadow/>
          <w:sz w:val="22"/>
          <w:szCs w:val="22"/>
          <w:u w:val="single"/>
        </w:rPr>
      </w:pPr>
      <w:r>
        <w:rPr>
          <w:rFonts w:cs="Arial" w:ascii="Arial" w:hAnsi="Arial"/>
          <w:bCs/>
          <w:shadow/>
          <w:sz w:val="22"/>
          <w:szCs w:val="22"/>
        </w:rPr>
        <w:t>M</w:t>
      </w:r>
      <w:r>
        <w:rPr>
          <w:rFonts w:cs="Arial" w:ascii="Arial" w:hAnsi="Arial"/>
          <w:bCs/>
          <w:shadow/>
          <w:sz w:val="22"/>
          <w:szCs w:val="22"/>
          <w:vertAlign w:val="subscript"/>
        </w:rPr>
        <w:t>A</w:t>
      </w:r>
      <w:r>
        <w:rPr>
          <w:rFonts w:cs="Arial" w:ascii="Arial" w:hAnsi="Arial"/>
          <w:bCs/>
          <w:shadow/>
          <w:sz w:val="22"/>
          <w:szCs w:val="22"/>
        </w:rPr>
        <w:t xml:space="preserve">(F) = </w:t>
      </w:r>
      <w:r>
        <w:rPr>
          <w:rFonts w:cs="Arial" w:ascii="Arial" w:hAnsi="Arial"/>
          <w:bCs/>
          <w:shadow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hadow/>
          <w:sz w:val="22"/>
          <w:szCs w:val="22"/>
          <w:u w:val="single"/>
        </w:rPr>
      </w:pPr>
      <w:r>
        <w:rPr>
          <w:rFonts w:cs="Arial" w:ascii="Arial" w:hAnsi="Arial"/>
          <w:bCs/>
          <w:shadow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hadow/>
          <w:sz w:val="22"/>
          <w:szCs w:val="22"/>
        </w:rPr>
        <w:t xml:space="preserve">Unités :  </w:t>
      </w:r>
      <w:r>
        <w:rPr>
          <w:rFonts w:cs="Arial" w:ascii="Arial" w:hAnsi="Arial"/>
          <w:bCs/>
          <w:shadow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hadow/>
          <w:sz w:val="22"/>
          <w:szCs w:val="22"/>
          <w:u w:val="single"/>
        </w:rPr>
      </w:pPr>
      <w:r>
        <w:rPr>
          <w:rFonts w:cs="Arial" w:ascii="Arial" w:hAnsi="Arial"/>
          <w:bCs/>
          <w:shadow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2"/>
          <w:szCs w:val="22"/>
        </w:rPr>
        <w:tab/>
      </w:r>
      <w:r>
        <w:rPr>
          <w:rFonts w:cs="Arial" w:ascii="Arial" w:hAnsi="Arial"/>
          <w:b/>
          <w:bCs/>
          <w:i/>
          <w:shadow/>
          <w:sz w:val="22"/>
          <w:szCs w:val="22"/>
        </w:rPr>
        <w:t>B – Par la méthode du bras de levier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915</wp:posOffset>
                </wp:positionH>
                <wp:positionV relativeFrom="paragraph">
                  <wp:posOffset>492125</wp:posOffset>
                </wp:positionV>
                <wp:extent cx="2972435" cy="1769110"/>
                <wp:effectExtent l="4445" t="0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769040"/>
                          <a:chOff x="0" y="0"/>
                          <a:chExt cx="2972520" cy="1769040"/>
                        </a:xfrm>
                      </wpg:grpSpPr>
                      <wps:wsp>
                        <wps:cNvSpPr/>
                        <wps:spPr>
                          <a:xfrm flipV="1">
                            <a:off x="2117160" y="88920"/>
                            <a:ext cx="670680" cy="16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311760"/>
                            <a:ext cx="644040" cy="473040"/>
                          </a:xfrm>
                          <a:custGeom>
                            <a:avLst/>
                            <a:gdLst>
                              <a:gd name="textAreaLeft" fmla="*/ 360 w 365040"/>
                              <a:gd name="textAreaRight" fmla="*/ 365760 w 365040"/>
                              <a:gd name="textAreaTop" fmla="*/ 0 h 268200"/>
                              <a:gd name="textAreaBottom" fmla="*/ 26856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92" y="11772"/>
                                </a:moveTo>
                                <a:arcTo wR="-9160" hR="-9160" stAng="10434549" swAng="-10367674"/>
                                <a:lnTo>
                                  <a:pt x="2" y="10590"/>
                                </a:lnTo>
                                <a:arcTo wR="10800" hR="10800" stAng="-10733125" swAng="10367674"/>
                                <a:lnTo>
                                  <a:pt x="24224" y="9368"/>
                                </a:lnTo>
                                <a:lnTo>
                                  <a:pt x="21097" y="13241"/>
                                </a:lnTo>
                                <a:lnTo>
                                  <a:pt x="17224" y="10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2720"/>
                            <a:ext cx="27482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53720"/>
                              <a:ext cx="516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7680"/>
                              <a:ext cx="5130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5162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53720"/>
                              <a:ext cx="516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30320"/>
                              <a:ext cx="668160" cy="184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5e75"/>
                                </a:gs>
                                <a:gs pos="50000">
                                  <a:srgbClr val="00ccff"/>
                                </a:gs>
                                <a:gs pos="100000">
                                  <a:srgbClr val="005e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29600"/>
                              <a:ext cx="668160" cy="184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5e75"/>
                                </a:gs>
                                <a:gs pos="50000">
                                  <a:srgbClr val="00ccff"/>
                                </a:gs>
                                <a:gs pos="100000">
                                  <a:srgbClr val="005e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44208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51200"/>
                              <a:ext cx="5194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040" y="154440"/>
                              <a:ext cx="5162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0720" y="810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684000"/>
                            <a:ext cx="250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818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588600"/>
                            <a:ext cx="250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1200" y="840240"/>
                            <a:ext cx="403920" cy="789480"/>
                          </a:xfrm>
                        </wpg:grpSpPr>
                        <wps:wsp>
                          <wps:cNvSpPr/>
                          <wps:spPr>
                            <a:xfrm rot="17494200">
                              <a:off x="-199080" y="336240"/>
                              <a:ext cx="802800" cy="117000"/>
                            </a:xfrm>
                            <a:prstGeom prst="rightArrow">
                              <a:avLst>
                                <a:gd name="adj1" fmla="val 58694"/>
                                <a:gd name="adj2" fmla="val 1221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950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240" y="130680"/>
                              <a:ext cx="102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5200" y="0"/>
                            <a:ext cx="8298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Arial"/>
                                  <w:color w:val="000000"/>
                                  <w:lang w:val="fr-FR" w:bidi="ar-SA"/>
                                </w:rPr>
                                <w:t>Sens trigonométrique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5920" y="831960"/>
                            <a:ext cx="1095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298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298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38.75pt;width:234.1pt;height:139.25pt" coordorigin="5529,775" coordsize="4682,2785">
                <v:line id="shape_0" from="8863,915" to="9918,3560" stroked="t" o:allowincell="f" style="position:absolute;flip:y">
                  <v:stroke color="red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51;top:1266;width:1013;height:744;flip:x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group id="shape_0" style="position:absolute;left:5529;top:1740;width:4327;height:696">
                  <v:rect id="shape_0" fillcolor="#00ccff" stroked="t" o:allowincell="f" style="position:absolute;left:5532;top:1982;width:812;height:208;mso-wrap-style:none;v-text-anchor:middle">
                    <v:fill o:detectmouseclick="t" type="solid" color2="#ff3300"/>
                    <v:stroke color="black" weight="9360" joinstyle="miter" endcap="flat"/>
                    <w10:wrap type="square"/>
                  </v:rect>
                  <v:line id="shape_0" from="5535,1988" to="6342,2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9,1977" to="6341,21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00ccff" stroked="t" o:allowincell="f" style="position:absolute;left:9036;top:1982;width:812;height:208;mso-wrap-style:none;v-text-anchor:middle">
                    <v:fill o:detectmouseclick="t" type="solid" color2="#ff3300"/>
                    <v:stroke color="black" weight="9360" joinstyle="miter" endcap="flat"/>
                    <w10:wrap type="square"/>
                  </v:rect>
                  <v:rect id="shape_0" fillcolor="#00ccff" stroked="t" o:allowincell="f" style="position:absolute;left:7986;top:1945;width:1051;height:289;mso-wrap-style:none;v-text-anchor:middle">
                    <v:fill o:detectmouseclick="t" color2="#005e75"/>
                    <v:stroke color="black" weight="9360" joinstyle="miter" endcap="flat"/>
                    <w10:wrap type="square"/>
                  </v:rect>
                  <v:rect id="shape_0" fillcolor="#00ccff" stroked="t" o:allowincell="f" style="position:absolute;left:6341;top:1944;width:1051;height:289;mso-wrap-style:none;v-text-anchor:middle">
                    <v:fill o:detectmouseclick="t" color2="#005e75"/>
                    <v:stroke color="black" weight="9360" joinstyle="miter" endcap="flat"/>
                    <w10:wrap type="square"/>
                  </v:rect>
                  <v:oval id="shape_0" fillcolor="#00ccff" stroked="t" o:allowincell="f" style="position:absolute;left:7345;top:1740;width:695;height:695;mso-wrap-style:none;v-text-anchor:middle">
                    <v:fill o:detectmouseclick="t" type="solid" color2="#ff3300"/>
                    <v:stroke color="black" weight="9360" joinstyle="miter" endcap="flat"/>
                    <w10:wrap type="square"/>
                  </v:oval>
                  <v:line id="shape_0" from="9039,1978" to="9856,2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8,1983" to="9850,21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f" o:allowincell="f" style="position:absolute;left:7656;top:2052;width:70;height:70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7361;top:1852;width:39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9409;top:2064;width:70;height:70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9190;top:1702;width:39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71;top:2304;width:1264;height:506">
                  <v:shape id="shape_0" fillcolor="#750000" stroked="t" o:allowincell="f" style="position:absolute;left:8571;top:2627;width:1263;height:183;mso-wrap-style:none;v-text-anchor:middle;rotation:291" type="_x0000_t13">
                    <v:fill o:detectmouseclick="t" color2="red"/>
                    <v:stroke color="black" weight="9360" joinstyle="miter" endcap="flat"/>
                    <w10:wrap type="square"/>
                  </v:shape>
                  <v:line id="shape_0" from="9259,2304" to="9419,236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86;top:775;width:130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Arial"/>
                            <w:color w:val="000000"/>
                            <w:lang w:val="fr-FR" w:bidi="ar-SA"/>
                          </w:rPr>
                          <w:t>Sens trigonomé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96,2085" to="9421,209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490;top:28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90,2820" to="9849,28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Compléter le schéma ci-contre en faisant apparaître le(s) paramètre(s) nécessaire(s) et compléter l’égalité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95pt" to="33.45pt,9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35pt" to="33.45pt,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hadow/>
          <w:sz w:val="22"/>
          <w:szCs w:val="22"/>
        </w:rPr>
        <w:t>M</w:t>
      </w:r>
      <w:r>
        <w:rPr>
          <w:rFonts w:cs="Arial" w:ascii="Arial" w:hAnsi="Arial"/>
          <w:bCs/>
          <w:shadow/>
          <w:sz w:val="22"/>
          <w:szCs w:val="22"/>
          <w:vertAlign w:val="subscript"/>
        </w:rPr>
        <w:t>A</w:t>
      </w:r>
      <w:r>
        <w:rPr>
          <w:rFonts w:cs="Arial" w:ascii="Arial" w:hAnsi="Arial"/>
          <w:bCs/>
          <w:shadow/>
          <w:sz w:val="22"/>
          <w:szCs w:val="22"/>
        </w:rPr>
        <w:t xml:space="preserve">(F) = </w:t>
      </w:r>
      <w:r>
        <w:rPr>
          <w:rFonts w:cs="Arial" w:ascii="Arial" w:hAnsi="Arial"/>
          <w:bCs/>
          <w:shadow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hadow/>
          <w:sz w:val="22"/>
          <w:szCs w:val="22"/>
          <w:u w:val="single"/>
        </w:rPr>
      </w:pPr>
      <w:r>
        <w:rPr>
          <w:rFonts w:cs="Arial" w:ascii="Arial" w:hAnsi="Arial"/>
          <w:bCs/>
          <w:shadow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hadow/>
          <w:sz w:val="22"/>
          <w:szCs w:val="22"/>
        </w:rPr>
        <w:t xml:space="preserve">Unités :  </w:t>
      </w:r>
      <w:r>
        <w:rPr>
          <w:rFonts w:cs="Arial" w:ascii="Arial" w:hAnsi="Arial"/>
          <w:bCs/>
          <w:shadow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2"/>
          <w:szCs w:val="22"/>
        </w:rPr>
        <w:tab/>
      </w:r>
      <w:r>
        <w:rPr>
          <w:rFonts w:cs="Arial" w:ascii="Arial" w:hAnsi="Arial"/>
          <w:b/>
          <w:bCs/>
          <w:i/>
          <w:shadow/>
          <w:sz w:val="22"/>
          <w:szCs w:val="22"/>
        </w:rPr>
        <w:t>C – Dans l’espace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" w:hAnsi="Arial"/>
          <w:b/>
          <w:bCs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" w:hAnsi="Arial"/>
          <w:b/>
          <w:bCs/>
          <w:i/>
          <w:shadow/>
          <w:sz w:val="22"/>
          <w:szCs w:val="22"/>
        </w:rPr>
        <w:t>Compléter l’égalité ci-dessous.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" w:hAnsi="Arial"/>
          <w:b/>
          <w:bCs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</wp:posOffset>
                </wp:positionH>
                <wp:positionV relativeFrom="paragraph">
                  <wp:posOffset>101600</wp:posOffset>
                </wp:positionV>
                <wp:extent cx="443865" cy="6985"/>
                <wp:effectExtent l="635" t="32385" r="0" b="374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pt" to="38.1pt,8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.2pt" to="34.65pt,0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Cs/>
          <w:shadow/>
          <w:sz w:val="22"/>
          <w:szCs w:val="22"/>
        </w:rPr>
        <w:t>M</w:t>
      </w:r>
      <w:r>
        <w:rPr>
          <w:rFonts w:cs="Arial" w:ascii="Arial" w:hAnsi="Arial"/>
          <w:bCs/>
          <w:shadow/>
          <w:sz w:val="22"/>
          <w:szCs w:val="22"/>
          <w:vertAlign w:val="subscript"/>
        </w:rPr>
        <w:t>A</w:t>
      </w:r>
      <w:r>
        <w:rPr>
          <w:rFonts w:cs="Arial" w:ascii="Arial" w:hAnsi="Arial"/>
          <w:bCs/>
          <w:shadow/>
          <w:sz w:val="22"/>
          <w:szCs w:val="22"/>
        </w:rPr>
        <w:t xml:space="preserve">(F) = </w:t>
      </w:r>
      <w:r>
        <w:rPr>
          <w:rFonts w:cs="Arial" w:ascii="Arial" w:hAnsi="Arial"/>
          <w:bCs/>
          <w:shadow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hadow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I. 6 – Applications</w:t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163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0.8pt" to="344.85pt,10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6055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9.3pt" to="432.6pt,9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x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balançoire 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 xml:space="preserve"> est articulée en O (liaison pivot) sur le socle fixe </w:t>
      </w:r>
      <w:r>
        <w:rPr>
          <w:rFonts w:cs="Arial" w:ascii="Arial" w:hAnsi="Arial"/>
          <w:sz w:val="22"/>
          <w:szCs w:val="22"/>
          <w:u w:val="single"/>
        </w:rPr>
        <w:t>0</w:t>
      </w:r>
      <w:r>
        <w:rPr>
          <w:rFonts w:cs="Arial" w:ascii="Arial" w:hAnsi="Arial"/>
          <w:sz w:val="22"/>
          <w:szCs w:val="22"/>
        </w:rPr>
        <w:t>. ||P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|| = 35 daN et ||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|| = 33 daN (appliqués respectivement en H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t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) schématisent les poids respectifs des deux enfants 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904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0.85pt" to="213.15pt,10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384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0.85pt" to="237.15pt,10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 désire calculer les moments en O de P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t 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pour les compare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9.5pt" to="222.9pt,9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339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8.75pt" to="253.6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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Déterminer les moments en O des poids P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t 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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mparer ces deux moments et </w:t>
      </w:r>
      <w:r>
        <w:rPr>
          <w:rFonts w:cs="Arial" w:ascii="Arial" w:hAnsi="Arial"/>
          <w:sz w:val="22"/>
          <w:szCs w:val="22"/>
        </w:rPr>
        <w:t>concl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bookmarkStart w:id="0" w:name="_1327050506"/>
      <w:bookmarkStart w:id="1" w:name="_1066749284"/>
      <w:bookmarkStart w:id="2" w:name="_1066749140"/>
      <w:bookmarkStart w:id="3" w:name="_1066382169"/>
      <w:bookmarkStart w:id="4" w:name="_1066382098"/>
      <w:bookmarkStart w:id="5" w:name="_1066381605"/>
      <w:bookmarkStart w:id="6" w:name="_1031513634"/>
      <w:bookmarkStart w:id="7" w:name="_1001146799"/>
      <w:bookmarkStart w:id="8" w:name="_1001146692"/>
      <w:bookmarkStart w:id="9" w:name="_10011458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  <w:szCs w:val="22"/>
          <w:lang w:val="en-US" w:eastAsia="en-US"/>
        </w:rPr>
        <w:object w:dxaOrig="7155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5pt;height:116.25pt" filled="f" o:ole="">
            <v:imagedata r:id="rId3" o:title=""/>
          </v:shape>
          <o:OLEObject Type="Embed" ProgID="" ShapeID="ole_rId2" DrawAspect="Content" ObjectID="_233421665" r:id="rId2"/>
        </w:objec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ans un repère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(O,x,y,z) on considère un solide 1 soumis aux actions mécaniques extérieures suivantes: (Unités : Longueurs en millimètres, forces en newtons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de la pesanteur sur 1 modélisable au centre de gravité G par le torseur 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avec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de 3 sur 1 modélisable au point B par le torseu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ec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de 4 sur 1 modélisable au point C par le torseu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c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c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suppose que la somm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xprimer ces torseurs au point 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éterminer les inconnues Xc, Yc Zc,  Lc, Mc et Nc si on suppose la somme de ces torseur égale au torseur « nul 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II – Les liaisons cinémat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II.1 – Donner la définition d’une liaison.</w:t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II.2 – Citer les différents contacts possibles entre 2 solides.</w:t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II. 3 – A partir des exemples cités dans le tableau fourni en fin de dossier, déterminer la nature du contact, les degrés de liberté et les caractéristiques.</w:t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II.4 – Exercice d ‘application</w:t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2"/>
          <w:szCs w:val="22"/>
        </w:rPr>
        <w:t xml:space="preserve">Un vérin est un objet technique qui transforme l'énergie d'un </w:t>
      </w:r>
      <w:r>
        <w:rPr>
          <w:rFonts w:cs="Arial" w:ascii="Arial" w:hAnsi="Arial"/>
          <w:b/>
          <w:bCs/>
          <w:sz w:val="22"/>
          <w:szCs w:val="22"/>
        </w:rPr>
        <w:t xml:space="preserve">fluide sous pression </w:t>
      </w:r>
      <w:r>
        <w:rPr>
          <w:rFonts w:cs="Arial" w:ascii="Arial" w:hAnsi="Arial"/>
          <w:sz w:val="22"/>
          <w:szCs w:val="22"/>
        </w:rPr>
        <w:t xml:space="preserve">(liquide ou gaz ) en énergie mécanique sous la forme d'un </w:t>
      </w:r>
      <w:r>
        <w:rPr>
          <w:rFonts w:cs="Arial" w:ascii="Arial" w:hAnsi="Arial"/>
          <w:b/>
          <w:bCs/>
          <w:sz w:val="22"/>
          <w:szCs w:val="22"/>
        </w:rPr>
        <w:t>mouvement de translation</w:t>
      </w:r>
      <w:r>
        <w:rPr>
          <w:rFonts w:cs="Arial" w:ascii="Arial" w:hAnsi="Arial"/>
          <w:sz w:val="22"/>
          <w:szCs w:val="22"/>
        </w:rPr>
        <w:t xml:space="preserve"> d'une tige ou du piston du vérin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0105</wp:posOffset>
                </wp:positionH>
                <wp:positionV relativeFrom="paragraph">
                  <wp:posOffset>314960</wp:posOffset>
                </wp:positionV>
                <wp:extent cx="2044700" cy="166306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drawing>
                                <wp:inline distT="0" distB="0" distL="0" distR="0">
                                  <wp:extent cx="1842135" cy="15525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30.95pt;mso-wrap-distance-left:9.05pt;mso-wrap-distance-right:9.05pt;mso-wrap-distance-top:0pt;mso-wrap-distance-bottom:0pt;margin-top:24.8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drawing>
                          <wp:inline distT="0" distB="0" distL="0" distR="0">
                            <wp:extent cx="1842135" cy="15525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n utilise couramment 2 types de fluide :</w:t>
      </w:r>
    </w:p>
    <w:p>
      <w:pPr>
        <w:pStyle w:val="Normal"/>
        <w:spacing w:before="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'air comprimé : on parle de vérin " pneumatique " </w:t>
      </w:r>
    </w:p>
    <w:p>
      <w:pPr>
        <w:pStyle w:val="Normal"/>
        <w:spacing w:before="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huile sous pression : on parle de vérin " hydraulique 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82950</wp:posOffset>
                </wp:positionH>
                <wp:positionV relativeFrom="paragraph">
                  <wp:posOffset>142875</wp:posOffset>
                </wp:positionV>
                <wp:extent cx="0" cy="685800"/>
                <wp:effectExtent l="38100" t="0" r="3810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1.25pt" to="258.5pt,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033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7365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2950</wp:posOffset>
                </wp:positionH>
                <wp:positionV relativeFrom="paragraph">
                  <wp:posOffset>96520</wp:posOffset>
                </wp:positionV>
                <wp:extent cx="685800" cy="457200"/>
                <wp:effectExtent l="3175" t="0" r="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7.6pt" to="312.4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38">
                <wp:simplePos x="0" y="0"/>
                <wp:positionH relativeFrom="column">
                  <wp:posOffset>3168015</wp:posOffset>
                </wp:positionH>
                <wp:positionV relativeFrom="paragraph">
                  <wp:posOffset>3810</wp:posOffset>
                </wp:positionV>
                <wp:extent cx="1411605" cy="506730"/>
                <wp:effectExtent l="0" t="10160" r="1016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11560" cy="506880"/>
                        </a:xfrm>
                        <a:custGeom>
                          <a:avLst/>
                          <a:gdLst>
                            <a:gd name="textAreaLeft" fmla="*/ 159480 w 800280"/>
                            <a:gd name="textAreaRight" fmla="*/ 560880 w 800280"/>
                            <a:gd name="textAreaTop" fmla="*/ 38520 h 287280"/>
                            <a:gd name="textAreaBottom" fmla="*/ 24876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606" hR="21600" stAng="10800000" swAng="-5400000"/>
                              <a:lnTo>
                                <a:pt x="10835" y="21600"/>
                              </a:lnTo>
                              <a:arcTo wR="8606" hR="21600" stAng="5400000" swAng="-2904797"/>
                              <a:lnTo>
                                <a:pt x="21108" y="7200"/>
                              </a:lnTo>
                              <a:lnTo>
                                <a:pt x="18326" y="0"/>
                              </a:lnTo>
                              <a:lnTo>
                                <a:pt x="14559" y="7200"/>
                              </a:lnTo>
                              <a:lnTo>
                                <a:pt x="16719" y="7200"/>
                              </a:lnTo>
                              <a:arcTo wR="8606" hR="21600" stAng="2495203" swAng="2726074"/>
                              <a:lnTo>
                                <a:pt x="9720" y="21418"/>
                              </a:lnTo>
                              <a:arcTo wR="8606" hR="21600" stAng="5578724" swAng="522127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606" hR="21600" stAng="10800000" swAng="-5400000"/>
                              <a:lnTo>
                                <a:pt x="10835" y="21600"/>
                              </a:lnTo>
                              <a:arcTo wR="8606" hR="21600" stAng="5400000" swAng="178724"/>
                              <a:lnTo>
                                <a:pt x="9720" y="21418"/>
                              </a:lnTo>
                              <a:arcTo wR="8606" hR="21600" stAng="5578724" swAng="522127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0.3pt;width:111.1pt;height:39.85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18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2950</wp:posOffset>
                </wp:positionH>
                <wp:positionV relativeFrom="paragraph">
                  <wp:posOffset>71755</wp:posOffset>
                </wp:positionV>
                <wp:extent cx="800100" cy="457200"/>
                <wp:effectExtent l="2540" t="4445" r="635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5.65pt" to="321.4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0</wp:posOffset>
                </wp:positionH>
                <wp:positionV relativeFrom="paragraph">
                  <wp:posOffset>71755</wp:posOffset>
                </wp:positionV>
                <wp:extent cx="1978025" cy="142494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drawing>
                                <wp:inline distT="0" distB="0" distL="0" distR="0">
                                  <wp:extent cx="1793240" cy="133223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2.2pt;mso-wrap-distance-left:9.05pt;mso-wrap-distance-right:9.05pt;mso-wrap-distance-top:0pt;mso-wrap-distance-bottom:0pt;margin-top:5.6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drawing>
                          <wp:inline distT="0" distB="0" distL="0" distR="0">
                            <wp:extent cx="1793240" cy="133223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18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2005</wp:posOffset>
                </wp:positionH>
                <wp:positionV relativeFrom="paragraph">
                  <wp:posOffset>374015</wp:posOffset>
                </wp:positionV>
                <wp:extent cx="909955" cy="728980"/>
                <wp:effectExtent l="76200" t="7620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mbo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is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u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63.4pt;mso-wrap-distance-left:9.05pt;mso-wrap-distance-right:9.05pt;mso-wrap-distance-top:0pt;mso-wrap-distance-bottom:0pt;margin-top:23.45pt;mso-position-vertical-relative:text;margin-left:357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mbou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 pis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mis 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ou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29210" simplePos="0" locked="0" layoutInCell="0" allowOverlap="1" relativeHeight="40">
                <wp:simplePos x="0" y="0"/>
                <wp:positionH relativeFrom="column">
                  <wp:posOffset>424815</wp:posOffset>
                </wp:positionH>
                <wp:positionV relativeFrom="paragraph">
                  <wp:posOffset>93345</wp:posOffset>
                </wp:positionV>
                <wp:extent cx="2103120" cy="1516380"/>
                <wp:effectExtent l="81280" t="812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516320"/>
                          <a:chOff x="0" y="0"/>
                          <a:chExt cx="2103120" cy="1516320"/>
                        </a:xfrm>
                      </wpg:grpSpPr>
                      <wps:wsp>
                        <wps:cNvSpPr/>
                        <wps:spPr>
                          <a:xfrm rot="1570200">
                            <a:off x="651960" y="723960"/>
                            <a:ext cx="1411560" cy="506880"/>
                          </a:xfrm>
                          <a:custGeom>
                            <a:avLst/>
                            <a:gdLst>
                              <a:gd name="textAreaLeft" fmla="*/ 159480 w 800280"/>
                              <a:gd name="textAreaRight" fmla="*/ 560880 w 800280"/>
                              <a:gd name="textAreaTop" fmla="*/ 38520 h 287280"/>
                              <a:gd name="textAreaBottom" fmla="*/ 24876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606" hR="21600" stAng="10800000" swAng="-5400000"/>
                                <a:lnTo>
                                  <a:pt x="10835" y="21600"/>
                                </a:lnTo>
                                <a:arcTo wR="8606" hR="21600" stAng="5400000" swAng="-2904797"/>
                                <a:lnTo>
                                  <a:pt x="21108" y="7200"/>
                                </a:lnTo>
                                <a:lnTo>
                                  <a:pt x="18326" y="0"/>
                                </a:lnTo>
                                <a:lnTo>
                                  <a:pt x="14559" y="7200"/>
                                </a:lnTo>
                                <a:lnTo>
                                  <a:pt x="16719" y="7200"/>
                                </a:lnTo>
                                <a:arcTo wR="8606" hR="21600" stAng="2495203" swAng="2726074"/>
                                <a:lnTo>
                                  <a:pt x="9720" y="21418"/>
                                </a:lnTo>
                                <a:arcTo wR="8606" hR="21600" stAng="5578724" swAng="52212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606" hR="21600" stAng="10800000" swAng="-5400000"/>
                                <a:lnTo>
                                  <a:pt x="10835" y="21600"/>
                                </a:lnTo>
                                <a:arcTo wR="8606" hR="21600" stAng="5400000" swAng="178724"/>
                                <a:lnTo>
                                  <a:pt x="9720" y="21418"/>
                                </a:lnTo>
                                <a:arcTo wR="8606" hR="21600" stAng="5578724" swAng="522127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74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Orif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'arrivé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'air comprim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7.35pt;width:162.5pt;height:96.9pt" coordorigin="669,147" coordsize="3250,1938">
                <v:rect id="shape_0" fillcolor="white" stroked="t" o:allowincell="f" style="position:absolute;left:1696;top:1287;width:2222;height:797;mso-wrap-style:none;v-text-anchor:middle;rotation:26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69;top:147;width:1538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Orifi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'arrivé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'air comprim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1615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eut être notamment utilisé pour immobiliser une pièce pendant une opération d'usinage ou de contrôle et peut s'adapter à des montages spécifiques de par son faible encombreme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cet effet, l'embout du piston, qui sort sous l'effet de la pression, peut être changé afin d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'adapter au besoin : contact plan ( voir image ci-dessus ), forme sphérique pour assurer un contact ponctuel, surface striée pour favoriser l'adhérence ….etc</w:t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1250</wp:posOffset>
                </wp:positionH>
                <wp:positionV relativeFrom="paragraph">
                  <wp:posOffset>311150</wp:posOffset>
                </wp:positionV>
                <wp:extent cx="3591560" cy="1971040"/>
                <wp:effectExtent l="0" t="0" r="1460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1971000"/>
                          <a:chOff x="0" y="0"/>
                          <a:chExt cx="3591720" cy="1971000"/>
                        </a:xfrm>
                      </wpg:grpSpPr>
                      <wps:wsp>
                        <wps:cNvSpPr txBox="1"/>
                        <wps:spPr>
                          <a:xfrm>
                            <a:off x="1275120" y="109800"/>
                            <a:ext cx="123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Lucida Calligraphy;Courier New" w:hAnsi="Lucida Calligraphy;Courier New" w:eastAsia="Times New Roman" w:cs="Lucida Calligraphy;Courier New"/>
                                  <w:color w:val="auto"/>
                                  <w:lang w:val="fr-FR" w:bidi="ar-SA"/>
                                </w:rPr>
                                <w:t>PISTON Du VE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25524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55960"/>
                            <a:ext cx="0" cy="83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557720"/>
                            <a:ext cx="27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955880"/>
                            <a:ext cx="289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620000"/>
                            <a:ext cx="1882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Lucida Calligraphy;Courier New" w:hAnsi="Lucida Calligraphy;Courier New" w:eastAsia="Times New Roman" w:cs="Lucida Calligraphy;Courier New"/>
                                  <w:color w:val="auto"/>
                                  <w:lang w:val="fr-FR" w:bidi="ar-SA"/>
                                </w:rPr>
                                <w:t>MONTAGE FIX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Lucida Calligraphy;Courier New" w:hAnsi="Lucida Calligraphy;Courier New" w:eastAsia="Times New Roman" w:cs="Lucida Calligraphy;Courier New"/>
                                  <w:color w:val="auto"/>
                                  <w:lang w:val="fr-FR" w:bidi="ar-SA"/>
                                </w:rPr>
                                <w:t xml:space="preserve">  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Lucida Calligraphy;Courier New" w:hAnsi="Lucida Calligraphy;Courier New" w:eastAsia="Times New Roman" w:cs="Lucida Calligraphy;Courier New"/>
                                  <w:color w:val="auto"/>
                                  <w:lang w:val="fr-FR" w:bidi="ar-SA"/>
                                </w:rPr>
                                <w:t>Table de Machine-out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7560" y="114228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142280"/>
                            <a:ext cx="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120" y="1303560"/>
                            <a:ext cx="0" cy="24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1303560"/>
                            <a:ext cx="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81040"/>
                            <a:ext cx="0" cy="13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960" y="559440"/>
                            <a:ext cx="54288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7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51600"/>
                              <a:ext cx="14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98160"/>
                              <a:ext cx="14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9816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0600" y="581040"/>
                            <a:ext cx="0" cy="9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85240"/>
                            <a:ext cx="188208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5810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6520" y="363960"/>
                            <a:ext cx="1155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57600" y="24840"/>
                              <a:ext cx="72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22840"/>
                              <a:ext cx="72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97000"/>
                              <a:ext cx="720" cy="24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48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384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72160"/>
                              <a:ext cx="48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5640"/>
                              <a:ext cx="57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395640"/>
                              <a:ext cx="57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81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126792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Lucida Calligraphy;Courier New" w:hAnsi="Lucida Calligraphy;Courier New" w:eastAsia="Times New Roman" w:cs="Lucida Calligraphy;Courier New"/>
                                  <w:color w:val="auto"/>
                                  <w:lang w:val="fr-FR" w:bidi="ar-SA"/>
                                </w:rPr>
                                <w:t>CORPS Du VE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8240" y="1123200"/>
                            <a:ext cx="253440" cy="57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703160"/>
                            <a:ext cx="21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031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4600" y="219240"/>
                            <a:ext cx="32580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1807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5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2" h="10786">
                                      <a:moveTo>
                                        <a:pt x="257" y="8457"/>
                                      </a:moveTo>
                                      <a:arcTo wR="10800" hR="10800" stAng="-10048284" swAng="44789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2" h="10786">
                                      <a:moveTo>
                                        <a:pt x="257" y="8457"/>
                                      </a:moveTo>
                                      <a:arcTo wR="10800" hR="10800" stAng="-10048284" swAng="44789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71280"/>
                                  <a:ext cx="35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2" h="10786">
                                      <a:moveTo>
                                        <a:pt x="257" y="8457"/>
                                      </a:moveTo>
                                      <a:arcTo wR="10800" hR="10800" stAng="-10048284" swAng="44789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2" h="10786">
                                      <a:moveTo>
                                        <a:pt x="257" y="8457"/>
                                      </a:moveTo>
                                      <a:arcTo wR="10800" hR="10800" stAng="-10048284" swAng="44789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" y="1087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" y="0"/>
                                <a:ext cx="36360" cy="10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2" h="10786">
                                      <a:moveTo>
                                        <a:pt x="257" y="8457"/>
                                      </a:moveTo>
                                      <a:arcTo wR="10800" hR="10800" stAng="-10048284" swAng="44789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2" h="10786">
                                      <a:moveTo>
                                        <a:pt x="257" y="8457"/>
                                      </a:moveTo>
                                      <a:arcTo wR="10800" hR="10800" stAng="-10048284" swAng="44789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56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60" y="71640"/>
                                  <a:ext cx="35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2" h="10786">
                                      <a:moveTo>
                                        <a:pt x="257" y="8457"/>
                                      </a:moveTo>
                                      <a:arcTo wR="10800" hR="10800" stAng="-10048284" swAng="44789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2" h="10786">
                                      <a:moveTo>
                                        <a:pt x="257" y="8457"/>
                                      </a:moveTo>
                                      <a:arcTo wR="10800" hR="10800" stAng="-10048284" swAng="44789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1447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14472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4472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44720" y="7236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406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IR S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55240"/>
                            <a:ext cx="5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021680"/>
                            <a:ext cx="1809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BJET A MAINTEN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24.5pt;width:282.8pt;height:155.1pt" coordorigin="1750,490" coordsize="5656,3102">
                <v:shape id="shape_0" stroked="f" o:allowincell="f" style="position:absolute;left:3758;top:663;width:19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rFonts w:ascii="Lucida Calligraphy;Courier New" w:hAnsi="Lucida Calligraphy;Courier New" w:eastAsia="Times New Roman" w:cs="Lucida Calligraphy;Courier New"/>
                            <w:color w:val="auto"/>
                            <w:lang w:val="fr-FR" w:bidi="ar-SA"/>
                          </w:rPr>
                          <w:t>PISTON Du VER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72,892" to="5524,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2,893" to="3872,2202" stroked="t" o:allowincell="f" style="position:absolute">
                  <v:stroke color="black" weight="6480" endarrow="oval" endarrowwidth="narrow" endarrowlength="short" joinstyle="miter" endcap="flat"/>
                  <v:fill o:detectmouseclick="t" on="false"/>
                  <w10:wrap type="square"/>
                </v:line>
                <v:line id="shape_0" from="3074,2943" to="7405,29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846,3570" to="7405,35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3188;top:3041;width:296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rFonts w:ascii="Lucida Calligraphy;Courier New" w:hAnsi="Lucida Calligraphy;Courier New" w:eastAsia="Times New Roman" w:cs="Lucida Calligraphy;Courier New"/>
                            <w:color w:val="auto"/>
                            <w:lang w:val="fr-FR" w:bidi="ar-SA"/>
                          </w:rPr>
                          <w:t>MONTAGE FIX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Lucida Calligraphy;Courier New" w:hAnsi="Lucida Calligraphy;Courier New" w:eastAsia="Times New Roman" w:cs="Lucida Calligraphy;Courier New"/>
                            <w:color w:val="auto"/>
                            <w:lang w:val="fr-FR" w:bidi="ar-SA"/>
                          </w:rPr>
                          <w:t xml:space="preserve">   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rFonts w:ascii="Lucida Calligraphy;Courier New" w:hAnsi="Lucida Calligraphy;Courier New" w:eastAsia="Times New Roman" w:cs="Lucida Calligraphy;Courier New"/>
                            <w:color w:val="auto"/>
                            <w:lang w:val="fr-FR" w:bidi="ar-SA"/>
                          </w:rPr>
                          <w:t>Table de Machine-ou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6,2289" to="7404,228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406,2289" to="7406,359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380,2543" to="6380,293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784,2543" to="4784,294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846,1405" to="2846,35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3131;top:1371;width:854;height:1197">
                  <v:rect id="shape_0" fillcolor="white" stroked="t" o:allowincell="f" style="position:absolute;left:3131;top:1371;width:626;height:1196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line id="shape_0" from="3758,2397" to="3985,239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758,1998" to="3985,199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986,1998" to="3986,239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3074,1405" to="3074,29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043;top:1884;width:2963;height:683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line id="shape_0" from="2846,1405" to="3073,140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5523;top:1063;width:183;height:856">
                  <v:line id="shape_0" from="5615,1102" to="5615,13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15,1414" to="5615,14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15,1531" to="5615,19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524;top:1063;width:90;height:233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615;top:1297;width:90;height:23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524;top:1258;width:90;height:233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615;top:1492;width:75;height:19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525,1063" to="5525,16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5,1686" to="5615,1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6,1063" to="5706,16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4,1686" to="5704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615;top:1063;width:90;height:23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525,1690" to="5638,1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990;top:2487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rFonts w:ascii="Lucida Calligraphy;Courier New" w:hAnsi="Lucida Calligraphy;Courier New" w:eastAsia="Times New Roman" w:cs="Lucida Calligraphy;Courier New"/>
                            <w:color w:val="auto"/>
                            <w:lang w:val="fr-FR" w:bidi="ar-SA"/>
                          </w:rPr>
                          <w:t>CORPS Du VER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60,2259" to="3358,3169" stroked="t" o:allowincell="f" style="position:absolute;flip:y">
                  <v:stroke color="black" weight="6480" endarrow="oval" endarrowwidth="narrow" endarrowlength="short" joinstyle="miter" endcap="flat"/>
                  <v:fill o:detectmouseclick="t" on="false"/>
                  <w10:wrap type="square"/>
                </v:line>
                <v:line id="shape_0" from="2618,3172" to="2959,31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991,3172" to="2617,3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17;top:834;width:514;height:514">
                  <v:group id="shape_0" style="position:absolute;left:3302;top:1120;width:228;height:229">
                    <v:line id="shape_0" from="3359,1120" to="3472,1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302;top:1121;width:56;height:168">
                      <v:rect id="shape_0" coordorigin="257,13" coordsize="10542,10786" path="l0,21600xee" stroked="t" o:allowincell="f" style="position:absolute;left:3303;top:1121;width:55;height:5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302,1177" to="3302,1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257,13" coordsize="10542,10786" path="l0,21600xee" stroked="t" o:allowincell="f" style="position:absolute;left:3302;top:1234;width:55;height:56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3359,1291" to="3472,1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471;top:1120;width:56;height:169">
                      <v:rect id="shape_0" coordorigin="257,13" coordsize="10542,10786" path="l0,21600xee" stroked="t" o:allowincell="f" style="position:absolute;left:3472;top:1120;width:55;height:56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529,1176" to="3529,1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257,13" coordsize="10542,10786" path="l0,21600xee" stroked="t" o:allowincell="f" style="position:absolute;left:3472;top:1233;width:55;height:56;flip:x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3359,1120" to="3359,1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3,1120" to="3473,1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3302;top:1291;width:227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3302;top:1063;width:227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3245;top:835;width:227;height:227;flip:x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3245;top:949;width:113;height:113;flip:x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3017,835" to="3244,8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7,949" to="3244,9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50;top:490;width:132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IR S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48,892" to="2902,892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087;top:2099;width:28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BJET A MAINT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On souhaite analyser la liaison entre le piston et le corps.</w:t>
      </w:r>
    </w:p>
    <w:p>
      <w:pPr>
        <w:pStyle w:val="Normal"/>
        <w:autoSpaceDE w:val="false"/>
        <w:rPr>
          <w:rFonts w:ascii="Arial" w:hAnsi="Arial" w:cs="Arial"/>
          <w:bCs/>
          <w:shadow/>
          <w:sz w:val="16"/>
          <w:szCs w:val="16"/>
        </w:rPr>
      </w:pPr>
      <w:r>
        <w:rPr>
          <w:rFonts w:cs="Arial" w:ascii="Arial" w:hAnsi="Arial"/>
          <w:bCs/>
          <w:shadow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hadow/>
          <w:sz w:val="22"/>
          <w:szCs w:val="22"/>
        </w:rPr>
        <w:t>1 – Repérer sur la per</w:t>
      </w:r>
      <w:r>
        <w:rPr/>
        <w:t>spective éclaté les repères de pièces (1 à 11)</w:t>
      </w:r>
    </w:p>
    <w:tbl>
      <w:tblPr>
        <w:tblW w:w="10773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1"/>
        <w:gridCol w:w="3762"/>
      </w:tblGrid>
      <w:tr>
        <w:trPr>
          <w:cantSplit w:val="true"/>
        </w:trPr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354830" cy="468820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58" t="2283" r="34500" b="5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468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47320</wp:posOffset>
                      </wp:positionV>
                      <wp:extent cx="361950" cy="361950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5pt;margin-top:11.6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985</wp:posOffset>
                      </wp:positionV>
                      <wp:extent cx="1158240" cy="217170"/>
                      <wp:effectExtent l="1270" t="6350" r="0" b="114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0.55pt" to="124.7pt,17.6pt" stroked="t" o:allowincell="t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53390</wp:posOffset>
                      </wp:positionV>
                      <wp:extent cx="904875" cy="167005"/>
                      <wp:effectExtent l="1270" t="6350" r="635" b="114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35.7pt" to="104.75pt,48.8pt" stroked="t" o:allowincell="t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60350</wp:posOffset>
                      </wp:positionV>
                      <wp:extent cx="361950" cy="361950"/>
                      <wp:effectExtent l="9525" t="9525" r="1016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20.5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875665</wp:posOffset>
                      </wp:positionV>
                      <wp:extent cx="1158240" cy="217170"/>
                      <wp:effectExtent l="1270" t="6350" r="25400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68.95pt" to="124.7pt,86pt" stroked="t" o:allowincell="t" style="position:absolute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4690</wp:posOffset>
                      </wp:positionV>
                      <wp:extent cx="361950" cy="361950"/>
                      <wp:effectExtent l="9525" t="9525" r="1016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54.7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310005</wp:posOffset>
                      </wp:positionV>
                      <wp:extent cx="868680" cy="180975"/>
                      <wp:effectExtent l="1905" t="6350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03.15pt" to="107.45pt,117.35pt" stroked="t" o:allowincell="t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129030</wp:posOffset>
                      </wp:positionV>
                      <wp:extent cx="361950" cy="36195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88.9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742440</wp:posOffset>
                      </wp:positionV>
                      <wp:extent cx="1013460" cy="144780"/>
                      <wp:effectExtent l="1270" t="6350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37.2pt" to="116.15pt,148.55pt" stroked="t" o:allowincell="t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563370</wp:posOffset>
                      </wp:positionV>
                      <wp:extent cx="361950" cy="361950"/>
                      <wp:effectExtent l="9525" t="9525" r="1016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123.1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178685</wp:posOffset>
                      </wp:positionV>
                      <wp:extent cx="1337310" cy="176530"/>
                      <wp:effectExtent l="1270" t="6350" r="26035" b="260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171.55pt" to="138.8pt,185.4pt" stroked="t" o:allowincell="t" style="position:absolute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997710</wp:posOffset>
                      </wp:positionV>
                      <wp:extent cx="361950" cy="361950"/>
                      <wp:effectExtent l="9525" t="9525" r="1016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157.3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613025</wp:posOffset>
                      </wp:positionV>
                      <wp:extent cx="977265" cy="325755"/>
                      <wp:effectExtent l="2540" t="635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205.75pt" to="110.45pt,231.35pt" stroked="t" o:allowincell="t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432050</wp:posOffset>
                      </wp:positionV>
                      <wp:extent cx="361950" cy="361950"/>
                      <wp:effectExtent l="9525" t="9525" r="1016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191.5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047365</wp:posOffset>
                      </wp:positionV>
                      <wp:extent cx="1049655" cy="470535"/>
                      <wp:effectExtent l="3175" t="6350" r="25400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7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239.95pt" to="116.15pt,276.95pt" stroked="t" o:allowincell="t" style="position:absolute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866390</wp:posOffset>
                      </wp:positionV>
                      <wp:extent cx="361950" cy="361950"/>
                      <wp:effectExtent l="9525" t="9525" r="10160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225.7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874135</wp:posOffset>
                      </wp:positionV>
                      <wp:extent cx="325755" cy="400050"/>
                      <wp:effectExtent l="635" t="63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800" cy="39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305.05pt" to="110.4pt,336.5pt" stroked="t" o:allowincell="t" style="position:absolute;flip:x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911600</wp:posOffset>
                      </wp:positionV>
                      <wp:extent cx="72390" cy="364490"/>
                      <wp:effectExtent l="10160" t="0" r="635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36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308pt" to="64.85pt,336.65pt" stroked="t" o:allowincell="t" style="position:absolute;flip:x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092575</wp:posOffset>
                      </wp:positionV>
                      <wp:extent cx="361950" cy="361950"/>
                      <wp:effectExtent l="9525" t="9525" r="1016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65pt;margin-top:322.25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766185</wp:posOffset>
                      </wp:positionV>
                      <wp:extent cx="144780" cy="473075"/>
                      <wp:effectExtent l="25400" t="25400" r="635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20" cy="47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296.55pt" to="24.95pt,333.75pt" stroked="t" o:allowincell="t" style="position:absolute;flip:xy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056380</wp:posOffset>
                      </wp:positionV>
                      <wp:extent cx="361950" cy="36195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319.4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12670" cy="3992880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03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99060</wp:posOffset>
                      </wp:positionV>
                      <wp:extent cx="361950" cy="361950"/>
                      <wp:effectExtent l="9525" t="9525" r="1016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25pt;margin-top:7.8pt;width:28.45pt;height:2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Cs/>
          <w:shadow/>
          <w:sz w:val="22"/>
          <w:szCs w:val="22"/>
        </w:rPr>
      </w:pPr>
      <w:r>
        <w:rPr>
          <w:rFonts w:cs="Comic Sans MS" w:ascii="Comic Sans MS" w:hAnsi="Comic Sans MS"/>
          <w:bCs/>
          <w:shadow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2 – Colorier en rouge sur les perspectives ci-dessous les surfaces de contact entre le corps (1) et le piston (2).</w:t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094865" cy="162179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892300" cy="151130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7.7pt;mso-wrap-distance-left:9.05pt;mso-wrap-distance-right:9.05pt;mso-wrap-distance-top:0pt;mso-wrap-distance-bottom:0pt;margin-top:10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892300" cy="151130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5805</wp:posOffset>
                </wp:positionH>
                <wp:positionV relativeFrom="paragraph">
                  <wp:posOffset>135890</wp:posOffset>
                </wp:positionV>
                <wp:extent cx="2082800" cy="1609090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</w:rPr>
                              <w:drawing>
                                <wp:inline distT="0" distB="0" distL="0" distR="0">
                                  <wp:extent cx="1995170" cy="162179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126.7pt;mso-wrap-distance-left:9.05pt;mso-wrap-distance-right:9.05pt;mso-wrap-distance-top:0pt;mso-wrap-distance-bottom:0pt;margin-top:10.7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</w:rPr>
                        <w:drawing>
                          <wp:inline distT="0" distB="0" distL="0" distR="0">
                            <wp:extent cx="1995170" cy="162179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9805</wp:posOffset>
                </wp:positionH>
                <wp:positionV relativeFrom="paragraph">
                  <wp:posOffset>135890</wp:posOffset>
                </wp:positionV>
                <wp:extent cx="2199640" cy="1609090"/>
                <wp:effectExtent l="0" t="0" r="0" b="0"/>
                <wp:wrapSquare wrapText="bothSides"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</w:rPr>
                              <w:drawing>
                                <wp:inline distT="0" distB="0" distL="0" distR="0">
                                  <wp:extent cx="1997075" cy="1577340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4" t="-7" r="924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07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26.7pt;mso-wrap-distance-left:9.05pt;mso-wrap-distance-right:9.05pt;mso-wrap-distance-top:0pt;mso-wrap-distance-bottom:0pt;margin-top:10.7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</w:rPr>
                        <w:drawing>
                          <wp:inline distT="0" distB="0" distL="0" distR="0">
                            <wp:extent cx="1997075" cy="157734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44" t="-7" r="924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07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3 – Quels sont les mouvement possibles entre ces 2 solides (cf repère page précédente + ensemble) ?</w:t>
      </w:r>
    </w:p>
    <w:p>
      <w:pPr>
        <w:pStyle w:val="Normal"/>
        <w:autoSpaceDE w:val="false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4 – Nommer cette liaison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hadow/>
          <w:sz w:val="22"/>
          <w:szCs w:val="22"/>
        </w:rPr>
        <w:t>5 – Calculer l’effort de pression fourni par ce vérin si la pression est de 6 bars  (diamètre d’alésage = 32 mm). (la surface sollicitée est un disque)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851" w:footer="720" w:bottom="776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6"/>
      <w:gridCol w:w="223"/>
      <w:gridCol w:w="6290"/>
      <w:gridCol w:w="284"/>
      <w:gridCol w:w="1558"/>
      <w:gridCol w:w="283"/>
    </w:tblGrid>
    <w:tr>
      <w:trPr>
        <w:cantSplit w:val="true"/>
      </w:trPr>
      <w:tc>
        <w:tcPr>
          <w:tcW w:w="1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3775" cy="862330"/>
                <wp:effectExtent l="0" t="0" r="0" b="0"/>
                <wp:docPr id="6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</w:rPr>
          </w:pPr>
          <w:r>
            <w:rPr>
              <w:sz w:val="32"/>
            </w:rPr>
            <w:t>Construction mécanique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Cours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tude de comportement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P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Synthèse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12 – les actions mécaniques, CI5 – les liaison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Devoir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Courier New" w:hAnsi="Lucida Calligraphy;Courier New" w:cs="Lucida Calligraphy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57:00Z</dcterms:created>
  <dc:creator>pillot-larhantec</dc:creator>
  <dc:description/>
  <cp:keywords/>
  <dc:language>en-US</dc:language>
  <cp:lastModifiedBy>david.pillot</cp:lastModifiedBy>
  <cp:lastPrinted>2009-10-13T09:42:00Z</cp:lastPrinted>
  <dcterms:modified xsi:type="dcterms:W3CDTF">2010-02-08T10:30:00Z</dcterms:modified>
  <cp:revision>20</cp:revision>
  <dc:subject/>
  <dc:title>trame de présentation ISI-ISP</dc:title>
</cp:coreProperties>
</file>