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2943"/>
        <w:gridCol w:w="2552"/>
        <w:gridCol w:w="121"/>
      </w:tblGrid>
      <w:tr>
        <w:trPr>
          <w:trHeight w:val="332" w:hRule="atLeast"/>
        </w:trPr>
        <w:tc>
          <w:tcPr>
            <w:tcW w:w="4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6"/>
                <w:szCs w:val="16"/>
              </w:rPr>
              <w:t>Nom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mallCaps/>
                <w:sz w:val="16"/>
                <w:szCs w:val="16"/>
              </w:rPr>
              <w:t>prénom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mallCaps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mallCaps/>
              </w:rPr>
              <w:t>Consignes </w:t>
            </w:r>
            <w:r>
              <w:rPr>
                <w:rFonts w:cs="Times-Roman" w:ascii="Comic Sans MS" w:hAnsi="Comic Sans MS"/>
              </w:rPr>
              <w:t>: toute réponse non rédigée ne sera pas prise en compte, et toute résolution graphique non propre ne sera pas considéré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ude de FP 13 : Adapter la hauteur de l'assise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ude du transfert de la charge au moteu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ans cette partie, on se propose de vérifier les caractéristiques « moteur » à travers une étude en régime établi. En effet l’accélération étant faible, les effets d’inertie peuvent être négligé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Remarque 10</w:t>
      </w:r>
      <w:r>
        <w:rPr>
          <w:rFonts w:cs="Arial" w:ascii="Arial" w:hAnsi="Arial"/>
          <w:i/>
        </w:rPr>
        <w:t xml:space="preserve"> : En vue de simplifier l'étude, tenant compte de la symétrie du mécanisme et des efforts auxquels il est soumis, nous utiliserons un schéma cinématique du mécanisme </w:t>
      </w:r>
      <w:r>
        <w:rPr>
          <w:rFonts w:cs="Arial" w:ascii="Arial" w:hAnsi="Arial"/>
          <w:b/>
          <w:i/>
        </w:rPr>
        <w:t>différent</w:t>
      </w:r>
      <w:r>
        <w:rPr>
          <w:rFonts w:cs="Arial" w:ascii="Arial" w:hAnsi="Arial"/>
          <w:i/>
        </w:rPr>
        <w:t xml:space="preserve">, mais </w:t>
      </w:r>
      <w:r>
        <w:rPr>
          <w:rFonts w:cs="Arial" w:ascii="Arial" w:hAnsi="Arial"/>
          <w:b/>
          <w:i/>
          <w:u w:val="single"/>
        </w:rPr>
        <w:t>statiquement équivalent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es différences se traduisent, entre autres, par l'existence des liaisons suivantes : L(5-3) et L(4-1)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bdr w:val="single" w:sz="4" w:space="0" w:color="000000"/>
        </w:rPr>
        <w:t>s</w:t>
      </w:r>
      <w:r>
        <w:rPr>
          <w:rFonts w:cs="Arial" w:ascii="Arial" w:hAnsi="Arial"/>
          <w:bdr w:val="single" w:sz="4" w:space="0" w:color="000000"/>
        </w:rPr>
        <w:t>chéma cinématique plan, statiquement équivale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5290185" cy="442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442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1675" cy="412877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675" cy="412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348.45pt;mso-wrap-distance-left:9.05pt;mso-wrap-distance-right:9.05pt;mso-wrap-distance-top:0pt;mso-wrap-distance-bottom:0pt;margin-top:4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1675" cy="412877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675" cy="412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543065351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7660</wp:posOffset>
                </wp:positionH>
                <wp:positionV relativeFrom="paragraph">
                  <wp:posOffset>62865</wp:posOffset>
                </wp:positionV>
                <wp:extent cx="715010" cy="23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11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8.35pt;mso-wrap-distance-left:9.05pt;mso-wrap-distance-right:9.05pt;mso-wrap-distance-top:0pt;mso-wrap-distance-bottom:0pt;margin-top:4.9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>= 11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7790</wp:posOffset>
                </wp:positionH>
                <wp:positionV relativeFrom="paragraph">
                  <wp:posOffset>117475</wp:posOffset>
                </wp:positionV>
                <wp:extent cx="754380" cy="609600"/>
                <wp:effectExtent l="63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87" h="10800">
                              <a:moveTo>
                                <a:pt x="9212" y="117"/>
                              </a:moveTo>
                              <a:arcTo wR="10800" hR="10800" stAng="-5907255" swAng="5907255"/>
                              <a:lnTo>
                                <a:pt x="10800" y="10800"/>
                              </a:lnTo>
                              <a:close/>
                            </a:path>
                            <a:path fill="none" w="12387" h="10800">
                              <a:moveTo>
                                <a:pt x="9212" y="117"/>
                              </a:moveTo>
                              <a:arcTo wR="10800" hR="10800" stAng="-5907255" swAng="59072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87,10800" path="l0,21600xee" stroked="t" o:allowincell="f" style="position:absolute;margin-left:307.7pt;margin-top:9.25pt;width:59.3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1915</wp:posOffset>
                </wp:positionH>
                <wp:positionV relativeFrom="paragraph">
                  <wp:posOffset>109855</wp:posOffset>
                </wp:positionV>
                <wp:extent cx="121285" cy="7620"/>
                <wp:effectExtent l="635" t="20955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8.65pt" to="315.95pt,9.2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285</wp:posOffset>
                </wp:positionH>
                <wp:positionV relativeFrom="paragraph">
                  <wp:posOffset>151130</wp:posOffset>
                </wp:positionV>
                <wp:extent cx="0" cy="816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1.9pt" to="9.55pt,76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276350" cy="1186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86200"/>
                          <a:chOff x="0" y="0"/>
                          <a:chExt cx="1276200" cy="1186200"/>
                        </a:xfrm>
                      </wpg:grpSpPr>
                      <wps:wsp>
                        <wps:cNvSpPr/>
                        <wps:spPr>
                          <a:xfrm>
                            <a:off x="239400" y="97596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76680"/>
                            <a:ext cx="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934200"/>
                            <a:ext cx="294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0.05pt;width:100.5pt;height:93.45pt" coordorigin="426,1" coordsize="2010,1869">
                <v:line id="shape_0" from="803,1538" to="2219,1538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803,122" to="803,1538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1472;width:4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1;width:4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2485</wp:posOffset>
                </wp:positionH>
                <wp:positionV relativeFrom="paragraph">
                  <wp:posOffset>166370</wp:posOffset>
                </wp:positionV>
                <wp:extent cx="46990" cy="46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65.55pt;margin-top:13.1pt;width:3.65pt;height:3.6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ypothèses simplificatrices et données : </w:t>
      </w:r>
    </w:p>
    <w:p>
      <w:pPr>
        <w:pStyle w:val="Commentair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1060" w:hanging="357"/>
        <w:rPr>
          <w:rFonts w:ascii="Arial" w:hAnsi="Arial" w:cs="Arial"/>
        </w:rPr>
      </w:pPr>
      <w:r>
        <w:rPr>
          <w:rFonts w:cs="Arial" w:ascii="Arial" w:hAnsi="Arial"/>
        </w:rPr>
        <w:t>L'étude  statique se fait dans la position de la figure.</w:t>
      </w:r>
    </w:p>
    <w:p>
      <w:pPr>
        <w:pStyle w:val="Normal"/>
        <w:numPr>
          <w:ilvl w:val="0"/>
          <w:numId w:val="2"/>
        </w:numPr>
        <w:ind w:left="1060" w:hanging="357"/>
        <w:rPr>
          <w:rFonts w:ascii="Arial" w:hAnsi="Arial" w:cs="Arial"/>
        </w:rPr>
      </w:pPr>
      <w:r>
        <w:rPr>
          <w:rFonts w:cs="Arial" w:ascii="Arial" w:hAnsi="Arial"/>
        </w:rPr>
        <w:t>Le point G matérialise la position de la charge que représente l'ensemble {fauteuil + patient}.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nomme cette charge 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</m:oMath>
      <w:r>
        <w:rPr>
          <w:rFonts w:cs="Arial" w:ascii="Arial" w:hAnsi="Arial"/>
        </w:rPr>
        <w:t xml:space="preserve">, avec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"/>
        </w:numPr>
        <w:ind w:left="1060" w:hanging="357"/>
        <w:rPr>
          <w:rFonts w:ascii="Arial" w:hAnsi="Arial" w:cs="Arial"/>
        </w:rPr>
      </w:pPr>
      <w:r>
        <w:rPr>
          <w:rFonts w:cs="Arial" w:ascii="Arial" w:hAnsi="Arial"/>
        </w:rPr>
        <w:t>Le poids des pièces est négligé devant les autres actions en prés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 plan 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</w:rPr>
        <w:t>) est plan de symétrie pour l'étu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liaisons entre les solides sont parfai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 Equilibre du plateau supérieur 5.</w:t>
      </w:r>
    </w:p>
    <w:p>
      <w:pPr>
        <w:pStyle w:val="Normal"/>
        <w:ind w:firstLine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u w:val="single"/>
        </w:rPr>
        <w:t>Remarque 11</w:t>
      </w:r>
      <w:r>
        <w:rPr>
          <w:rFonts w:cs="Arial" w:ascii="Arial" w:hAnsi="Arial"/>
          <w:bCs/>
          <w:i/>
        </w:rPr>
        <w:t xml:space="preserve"> : Dans cette partie le solide isolé appelé </w:t>
      </w:r>
      <w:r>
        <w:rPr>
          <w:rFonts w:cs="Arial" w:ascii="Arial" w:hAnsi="Arial"/>
          <w:bCs/>
          <w:i/>
          <w:u w:val="single"/>
        </w:rPr>
        <w:t>5</w:t>
      </w:r>
      <w:r>
        <w:rPr>
          <w:rFonts w:cs="Arial" w:ascii="Arial" w:hAnsi="Arial"/>
          <w:bCs/>
          <w:i/>
        </w:rPr>
        <w:t xml:space="preserve"> est en fait S</w:t>
      </w:r>
      <w:r>
        <w:rPr>
          <w:rFonts w:cs="Arial" w:ascii="Arial" w:hAnsi="Arial"/>
          <w:bCs/>
          <w:i/>
          <w:vertAlign w:val="subscript"/>
        </w:rPr>
        <w:t>5</w:t>
      </w:r>
      <w:r>
        <w:rPr>
          <w:rFonts w:cs="Arial" w:ascii="Arial" w:hAnsi="Arial"/>
          <w:bCs/>
          <w:i/>
        </w:rPr>
        <w:t xml:space="preserve"> = { 5 + fauteuil + patient.}</w:t>
      </w:r>
    </w:p>
    <w:p>
      <w:pPr>
        <w:pStyle w:val="Normal"/>
        <w:ind w:firstLine="425"/>
        <w:rPr>
          <w:rFonts w:ascii="Arial" w:hAnsi="Arial" w:cs="Arial"/>
          <w:bCs/>
          <w:i/>
          <w:i/>
          <w:color w:val="333333"/>
        </w:rPr>
      </w:pPr>
      <w:r>
        <w:rPr>
          <w:rFonts w:cs="Arial" w:ascii="Arial" w:hAnsi="Arial"/>
          <w:bCs/>
          <w:i/>
          <w:color w:val="333333"/>
        </w:rPr>
      </w:r>
    </w:p>
    <w:p>
      <w:pPr>
        <w:pStyle w:val="Normal"/>
        <w:ind w:firstLine="425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ind w:firstLine="425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On donne le graphe d'isolement du plateau supérieur ci-dessous.</w:t>
      </w:r>
    </w:p>
    <w:p>
      <w:pPr>
        <w:pStyle w:val="Normal"/>
        <w:ind w:firstLine="425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-US" w:eastAsia="en-US"/>
        </w:rPr>
      </w:pPr>
      <w:r>
        <w:rPr>
          <w:rFonts w:cs="Arial" w:ascii="Arial" w:hAnsi="Arial"/>
          <w:b/>
          <w:bCs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2818765" cy="1413510"/>
                <wp:effectExtent l="317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413360"/>
                          <a:chOff x="0" y="0"/>
                          <a:chExt cx="2818800" cy="1413360"/>
                        </a:xfrm>
                      </wpg:grpSpPr>
                      <wps:wsp>
                        <wps:cNvSpPr txBox="1"/>
                        <wps:spPr>
                          <a:xfrm>
                            <a:off x="1669320" y="649080"/>
                            <a:ext cx="1149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ontière d'iso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47800" cy="14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880" cy="14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6880" cy="14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1675080" cy="141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9960" y="434880"/>
                                    <a:ext cx="335160" cy="32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0"/>
                                    <a:ext cx="335160" cy="32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1087200"/>
                                    <a:ext cx="335160" cy="32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32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181080"/>
                                    <a:ext cx="4464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420">
                                        <a:moveTo>
                                          <a:pt x="0" y="60"/>
                                        </a:moveTo>
                                        <a:cubicBezTo>
                                          <a:pt x="120" y="30"/>
                                          <a:pt x="240" y="0"/>
                                          <a:pt x="360" y="60"/>
                                        </a:cubicBezTo>
                                        <a:cubicBezTo>
                                          <a:pt x="480" y="120"/>
                                          <a:pt x="660" y="360"/>
                                          <a:pt x="72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217080"/>
                                    <a:ext cx="44640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45" y="405"/>
                                          <a:pt x="90" y="270"/>
                                          <a:pt x="180" y="180"/>
                                        </a:cubicBezTo>
                                        <a:cubicBezTo>
                                          <a:pt x="270" y="90"/>
                                          <a:pt x="450" y="0"/>
                                          <a:pt x="5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761400"/>
                                    <a:ext cx="13032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540">
                                        <a:moveTo>
                                          <a:pt x="210" y="540"/>
                                        </a:moveTo>
                                        <a:cubicBezTo>
                                          <a:pt x="135" y="405"/>
                                          <a:pt x="60" y="270"/>
                                          <a:pt x="30" y="180"/>
                                        </a:cubicBezTo>
                                        <a:cubicBezTo>
                                          <a:pt x="0" y="90"/>
                                          <a:pt x="0" y="0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1087200"/>
                                  <a:ext cx="558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erre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0"/>
                                  <a:ext cx="335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434880"/>
                                  <a:ext cx="335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2920" y="226080"/>
                                <a:ext cx="7920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226080"/>
                                <a:ext cx="7920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937440"/>
                                <a:ext cx="79200" cy="82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7960" y="733320"/>
                                <a:ext cx="2926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080" y="30960"/>
                                <a:ext cx="2926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800" y="40680"/>
                                <a:ext cx="2926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0800" y="209520"/>
                              <a:ext cx="111060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9" h="1388">
                                  <a:moveTo>
                                    <a:pt x="784" y="1388"/>
                                  </a:moveTo>
                                  <a:cubicBezTo>
                                    <a:pt x="513" y="1388"/>
                                    <a:pt x="120" y="1056"/>
                                    <a:pt x="60" y="845"/>
                                  </a:cubicBezTo>
                                  <a:cubicBezTo>
                                    <a:pt x="0" y="634"/>
                                    <a:pt x="241" y="242"/>
                                    <a:pt x="422" y="121"/>
                                  </a:cubicBezTo>
                                  <a:cubicBezTo>
                                    <a:pt x="603" y="0"/>
                                    <a:pt x="935" y="0"/>
                                    <a:pt x="1146" y="121"/>
                                  </a:cubicBezTo>
                                  <a:cubicBezTo>
                                    <a:pt x="1357" y="242"/>
                                    <a:pt x="1749" y="634"/>
                                    <a:pt x="1689" y="845"/>
                                  </a:cubicBezTo>
                                  <a:cubicBezTo>
                                    <a:pt x="1629" y="1056"/>
                                    <a:pt x="1055" y="1388"/>
                                    <a:pt x="784" y="13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0" y="692280"/>
                              <a:ext cx="2300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802800"/>
                              <a:ext cx="983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pt;width:221.95pt;height:111.3pt" coordorigin="1260,194" coordsize="4439,2226">
                <v:shape id="shape_0" fillcolor="white" stroked="f" o:allowincell="f" style="position:absolute;left:3889;top:1216;width:180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ontière d'isol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194;width:4169;height:2226">
                  <v:group id="shape_0" style="position:absolute;left:1260;top:194;width:2641;height:2226">
                    <v:group id="shape_0" style="position:absolute;left:1260;top:194;width:2641;height:2226">
                      <v:group id="shape_0" style="position:absolute;left:1263;top:194;width:2638;height:2226">
                        <v:oval id="shape_0" fillcolor="white" stroked="t" o:allowincell="f" style="position:absolute;left:2318;top:879;width:527;height:5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373;top:194;width:527;height:5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318;top:1906;width:527;height:5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63;top:194;width:527;height:5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720,420" path="m0,60c120,30,240,0,360,60c480,120,660,360,720,420e" stroked="t" o:allowincell="f" style="position:absolute;left:1791;top:479;width:702;height:3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40,540" path="m0,540c45,405,90,270,180,180c270,90,450,0,540,0e" stroked="t" o:allowincell="f" style="position:absolute;left:2670;top:536;width:702;height:3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0,540" path="m210,540c135,405,60,270,30,180c0,90,0,0,30,0e" stroked="t" o:allowincell="f" style="position:absolute;left:2465;top:1393;width:204;height:512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f" style="position:absolute;left:1260;top:194;width:52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42;top:1906;width:879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r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73;top:194;width:52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8;top:879;width:52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2194;top:550;width:124;height:127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2934;top:550;width:124;height:127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2516;top:1670;width:124;height:128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shape id="shape_0" stroked="f" o:allowincell="f" style="position:absolute;left:2485;top:1349;width:460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0;top:243;width:460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4;top:258;width:46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749,1388" path="m784,1388c513,1388,120,1056,60,845c0,634,241,242,422,121c603,0,935,0,1146,121c1357,242,1749,634,1689,845c1629,1056,1055,1388,784,1388xe" stroked="t" o:allowincell="f" style="position:absolute;left:1844;top:524;width:1748;height:12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2,1284" to="3883,1464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881,1458" to="5429,1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7920</wp:posOffset>
                </wp:positionH>
                <wp:positionV relativeFrom="paragraph">
                  <wp:posOffset>54610</wp:posOffset>
                </wp:positionV>
                <wp:extent cx="459740" cy="574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4.3pt" to="325.75pt,49.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3000</wp:posOffset>
                </wp:positionH>
                <wp:positionV relativeFrom="paragraph">
                  <wp:posOffset>109855</wp:posOffset>
                </wp:positionV>
                <wp:extent cx="1034415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.65pt" to="271.4pt,8.6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3635</wp:posOffset>
                </wp:positionH>
                <wp:positionV relativeFrom="paragraph">
                  <wp:posOffset>109855</wp:posOffset>
                </wp:positionV>
                <wp:extent cx="114935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8.65pt" to="280.5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3635</wp:posOffset>
                </wp:positionH>
                <wp:positionV relativeFrom="paragraph">
                  <wp:posOffset>49530</wp:posOffset>
                </wp:positionV>
                <wp:extent cx="91948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.9pt" to="262.4pt,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635</wp:posOffset>
                </wp:positionH>
                <wp:positionV relativeFrom="paragraph">
                  <wp:posOffset>49530</wp:posOffset>
                </wp:positionV>
                <wp:extent cx="91948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.9pt" to="262.4pt,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/>
      </w:pPr>
      <w:r>
        <w:rPr>
          <w:rFonts w:cs="Arial" w:ascii="Arial" w:hAnsi="Arial"/>
        </w:rPr>
        <w:t xml:space="preserve">Bilan des actions mécaniques extérieures au plateau supérieur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 xml:space="preserve"> dan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Arial" w:ascii="Arial" w:hAnsi="Arial"/>
        </w:rPr>
        <w:t xml:space="preserve"> :</w:t>
      </w:r>
    </w:p>
    <w:p>
      <w:pPr>
        <w:pStyle w:val="Normal"/>
        <w:ind w:firstLine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cs="Arial" w:ascii="Arial" w:hAnsi="Arial"/>
        </w:rPr>
        <w:tab/>
        <w:t xml:space="preserve"> ; </w:t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cs="Arial" w:ascii="Arial" w:hAnsi="Arial"/>
        </w:rPr>
        <w:tab/>
        <w:t xml:space="preserve"> ; </w:t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Une résolution logicielle nous donn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cs="Arial" w:ascii="Arial" w:hAnsi="Arial"/>
        </w:rPr>
        <w:tab/>
        <w:t>;</w:t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 A 1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Trace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n respectant l'éch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is </w:t>
      </w:r>
      <w:r>
        <w:rPr>
          <w:rFonts w:cs="Arial" w:ascii="Arial" w:hAnsi="Arial"/>
          <w:b/>
          <w:bCs/>
        </w:rPr>
        <w:t xml:space="preserve">repérez </w:t>
      </w:r>
      <w:r>
        <w:rPr>
          <w:rFonts w:cs="Arial" w:ascii="Arial" w:hAnsi="Arial"/>
          <w:bCs/>
        </w:rPr>
        <w:t xml:space="preserve">sur la </w:t>
      </w:r>
      <w:r>
        <w:rPr>
          <w:rFonts w:cs="Arial" w:ascii="Arial" w:hAnsi="Arial"/>
          <w:b/>
          <w:bCs/>
        </w:rPr>
        <w:t>figure A</w:t>
      </w:r>
      <w:r>
        <w:rPr>
          <w:rFonts w:cs="Arial" w:ascii="Arial" w:hAnsi="Arial"/>
          <w:bCs/>
        </w:rPr>
        <w:t xml:space="preserve"> du document </w:t>
      </w:r>
      <w:r>
        <w:rPr>
          <w:rFonts w:cs="Arial" w:ascii="Arial" w:hAnsi="Arial"/>
          <w:b/>
          <w:bCs/>
        </w:rPr>
        <w:t>DR1</w:t>
      </w:r>
      <w:r>
        <w:rPr>
          <w:rFonts w:cs="Arial" w:ascii="Arial" w:hAnsi="Arial"/>
          <w:bCs/>
        </w:rPr>
        <w:t xml:space="preserve"> les actions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</m:oMath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 xml:space="preserve"> 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. Equilibre du bras de pantographe 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 B 1 :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Reproduisez</w:t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/>
          <w:bCs/>
        </w:rPr>
        <w:t>complétez</w:t>
      </w:r>
      <w:r>
        <w:rPr>
          <w:rFonts w:cs="Arial" w:ascii="Arial" w:hAnsi="Arial"/>
          <w:bCs/>
        </w:rPr>
        <w:t xml:space="preserve"> le graphe d’isolement ci-dessous :</w:t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264285</wp:posOffset>
                </wp:positionH>
                <wp:positionV relativeFrom="paragraph">
                  <wp:posOffset>66675</wp:posOffset>
                </wp:positionV>
                <wp:extent cx="1632585" cy="1379855"/>
                <wp:effectExtent l="381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379880"/>
                          <a:chOff x="0" y="0"/>
                          <a:chExt cx="163260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260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654120" y="424800"/>
                              <a:ext cx="32652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720"/>
                              <a:ext cx="32652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061640"/>
                              <a:ext cx="32652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32580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7120"/>
                              <a:ext cx="4348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20">
                                  <a:moveTo>
                                    <a:pt x="0" y="60"/>
                                  </a:moveTo>
                                  <a:cubicBezTo>
                                    <a:pt x="120" y="30"/>
                                    <a:pt x="240" y="0"/>
                                    <a:pt x="360" y="60"/>
                                  </a:cubicBezTo>
                                  <a:cubicBezTo>
                                    <a:pt x="480" y="120"/>
                                    <a:pt x="660" y="360"/>
                                    <a:pt x="72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12760"/>
                              <a:ext cx="434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540"/>
                                  </a:moveTo>
                                  <a:cubicBezTo>
                                    <a:pt x="45" y="405"/>
                                    <a:pt x="90" y="270"/>
                                    <a:pt x="180" y="180"/>
                                  </a:cubicBezTo>
                                  <a:cubicBezTo>
                                    <a:pt x="270" y="90"/>
                                    <a:pt x="450" y="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743760"/>
                              <a:ext cx="1270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40">
                                  <a:moveTo>
                                    <a:pt x="210" y="540"/>
                                  </a:moveTo>
                                  <a:cubicBezTo>
                                    <a:pt x="135" y="405"/>
                                    <a:pt x="60" y="270"/>
                                    <a:pt x="30" y="180"/>
                                  </a:cubicBezTo>
                                  <a:cubicBezTo>
                                    <a:pt x="0" y="90"/>
                                    <a:pt x="0" y="0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5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1060920"/>
                              <a:ext cx="5436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0"/>
                              <a:ext cx="3265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424800"/>
                              <a:ext cx="3265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226080"/>
                              <a:ext cx="76680" cy="79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26080"/>
                              <a:ext cx="76680" cy="79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920160"/>
                              <a:ext cx="76680" cy="79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45000"/>
                              <a:ext cx="285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36360"/>
                              <a:ext cx="285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779040"/>
                              <a:ext cx="285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600" y="197640"/>
                            <a:ext cx="111060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1388">
                                <a:moveTo>
                                  <a:pt x="784" y="1388"/>
                                </a:moveTo>
                                <a:cubicBezTo>
                                  <a:pt x="513" y="1388"/>
                                  <a:pt x="120" y="1056"/>
                                  <a:pt x="60" y="845"/>
                                </a:cubicBezTo>
                                <a:cubicBezTo>
                                  <a:pt x="0" y="634"/>
                                  <a:pt x="241" y="242"/>
                                  <a:pt x="422" y="121"/>
                                </a:cubicBezTo>
                                <a:cubicBezTo>
                                  <a:pt x="603" y="0"/>
                                  <a:pt x="935" y="0"/>
                                  <a:pt x="1146" y="121"/>
                                </a:cubicBezTo>
                                <a:cubicBezTo>
                                  <a:pt x="1357" y="242"/>
                                  <a:pt x="1749" y="634"/>
                                  <a:pt x="1689" y="845"/>
                                </a:cubicBezTo>
                                <a:cubicBezTo>
                                  <a:pt x="1629" y="1056"/>
                                  <a:pt x="1055" y="1388"/>
                                  <a:pt x="784" y="13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5.25pt;width:128.55pt;height:108.65pt" coordorigin="1991,105" coordsize="2571,2173">
                <v:group id="shape_0" style="position:absolute;left:1991;top:105;width:2571;height:2173">
                  <v:oval id="shape_0" fillcolor="white" stroked="t" o:allowincell="f" style="position:absolute;left:3021;top:774;width:513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8;top:106;width:513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1;top:1777;width:513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4;top:106;width:512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20,420" path="m0,60c120,30,240,0,360,60c480,120,660,360,720,420e" stroked="t" o:allowincell="f" style="position:absolute;left:2507;top:384;width:684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40" path="m0,540c45,405,90,270,180,180c270,90,450,0,540,0e" stroked="t" o:allowincell="f" style="position:absolute;left:3364;top:440;width:683;height:3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540" path="m210,540c135,405,60,270,30,180c0,90,0,0,30,0e" stroked="t" o:allowincell="f" style="position:absolute;left:3164;top:1276;width:199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991;top:105;width:5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1776;width:85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8;top:105;width:5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774;width:51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94;top:461;width:120;height:1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614;top:461;width:120;height:1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207;top:1554;width:120;height:1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stroked="f" o:allowincell="f" style="position:absolute;left:2815;top:176;width:44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5;top:162;width:4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4;top:1332;width:4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749,1388" path="m784,1388c513,1388,120,1056,60,845c0,634,241,242,422,121c603,0,935,0,1146,121c1357,242,1749,634,1689,845c1629,1056,1055,1388,784,1388xe" stroked="t" o:allowincell="f" style="position:absolute;left:2535;top:416;width:1748;height:12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 B 2 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Complétez</w:t>
      </w:r>
      <w:r>
        <w:rPr>
          <w:rFonts w:cs="Arial" w:ascii="Arial" w:hAnsi="Arial"/>
        </w:rPr>
        <w:t xml:space="preserve"> le bilan des actions mécaniques</w:t>
      </w:r>
      <w:r>
        <w:rPr>
          <w:rFonts w:cs="Arial" w:ascii="Arial" w:hAnsi="Arial"/>
          <w:bCs/>
        </w:rPr>
        <w:t xml:space="preserve"> extérieures </w:t>
      </w:r>
      <w:r>
        <w:rPr>
          <w:rFonts w:cs="Arial" w:ascii="Arial" w:hAnsi="Arial"/>
          <w:b/>
        </w:rPr>
        <w:t xml:space="preserve">en définissant </w:t>
      </w:r>
      <w:r>
        <w:rPr>
          <w:rFonts w:cs="Arial" w:ascii="Arial" w:hAnsi="Arial"/>
          <w:bCs/>
        </w:rPr>
        <w:t xml:space="preserve">numériquement les composantes de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>.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lan 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cs="Arial" w:ascii="Arial" w:hAnsi="Arial"/>
        </w:rPr>
        <w:t xml:space="preserve">   ;</w:t>
        <w:tab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cs="Arial" w:ascii="Arial" w:hAnsi="Arial"/>
        </w:rPr>
        <w:t xml:space="preserve">    ;  </w:t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Justifiez</w:t>
      </w:r>
      <w:r>
        <w:rPr>
          <w:rFonts w:cs="Arial" w:ascii="Arial" w:hAnsi="Arial"/>
          <w:bCs/>
        </w:rPr>
        <w:t xml:space="preserve"> votre réponse.</w:t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 B 3 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Appliquez</w:t>
      </w:r>
      <w:r>
        <w:rPr>
          <w:rFonts w:cs="Arial" w:ascii="Arial" w:hAnsi="Arial"/>
          <w:bCs/>
        </w:rPr>
        <w:t xml:space="preserve"> le théorème de la résultante statique et </w:t>
      </w:r>
      <w:r>
        <w:rPr>
          <w:rFonts w:cs="Arial" w:ascii="Arial" w:hAnsi="Arial"/>
          <w:b/>
          <w:bCs/>
        </w:rPr>
        <w:t>déterminez</w:t>
      </w:r>
      <w:r>
        <w:rPr>
          <w:rFonts w:cs="Arial" w:ascii="Arial" w:hAnsi="Arial"/>
          <w:bCs/>
        </w:rPr>
        <w:t xml:space="preserve"> les deux équations qui en découlent. </w:t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Question  B 4 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équation des moments au point C nous permet d'écrire : </w:t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acc>
      </m:oMath>
      <w:r>
        <w:rPr>
          <w:rFonts w:cs="Arial" w:ascii="Arial" w:hAnsi="Arial"/>
          <w:bCs/>
        </w:rPr>
        <w:t xml:space="preserve"> +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  <w:bCs/>
        </w:rPr>
        <w:t xml:space="preserve"> +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  <w:bCs/>
        </w:rPr>
        <w:t xml:space="preserve">    d'où : 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 xml:space="preserve">+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'où :   </w:t>
      </w:r>
      <w:r>
        <w:rPr>
          <w:rFonts w:cs="Arial" w:ascii="Arial" w:hAnsi="Arial"/>
          <w:bCs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Arial" w:ascii="Arial" w:hAnsi="Arial"/>
          <w:bCs/>
        </w:rPr>
        <w:t xml:space="preserve"> +</w:t>
      </w:r>
      <w:r>
        <w:rPr>
          <w:rFonts w:cs="Arial" w:ascii="Arial" w:hAnsi="Arial"/>
          <w:bCs/>
        </w:rPr>
      </w:r>
      <m:oMath xmlns:m="http://schemas.openxmlformats.org/officeDocument/2006/math"/>
      <w:r>
        <w:rPr>
          <w:rFonts w:cs="Arial" w:ascii="Arial" w:hAnsi="Arial"/>
          <w:bCs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Arial" w:ascii="Arial" w:hAnsi="Arial"/>
          <w:bCs/>
        </w:rPr>
        <w:t xml:space="preserve">  =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5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Ecrivez </w:t>
      </w:r>
      <w:r>
        <w:rPr>
          <w:rFonts w:cs="Arial" w:ascii="Arial" w:hAnsi="Arial"/>
          <w:bCs/>
        </w:rPr>
        <w:t xml:space="preserve">l'équation qui en découle et </w:t>
      </w:r>
      <w:r>
        <w:rPr>
          <w:rFonts w:cs="Arial" w:ascii="Arial" w:hAnsi="Arial"/>
          <w:b/>
        </w:rPr>
        <w:t>déterminez</w:t>
      </w:r>
      <w:r>
        <w:rPr>
          <w:rFonts w:cs="Arial" w:ascii="Arial" w:hAnsi="Arial"/>
          <w:bCs/>
        </w:rPr>
        <w:t xml:space="preserve"> la valeur de Y</w:t>
      </w:r>
      <w:r>
        <w:rPr>
          <w:rFonts w:cs="Arial" w:ascii="Arial" w:hAnsi="Arial"/>
          <w:bCs/>
          <w:vertAlign w:val="subscript"/>
        </w:rPr>
        <w:t>H,1/4</w:t>
      </w:r>
      <w:r>
        <w:rPr>
          <w:rFonts w:cs="Arial" w:ascii="Arial" w:hAnsi="Arial"/>
          <w:bCs/>
        </w:rPr>
        <w:t>.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 xml:space="preserve">Comparez  </w:t>
      </w:r>
      <w:r>
        <w:rPr>
          <w:rFonts w:cs="Arial" w:ascii="Arial" w:hAnsi="Arial"/>
          <w:bCs w:val="false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t </w:t>
      </w:r>
      <w:r>
        <w:rPr>
          <w:rFonts w:cs="Arial" w:ascii="Arial" w:hAnsi="Arial"/>
          <w:bCs w:val="false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Question  B 5 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</w:rPr>
        <w:t>Déterminez</w:t>
      </w:r>
      <w:r>
        <w:rPr>
          <w:rFonts w:cs="Arial" w:ascii="Arial" w:hAnsi="Arial"/>
          <w:bCs/>
        </w:rPr>
        <w:t xml:space="preserve"> complètement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>.</w:t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 B 6 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Trace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n respectant l'éch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is </w:t>
      </w:r>
      <w:r>
        <w:rPr>
          <w:rFonts w:cs="Arial" w:ascii="Arial" w:hAnsi="Arial"/>
          <w:b/>
          <w:bCs/>
        </w:rPr>
        <w:t xml:space="preserve">repérez </w:t>
      </w:r>
      <w:r>
        <w:rPr>
          <w:rFonts w:cs="Arial" w:ascii="Arial" w:hAnsi="Arial"/>
          <w:bCs/>
        </w:rPr>
        <w:t xml:space="preserve">sur la </w:t>
      </w:r>
      <w:r>
        <w:rPr>
          <w:rFonts w:cs="Arial" w:ascii="Arial" w:hAnsi="Arial"/>
          <w:b/>
          <w:bCs/>
        </w:rPr>
        <w:t>figure B</w:t>
      </w:r>
      <w:r>
        <w:rPr>
          <w:rFonts w:cs="Arial" w:ascii="Arial" w:hAnsi="Arial"/>
          <w:bCs/>
        </w:rPr>
        <w:t xml:space="preserve"> du document </w:t>
      </w:r>
      <w:r>
        <w:rPr>
          <w:rFonts w:cs="Arial" w:ascii="Arial" w:hAnsi="Arial"/>
          <w:b/>
          <w:bCs/>
        </w:rPr>
        <w:t>DR1</w:t>
      </w:r>
      <w:r>
        <w:rPr>
          <w:rFonts w:cs="Arial" w:ascii="Arial" w:hAnsi="Arial"/>
          <w:bCs/>
        </w:rPr>
        <w:t xml:space="preserve"> les actions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Equilibre de l'ensemble moteur : </w:t>
      </w:r>
      <w:r>
        <w:rPr>
          <w:rFonts w:cs="Arial" w:ascii="Arial" w:hAnsi="Arial"/>
          <w:b/>
          <w:bCs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  <w:vertAlign w:val="subscript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 = {6+7+8}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Question  C 1 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Isolez</w:t>
      </w:r>
      <w:r>
        <w:rPr>
          <w:rFonts w:cs="Arial" w:ascii="Arial" w:hAnsi="Arial"/>
          <w:bCs/>
        </w:rPr>
        <w:t xml:space="preserve"> l'ensemble </w:t>
      </w:r>
      <w:r>
        <w:rPr>
          <w:rFonts w:cs="Arial" w:ascii="Arial" w:hAnsi="Arial"/>
          <w:bCs/>
          <w:u w:val="single"/>
        </w:rPr>
        <w:t>S</w:t>
      </w:r>
      <w:r>
        <w:rPr>
          <w:rFonts w:cs="Arial" w:ascii="Arial" w:hAnsi="Arial"/>
          <w:bCs/>
          <w:u w:val="single"/>
          <w:vertAlign w:val="subscript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t faites l'inventaire des actions mécaniques.</w:t>
      </w:r>
    </w:p>
    <w:p>
      <w:pPr>
        <w:pStyle w:val="Normal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Question  C 2 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cluez</w:t>
      </w:r>
      <w:r>
        <w:rPr>
          <w:rFonts w:cs="Arial" w:ascii="Arial" w:hAnsi="Arial"/>
        </w:rPr>
        <w:t xml:space="preserve"> sur la droite support des efforts en A et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 C 3 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Tracez</w:t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/>
          <w:bCs/>
        </w:rPr>
        <w:t>repérez</w:t>
      </w:r>
      <w:r>
        <w:rPr>
          <w:rFonts w:cs="Arial" w:ascii="Arial" w:hAnsi="Arial"/>
          <w:bCs/>
        </w:rPr>
        <w:t xml:space="preserve"> sur la </w:t>
      </w:r>
      <w:r>
        <w:rPr>
          <w:rFonts w:cs="Arial" w:ascii="Arial" w:hAnsi="Arial"/>
          <w:b/>
          <w:bCs/>
        </w:rPr>
        <w:t>figure C</w:t>
      </w:r>
      <w:r>
        <w:rPr>
          <w:rFonts w:cs="Arial" w:ascii="Arial" w:hAnsi="Arial"/>
          <w:bCs/>
        </w:rPr>
        <w:t xml:space="preserve"> du document </w:t>
      </w:r>
      <w:r>
        <w:rPr>
          <w:rFonts w:cs="Arial" w:ascii="Arial" w:hAnsi="Arial"/>
          <w:b/>
          <w:bCs/>
        </w:rPr>
        <w:t>DR1</w:t>
      </w:r>
      <w:r>
        <w:rPr>
          <w:rFonts w:cs="Arial" w:ascii="Arial" w:hAnsi="Arial"/>
          <w:bCs/>
        </w:rPr>
        <w:t xml:space="preserve"> les droites supports des efforts en A et B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. Equilibre du bras de pantographe 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 D 1 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Reproduisez</w:t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/>
          <w:bCs/>
        </w:rPr>
        <w:t>complétez</w:t>
      </w:r>
      <w:r>
        <w:rPr>
          <w:rFonts w:cs="Arial" w:ascii="Arial" w:hAnsi="Arial"/>
          <w:bCs/>
        </w:rPr>
        <w:t xml:space="preserve"> le graphe d’isolement ci-dessous :</w:t>
      </w:r>
    </w:p>
    <w:p>
      <w:pPr>
        <w:pStyle w:val="Normal"/>
        <w:ind w:firstLine="425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53895</wp:posOffset>
                </wp:positionH>
                <wp:positionV relativeFrom="paragraph">
                  <wp:posOffset>158750</wp:posOffset>
                </wp:positionV>
                <wp:extent cx="1499870" cy="1287780"/>
                <wp:effectExtent l="381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287720"/>
                          <a:chOff x="0" y="0"/>
                          <a:chExt cx="14997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97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600840" y="388080"/>
                              <a:ext cx="299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20"/>
                              <a:ext cx="299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69120"/>
                              <a:ext cx="299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29916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2000"/>
                              <a:ext cx="399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20">
                                  <a:moveTo>
                                    <a:pt x="0" y="60"/>
                                  </a:moveTo>
                                  <a:cubicBezTo>
                                    <a:pt x="120" y="30"/>
                                    <a:pt x="240" y="0"/>
                                    <a:pt x="360" y="60"/>
                                  </a:cubicBezTo>
                                  <a:cubicBezTo>
                                    <a:pt x="480" y="120"/>
                                    <a:pt x="660" y="360"/>
                                    <a:pt x="72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94400"/>
                              <a:ext cx="399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540"/>
                                  </a:moveTo>
                                  <a:cubicBezTo>
                                    <a:pt x="45" y="405"/>
                                    <a:pt x="90" y="270"/>
                                    <a:pt x="180" y="180"/>
                                  </a:cubicBezTo>
                                  <a:cubicBezTo>
                                    <a:pt x="270" y="90"/>
                                    <a:pt x="450" y="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968400"/>
                              <a:ext cx="2869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0"/>
                              <a:ext cx="299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387360"/>
                              <a:ext cx="299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206280"/>
                              <a:ext cx="71280" cy="72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06280"/>
                              <a:ext cx="71280" cy="72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55640"/>
                              <a:ext cx="71280" cy="73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15840"/>
                              <a:ext cx="261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756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54036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624240"/>
                              <a:ext cx="275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658">
                                  <a:moveTo>
                                    <a:pt x="0" y="658"/>
                                  </a:moveTo>
                                  <a:cubicBezTo>
                                    <a:pt x="30" y="510"/>
                                    <a:pt x="60" y="362"/>
                                    <a:pt x="143" y="253"/>
                                  </a:cubicBezTo>
                                  <a:cubicBezTo>
                                    <a:pt x="226" y="144"/>
                                    <a:pt x="414" y="0"/>
                                    <a:pt x="495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997560"/>
                              <a:ext cx="299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643320"/>
                              <a:ext cx="2408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75">
                                  <a:moveTo>
                                    <a:pt x="0" y="0"/>
                                  </a:moveTo>
                                  <a:cubicBezTo>
                                    <a:pt x="150" y="67"/>
                                    <a:pt x="300" y="135"/>
                                    <a:pt x="367" y="247"/>
                                  </a:cubicBezTo>
                                  <a:cubicBezTo>
                                    <a:pt x="434" y="359"/>
                                    <a:pt x="381" y="609"/>
                                    <a:pt x="405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63432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2200" y="839520"/>
                              <a:ext cx="71280" cy="73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996480"/>
                              <a:ext cx="2869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9360" y="190440"/>
                            <a:ext cx="111060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1388">
                                <a:moveTo>
                                  <a:pt x="784" y="1388"/>
                                </a:moveTo>
                                <a:cubicBezTo>
                                  <a:pt x="513" y="1388"/>
                                  <a:pt x="120" y="1056"/>
                                  <a:pt x="60" y="845"/>
                                </a:cubicBezTo>
                                <a:cubicBezTo>
                                  <a:pt x="0" y="634"/>
                                  <a:pt x="241" y="242"/>
                                  <a:pt x="422" y="121"/>
                                </a:cubicBezTo>
                                <a:cubicBezTo>
                                  <a:pt x="603" y="0"/>
                                  <a:pt x="935" y="0"/>
                                  <a:pt x="1146" y="121"/>
                                </a:cubicBezTo>
                                <a:cubicBezTo>
                                  <a:pt x="1357" y="242"/>
                                  <a:pt x="1749" y="634"/>
                                  <a:pt x="1689" y="845"/>
                                </a:cubicBezTo>
                                <a:cubicBezTo>
                                  <a:pt x="1629" y="1056"/>
                                  <a:pt x="1055" y="1388"/>
                                  <a:pt x="784" y="13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12.5pt;width:118.1pt;height:101.4pt" coordorigin="3077,250" coordsize="2362,2028">
                <v:group id="shape_0" style="position:absolute;left:3077;top:250;width:2362;height:2028">
                  <v:oval id="shape_0" fillcolor="white" stroked="t" o:allowincell="f" style="position:absolute;left:4023;top:861;width:471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7;top:251;width:471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22;top:1776;width:471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0;top:251;width:470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20,420" path="m0,60c120,30,240,0,360,60c480,120,660,360,720,420e" stroked="t" o:allowincell="f" style="position:absolute;left:3551;top:505;width:629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40" path="m0,540c45,405,90,270,180,180c270,90,450,0,540,0e" stroked="t" o:allowincell="f" style="position:absolute;left:4338;top:556;width:628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77;top:250;width:47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5;top:1775;width:45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250;width:47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860;width:47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906;top:575;width:111;height:1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4568;top:575;width:111;height:1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670;top:1440;width:111;height:11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stroked="f" o:allowincell="f" style="position:absolute;left:3835;top:275;width:41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262;width:41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1101;width:41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5,658" path="m0,658c30,510,60,362,143,253c226,144,414,0,495,6e" stroked="t" o:allowincell="f" style="position:absolute;left:3637;top:1233;width:432;height: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567;top:1821;width:471;height: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4,675" path="m0,0c150,67,300,135,367,247c434,359,381,609,405,675e" stroked="t" o:allowincell="f" style="position:absolute;left:4431;top:1263;width:378;height:5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50;top:1249;width:41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18;top:1572;width:111;height:11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stroked="f" o:allowincell="f" style="position:absolute;left:4580;top:1819;width:45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749,1388" path="m784,1388c513,1388,120,1056,60,845c0,634,241,242,422,121c603,0,935,0,1146,121c1357,242,1749,634,1689,845c1629,1056,1055,1388,784,1388xe" stroked="t" o:allowincell="f" style="position:absolute;left:3517;top:550;width:1748;height:12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3 D 2 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</w:rPr>
        <w:t xml:space="preserve">Faites </w:t>
      </w:r>
      <w:r>
        <w:rPr>
          <w:rFonts w:cs="Arial" w:ascii="Arial" w:hAnsi="Arial"/>
          <w:bCs/>
        </w:rPr>
        <w:t xml:space="preserve">le bilan des actions mécaniques extérieures au bras de pantographe </w:t>
      </w:r>
      <w:r>
        <w:rPr>
          <w:rFonts w:cs="Arial" w:ascii="Arial" w:hAnsi="Arial"/>
          <w:bCs/>
          <w:u w:val="single"/>
        </w:rPr>
        <w:t>3</w:t>
      </w:r>
      <w:r>
        <w:rPr>
          <w:rFonts w:cs="Arial" w:ascii="Arial" w:hAnsi="Arial"/>
          <w:bCs/>
        </w:rPr>
        <w:t xml:space="preserve"> sacha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 l'action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en B 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</w:rPr>
        <w:t xml:space="preserve"> est de la forme 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  <w:b/>
          <w:bCs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Arial" w:ascii="Arial" w:hAnsi="Arial"/>
          <w:bCs/>
        </w:rPr>
        <w:t xml:space="preserve"> avec : 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den>
        </m:f>
      </m:oMath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an </w:t>
      </w:r>
      <w:r>
        <w:rPr>
          <w:bCs/>
        </w:rPr>
        <w:t>α</w:t>
      </w:r>
      <w:r>
        <w:rPr>
          <w:rFonts w:cs="Arial" w:ascii="Arial" w:hAnsi="Arial"/>
          <w:bCs/>
        </w:rPr>
        <w:t xml:space="preserve"> et </w:t>
      </w:r>
      <w:r>
        <w:rPr>
          <w:bCs/>
        </w:rPr>
        <w:t>α</w:t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  <w:bCs/>
          <w:color w:val="000000"/>
        </w:rPr>
        <w:t>118°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D 3 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Appliquez </w:t>
      </w:r>
      <w:r>
        <w:rPr>
          <w:rFonts w:cs="Arial" w:ascii="Arial" w:hAnsi="Arial"/>
          <w:bCs/>
        </w:rPr>
        <w:t xml:space="preserve">le théorème du moment statique et déterminez l'action au point B par la méthode analytique de votre choix ; les moments étant </w:t>
      </w:r>
      <w:r>
        <w:rPr>
          <w:rFonts w:cs="Arial" w:ascii="Arial" w:hAnsi="Arial"/>
          <w:b/>
          <w:bCs/>
          <w:u w:val="single"/>
        </w:rPr>
        <w:t>exprimés au point D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bCs/>
          <w:u w:val="single"/>
        </w:rPr>
        <w:t>Question  D 4 :</w:t>
      </w:r>
      <w:r>
        <w:rPr>
          <w:rFonts w:cs="Arial" w:ascii="Arial" w:hAnsi="Arial"/>
          <w:b/>
          <w:bCs/>
        </w:rPr>
        <w:tab/>
      </w:r>
    </w:p>
    <w:p>
      <w:pPr>
        <w:pStyle w:val="Heading3"/>
        <w:rPr/>
      </w:pPr>
      <w:r>
        <w:rPr/>
        <w:tab/>
      </w:r>
      <w:r>
        <w:rPr>
          <w:sz w:val="20"/>
        </w:rPr>
        <w:t xml:space="preserve">Déterminez </w:t>
      </w:r>
      <w:r>
        <w:rPr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e>
            </m:acc>
          </m:e>
        </m:d>
      </m:oMath>
      <w:r>
        <w:rPr>
          <w:sz w:val="20"/>
        </w:rPr>
        <w:t xml:space="preserve">. </w:t>
      </w:r>
    </w:p>
    <w:p>
      <w:pPr>
        <w:pStyle w:val="Heading3"/>
        <w:ind w:firstLine="708"/>
        <w:rPr/>
      </w:pPr>
      <w:r>
        <w:rPr>
          <w:sz w:val="20"/>
        </w:rPr>
        <w:t xml:space="preserve">Tracez en respectant l'échelle et repérez </w:t>
      </w:r>
      <w:r>
        <w:rPr>
          <w:b/>
          <w:sz w:val="20"/>
        </w:rPr>
        <w:t xml:space="preserve">sur la </w:t>
      </w:r>
      <w:r>
        <w:rPr>
          <w:sz w:val="20"/>
        </w:rPr>
        <w:t>figure D</w:t>
      </w:r>
      <w:r>
        <w:rPr>
          <w:b/>
          <w:sz w:val="20"/>
        </w:rPr>
        <w:t xml:space="preserve"> du document </w:t>
      </w:r>
      <w:r>
        <w:rPr>
          <w:sz w:val="20"/>
        </w:rPr>
        <w:t>DR1</w:t>
      </w:r>
      <w:r>
        <w:rPr>
          <w:b/>
          <w:sz w:val="20"/>
        </w:rPr>
        <w:t xml:space="preserve"> l’action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</m:oMath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ude du transfert de la charge au moteur. (DR1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Echelle des forces :  1 cm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1000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80490</wp:posOffset>
            </wp:positionH>
            <wp:positionV relativeFrom="page">
              <wp:posOffset>2426970</wp:posOffset>
            </wp:positionV>
            <wp:extent cx="4294505" cy="128143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3190</wp:posOffset>
            </wp:positionH>
            <wp:positionV relativeFrom="page">
              <wp:posOffset>4255770</wp:posOffset>
            </wp:positionV>
            <wp:extent cx="3542665" cy="19773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3590</wp:posOffset>
                </wp:positionH>
                <wp:positionV relativeFrom="paragraph">
                  <wp:posOffset>18415</wp:posOffset>
                </wp:positionV>
                <wp:extent cx="91440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.45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6290</wp:posOffset>
                </wp:positionH>
                <wp:positionV relativeFrom="paragraph">
                  <wp:posOffset>4836160</wp:posOffset>
                </wp:positionV>
                <wp:extent cx="91440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380.8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52290</wp:posOffset>
            </wp:positionH>
            <wp:positionV relativeFrom="page">
              <wp:posOffset>5741670</wp:posOffset>
            </wp:positionV>
            <wp:extent cx="1490345" cy="17786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09090</wp:posOffset>
            </wp:positionH>
            <wp:positionV relativeFrom="page">
              <wp:posOffset>7799070</wp:posOffset>
            </wp:positionV>
            <wp:extent cx="3567430" cy="20669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3390</wp:posOffset>
                </wp:positionH>
                <wp:positionV relativeFrom="paragraph">
                  <wp:posOffset>108585</wp:posOffset>
                </wp:positionV>
                <wp:extent cx="91440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8.55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3790</wp:posOffset>
                </wp:positionH>
                <wp:positionV relativeFrom="paragraph">
                  <wp:posOffset>95885</wp:posOffset>
                </wp:positionV>
                <wp:extent cx="57150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7.55pt;mso-position-vertical-relative:text;margin-left:3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2645" cy="8890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851" w:footer="504" w:bottom="567"/>
      <w:pgBorders w:display="allPages" w:offsetFrom="text">
        <w:top w:val="single" w:sz="4" w:space="12" w:color="000000"/>
        <w:left w:val="single" w:sz="4" w:space="18" w:color="000000"/>
        <w:bottom w:val="single" w:sz="4" w:space="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6"/>
      <w:gridCol w:w="223"/>
      <w:gridCol w:w="6290"/>
      <w:gridCol w:w="284"/>
      <w:gridCol w:w="1558"/>
      <w:gridCol w:w="283"/>
    </w:tblGrid>
    <w:tr>
      <w:trPr>
        <w:cantSplit w:val="true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3775" cy="862330"/>
                <wp:effectExtent l="0" t="0" r="0" b="0"/>
                <wp:docPr id="2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>
              <w:sz w:val="32"/>
            </w:rPr>
            <w:t>Construction mécanique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Cours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tude de comportement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12 – les actions mécanique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3">
    <w:name w:val=" Car Car3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4:00Z</dcterms:created>
  <dc:creator>pillot-larhantec</dc:creator>
  <dc:description/>
  <cp:keywords/>
  <dc:language>en-US</dc:language>
  <cp:lastModifiedBy>stephane.vern2</cp:lastModifiedBy>
  <cp:lastPrinted>2009-10-13T09:42:00Z</cp:lastPrinted>
  <dcterms:modified xsi:type="dcterms:W3CDTF">2010-09-20T12:49:00Z</dcterms:modified>
  <cp:revision>6</cp:revision>
  <dc:subject/>
  <dc:title>trame de présentation ISI-ISP</dc:title>
</cp:coreProperties>
</file>