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</w:rPr>
        <w:t>3-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Etude de FP 13 : Adapter la hauteur de l'assise.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ude du transfert de la charge au moteu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Echelle des forces :  1 cm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1000 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2560</wp:posOffset>
                </wp:positionH>
                <wp:positionV relativeFrom="paragraph">
                  <wp:posOffset>151130</wp:posOffset>
                </wp:positionV>
                <wp:extent cx="0" cy="1080135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9pt" to="312.8pt,96.9pt" stroked="t" o:allowincell="f" style="position:absolute">
                <v:stroke color="red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350</wp:posOffset>
                </wp:positionH>
                <wp:positionV relativeFrom="paragraph">
                  <wp:posOffset>163195</wp:posOffset>
                </wp:positionV>
                <wp:extent cx="0" cy="65532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12.85pt" to="410.5pt,64.4pt" stroked="t" o:allowincell="f" style="position:absolute;flip:y">
                <v:stroke color="red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ge">
              <wp:posOffset>1699895</wp:posOffset>
            </wp:positionV>
            <wp:extent cx="4294505" cy="1281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571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4385</wp:posOffset>
                </wp:positionH>
                <wp:positionV relativeFrom="paragraph">
                  <wp:posOffset>37465</wp:posOffset>
                </wp:positionV>
                <wp:extent cx="0" cy="424815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2.95pt" to="162.55pt,36.35pt" stroked="t" o:allowincell="f" style="position:absolute;flip:y">
                <v:stroke color="red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84455</wp:posOffset>
                </wp:positionV>
                <wp:extent cx="571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91440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3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15240</wp:posOffset>
                </wp:positionV>
                <wp:extent cx="0" cy="12573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.2pt" to="128.2pt,100.15pt" stroked="t" o:allowincell="f" style="position:absolute;flip:y">
                <v:stroke color="red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3528695</wp:posOffset>
            </wp:positionV>
            <wp:extent cx="3542665" cy="19773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32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9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150495</wp:posOffset>
                </wp:positionV>
                <wp:extent cx="0" cy="65532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.85pt" to="253.1pt,63.4pt" stroked="t" o:allowincell="f" style="position:absolute">
                <v:stroke color="red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7060</wp:posOffset>
                </wp:positionH>
                <wp:positionV relativeFrom="paragraph">
                  <wp:posOffset>88900</wp:posOffset>
                </wp:positionV>
                <wp:extent cx="5715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ge">
              <wp:posOffset>5014595</wp:posOffset>
            </wp:positionV>
            <wp:extent cx="1490345" cy="17786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ge">
              <wp:posOffset>7071995</wp:posOffset>
            </wp:positionV>
            <wp:extent cx="3567430" cy="20669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9880</wp:posOffset>
                </wp:positionH>
                <wp:positionV relativeFrom="paragraph">
                  <wp:posOffset>-635</wp:posOffset>
                </wp:positionV>
                <wp:extent cx="1656080" cy="3086100"/>
                <wp:effectExtent l="7620" t="3810" r="762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0" cy="308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-0.05pt" to="454.75pt,242.9pt" stroked="t" o:allowincell="f" style="position:absolute;flip:xy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91440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2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92075</wp:posOffset>
                </wp:positionV>
                <wp:extent cx="0" cy="65532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7.25pt" to="4.4pt,58.8pt" stroked="t" o:allowincell="f" style="position:absolute">
                <v:stroke color="red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295</wp:posOffset>
                </wp:positionH>
                <wp:positionV relativeFrom="paragraph">
                  <wp:posOffset>55880</wp:posOffset>
                </wp:positionV>
                <wp:extent cx="1170305" cy="2203450"/>
                <wp:effectExtent l="0" t="0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0360" cy="220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4.4pt" to="237.95pt,177.85pt" stroked="t" o:allowincell="f" style="position:absolute;flip:xy">
                <v:stroke color="red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57150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5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1880</wp:posOffset>
                </wp:positionH>
                <wp:positionV relativeFrom="paragraph">
                  <wp:posOffset>128270</wp:posOffset>
                </wp:positionV>
                <wp:extent cx="462280" cy="3124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4.6pt;mso-wrap-distance-left:9.05pt;mso-wrap-distance-right:9.05pt;mso-wrap-distance-top:0pt;mso-wrap-distance-bottom:0pt;margin-top:10.1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91440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42645" cy="8890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iCs/>
      </w:rPr>
      <w:t>Ne rien mettre dans ce pied de page</w:t>
    </w:r>
    <w:r>
      <w:rPr/>
      <w:t xml:space="preserve"> </w:t>
      <w:tab/>
      <w:t>DR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348" w:leader="none"/>
      </w:tabs>
      <w:rPr>
        <w:i/>
        <w:i/>
        <w:iCs/>
      </w:rPr>
    </w:pPr>
    <w:r>
      <w:rPr>
        <w:i/>
        <w:iCs/>
      </w:rPr>
      <w:t>Ne rien mettre dans cet entêt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ujetba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49:00Z</dcterms:created>
  <dc:creator>André Thimjo</dc:creator>
  <dc:description/>
  <dc:language>en-US</dc:language>
  <cp:lastModifiedBy>administrateur</cp:lastModifiedBy>
  <cp:lastPrinted>2004-11-23T13:18:00Z</cp:lastPrinted>
  <dcterms:modified xsi:type="dcterms:W3CDTF">2004-11-23T13:45:00Z</dcterms:modified>
  <cp:revision>8</cp:revision>
  <dc:subject>Bac STI GET</dc:subject>
  <dc:title>Texte du sujet</dc:title>
</cp:coreProperties>
</file>