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a statique est une branche de la mécanique qui étudie les conditions sous lesquelles un corps est à l’équilibre, compte tenu des efforts que son milieu extérieur exerce sur lu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Résoudre un problème de statique consiste à trouver des efforts inconnus (en direction et/ou en sens et/ou en intensité) en fonction d’autres efforts qui eux sont connus ; le principe fondamental de la statique (énoncé plus loin) met en relation les efforts inconnus avec les efforts con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u w:val="single"/>
        </w:rPr>
        <w:t>Hypothèses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</w:rPr>
        <w:t>:</w:t>
      </w:r>
      <w:r>
        <w:rPr/>
        <w:tab/>
      </w:r>
      <w:r>
        <w:rPr>
          <w:rFonts w:cs="Arial" w:ascii="Arial" w:hAnsi="Arial"/>
        </w:rPr>
        <w:t>Les solides étudiés sont parfaits (indéformables et de géométrie idéale).</w:t>
      </w:r>
    </w:p>
    <w:p>
      <w:pPr>
        <w:pStyle w:val="Normal"/>
        <w:spacing w:lineRule="auto" w:line="312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liaisons dans les mécanismes sont sans jeu ; les frottements pourront – ou non – être considérés.</w:t>
      </w:r>
      <w:r>
        <w:rPr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s actions mécaniques appartiennent toutes à un même plan « actions coplanaires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cipe Fondamental de la statique 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libre du solid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olide est dit en </w:t>
      </w:r>
      <w:r>
        <w:rPr>
          <w:rFonts w:cs="Arial" w:ascii="Arial" w:hAnsi="Arial"/>
          <w:b/>
          <w:u w:val="single"/>
        </w:rPr>
        <w:t>équilibre</w:t>
      </w:r>
      <w:r>
        <w:rPr>
          <w:rFonts w:cs="Arial" w:ascii="Arial" w:hAnsi="Arial"/>
        </w:rPr>
        <w:t xml:space="preserve"> s’il est, et demeure </w:t>
      </w:r>
      <w:r>
        <w:rPr>
          <w:rFonts w:cs="Arial" w:ascii="Arial" w:hAnsi="Arial"/>
          <w:b/>
          <w:u w:val="single"/>
        </w:rPr>
        <w:t>immobile</w:t>
      </w:r>
      <w:r>
        <w:rPr>
          <w:rFonts w:cs="Arial" w:ascii="Arial" w:hAnsi="Arial"/>
        </w:rPr>
        <w:t xml:space="preserve"> par rapport à un repère </w:t>
      </w:r>
      <w:r>
        <w:rPr>
          <w:rFonts w:cs="Arial" w:ascii="Arial" w:hAnsi="Arial"/>
          <w:b/>
          <w:u w:val="single"/>
        </w:rPr>
        <w:t>absolu</w:t>
      </w:r>
      <w:r>
        <w:rPr>
          <w:rFonts w:cs="Arial" w:ascii="Arial" w:hAnsi="Arial"/>
        </w:rPr>
        <w:t xml:space="preserve"> (Ter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oncé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101725</wp:posOffset>
                      </wp:positionV>
                      <wp:extent cx="584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8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ide indéformable en équilibre soumis à n actions extérieures reste en équilibre s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actions mécaniques extérieures est nulle</w:t>
            </w:r>
          </w:p>
          <w:p>
            <w:pPr>
              <w:pStyle w:val="Normal"/>
              <w:ind w:left="1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1750</wp:posOffset>
                      </wp:positionV>
                      <wp:extent cx="584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moments de ces actions extérieures par rapport à n’importe quel point I est nulle :</w:t>
            </w:r>
          </w:p>
          <w:p>
            <w:pPr>
              <w:pStyle w:val="Normal"/>
              <w:ind w:left="1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8580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06705</wp:posOffset>
                      </wp:positionV>
                      <wp:extent cx="584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deux actions mécaniques extéri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olide soumis à deux actions mécaniques reste en équilibre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 deux actions sont 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06680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68580</wp:posOffset>
                </wp:positionV>
                <wp:extent cx="1228725" cy="720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20720"/>
                          <a:chOff x="0" y="0"/>
                          <a:chExt cx="12286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5">
                                <a:moveTo>
                                  <a:pt x="833" y="82"/>
                                </a:moveTo>
                                <a:cubicBezTo>
                                  <a:pt x="563" y="103"/>
                                  <a:pt x="267" y="130"/>
                                  <a:pt x="149" y="250"/>
                                </a:cubicBezTo>
                                <a:cubicBezTo>
                                  <a:pt x="31" y="370"/>
                                  <a:pt x="0" y="659"/>
                                  <a:pt x="125" y="802"/>
                                </a:cubicBezTo>
                                <a:cubicBezTo>
                                  <a:pt x="250" y="945"/>
                                  <a:pt x="730" y="1135"/>
                                  <a:pt x="899" y="1108"/>
                                </a:cubicBezTo>
                                <a:cubicBezTo>
                                  <a:pt x="1068" y="1081"/>
                                  <a:pt x="984" y="689"/>
                                  <a:pt x="1139" y="640"/>
                                </a:cubicBezTo>
                                <a:cubicBezTo>
                                  <a:pt x="1294" y="591"/>
                                  <a:pt x="1724" y="900"/>
                                  <a:pt x="1829" y="814"/>
                                </a:cubicBezTo>
                                <a:cubicBezTo>
                                  <a:pt x="1934" y="728"/>
                                  <a:pt x="1935" y="248"/>
                                  <a:pt x="1769" y="124"/>
                                </a:cubicBezTo>
                                <a:cubicBezTo>
                                  <a:pt x="1603" y="0"/>
                                  <a:pt x="1103" y="61"/>
                                  <a:pt x="83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788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72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5.4pt;width:96.75pt;height:56.75pt" coordorigin="7362,108" coordsize="1935,1135">
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7362;top:108;width:1934;height:11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oval id="shape_0" fillcolor="white" stroked="t" o:allowincell="f" style="position:absolute;left:8039;top:892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9;top:340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trois actions mécaniques extérieures concou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11785</wp:posOffset>
                </wp:positionV>
                <wp:extent cx="5314315" cy="17418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418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 solide soumis à trois actions mécaniques reste en équilibre s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tte somme se ramène à la construction d’un triangle de forces ou dynamique dans lequel chaque extrémité de force rencontre l’origine de la force suiv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8.45pt;height:137.15pt;mso-wrap-distance-left:9.05pt;mso-wrap-distance-right:9.05pt;mso-wrap-distance-top:0pt;mso-wrap-distance-bottom:0pt;margin-top:24.5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 solide soumis à trois actions mécaniques reste en équilibre s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tte somme se ramène à la construction d’un triangle de forces ou dynamique dans lequel chaque extrémité de force rencontre l’origine de la force suiva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1844040</wp:posOffset>
                </wp:positionV>
                <wp:extent cx="960755" cy="2322195"/>
                <wp:effectExtent l="3175" t="127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45.2pt" to="185.25pt,328pt" stroked="t" o:allowincell="f" style="position:absolute;flip: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98425</wp:posOffset>
                </wp:positionV>
                <wp:extent cx="2567940" cy="1858645"/>
                <wp:effectExtent l="1905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7880" cy="18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7.75pt" to="213.45pt,154.05pt" stroked="t" o:allowincell="f" style="position:absolute;flip:x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8375</wp:posOffset>
                </wp:positionH>
                <wp:positionV relativeFrom="paragraph">
                  <wp:posOffset>93980</wp:posOffset>
                </wp:positionV>
                <wp:extent cx="960755" cy="2322195"/>
                <wp:effectExtent l="3175" t="127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7.4pt" to="451.85pt,190.2pt" stroked="t" o:allowincell="f" style="position:absolute;flip: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7560</wp:posOffset>
                </wp:positionH>
                <wp:positionV relativeFrom="paragraph">
                  <wp:posOffset>154305</wp:posOffset>
                </wp:positionV>
                <wp:extent cx="304800" cy="270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12.1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35560</wp:posOffset>
                </wp:positionV>
                <wp:extent cx="125730" cy="12573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8pt;margin-top:2.8pt;width:9.85pt;height:9.85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06680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153035</wp:posOffset>
                </wp:positionV>
                <wp:extent cx="1228725" cy="720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20720"/>
                          <a:chOff x="0" y="0"/>
                          <a:chExt cx="12286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5">
                                <a:moveTo>
                                  <a:pt x="833" y="82"/>
                                </a:moveTo>
                                <a:cubicBezTo>
                                  <a:pt x="563" y="103"/>
                                  <a:pt x="267" y="130"/>
                                  <a:pt x="149" y="250"/>
                                </a:cubicBezTo>
                                <a:cubicBezTo>
                                  <a:pt x="31" y="370"/>
                                  <a:pt x="0" y="659"/>
                                  <a:pt x="125" y="802"/>
                                </a:cubicBezTo>
                                <a:cubicBezTo>
                                  <a:pt x="250" y="945"/>
                                  <a:pt x="730" y="1135"/>
                                  <a:pt x="899" y="1108"/>
                                </a:cubicBezTo>
                                <a:cubicBezTo>
                                  <a:pt x="1068" y="1081"/>
                                  <a:pt x="984" y="689"/>
                                  <a:pt x="1139" y="640"/>
                                </a:cubicBezTo>
                                <a:cubicBezTo>
                                  <a:pt x="1294" y="591"/>
                                  <a:pt x="1724" y="900"/>
                                  <a:pt x="1829" y="814"/>
                                </a:cubicBezTo>
                                <a:cubicBezTo>
                                  <a:pt x="1934" y="728"/>
                                  <a:pt x="1935" y="248"/>
                                  <a:pt x="1769" y="124"/>
                                </a:cubicBezTo>
                                <a:cubicBezTo>
                                  <a:pt x="1603" y="0"/>
                                  <a:pt x="1103" y="61"/>
                                  <a:pt x="83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788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72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78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2.05pt;width:96.75pt;height:56.75pt" coordorigin="1966,241" coordsize="1935,1135">
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1966;top:241;width:1934;height:11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oval id="shape_0" fillcolor="white" stroked="t" o:allowincell="f" style="position:absolute;left:2643;top:1025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23;top:473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93;top:521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60325</wp:posOffset>
                </wp:positionV>
                <wp:extent cx="842010" cy="585470"/>
                <wp:effectExtent l="0" t="1079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.75pt" to="113.25pt,50.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113665</wp:posOffset>
                </wp:positionV>
                <wp:extent cx="360045" cy="332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2pt;mso-wrap-distance-left:9.05pt;mso-wrap-distance-right:9.05pt;mso-wrap-distance-top:0pt;mso-wrap-distance-bottom:0pt;margin-top:8.9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36195</wp:posOffset>
                </wp:positionV>
                <wp:extent cx="1649730" cy="1193800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880" cy="11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2.85pt" to="494.7pt,96.8pt" stroked="t" o:allowincell="f" style="position:absolute;flip:x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79375</wp:posOffset>
                </wp:positionV>
                <wp:extent cx="842010" cy="585470"/>
                <wp:effectExtent l="635" t="1079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25pt" to="456.65pt,52.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0</wp:posOffset>
                </wp:positionH>
                <wp:positionV relativeFrom="paragraph">
                  <wp:posOffset>10795</wp:posOffset>
                </wp:positionV>
                <wp:extent cx="361315" cy="31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6pt;mso-wrap-distance-left:9.05pt;mso-wrap-distance-right:9.05pt;mso-wrap-distance-top:0pt;mso-wrap-distance-bottom:0pt;margin-top:0.8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910</wp:posOffset>
                </wp:positionH>
                <wp:positionV relativeFrom="paragraph">
                  <wp:posOffset>93980</wp:posOffset>
                </wp:positionV>
                <wp:extent cx="1191260" cy="312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7.4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4135</wp:posOffset>
                </wp:positionH>
                <wp:positionV relativeFrom="paragraph">
                  <wp:posOffset>-2005330</wp:posOffset>
                </wp:positionV>
                <wp:extent cx="1191260" cy="312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-157.9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hode de résolu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6652260" cy="3586480"/>
                <wp:effectExtent l="6350" t="12700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3586320"/>
                          <a:chOff x="0" y="0"/>
                          <a:chExt cx="6652440" cy="358632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1280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838080"/>
                            <a:ext cx="166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166320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8200" y="313128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2240" y="1939320"/>
                            <a:ext cx="16002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op d’inconnues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779040"/>
                            <a:ext cx="826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42960"/>
                            <a:ext cx="906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18960"/>
                            <a:ext cx="1123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853720"/>
                            <a:ext cx="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9320" y="2775600"/>
                            <a:ext cx="60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1632600"/>
                            <a:ext cx="403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0"/>
                            <a:ext cx="51854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1860">
                                <a:moveTo>
                                  <a:pt x="7314" y="1860"/>
                                </a:moveTo>
                                <a:lnTo>
                                  <a:pt x="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.25pt;width:523.8pt;height:282.4pt" coordorigin="25,265" coordsize="10476,5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774;width:2015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85;width:2618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37;top:2884;width:2159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1;top:5196;width:2159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81;top:3319;width:2519;height:14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op d’inconnues 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900,540" path="m0,0l0,540l900,540e" stroked="t" o:allowincell="f" style="position:absolute;left:1063;top:1492;width:1301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3709;top:2695;width:1427;height:524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6205;top:3602;width:1769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line id="shape_0" from="9235,4759" to="9235,519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7;top:4636;width:9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2836;width:6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14,1860" path="m7314,1860l7314,0l0,0l0,390e" stroked="t" o:allowincell="f" style="position:absolute;left:1069;top:265;width:8165;height:3053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220"/>
      <w:gridCol w:w="6133"/>
      <w:gridCol w:w="279"/>
      <w:gridCol w:w="1543"/>
      <w:gridCol w:w="278"/>
    </w:tblGrid>
    <w:tr>
      <w:trPr>
        <w:trHeight w:val="423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250" cy="83947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onstruction mécanique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spacing w:before="240" w:after="60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  <w:t>Cours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ind w:left="720" w:hanging="720"/>
            <w:jc w:val="center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  <w:t>Principe Fondamentale de la statique : PF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  <w:highlight w:val="lightGray"/>
            </w:rPr>
          </w:pPr>
          <w:r>
            <w:rPr>
              <w:rFonts w:cs="Arial" w:ascii="Arial" w:hAnsi="Arial"/>
              <w:i/>
              <w:iCs/>
              <w:sz w:val="24"/>
              <w:highlight w:val="lightGray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highlight w:val="lightGray"/>
            </w:rPr>
          </w:pPr>
          <w:r>
            <w:rPr>
              <w:highlight w:val="lightGray"/>
            </w:rPr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  <w:t>CI11 : Les actions mécanique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Grégory BOVE</dc:creator>
  <dc:description/>
  <dc:language>en-US</dc:language>
  <cp:lastModifiedBy>David</cp:lastModifiedBy>
  <cp:lastPrinted>2010-11-23T11:02:00Z</cp:lastPrinted>
  <dcterms:modified xsi:type="dcterms:W3CDTF">2014-01-22T10:26:00Z</dcterms:modified>
  <cp:revision>5</cp:revision>
  <dc:subject/>
  <dc:title>STATIQUE</dc:title>
</cp:coreProperties>
</file>