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a statique est une branche de la mécanique qui étudie les conditions sous lesquelles un corps est à l’équilibre, compte tenu des efforts que son milieu extérieur exerce sur lu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Résoudre un problème de statique consiste à trouver des efforts inconnus (en direction et/ou en sens et/ou en intensité) en fonction d’autres efforts qui eux sont connus ; le principe fondamental de la statique (énoncé plus loin) met en relation les efforts inconnus avec les efforts conn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u w:val="single"/>
        </w:rPr>
        <w:t>Hypothèses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</w:rPr>
        <w:t>:</w:t>
      </w:r>
      <w:r>
        <w:rPr/>
        <w:tab/>
      </w:r>
      <w:r>
        <w:rPr>
          <w:rFonts w:cs="Arial" w:ascii="Arial" w:hAnsi="Arial"/>
        </w:rPr>
        <w:t>Les solides étudiés sont parfaits (indéformables et de géométrie idéale).</w:t>
      </w:r>
    </w:p>
    <w:p>
      <w:pPr>
        <w:pStyle w:val="Normal"/>
        <w:spacing w:lineRule="auto" w:line="312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liaisons dans les mécanismes sont sans jeu ; les frottements pourront – ou non – être considérés.</w:t>
      </w:r>
      <w:r>
        <w:rPr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es actions mécaniques appartiennent toutes à un même plan « actions coplanaires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ncipe Fondamental de la statique P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quilibre du solid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solide est dit en </w:t>
      </w:r>
      <w:r>
        <w:rPr>
          <w:rFonts w:cs="Arial" w:ascii="Arial" w:hAnsi="Arial"/>
          <w:b/>
          <w:u w:val="single"/>
        </w:rPr>
        <w:t>équilibre</w:t>
      </w:r>
      <w:r>
        <w:rPr>
          <w:rFonts w:cs="Arial" w:ascii="Arial" w:hAnsi="Arial"/>
        </w:rPr>
        <w:t xml:space="preserve"> s’il est, et demeure </w:t>
      </w:r>
      <w:r>
        <w:rPr>
          <w:rFonts w:cs="Arial" w:ascii="Arial" w:hAnsi="Arial"/>
          <w:b/>
          <w:u w:val="single"/>
        </w:rPr>
        <w:t>immobile</w:t>
      </w:r>
      <w:r>
        <w:rPr>
          <w:rFonts w:cs="Arial" w:ascii="Arial" w:hAnsi="Arial"/>
        </w:rPr>
        <w:t xml:space="preserve"> par rapport à un repère </w:t>
      </w:r>
      <w:r>
        <w:rPr>
          <w:rFonts w:cs="Arial" w:ascii="Arial" w:hAnsi="Arial"/>
          <w:b/>
          <w:u w:val="single"/>
        </w:rPr>
        <w:t>absolu</w:t>
      </w:r>
      <w:r>
        <w:rPr>
          <w:rFonts w:cs="Arial" w:ascii="Arial" w:hAnsi="Arial"/>
        </w:rPr>
        <w:t xml:space="preserve"> (Ter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oncé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101725</wp:posOffset>
                      </wp:positionV>
                      <wp:extent cx="5848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7pt;margin-top:8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lide indéformable en équilibre soumis à n actions extérieures reste en équilibre si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mme vectorielle des actions mécaniques extérieures est nulle</w:t>
            </w:r>
          </w:p>
          <w:p>
            <w:pPr>
              <w:pStyle w:val="Normal"/>
              <w:ind w:left="1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1750</wp:posOffset>
                      </wp:positionV>
                      <wp:extent cx="584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6" w:leader="none"/>
              </w:tabs>
              <w:ind w:left="17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mme vectorielle des moments de ces actions extérieures par rapport à n’importe quel point I est nulle :</w:t>
            </w:r>
          </w:p>
          <w:p>
            <w:pPr>
              <w:pStyle w:val="Normal"/>
              <w:ind w:left="1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8580</wp:posOffset>
                      </wp:positionV>
                      <wp:extent cx="584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06705</wp:posOffset>
                      </wp:positionV>
                      <wp:extent cx="5848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ide soumis à deux actions mécaniques extérie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solide soumis à deux actions mécaniques reste en équilibre 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s deux actions sont </w:t>
      </w:r>
      <w:r>
        <w:rPr>
          <w:rFonts w:cs="Arial" w:ascii="Arial" w:hAnsi="Arial"/>
          <w:sz w:val="24"/>
          <w:u w:val="single"/>
        </w:rPr>
        <w:t xml:space="preserve"> </w:t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06680" simplePos="0" locked="0" layoutInCell="0" allowOverlap="1" relativeHeight="9">
                <wp:simplePos x="0" y="0"/>
                <wp:positionH relativeFrom="column">
                  <wp:posOffset>4674870</wp:posOffset>
                </wp:positionH>
                <wp:positionV relativeFrom="paragraph">
                  <wp:posOffset>68580</wp:posOffset>
                </wp:positionV>
                <wp:extent cx="1228725" cy="720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20720"/>
                          <a:chOff x="0" y="0"/>
                          <a:chExt cx="12286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35">
                                <a:moveTo>
                                  <a:pt x="833" y="82"/>
                                </a:moveTo>
                                <a:cubicBezTo>
                                  <a:pt x="563" y="103"/>
                                  <a:pt x="267" y="130"/>
                                  <a:pt x="149" y="250"/>
                                </a:cubicBezTo>
                                <a:cubicBezTo>
                                  <a:pt x="31" y="370"/>
                                  <a:pt x="0" y="659"/>
                                  <a:pt x="125" y="802"/>
                                </a:cubicBezTo>
                                <a:cubicBezTo>
                                  <a:pt x="250" y="945"/>
                                  <a:pt x="730" y="1135"/>
                                  <a:pt x="899" y="1108"/>
                                </a:cubicBezTo>
                                <a:cubicBezTo>
                                  <a:pt x="1068" y="1081"/>
                                  <a:pt x="984" y="689"/>
                                  <a:pt x="1139" y="640"/>
                                </a:cubicBezTo>
                                <a:cubicBezTo>
                                  <a:pt x="1294" y="591"/>
                                  <a:pt x="1724" y="900"/>
                                  <a:pt x="1829" y="814"/>
                                </a:cubicBezTo>
                                <a:cubicBezTo>
                                  <a:pt x="1934" y="728"/>
                                  <a:pt x="1935" y="248"/>
                                  <a:pt x="1769" y="124"/>
                                </a:cubicBezTo>
                                <a:cubicBezTo>
                                  <a:pt x="1603" y="0"/>
                                  <a:pt x="1103" y="61"/>
                                  <a:pt x="83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9788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72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5.4pt;width:96.75pt;height:56.75pt" coordorigin="7362,108" coordsize="1935,1135">
                <v:shape id="shape_0" coordsize="1935,1135" path="m833,82c563,103,267,130,149,250c31,370,0,659,125,802c250,945,730,1135,899,1108c1068,1081,984,689,1139,640c1294,591,1724,900,1829,814c1934,728,1935,248,1769,124c1603,0,1103,61,833,82xe" fillcolor="white" stroked="t" o:allowincell="f" style="position:absolute;left:7362;top:108;width:1934;height:113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oval id="shape_0" fillcolor="white" stroked="t" o:allowincell="f" style="position:absolute;left:8039;top:892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19;top:340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lide soumis à trois actions mécaniques extérieures concour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311785</wp:posOffset>
                </wp:positionV>
                <wp:extent cx="5314315" cy="17418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7418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 solide soumis à trois actions mécaniques reste en équilibre si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tte somme se ramène à la construction d’un triangle de forces ou dynamique dans lequel chaque extrémité de force rencontre l’origine de la force suiv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8.45pt;height:137.15pt;mso-wrap-distance-left:9.05pt;mso-wrap-distance-right:9.05pt;mso-wrap-distance-top:0pt;mso-wrap-distance-bottom:0pt;margin-top:24.5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 solide soumis à trois actions mécaniques reste en équilibre si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ette somme se ramène à la construction d’un triangle de forces ou dynamique dans lequel chaque extrémité de force rencontre l’origine de la force suiva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ragraph">
                  <wp:posOffset>1844040</wp:posOffset>
                </wp:positionV>
                <wp:extent cx="960755" cy="2322195"/>
                <wp:effectExtent l="3175" t="1270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23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45.2pt" to="185.25pt,328pt" stroked="t" o:allowincell="f" style="position:absolute;flip:y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98425</wp:posOffset>
                </wp:positionV>
                <wp:extent cx="2567940" cy="1858645"/>
                <wp:effectExtent l="1905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7880" cy="185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7.75pt" to="213.45pt,154.05pt" stroked="t" o:allowincell="f" style="position:absolute;flip:x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8375</wp:posOffset>
                </wp:positionH>
                <wp:positionV relativeFrom="paragraph">
                  <wp:posOffset>93980</wp:posOffset>
                </wp:positionV>
                <wp:extent cx="960755" cy="2322195"/>
                <wp:effectExtent l="3175" t="1270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23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7.4pt" to="451.85pt,190.2pt" stroked="t" o:allowincell="f" style="position:absolute;flip:y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7560</wp:posOffset>
                </wp:positionH>
                <wp:positionV relativeFrom="paragraph">
                  <wp:posOffset>154305</wp:posOffset>
                </wp:positionV>
                <wp:extent cx="304800" cy="270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3pt;mso-wrap-distance-left:9.05pt;mso-wrap-distance-right:9.05pt;mso-wrap-distance-top:0pt;mso-wrap-distance-bottom:0pt;margin-top:12.1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1360</wp:posOffset>
                </wp:positionH>
                <wp:positionV relativeFrom="paragraph">
                  <wp:posOffset>35560</wp:posOffset>
                </wp:positionV>
                <wp:extent cx="125730" cy="12573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8pt;margin-top:2.8pt;width:9.85pt;height:9.85pt;mso-wrap-style:none;v-text-anchor:middle">
                <v:fill o:detectmouseclick="t" on="false"/>
                <v:stroke color="fuchsia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06680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paragraph">
                  <wp:posOffset>153035</wp:posOffset>
                </wp:positionV>
                <wp:extent cx="1228725" cy="720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720720"/>
                          <a:chOff x="0" y="0"/>
                          <a:chExt cx="122868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1135">
                                <a:moveTo>
                                  <a:pt x="833" y="82"/>
                                </a:moveTo>
                                <a:cubicBezTo>
                                  <a:pt x="563" y="103"/>
                                  <a:pt x="267" y="130"/>
                                  <a:pt x="149" y="250"/>
                                </a:cubicBezTo>
                                <a:cubicBezTo>
                                  <a:pt x="31" y="370"/>
                                  <a:pt x="0" y="659"/>
                                  <a:pt x="125" y="802"/>
                                </a:cubicBezTo>
                                <a:cubicBezTo>
                                  <a:pt x="250" y="945"/>
                                  <a:pt x="730" y="1135"/>
                                  <a:pt x="899" y="1108"/>
                                </a:cubicBezTo>
                                <a:cubicBezTo>
                                  <a:pt x="1068" y="1081"/>
                                  <a:pt x="984" y="689"/>
                                  <a:pt x="1139" y="640"/>
                                </a:cubicBezTo>
                                <a:cubicBezTo>
                                  <a:pt x="1294" y="591"/>
                                  <a:pt x="1724" y="900"/>
                                  <a:pt x="1829" y="814"/>
                                </a:cubicBezTo>
                                <a:cubicBezTo>
                                  <a:pt x="1934" y="728"/>
                                  <a:pt x="1935" y="248"/>
                                  <a:pt x="1769" y="124"/>
                                </a:cubicBezTo>
                                <a:cubicBezTo>
                                  <a:pt x="1603" y="0"/>
                                  <a:pt x="1103" y="61"/>
                                  <a:pt x="83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9788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472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77840"/>
                            <a:ext cx="10800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2.05pt;width:96.75pt;height:56.75pt" coordorigin="1966,241" coordsize="1935,1135">
                <v:shape id="shape_0" coordsize="1935,1135" path="m833,82c563,103,267,130,149,250c31,370,0,659,125,802c250,945,730,1135,899,1108c1068,1081,984,689,1139,640c1294,591,1724,900,1829,814c1934,728,1935,248,1769,124c1603,0,1103,61,833,82xe" fillcolor="white" stroked="t" o:allowincell="f" style="position:absolute;left:1966;top:241;width:1934;height:113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oval id="shape_0" fillcolor="white" stroked="t" o:allowincell="f" style="position:absolute;left:2643;top:1025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23;top:473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193;top:521;width:169;height:151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60325</wp:posOffset>
                </wp:positionV>
                <wp:extent cx="842010" cy="585470"/>
                <wp:effectExtent l="0" t="1079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58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.75pt" to="113.25pt,50.8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770</wp:posOffset>
                </wp:positionH>
                <wp:positionV relativeFrom="paragraph">
                  <wp:posOffset>113665</wp:posOffset>
                </wp:positionV>
                <wp:extent cx="360045" cy="332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6.2pt;mso-wrap-distance-left:9.05pt;mso-wrap-distance-right:9.05pt;mso-wrap-distance-top:0pt;mso-wrap-distance-bottom:0pt;margin-top:8.95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36195</wp:posOffset>
                </wp:positionV>
                <wp:extent cx="1649730" cy="1193800"/>
                <wp:effectExtent l="1905" t="3175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880" cy="11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2.85pt" to="494.7pt,96.8pt" stroked="t" o:allowincell="f" style="position:absolute;flip:x">
                <v:stroke color="fuchsi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79375</wp:posOffset>
                </wp:positionV>
                <wp:extent cx="842010" cy="585470"/>
                <wp:effectExtent l="635" t="1079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58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.25pt" to="456.65pt,52.3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0</wp:posOffset>
                </wp:positionH>
                <wp:positionV relativeFrom="paragraph">
                  <wp:posOffset>10795</wp:posOffset>
                </wp:positionV>
                <wp:extent cx="361315" cy="312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6pt;mso-wrap-distance-left:9.05pt;mso-wrap-distance-right:9.05pt;mso-wrap-distance-top:0pt;mso-wrap-distance-bottom:0pt;margin-top:0.85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8910</wp:posOffset>
                </wp:positionH>
                <wp:positionV relativeFrom="paragraph">
                  <wp:posOffset>93980</wp:posOffset>
                </wp:positionV>
                <wp:extent cx="1191260" cy="312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4.6pt;mso-wrap-distance-left:9.05pt;mso-wrap-distance-right:9.05pt;mso-wrap-distance-top:0pt;mso-wrap-distance-bottom:0pt;margin-top:7.4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4135</wp:posOffset>
                </wp:positionH>
                <wp:positionV relativeFrom="paragraph">
                  <wp:posOffset>-2005330</wp:posOffset>
                </wp:positionV>
                <wp:extent cx="1191260" cy="312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rection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e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4.6pt;mso-wrap-distance-left:9.05pt;mso-wrap-distance-right:9.05pt;mso-wrap-distance-top:0pt;mso-wrap-distance-bottom:0pt;margin-top:-157.9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rection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</m:t>
                          </m:r>
                          <m:r>
                            <m:t xml:space="preserve"> 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éthode de résolu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68275</wp:posOffset>
                </wp:positionV>
                <wp:extent cx="6652260" cy="3586480"/>
                <wp:effectExtent l="6350" t="12700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3586320"/>
                          <a:chOff x="0" y="0"/>
                          <a:chExt cx="6652440" cy="3586320"/>
                        </a:xfrm>
                      </wpg:grpSpPr>
                      <wps:wsp>
                        <wps:cNvSpPr txBox="1"/>
                        <wps:spPr>
                          <a:xfrm>
                            <a:off x="0" y="323280"/>
                            <a:ext cx="1280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838080"/>
                            <a:ext cx="1663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1663200"/>
                            <a:ext cx="1371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8200" y="3131280"/>
                            <a:ext cx="1371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2240" y="1939320"/>
                            <a:ext cx="16002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op d’inconnues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779040"/>
                            <a:ext cx="826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42960"/>
                            <a:ext cx="906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18960"/>
                            <a:ext cx="1123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900" y="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200" y="2853720"/>
                            <a:ext cx="0" cy="27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9320" y="2775600"/>
                            <a:ext cx="601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1632600"/>
                            <a:ext cx="403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0"/>
                            <a:ext cx="518544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4" h="1860">
                                <a:moveTo>
                                  <a:pt x="7314" y="1860"/>
                                </a:moveTo>
                                <a:lnTo>
                                  <a:pt x="7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.25pt;width:523.8pt;height:282.4pt" coordorigin="25,265" coordsize="10476,5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774;width:2015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64;top:1585;width:2618;height:1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37;top:2884;width:2159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1;top:5196;width:2159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81;top:3319;width:2519;height:14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op d’inconnues 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900,540" path="m0,0l0,540l900,540e" stroked="t" o:allowincell="f" style="position:absolute;left:1063;top:1492;width:1301;height:402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shape id="shape_0" coordsize="900,540" path="m0,0l0,540l900,540e" stroked="t" o:allowincell="f" style="position:absolute;left:3709;top:2695;width:1427;height:524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shape id="shape_0" coordsize="900,540" path="m0,0l0,540l900,540e" stroked="t" o:allowincell="f" style="position:absolute;left:6205;top:3602;width:1769;height:402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  <v:line id="shape_0" from="9235,4759" to="9235,519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57;top:4636;width:94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7;top:2836;width:63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14,1860" path="m7314,1860l7314,0l0,0l0,390e" stroked="t" o:allowincell="f" style="position:absolute;left:1069;top:265;width:8165;height:3053;mso-wrap-style:none;v-text-anchor:middle">
                  <v:fill o:detectmouseclick="t" on="false"/>
                  <v:stroke color="black" weight="255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0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220"/>
      <w:gridCol w:w="6133"/>
      <w:gridCol w:w="279"/>
      <w:gridCol w:w="1543"/>
      <w:gridCol w:w="278"/>
    </w:tblGrid>
    <w:tr>
      <w:trPr>
        <w:trHeight w:val="423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1250" cy="83947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Construction mécanique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spacing w:before="240" w:after="60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b w:val="false"/>
              <w:i/>
            </w:rPr>
            <w:t>Cours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i/>
              <w:i/>
            </w:rPr>
          </w:pPr>
          <w:r>
            <w:rPr>
              <w:rFonts w:cs="Arial" w:ascii="Arial" w:hAnsi="Arial"/>
              <w:b w:val="false"/>
              <w:i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ind w:left="720" w:hanging="720"/>
            <w:jc w:val="center"/>
            <w:rPr>
              <w:rFonts w:ascii="Comic Sans MS" w:hAnsi="Comic Sans MS" w:cs="Comic Sans MS"/>
              <w:u w:val="none"/>
            </w:rPr>
          </w:pPr>
          <w:r>
            <w:rPr>
              <w:rFonts w:cs="Comic Sans MS" w:ascii="Comic Sans MS" w:hAnsi="Comic Sans MS"/>
              <w:u w:val="none"/>
            </w:rPr>
            <w:t>Principe Fondamentale de la statique : PFS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u w:val="none"/>
            </w:rPr>
          </w:pPr>
          <w:r>
            <w:rPr>
              <w:rFonts w:cs="Comic Sans MS" w:ascii="Comic Sans MS" w:hAnsi="Comic Sans MS"/>
              <w:u w:val="none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  <w:highlight w:val="lightGray"/>
            </w:rPr>
          </w:pPr>
          <w:r>
            <w:rPr>
              <w:rFonts w:cs="Arial" w:ascii="Arial" w:hAnsi="Arial"/>
              <w:i/>
              <w:iCs/>
              <w:sz w:val="24"/>
              <w:highlight w:val="lightGray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highlight w:val="lightGray"/>
            </w:rPr>
          </w:pPr>
          <w:r>
            <w:rPr>
              <w:highlight w:val="lightGray"/>
            </w:rPr>
          </w:r>
        </w:p>
      </w:tc>
      <w:tc>
        <w:tcPr>
          <w:tcW w:w="22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7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  <w:t>CI11 : Les actions mécaniques</w:t>
          </w:r>
        </w:p>
      </w:tc>
      <w:tc>
        <w:tcPr>
          <w:tcW w:w="27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i/>
              <w:i/>
              <w:iCs/>
            </w:rPr>
          </w:pPr>
          <w:r>
            <w:rPr>
              <w:rFonts w:cs="Comic Sans MS" w:ascii="Comic Sans MS" w:hAnsi="Comic Sans MS"/>
              <w:b/>
              <w:bCs/>
              <w:i/>
              <w:iCs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5:00Z</dcterms:created>
  <dc:creator>Grégory BOVE</dc:creator>
  <dc:description/>
  <cp:keywords/>
  <dc:language>en-US</dc:language>
  <cp:lastModifiedBy>prof</cp:lastModifiedBy>
  <cp:lastPrinted>2010-11-23T11:02:00Z</cp:lastPrinted>
  <dcterms:modified xsi:type="dcterms:W3CDTF">2014-01-24T07:15:00Z</dcterms:modified>
  <cp:revision>2</cp:revision>
  <dc:subject/>
  <dc:title>STATIQUE</dc:title>
</cp:coreProperties>
</file>