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146685</wp:posOffset>
                </wp:positionV>
                <wp:extent cx="5867400" cy="314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1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11.55pt;width:461.95pt;height:24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t>DOSSIER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t>PEDAGOGIQUE</w:t>
      </w:r>
    </w:p>
    <w:p>
      <w:pPr>
        <w:pStyle w:val="Normal"/>
        <w:tabs>
          <w:tab w:val="clear" w:pos="708"/>
          <w:tab w:val="right" w:pos="10773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Pour comprendre et détailler le fonctionnement du siège, nous nous proposons de réaliser les travaux de statique suivants :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>A / Calcul de l’influence du poids du passager SANS le ressort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1°/ Calculer les </w:t>
      </w:r>
      <w:r>
        <w:rPr>
          <w:b/>
        </w:rPr>
        <w:t>actions dues au poids</w:t>
      </w:r>
      <w:r>
        <w:rPr/>
        <w:t xml:space="preserve"> sur le cadre et au niveau des points M</w:t>
      </w:r>
      <w:r>
        <w:rPr>
          <w:vertAlign w:val="subscript"/>
        </w:rPr>
        <w:t>1</w:t>
      </w:r>
      <w:r>
        <w:rPr/>
        <w:t>, E et F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°/ Déterminer l’influence de la barre n°7 sur la transmission de ces actions au point M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>B / Elaboration d’un modèle simplifié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3°/ Valider un modèle simplifié du mécanisme de rehausse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C / Etude du système de rehausse AVEC le ressort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4°/ Calculer l’influence du ressort de compensation du poids (statique : calcul du bras de levier)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5°/ Calculer le couple nécessaire pour mettre en mouvement la rehausse.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lang w:val="en-GB" w:eastAsia="en-US"/>
        </w:rPr>
      </w:pPr>
      <w:r>
        <w:rPr>
          <w:lang w:val="en-GB" w:eastAsia="en-US"/>
        </w:rPr>
        <w:t>- o – o – o – o – o – o – o -</w:t>
      </w:r>
      <w:r>
        <w:br w:type="page"/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z w:val="10"/>
          <w:lang w:val="en-GB" w:eastAsia="en-US"/>
        </w:rPr>
      </w:pPr>
      <w:r>
        <w:rPr>
          <w:sz w:val="10"/>
          <w:lang w:val="en-GB" w:eastAsia="en-US"/>
        </w:rPr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 xml:space="preserve">I – Statique : </w:t>
      </w:r>
      <w:r>
        <w:rPr>
          <w:b/>
        </w:rPr>
        <w:t>Etude du système de rehausse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275</wp:posOffset>
                </wp:positionH>
                <wp:positionV relativeFrom="paragraph">
                  <wp:posOffset>84455</wp:posOffset>
                </wp:positionV>
                <wp:extent cx="6228715" cy="242379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2423880"/>
                          <a:chOff x="0" y="0"/>
                          <a:chExt cx="6228720" cy="2423880"/>
                        </a:xfrm>
                      </wpg:grpSpPr>
                      <wps:wsp>
                        <wps:cNvSpPr/>
                        <wps:spPr>
                          <a:xfrm flipH="1">
                            <a:off x="4850280" y="846000"/>
                            <a:ext cx="720" cy="56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821520"/>
                            <a:ext cx="1728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6166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878760"/>
                            <a:ext cx="1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174996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80316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79892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560" y="1448280"/>
                            <a:ext cx="6951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45360"/>
                            <a:ext cx="704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716760"/>
                            <a:ext cx="5943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240120"/>
                            <a:ext cx="22636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s ensemble ‘‘cadre siège’’ 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9760" y="1219320"/>
                            <a:ext cx="1015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120888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842040"/>
                            <a:ext cx="914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39520"/>
                            <a:ext cx="43718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640" y="915840"/>
                            <a:ext cx="176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034720"/>
                            <a:ext cx="75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753920"/>
                            <a:ext cx="18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9880" y="19458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3400">
                            <a:off x="2009160" y="1323720"/>
                            <a:ext cx="31046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386">
                                <a:moveTo>
                                  <a:pt x="0" y="32"/>
                                </a:moveTo>
                                <a:cubicBezTo>
                                  <a:pt x="69" y="46"/>
                                  <a:pt x="126" y="73"/>
                                  <a:pt x="195" y="47"/>
                                </a:cubicBezTo>
                                <a:cubicBezTo>
                                  <a:pt x="216" y="39"/>
                                  <a:pt x="235" y="27"/>
                                  <a:pt x="255" y="17"/>
                                </a:cubicBezTo>
                                <a:cubicBezTo>
                                  <a:pt x="265" y="12"/>
                                  <a:pt x="285" y="2"/>
                                  <a:pt x="285" y="2"/>
                                </a:cubicBezTo>
                                <a:cubicBezTo>
                                  <a:pt x="393" y="29"/>
                                  <a:pt x="379" y="24"/>
                                  <a:pt x="360" y="137"/>
                                </a:cubicBezTo>
                                <a:cubicBezTo>
                                  <a:pt x="335" y="132"/>
                                  <a:pt x="301" y="142"/>
                                  <a:pt x="285" y="122"/>
                                </a:cubicBezTo>
                                <a:cubicBezTo>
                                  <a:pt x="272" y="106"/>
                                  <a:pt x="287" y="78"/>
                                  <a:pt x="300" y="62"/>
                                </a:cubicBezTo>
                                <a:cubicBezTo>
                                  <a:pt x="314" y="45"/>
                                  <a:pt x="360" y="32"/>
                                  <a:pt x="360" y="32"/>
                                </a:cubicBezTo>
                                <a:cubicBezTo>
                                  <a:pt x="547" y="48"/>
                                  <a:pt x="570" y="0"/>
                                  <a:pt x="540" y="152"/>
                                </a:cubicBezTo>
                                <a:cubicBezTo>
                                  <a:pt x="520" y="147"/>
                                  <a:pt x="491" y="155"/>
                                  <a:pt x="480" y="137"/>
                                </a:cubicBezTo>
                                <a:cubicBezTo>
                                  <a:pt x="469" y="119"/>
                                  <a:pt x="482" y="93"/>
                                  <a:pt x="495" y="77"/>
                                </a:cubicBezTo>
                                <a:cubicBezTo>
                                  <a:pt x="509" y="60"/>
                                  <a:pt x="555" y="47"/>
                                  <a:pt x="555" y="47"/>
                                </a:cubicBezTo>
                                <a:cubicBezTo>
                                  <a:pt x="721" y="65"/>
                                  <a:pt x="715" y="32"/>
                                  <a:pt x="690" y="182"/>
                                </a:cubicBezTo>
                                <a:cubicBezTo>
                                  <a:pt x="675" y="177"/>
                                  <a:pt x="650" y="182"/>
                                  <a:pt x="645" y="167"/>
                                </a:cubicBezTo>
                                <a:cubicBezTo>
                                  <a:pt x="619" y="88"/>
                                  <a:pt x="687" y="78"/>
                                  <a:pt x="735" y="62"/>
                                </a:cubicBezTo>
                                <a:cubicBezTo>
                                  <a:pt x="785" y="67"/>
                                  <a:pt x="849" y="41"/>
                                  <a:pt x="885" y="77"/>
                                </a:cubicBezTo>
                                <a:cubicBezTo>
                                  <a:pt x="914" y="106"/>
                                  <a:pt x="893" y="164"/>
                                  <a:pt x="870" y="197"/>
                                </a:cubicBezTo>
                                <a:cubicBezTo>
                                  <a:pt x="858" y="214"/>
                                  <a:pt x="830" y="187"/>
                                  <a:pt x="810" y="182"/>
                                </a:cubicBezTo>
                                <a:cubicBezTo>
                                  <a:pt x="815" y="162"/>
                                  <a:pt x="812" y="138"/>
                                  <a:pt x="825" y="122"/>
                                </a:cubicBezTo>
                                <a:cubicBezTo>
                                  <a:pt x="839" y="105"/>
                                  <a:pt x="885" y="92"/>
                                  <a:pt x="885" y="92"/>
                                </a:cubicBezTo>
                                <a:cubicBezTo>
                                  <a:pt x="945" y="97"/>
                                  <a:pt x="1014" y="75"/>
                                  <a:pt x="1065" y="107"/>
                                </a:cubicBezTo>
                                <a:cubicBezTo>
                                  <a:pt x="1146" y="159"/>
                                  <a:pt x="1041" y="201"/>
                                  <a:pt x="1020" y="212"/>
                                </a:cubicBezTo>
                                <a:cubicBezTo>
                                  <a:pt x="987" y="196"/>
                                  <a:pt x="958" y="193"/>
                                  <a:pt x="1005" y="137"/>
                                </a:cubicBezTo>
                                <a:cubicBezTo>
                                  <a:pt x="1019" y="120"/>
                                  <a:pt x="1065" y="107"/>
                                  <a:pt x="1065" y="107"/>
                                </a:cubicBezTo>
                                <a:cubicBezTo>
                                  <a:pt x="1262" y="127"/>
                                  <a:pt x="1175" y="97"/>
                                  <a:pt x="1260" y="182"/>
                                </a:cubicBezTo>
                                <a:cubicBezTo>
                                  <a:pt x="1255" y="202"/>
                                  <a:pt x="1263" y="233"/>
                                  <a:pt x="1245" y="242"/>
                                </a:cubicBezTo>
                                <a:cubicBezTo>
                                  <a:pt x="1183" y="273"/>
                                  <a:pt x="1171" y="229"/>
                                  <a:pt x="1155" y="197"/>
                                </a:cubicBezTo>
                                <a:cubicBezTo>
                                  <a:pt x="1166" y="174"/>
                                  <a:pt x="1175" y="150"/>
                                  <a:pt x="1200" y="137"/>
                                </a:cubicBezTo>
                                <a:cubicBezTo>
                                  <a:pt x="1228" y="123"/>
                                  <a:pt x="1290" y="107"/>
                                  <a:pt x="1290" y="107"/>
                                </a:cubicBezTo>
                                <a:cubicBezTo>
                                  <a:pt x="1325" y="112"/>
                                  <a:pt x="1363" y="107"/>
                                  <a:pt x="1395" y="122"/>
                                </a:cubicBezTo>
                                <a:cubicBezTo>
                                  <a:pt x="1421" y="134"/>
                                  <a:pt x="1455" y="182"/>
                                  <a:pt x="1455" y="182"/>
                                </a:cubicBezTo>
                                <a:cubicBezTo>
                                  <a:pt x="1450" y="207"/>
                                  <a:pt x="1458" y="239"/>
                                  <a:pt x="1440" y="257"/>
                                </a:cubicBezTo>
                                <a:cubicBezTo>
                                  <a:pt x="1429" y="268"/>
                                  <a:pt x="1399" y="257"/>
                                  <a:pt x="1395" y="242"/>
                                </a:cubicBezTo>
                                <a:cubicBezTo>
                                  <a:pt x="1369" y="151"/>
                                  <a:pt x="1404" y="154"/>
                                  <a:pt x="1455" y="137"/>
                                </a:cubicBezTo>
                                <a:cubicBezTo>
                                  <a:pt x="1610" y="154"/>
                                  <a:pt x="1617" y="121"/>
                                  <a:pt x="1590" y="257"/>
                                </a:cubicBezTo>
                                <a:cubicBezTo>
                                  <a:pt x="1552" y="244"/>
                                  <a:pt x="1507" y="246"/>
                                  <a:pt x="1560" y="182"/>
                                </a:cubicBezTo>
                                <a:cubicBezTo>
                                  <a:pt x="1574" y="165"/>
                                  <a:pt x="1620" y="152"/>
                                  <a:pt x="1620" y="152"/>
                                </a:cubicBezTo>
                                <a:cubicBezTo>
                                  <a:pt x="1760" y="168"/>
                                  <a:pt x="1786" y="135"/>
                                  <a:pt x="1755" y="257"/>
                                </a:cubicBezTo>
                                <a:cubicBezTo>
                                  <a:pt x="1709" y="242"/>
                                  <a:pt x="1669" y="245"/>
                                  <a:pt x="1725" y="167"/>
                                </a:cubicBezTo>
                                <a:cubicBezTo>
                                  <a:pt x="1738" y="149"/>
                                  <a:pt x="1785" y="137"/>
                                  <a:pt x="1785" y="137"/>
                                </a:cubicBezTo>
                                <a:cubicBezTo>
                                  <a:pt x="1820" y="142"/>
                                  <a:pt x="1859" y="135"/>
                                  <a:pt x="1890" y="152"/>
                                </a:cubicBezTo>
                                <a:cubicBezTo>
                                  <a:pt x="1910" y="163"/>
                                  <a:pt x="1920" y="212"/>
                                  <a:pt x="1920" y="212"/>
                                </a:cubicBezTo>
                                <a:cubicBezTo>
                                  <a:pt x="1915" y="227"/>
                                  <a:pt x="1918" y="248"/>
                                  <a:pt x="1905" y="257"/>
                                </a:cubicBezTo>
                                <a:cubicBezTo>
                                  <a:pt x="1896" y="263"/>
                                  <a:pt x="1878" y="253"/>
                                  <a:pt x="1875" y="242"/>
                                </a:cubicBezTo>
                                <a:cubicBezTo>
                                  <a:pt x="1872" y="230"/>
                                  <a:pt x="1898" y="181"/>
                                  <a:pt x="1905" y="167"/>
                                </a:cubicBezTo>
                                <a:cubicBezTo>
                                  <a:pt x="1965" y="172"/>
                                  <a:pt x="2028" y="162"/>
                                  <a:pt x="2085" y="182"/>
                                </a:cubicBezTo>
                                <a:cubicBezTo>
                                  <a:pt x="2106" y="190"/>
                                  <a:pt x="2115" y="242"/>
                                  <a:pt x="2115" y="242"/>
                                </a:cubicBezTo>
                                <a:cubicBezTo>
                                  <a:pt x="2110" y="257"/>
                                  <a:pt x="2115" y="283"/>
                                  <a:pt x="2100" y="287"/>
                                </a:cubicBezTo>
                                <a:cubicBezTo>
                                  <a:pt x="2014" y="312"/>
                                  <a:pt x="1980" y="265"/>
                                  <a:pt x="2025" y="197"/>
                                </a:cubicBezTo>
                                <a:cubicBezTo>
                                  <a:pt x="2034" y="184"/>
                                  <a:pt x="2055" y="187"/>
                                  <a:pt x="2070" y="182"/>
                                </a:cubicBezTo>
                                <a:cubicBezTo>
                                  <a:pt x="2176" y="194"/>
                                  <a:pt x="2220" y="167"/>
                                  <a:pt x="2250" y="257"/>
                                </a:cubicBezTo>
                                <a:cubicBezTo>
                                  <a:pt x="2240" y="267"/>
                                  <a:pt x="2231" y="279"/>
                                  <a:pt x="2220" y="287"/>
                                </a:cubicBezTo>
                                <a:cubicBezTo>
                                  <a:pt x="2211" y="294"/>
                                  <a:pt x="2193" y="313"/>
                                  <a:pt x="2190" y="302"/>
                                </a:cubicBezTo>
                                <a:cubicBezTo>
                                  <a:pt x="2184" y="277"/>
                                  <a:pt x="2190" y="248"/>
                                  <a:pt x="2205" y="227"/>
                                </a:cubicBezTo>
                                <a:cubicBezTo>
                                  <a:pt x="2218" y="209"/>
                                  <a:pt x="2265" y="197"/>
                                  <a:pt x="2265" y="197"/>
                                </a:cubicBezTo>
                                <a:cubicBezTo>
                                  <a:pt x="2339" y="208"/>
                                  <a:pt x="2383" y="194"/>
                                  <a:pt x="2415" y="257"/>
                                </a:cubicBezTo>
                                <a:cubicBezTo>
                                  <a:pt x="2410" y="277"/>
                                  <a:pt x="2416" y="305"/>
                                  <a:pt x="2400" y="317"/>
                                </a:cubicBezTo>
                                <a:cubicBezTo>
                                  <a:pt x="2387" y="326"/>
                                  <a:pt x="2361" y="317"/>
                                  <a:pt x="2355" y="302"/>
                                </a:cubicBezTo>
                                <a:cubicBezTo>
                                  <a:pt x="2347" y="283"/>
                                  <a:pt x="2359" y="259"/>
                                  <a:pt x="2370" y="242"/>
                                </a:cubicBezTo>
                                <a:cubicBezTo>
                                  <a:pt x="2380" y="227"/>
                                  <a:pt x="2400" y="222"/>
                                  <a:pt x="2415" y="212"/>
                                </a:cubicBezTo>
                                <a:cubicBezTo>
                                  <a:pt x="2460" y="217"/>
                                  <a:pt x="2509" y="208"/>
                                  <a:pt x="2550" y="227"/>
                                </a:cubicBezTo>
                                <a:cubicBezTo>
                                  <a:pt x="2565" y="234"/>
                                  <a:pt x="2589" y="314"/>
                                  <a:pt x="2595" y="332"/>
                                </a:cubicBezTo>
                                <a:cubicBezTo>
                                  <a:pt x="2585" y="337"/>
                                  <a:pt x="2567" y="358"/>
                                  <a:pt x="2565" y="347"/>
                                </a:cubicBezTo>
                                <a:cubicBezTo>
                                  <a:pt x="2559" y="312"/>
                                  <a:pt x="2560" y="271"/>
                                  <a:pt x="2580" y="242"/>
                                </a:cubicBezTo>
                                <a:cubicBezTo>
                                  <a:pt x="2585" y="235"/>
                                  <a:pt x="2647" y="268"/>
                                  <a:pt x="2655" y="272"/>
                                </a:cubicBezTo>
                                <a:cubicBezTo>
                                  <a:pt x="2712" y="386"/>
                                  <a:pt x="2663" y="332"/>
                                  <a:pt x="2865" y="3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1388880"/>
                            <a:ext cx="8179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1400" y="1133640"/>
                            <a:ext cx="10908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15280" y="12531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612720"/>
                            <a:ext cx="82224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4680" y="488520"/>
                              <a:ext cx="817920" cy="63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231840"/>
                              <a:ext cx="108000" cy="51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458640"/>
                              <a:ext cx="403920" cy="1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00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3">
                                  <a:moveTo>
                                    <a:pt x="19197" y="4009"/>
                                  </a:moveTo>
                                  <a:arcTo wR="10800" hR="10800" stAng="-2337866" swAng="36463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3">
                                  <a:moveTo>
                                    <a:pt x="19197" y="4009"/>
                                  </a:moveTo>
                                  <a:arcTo wR="10800" hR="10800" stAng="-2337866" swAng="3646386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908640"/>
                            <a:ext cx="58860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305280" y="324000"/>
                              <a:ext cx="130680" cy="24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3520"/>
                              <a:ext cx="24012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601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65480" y="530280"/>
                            <a:ext cx="488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3460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3460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975240" cy="34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cteur denté de centre 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188676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07172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840" y="1747440"/>
                            <a:ext cx="98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297440"/>
                            <a:ext cx="700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55">
                                <a:moveTo>
                                  <a:pt x="19383" y="4245"/>
                                </a:moveTo>
                                <a:arcTo wR="10800" hR="10800" stAng="-2242215" swAng="2242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55">
                                <a:moveTo>
                                  <a:pt x="19383" y="4245"/>
                                </a:moveTo>
                                <a:arcTo wR="10800" hR="10800" stAng="-2242215" swAng="224221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0720"/>
                            <a:ext cx="0" cy="42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760" y="5760"/>
                            <a:ext cx="2895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id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conducteur +cadre siège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100 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2960" y="534600"/>
                            <a:ext cx="49356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512680" y="188928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55960" y="161172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31200" y="9579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88400" y="71532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05200" y="7113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36840" y="9932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3615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6840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6280" y="226332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4520" y="224532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360" y="224532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0" y="0"/>
                            <a:ext cx="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820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83880"/>
                            <a:ext cx="54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946880"/>
                            <a:ext cx="1320840" cy="34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gnon 6 dents sur sortie de réducte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8480" y="671040"/>
                            <a:ext cx="8323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tte 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6.65pt;width:490.45pt;height:190.85pt" coordorigin="265,133" coordsize="9809,3817">
                <v:line id="shape_0" from="7903,1466" to="7903,235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54;top:1427;width:271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2;top:110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1517;width:2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2889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39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2966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979;top:2414;width:109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8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445;top:3039;width:110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5973;top:1262;width:935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 07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stroked="t" o:allowincell="f" style="position:absolute;left:6310;top:511;width:356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s ensemble ‘‘cadre siège’’ 03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long" joinstyle="miter" endcap="flat"/>
                  <w10:wrap type="none"/>
                </v:shape>
                <v:rect id="shape_0" fillcolor="white" stroked="f" o:allowincell="f" style="position:absolute;left:9288;top:2053;width:159;height:17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07;top:203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14;top:1459;width:143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88,1455" to="8572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2,1575" to="3509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40,3338" to="9151,3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2895" to="2293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3197" to="8249,3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65,386" path="m0,32c69,46,126,73,195,47c216,39,235,27,255,17c265,12,285,2,285,2c393,29,379,24,360,137c335,132,301,142,285,122c272,106,287,78,300,62c314,45,360,32,360,32c547,48,570,0,540,152c520,147,491,155,480,137c469,119,482,93,495,77c509,60,555,47,555,47c721,65,715,32,690,182c675,177,650,182,645,167c619,88,687,78,735,62c785,67,849,41,885,77c914,106,893,164,870,197c858,214,830,187,810,182c815,162,812,138,825,122c839,105,885,92,885,92c945,97,1014,75,1065,107c1146,159,1041,201,1020,212c987,196,958,193,1005,137c1019,120,1065,107,1065,107c1262,127,1175,97,1260,182c1255,202,1263,233,1245,242c1183,273,1171,229,1155,197c1166,174,1175,150,1200,137c1228,123,1290,107,1290,107c1325,112,1363,107,1395,122c1421,134,1455,182,1455,182c1450,207,1458,239,1440,257c1429,268,1399,257,1395,242c1369,151,1404,154,1455,137c1610,154,1617,121,1590,257c1552,244,1507,246,1560,182c1574,165,1620,152,1620,152c1760,168,1786,135,1755,257c1709,242,1669,245,1725,167c1738,149,1785,137,1785,137c1820,142,1859,135,1890,152c1910,163,1920,212,1920,212c1915,227,1918,248,1905,257c1896,263,1878,253,1875,242c1872,230,1898,181,1905,167c1965,172,2028,162,2085,182c2106,190,2115,242,2115,242c2110,257,2115,283,2100,287c2014,312,1980,265,2025,197c2034,184,2055,187,2070,182c2176,194,2220,167,2250,257c2240,267,2231,279,2220,287c2211,294,2193,313,2190,302c2184,277,2190,248,2205,227c2218,209,2265,197,2265,197c2339,208,2383,194,2415,257c2410,277,2416,305,2400,317c2387,326,2361,317,2355,302c2347,283,2359,259,2370,242c2380,227,2400,222,2415,212c2460,217,2509,208,2550,227c2565,234,2589,314,2595,332c2585,337,2567,358,2565,347c2559,312,2560,271,2580,242c2585,235,2647,268,2655,272c2712,386,2663,332,2865,332e" stroked="t" o:allowincell="f" style="position:absolute;left:3429;top:2218;width:4888;height:84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line id="shape_0" from="7894,2320" to="9181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9,1918" to="8580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90;top:2107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92;top:1098;width:1294;height:1773">
                  <v:line id="shape_0" from="999,1867" to="2286,28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515,1463" to="1684,226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611,1820" to="2246,183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rect id="shape_0" coordorigin="10800,4008" coordsize="10800,10803" path="l0,21600xee" stroked="t" o:allowincell="f" style="position:absolute;left:992;top:1098;width:1289;height:1294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2282;top:1564;width:927;height:948">
                  <v:line id="shape_0" from="2763,2074" to="2968,2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53;top:1837;width:377;height:3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stroked="t" o:allowincell="f" style="position:absolute;left:2282;top:1564;width:926;height:94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line id="shape_0" from="998,968" to="8690,96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7,975" to="997,1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8,975" to="2768,1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65;top:363;width:1535;height:5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cteur denté de centre 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shape>
                <v:shape id="shape_0" stroked="f" o:allowincell="f" style="position:absolute;left:8338;top:3105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821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,2885" to="2244,2885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4244" coordsize="10800,6555" path="l0,21600xee" stroked="t" o:allowincell="f" style="position:absolute;left:1105;top:2176;width:1103;height:708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line id="shape_0" from="4078,276" to="4078,940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57;top:142;width:45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oids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conducteur +cadre siège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100 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975" to="8715,142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46;top:3109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5;top:2672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;top:1642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6;top:1260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4;top:1254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54;top:1698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41;top:227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10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7;top:3698;width:581;height:252">
                  <v:line id="shape_0" from="2007,3698" to="2587,3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3698" to="2079,3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3698" to="2224,3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3698" to="2370,3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3698" to="2514,3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3781" to="2587,3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4;top:3669;width:581;height:252">
                  <v:line id="shape_0" from="7894,3669" to="8474,3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3669" to="7966,3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3669" to="8111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3669" to="8257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5,3669" to="8401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0,3753" to="8474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83;top:3669;width:582;height:252">
                  <v:line id="shape_0" from="8884,3669" to="9464,3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3669" to="8955,3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4,3669" to="9101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29,3669" to="9246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73,3669" to="9389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9,3753" to="9463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86,133" to="4086,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5,262" to="4226,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09;top:265;width:8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7;top:3199;width:2079;height:5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gnon 6 dents sur sortie de réducteur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shape>
                <v:shape id="shape_0" fillcolor="white" stroked="t" o:allowincell="f" style="position:absolute;left:8751;top:1190;width:1310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tte 12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  <w:t>GRAPHE DES LIAISONS :</w:t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6097905" cy="2626360"/>
                <wp:effectExtent l="3175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2626200"/>
                          <a:chOff x="0" y="0"/>
                          <a:chExt cx="6098040" cy="2626200"/>
                        </a:xfrm>
                      </wpg:grpSpPr>
                      <wps:wsp>
                        <wps:cNvSpPr/>
                        <wps:spPr>
                          <a:xfrm>
                            <a:off x="4753080" y="1422360"/>
                            <a:ext cx="819000" cy="74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391760"/>
                            <a:ext cx="119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74320"/>
                            <a:ext cx="0" cy="181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296080"/>
                            <a:ext cx="212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8800" y="2296080"/>
                            <a:ext cx="242820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203040"/>
                            <a:ext cx="175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424800"/>
                            <a:ext cx="0" cy="166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03040"/>
                            <a:ext cx="27532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0160"/>
                            <a:ext cx="447120" cy="38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20160"/>
                            <a:ext cx="457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113200"/>
                            <a:ext cx="447120" cy="38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2113200"/>
                            <a:ext cx="457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â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5400" y="1208880"/>
                            <a:ext cx="447120" cy="38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160" y="1208880"/>
                            <a:ext cx="457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6480" y="40680"/>
                            <a:ext cx="447120" cy="38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6480" y="40680"/>
                            <a:ext cx="457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2093040"/>
                            <a:ext cx="447120" cy="38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093040"/>
                            <a:ext cx="457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560" y="2106360"/>
                            <a:ext cx="447120" cy="38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6560" y="2106360"/>
                            <a:ext cx="457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070720"/>
                            <a:ext cx="731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 ;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2093040"/>
                            <a:ext cx="731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C ;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731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F ;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731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;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863640"/>
                            <a:ext cx="731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 ;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800" y="1300320"/>
                            <a:ext cx="1523880" cy="89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1395720"/>
                            <a:ext cx="407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1207800"/>
                            <a:ext cx="731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 ;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208880"/>
                            <a:ext cx="731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 ;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93000">
                            <a:off x="3184200" y="1426680"/>
                            <a:ext cx="23688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896">
                                <a:moveTo>
                                  <a:pt x="48" y="896"/>
                                </a:moveTo>
                                <a:cubicBezTo>
                                  <a:pt x="53" y="864"/>
                                  <a:pt x="43" y="825"/>
                                  <a:pt x="64" y="800"/>
                                </a:cubicBezTo>
                                <a:cubicBezTo>
                                  <a:pt x="82" y="779"/>
                                  <a:pt x="153" y="810"/>
                                  <a:pt x="144" y="784"/>
                                </a:cubicBezTo>
                                <a:cubicBezTo>
                                  <a:pt x="133" y="752"/>
                                  <a:pt x="80" y="763"/>
                                  <a:pt x="48" y="752"/>
                                </a:cubicBezTo>
                                <a:cubicBezTo>
                                  <a:pt x="32" y="747"/>
                                  <a:pt x="0" y="736"/>
                                  <a:pt x="0" y="736"/>
                                </a:cubicBezTo>
                                <a:cubicBezTo>
                                  <a:pt x="16" y="731"/>
                                  <a:pt x="31" y="723"/>
                                  <a:pt x="48" y="720"/>
                                </a:cubicBezTo>
                                <a:cubicBezTo>
                                  <a:pt x="85" y="713"/>
                                  <a:pt x="153" y="741"/>
                                  <a:pt x="160" y="704"/>
                                </a:cubicBezTo>
                                <a:cubicBezTo>
                                  <a:pt x="168" y="666"/>
                                  <a:pt x="64" y="640"/>
                                  <a:pt x="64" y="640"/>
                                </a:cubicBezTo>
                                <a:cubicBezTo>
                                  <a:pt x="80" y="629"/>
                                  <a:pt x="94" y="616"/>
                                  <a:pt x="112" y="608"/>
                                </a:cubicBezTo>
                                <a:cubicBezTo>
                                  <a:pt x="143" y="594"/>
                                  <a:pt x="208" y="576"/>
                                  <a:pt x="208" y="576"/>
                                </a:cubicBezTo>
                                <a:cubicBezTo>
                                  <a:pt x="94" y="538"/>
                                  <a:pt x="140" y="563"/>
                                  <a:pt x="64" y="512"/>
                                </a:cubicBezTo>
                                <a:cubicBezTo>
                                  <a:pt x="69" y="496"/>
                                  <a:pt x="68" y="476"/>
                                  <a:pt x="80" y="464"/>
                                </a:cubicBezTo>
                                <a:cubicBezTo>
                                  <a:pt x="92" y="452"/>
                                  <a:pt x="197" y="434"/>
                                  <a:pt x="208" y="432"/>
                                </a:cubicBezTo>
                                <a:cubicBezTo>
                                  <a:pt x="197" y="416"/>
                                  <a:pt x="190" y="397"/>
                                  <a:pt x="176" y="384"/>
                                </a:cubicBezTo>
                                <a:cubicBezTo>
                                  <a:pt x="147" y="359"/>
                                  <a:pt x="80" y="320"/>
                                  <a:pt x="80" y="320"/>
                                </a:cubicBezTo>
                                <a:cubicBezTo>
                                  <a:pt x="117" y="315"/>
                                  <a:pt x="155" y="311"/>
                                  <a:pt x="192" y="304"/>
                                </a:cubicBezTo>
                                <a:cubicBezTo>
                                  <a:pt x="209" y="301"/>
                                  <a:pt x="236" y="304"/>
                                  <a:pt x="240" y="288"/>
                                </a:cubicBezTo>
                                <a:cubicBezTo>
                                  <a:pt x="252" y="239"/>
                                  <a:pt x="112" y="208"/>
                                  <a:pt x="112" y="208"/>
                                </a:cubicBezTo>
                                <a:cubicBezTo>
                                  <a:pt x="128" y="203"/>
                                  <a:pt x="143" y="195"/>
                                  <a:pt x="160" y="192"/>
                                </a:cubicBezTo>
                                <a:cubicBezTo>
                                  <a:pt x="202" y="184"/>
                                  <a:pt x="264" y="212"/>
                                  <a:pt x="288" y="176"/>
                                </a:cubicBezTo>
                                <a:cubicBezTo>
                                  <a:pt x="307" y="148"/>
                                  <a:pt x="224" y="155"/>
                                  <a:pt x="192" y="144"/>
                                </a:cubicBezTo>
                                <a:cubicBezTo>
                                  <a:pt x="176" y="139"/>
                                  <a:pt x="144" y="128"/>
                                  <a:pt x="144" y="128"/>
                                </a:cubicBezTo>
                                <a:cubicBezTo>
                                  <a:pt x="160" y="117"/>
                                  <a:pt x="175" y="105"/>
                                  <a:pt x="192" y="96"/>
                                </a:cubicBezTo>
                                <a:cubicBezTo>
                                  <a:pt x="207" y="88"/>
                                  <a:pt x="232" y="95"/>
                                  <a:pt x="240" y="80"/>
                                </a:cubicBezTo>
                                <a:cubicBezTo>
                                  <a:pt x="252" y="56"/>
                                  <a:pt x="240" y="27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375840"/>
                            <a:ext cx="162720" cy="48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558720"/>
                            <a:ext cx="117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ds = 100 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1869480"/>
                            <a:ext cx="579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047240"/>
                            <a:ext cx="98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ple « moteur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520" y="1015920"/>
                            <a:ext cx="365760" cy="1107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573640"/>
                            <a:ext cx="23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02360"/>
                            <a:ext cx="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2575080"/>
                            <a:ext cx="3060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160" y="2575080"/>
                            <a:ext cx="3060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360" y="2575440"/>
                            <a:ext cx="3060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160" y="2575080"/>
                            <a:ext cx="3060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35pt;width:480.15pt;height:206.75pt" coordorigin="585,47" coordsize="9603,4135">
                <v:line id="shape_0" from="8070,2287" to="9359,3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3,2239" to="6120,2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9,479" to="1049,33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01,3663" to="4744,3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9,3663" to="9272,36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33,367" to="4200,3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609,716" to="9609,3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5,367" to="9240,3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4201;top:79;width:703;height:6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201;top:79;width:7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5;top:3375;width:703;height:6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745;top:3375;width:7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â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21;top:1951;width:703;height:6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6102;top:1951;width:7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241;top:111;width:703;height:6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9241;top:111;width:7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3;top:3343;width:703;height:6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713;top:3343;width:7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257;top:3364;width:703;height:6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9257;top:3364;width:7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65;top:3308;width:115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v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 ;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97;top:3343;width:115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v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C ;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84;top:47;width:115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iv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F ;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5;top:63;width:115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v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;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36;top:1407;width:115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iv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E ;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353,2095" to="3752,3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22,2245" to="7463,22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6;top:1949;width:115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iv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 ;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92;top:1951;width:115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iv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 ;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307,896" path="m48,896c53,864,43,825,64,800c82,779,153,810,144,784c133,752,80,763,48,752c32,747,0,736,0,736c16,731,31,723,48,720c85,713,153,741,160,704c168,666,64,640,64,640c80,629,94,616,112,608c143,594,208,576,208,576c94,538,140,563,64,512c69,496,68,476,80,464c92,452,197,434,208,432c197,416,190,397,176,384c147,359,80,320,80,320c117,315,155,311,192,304c209,301,236,304,240,288c252,239,112,208,112,208c128,203,143,195,160,192c202,184,264,212,288,176c307,148,224,155,192,144c176,139,144,128,144,128c160,117,175,105,192,96c207,88,232,95,240,80c252,56,240,27,240,0e" stroked="t" o:allowincell="f" style="position:absolute;left:5599;top:2295;width:372;height:1311;mso-wrap-style:none;v-text-anchor:middle;rotation:37">
                  <v:fill o:detectmouseclick="t" on="false"/>
                  <v:stroke color="black" weight="6480" joinstyle="round" endcap="flat"/>
                  <w10:wrap type="none"/>
                </v:shape>
                <v:line id="shape_0" from="4761,639" to="5016,1406" stroked="t" o:allowincell="f" style="position:absolute;flip:x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6;top:927;width:185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ds = 100 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991;width:91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s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1696;width:155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ple « moteur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1,1647" to="1816,3390" stroked="t" o:allowincell="f" style="position:absolute;flip:x">
                  <v:stroke color="black" weight="76320" endarrow="open" endarrowwidth="narrow" endarrowlength="short" joinstyle="miter" endcap="flat"/>
                  <v:fill o:detectmouseclick="t" on="false"/>
                  <w10:wrap type="none"/>
                </v:line>
                <v:line id="shape_0" from="4937,4100" to="5304,4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3,3988" to="5113,40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0,4102" to="4997,41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38,4102" to="5185,41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36,4103" to="5083,4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7,4102" to="5284,41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4995</wp:posOffset>
                </wp:positionH>
                <wp:positionV relativeFrom="paragraph">
                  <wp:posOffset>140335</wp:posOffset>
                </wp:positionV>
                <wp:extent cx="243840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1.05pt" to="266pt,1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 xml:space="preserve">Notre but est de déterminer l’influence du </w:t>
      </w:r>
      <w:r>
        <w:rPr>
          <w:b/>
        </w:rPr>
        <w:t>poids</w:t>
      </w:r>
      <w:r>
        <w:rPr/>
        <w:t xml:space="preserve"> et du </w:t>
      </w:r>
      <w:r>
        <w:rPr>
          <w:b/>
        </w:rPr>
        <w:t>ressort</w:t>
      </w:r>
      <w:r>
        <w:rPr/>
        <w:t xml:space="preserve"> sur la biellette 09 afin de déterminer le couple moteur nécessaire pour faire fonctionner le mouvement de rehausse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Hypothèses simplificatrices et données du problème : On suppose la biellette  EF verticale, les liaisons sont parfaites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>A / Etude du système de rehausse SANS le ressort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Dans un premier temps déterminer la répartition du poids sur les liaisons M1 et E. Pour cela, il faut isoler successivement les solides 12 puis 3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  <w:t>1°/ Isolons la biellette 12 [EF]  (voir le schéma ci-dessus et le plan d’ensemble)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/>
      </w:pPr>
      <w:r>
        <w:rPr/>
        <w:t>A priori, si vous analysez le graphe des liaisons autour du solide 12, le problème vous paraîtra hyperstatique. Les trois questions suivantes vont vous permettre de simplifier le problème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1.1 Cette biellette est soumise à combien d’actions ? lesquelles ?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1.2 Quelle unique conclusion peut-on tirer de ce premier isolement ?</w:t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/>
      </w:pPr>
      <w:r>
        <w:rPr/>
        <w:t>1.3 Dessinez les actions mécaniques agissant sur la bielle [EF].</w:t>
      </w:r>
      <w:r>
        <w:br w:type="page"/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8640</wp:posOffset>
                </wp:positionH>
                <wp:positionV relativeFrom="paragraph">
                  <wp:posOffset>-66040</wp:posOffset>
                </wp:positionV>
                <wp:extent cx="3969385" cy="1304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1304280"/>
                          <a:chOff x="0" y="0"/>
                          <a:chExt cx="3969360" cy="1304280"/>
                        </a:xfrm>
                      </wpg:grpSpPr>
                      <wpg:grpSp>
                        <wpg:cNvGrpSpPr/>
                        <wpg:grpSpPr>
                          <a:xfrm>
                            <a:off x="392400" y="232920"/>
                            <a:ext cx="34574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76200"/>
                              <a:ext cx="345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200"/>
                              <a:ext cx="0" cy="46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520" y="376200"/>
                              <a:ext cx="427320" cy="30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3840"/>
                            <a:ext cx="3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884520"/>
                            <a:ext cx="3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391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1029960"/>
                            <a:ext cx="14220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855360"/>
                            <a:ext cx="14220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-5.2pt;width:312.55pt;height:102.7pt" coordorigin="2864,-104" coordsize="6251,2054">
                <v:group id="shape_0" style="position:absolute;left:3482;top:263;width:5444;height:1319">
                  <v:line id="shape_0" from="3482,855" to="8926,8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82,855" to="3482,15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34,855" to="8906,133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17,263" to="4717,85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17,263" to="4865,2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64;top:1083;width:61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1289;width:61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-104;width:61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69;top:1518;width:223;height:295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oval id="shape_0" fillcolor="white" stroked="t" o:allowincell="f" style="position:absolute;left:8123;top:1243;width:223;height:295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</w:rPr>
        <w:t>2°/ On isole maintenant le solide 3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1 Ce solide est soumis à combien d’actions ? lesquelles ? Dessinez celles en H et F.</w:t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/>
      </w:pPr>
      <w:r>
        <w:rPr/>
        <w:t>2.2 Le théorème correspondant à cette situation cite trois cas pour les actions appliquées sur le solide 3. Quel est celui des trois cas qui s’applique au solide 3 ? (voir cours de 1</w:t>
      </w:r>
      <w:r>
        <w:rPr>
          <w:vertAlign w:val="superscript"/>
        </w:rPr>
        <w:t>ère</w:t>
      </w:r>
      <w:r>
        <w:rPr/>
        <w:t xml:space="preserve"> S)</w:t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>
          <w:sz w:val="6"/>
        </w:rPr>
      </w:pPr>
      <w:r>
        <w:rPr/>
        <w:t xml:space="preserve">2.3 En déduire la </w:t>
      </w:r>
      <w:r>
        <w:rPr>
          <w:u w:val="single"/>
        </w:rPr>
        <w:t>direction</w:t>
      </w:r>
      <w:r>
        <w:rPr/>
        <w:t xml:space="preserve"> de l’action en M</w:t>
      </w:r>
      <w:r>
        <w:rPr>
          <w:vertAlign w:val="subscript"/>
        </w:rPr>
        <w:t>1</w:t>
      </w:r>
      <w:r>
        <w:rPr/>
        <w:t>. Dessinez cette action sur le solide isolé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4 Ecrivez les torseurs de ces trois actions en leurs points respectifs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5 Transportez ces torseurs au point M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right" w:pos="10773" w:leader="none"/>
        </w:tabs>
        <w:ind w:left="1276" w:hanging="0"/>
        <w:rPr/>
      </w:pPr>
      <w:r>
        <w:rPr/>
        <w:t xml:space="preserve">On donne les distances en mètres 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( 0.154 ; 0.075)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( 0.32 ; -0.052)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6 Appliquez le PFS sur le solide 3 et calculez les normes des actions mécaniques en M</w:t>
      </w:r>
      <w:r>
        <w:rPr>
          <w:vertAlign w:val="subscript"/>
        </w:rPr>
        <w:t>1</w:t>
      </w:r>
      <w:r>
        <w:rPr/>
        <w:t xml:space="preserve"> et F.</w:t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/>
      </w:pPr>
      <w:r>
        <w:rPr/>
        <w:t xml:space="preserve">2.7 Avec ces résultats, </w:t>
      </w:r>
      <w:r>
        <w:rPr>
          <w:b/>
        </w:rPr>
        <w:t>déduire</w:t>
      </w:r>
      <w:r>
        <w:rPr/>
        <w:t xml:space="preserve"> les torseurs des actions mécaniques exercées </w:t>
      </w:r>
      <w:r>
        <w:rPr>
          <w:b/>
        </w:rPr>
        <w:t>sur les solides 8 et 9</w:t>
      </w:r>
      <w:r>
        <w:rPr/>
        <w:t xml:space="preserve"> aux points M</w:t>
      </w:r>
      <w:r>
        <w:rPr>
          <w:vertAlign w:val="subscript"/>
        </w:rPr>
        <w:t>1</w:t>
      </w:r>
      <w:r>
        <w:rPr/>
        <w:t xml:space="preserve"> et E. (Attention aux signes !)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/>
      </w:pPr>
      <w:r>
        <w:rPr/>
        <w:t>On va maintenant déterminer l’effet de ces actions sur la biellette 08 ; Pour cela, on va isoler successivement le bras 07 puis  la biellette 08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u w:val="single"/>
        </w:rPr>
        <w:t>3°/ Isolons le bras 07 (sans le ressort ) afin d’exprimer les torseurs en A et B :</w:t>
      </w:r>
      <w:r>
        <w:rPr/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3.1 Sans le ressort, ce solide est alors soumis à 2 actions, déduisez donc la direction d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acc>
      </m:oMath>
      <w:r>
        <w:rPr/>
        <w:t>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3.2 Tracez les deux actions en rouge sur le dessin du solide 7 isolé (sans échelle).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/>
      </w:pPr>
      <w:r>
        <w:rPr/>
        <w:t>Les composantes sur X et Y de ces deux actions sont notées X</w:t>
      </w:r>
      <w:r>
        <w:rPr>
          <w:sz w:val="20"/>
        </w:rPr>
        <w:t>A</w:t>
      </w:r>
      <w:r>
        <w:rPr>
          <w:vertAlign w:val="subscript"/>
        </w:rPr>
        <w:t>9-&gt;7,</w:t>
      </w:r>
      <w:r>
        <w:rPr/>
        <w:t xml:space="preserve"> Y</w:t>
      </w:r>
      <w:r>
        <w:rPr>
          <w:sz w:val="20"/>
        </w:rPr>
        <w:t>A</w:t>
      </w:r>
      <w:r>
        <w:rPr>
          <w:vertAlign w:val="subscript"/>
        </w:rPr>
        <w:t xml:space="preserve">9-&gt;7, </w:t>
      </w:r>
      <w:r>
        <w:rPr/>
        <w:t>X</w:t>
      </w:r>
      <w:r>
        <w:rPr>
          <w:sz w:val="20"/>
        </w:rPr>
        <w:t>B</w:t>
      </w:r>
      <w:r>
        <w:rPr>
          <w:vertAlign w:val="subscript"/>
        </w:rPr>
        <w:t>8-&gt;7,</w:t>
      </w:r>
      <w:r>
        <w:rPr/>
        <w:t xml:space="preserve"> Y</w:t>
      </w:r>
      <w:r>
        <w:rPr>
          <w:sz w:val="20"/>
        </w:rPr>
        <w:t>B</w:t>
      </w:r>
      <w:r>
        <w:rPr>
          <w:vertAlign w:val="subscript"/>
        </w:rPr>
        <w:t>8-&gt;7</w:t>
      </w:r>
      <w:r>
        <w:rPr/>
        <w:t>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3.3 Tracez ces composantes en vert sur la même figure que précédemment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3.4 Exprimez le torseur en A puis celui en B, puis établissez la relation entre les deux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1995</wp:posOffset>
                </wp:positionH>
                <wp:positionV relativeFrom="paragraph">
                  <wp:posOffset>81915</wp:posOffset>
                </wp:positionV>
                <wp:extent cx="2125980" cy="1569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569600"/>
                          <a:chOff x="0" y="0"/>
                          <a:chExt cx="2126160" cy="156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0268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200" y="48024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9900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92952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2788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2660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2600" y="1089720"/>
                            <a:ext cx="80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6360"/>
                            <a:ext cx="0" cy="92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87624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9736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6.45pt;width:167.4pt;height:123.6pt" coordorigin="7137,129" coordsize="3348,2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7;top:129;width:3153;height:2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90;top:886;width:935;height:947">
                  <v:line id="shape_0" from="7758,886" to="7758,183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290,1341" to="8225,1341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8154;top:285;width:935;height:947">
                  <v:line id="shape_0" from="8622,285" to="8622,1232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8154,742" to="9089,742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78;top:1593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1905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801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1,1845" to="10412,1845" stroked="t" o:allowincell="f" style="position:absolute;flip:x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line id="shape_0" from="9561,753" to="9561,2216" stroked="t" o:allowincell="f" style="position:absolute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69;top:1509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1;top:598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 xml:space="preserve">4°/ Isoler a biellette 08 : 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993" w:right="3542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9370</wp:posOffset>
                </wp:positionH>
                <wp:positionV relativeFrom="paragraph">
                  <wp:posOffset>7620</wp:posOffset>
                </wp:positionV>
                <wp:extent cx="33464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0.6pt" to="229.4pt,0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1 Nous connaissons l’effort en E</w:t>
      </w:r>
      <w:r>
        <w:rPr>
          <w:vertAlign w:val="subscript"/>
        </w:rPr>
        <w:t>8-&gt;12</w:t>
      </w:r>
      <w:r>
        <w:rPr/>
        <w:t>(question 2.7), nous venons de tracer X</w:t>
      </w:r>
      <w:r>
        <w:rPr>
          <w:sz w:val="20"/>
        </w:rPr>
        <w:t>B</w:t>
      </w:r>
      <w:r>
        <w:rPr>
          <w:vertAlign w:val="subscript"/>
        </w:rPr>
        <w:t>8-&gt;7,</w:t>
      </w:r>
      <w:r>
        <w:rPr/>
        <w:t xml:space="preserve"> Y</w:t>
      </w:r>
      <w:r>
        <w:rPr>
          <w:sz w:val="20"/>
        </w:rPr>
        <w:t>B</w:t>
      </w:r>
      <w:r>
        <w:rPr>
          <w:vertAlign w:val="subscript"/>
        </w:rPr>
        <w:t>8-&gt;7</w:t>
      </w:r>
      <w:r>
        <w:rPr/>
        <w:t>. Tracez donc maintenant les actions E</w:t>
      </w:r>
      <w:r>
        <w:rPr>
          <w:vertAlign w:val="subscript"/>
        </w:rPr>
        <w:t xml:space="preserve">12-&gt;8 , </w:t>
      </w:r>
      <w:r>
        <w:rPr/>
        <w:t>X</w:t>
      </w:r>
      <w:r>
        <w:rPr>
          <w:sz w:val="20"/>
        </w:rPr>
        <w:t>B</w:t>
      </w:r>
      <w:r>
        <w:rPr>
          <w:vertAlign w:val="subscript"/>
        </w:rPr>
        <w:t xml:space="preserve">7-&gt;8 </w:t>
      </w:r>
      <w:r>
        <w:rPr/>
        <w:t xml:space="preserve"> et Y</w:t>
      </w:r>
      <w:r>
        <w:rPr>
          <w:sz w:val="20"/>
        </w:rPr>
        <w:t>B</w:t>
      </w:r>
      <w:r>
        <w:rPr>
          <w:vertAlign w:val="subscript"/>
        </w:rPr>
        <w:t>7-&gt;8</w:t>
      </w:r>
      <w:r>
        <w:rPr/>
        <w:t xml:space="preserve"> sur le solide 8.</w:t>
      </w:r>
    </w:p>
    <w:p>
      <w:pPr>
        <w:pStyle w:val="Normal"/>
        <w:ind w:left="993" w:right="3684" w:hanging="426"/>
        <w:rPr/>
      </w:pPr>
      <w:r>
        <w:rPr/>
        <w:t>4.2 La droite (AB) possède un angle de 6° par rapport à l’axe (Ox), cet angle est-il variable ?</w:t>
      </w:r>
    </w:p>
    <w:p>
      <w:pPr>
        <w:pStyle w:val="Normal"/>
        <w:ind w:left="993" w:right="3684" w:hanging="0"/>
        <w:rPr/>
      </w:pPr>
      <w:r>
        <w:rPr/>
        <w:t xml:space="preserve">exprimez le rappor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. . . .   (attention au signe !).</w:t>
      </w:r>
    </w:p>
    <w:p>
      <w:pPr>
        <w:pStyle w:val="Normal"/>
        <w:ind w:left="993" w:right="3684" w:hanging="426"/>
        <w:rPr>
          <w:sz w:val="8"/>
        </w:rPr>
      </w:pPr>
      <w:r>
        <w:rPr>
          <w:sz w:val="8"/>
        </w:rPr>
        <w:tab/>
      </w:r>
    </w:p>
    <w:p>
      <w:pPr>
        <w:pStyle w:val="Normal"/>
        <w:ind w:left="993" w:hanging="426"/>
        <w:rPr>
          <w:sz w:val="12"/>
        </w:rPr>
      </w:pPr>
      <w:r>
        <w:rPr/>
        <w:t>4.3 Exprimez les torseurs les actions en E et B. Le torseur de l’action exercée par le bâti 0 sur 8 au point C est constitué des composantes X</w:t>
      </w:r>
      <w:r>
        <w:rPr>
          <w:vertAlign w:val="subscript"/>
        </w:rPr>
        <w:t>C0-&gt;8</w:t>
      </w:r>
      <w:r>
        <w:rPr/>
        <w:t xml:space="preserve"> et Y</w:t>
      </w:r>
      <w:r>
        <w:rPr>
          <w:vertAlign w:val="subscript"/>
        </w:rPr>
        <w:t>C0-&gt;8</w:t>
      </w:r>
      <w:r>
        <w:rPr/>
        <w:t>.</w:t>
      </w:r>
    </w:p>
    <w:p>
      <w:pPr>
        <w:pStyle w:val="Normal"/>
        <w:ind w:left="993" w:right="-1" w:hanging="426"/>
        <w:rPr/>
      </w:pPr>
      <w:r>
        <w:rPr/>
        <w:tab/>
        <w:t>Transportez les torseurs de E et B au point C.</w:t>
      </w:r>
    </w:p>
    <w:p>
      <w:pPr>
        <w:pStyle w:val="Normal"/>
        <w:ind w:left="993" w:hanging="0"/>
        <w:rPr/>
      </w:pPr>
      <w:r>
        <w:rPr/>
        <w:tab/>
        <w:t xml:space="preserve">On donne les distances en mètres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/>
        <w:t xml:space="preserve">(0.0365; -0.0275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(0.0105; -0.0335) 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4.4 Appliquer le PFS au solide 8 =&gt; Ecrire la somme des torseurs.</w:t>
      </w:r>
    </w:p>
    <w:p>
      <w:pPr>
        <w:pStyle w:val="Normal"/>
        <w:ind w:left="993" w:hanging="426"/>
        <w:rPr/>
      </w:pPr>
      <w:r>
        <w:rPr/>
        <w:t>4.5 Ecrire les 6 équations scalaires issues de l’addition des torseurs ci-dessus.</w:t>
      </w:r>
    </w:p>
    <w:p>
      <w:pPr>
        <w:pStyle w:val="Normal"/>
        <w:ind w:left="993" w:hanging="426"/>
        <w:rPr/>
      </w:pPr>
      <w:r>
        <w:rPr/>
        <w:t>4.6 Calculer X</w:t>
      </w:r>
      <w:r>
        <w:rPr>
          <w:sz w:val="20"/>
        </w:rPr>
        <w:t>B</w:t>
      </w:r>
      <w:r>
        <w:rPr>
          <w:vertAlign w:val="subscript"/>
        </w:rPr>
        <w:t xml:space="preserve">7-&gt;8 </w:t>
      </w:r>
      <w:r>
        <w:rPr/>
        <w:t xml:space="preserve"> et Y</w:t>
      </w:r>
      <w:r>
        <w:rPr>
          <w:sz w:val="20"/>
        </w:rPr>
        <w:t>B</w:t>
      </w:r>
      <w:r>
        <w:rPr>
          <w:vertAlign w:val="subscript"/>
        </w:rPr>
        <w:t>7-&gt;8</w:t>
      </w:r>
      <w:r>
        <w:rPr/>
        <w:t xml:space="preserve"> et en déduire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 Pour déterminer ces termes, ne pas oublier l’équation de la question 4.2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 xml:space="preserve">4.6 Exprimez donc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puis avec le résultat de la Q3.4, en déduire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°/ Isolons la biellette 09 pour déterminer le couple autour du point D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86605</wp:posOffset>
                </wp:positionH>
                <wp:positionV relativeFrom="paragraph">
                  <wp:posOffset>297180</wp:posOffset>
                </wp:positionV>
                <wp:extent cx="2174240" cy="1408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408320"/>
                          <a:chOff x="0" y="0"/>
                          <a:chExt cx="2174400" cy="140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2932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38880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756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2040" y="353160"/>
                            <a:ext cx="0" cy="92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98280"/>
                            <a:ext cx="82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83808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03644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3516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3364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81288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23.4pt;width:171.2pt;height:110.9pt" coordorigin="7223,468" coordsize="3424,2218">
                <v:shape id="shape_0" stroked="f" o:allowincell="f" style="position:absolute;left:7223;top:468;width:3195;height:22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415;top:1081;width:935;height:947">
                  <v:line id="shape_0" from="7883,1081" to="7883,202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415,1536" to="8350,1536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8279;top:480;width:935;height:947">
                  <v:line id="shape_0" from="8747,480" to="8747,1427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8279,937" to="9214,937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line id="shape_0" from="9683,1024" to="9683,2483" stroked="t" o:allowincell="f" style="position:absolute;flip:y">
                  <v:stroke color="black" weight="324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9215,2040" to="10518,2040" stroked="t" o:allowincell="f" style="position:absolute">
                  <v:stroke color="black" weight="3240" dashstyle="long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03;top:1788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7;top:2100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996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1;top:836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1;top:1748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>On connaît l’action en M1 (question 2.7) et l’action en A (question 4.6). Nous allons calculer le couple provoqué par ces deux actions autour du point D</w:t>
      </w:r>
    </w:p>
    <w:p>
      <w:pPr>
        <w:pStyle w:val="Normal"/>
        <w:rPr/>
      </w:pPr>
      <w:r>
        <w:rPr/>
        <w:t>Représentez  les actions connues sur la figure représentant la biellette 09.</w:t>
      </w:r>
    </w:p>
    <w:p>
      <w:pPr>
        <w:pStyle w:val="Normal"/>
        <w:rPr/>
      </w:pPr>
      <w:r>
        <w:rPr/>
      </w:r>
    </w:p>
    <w:p>
      <w:pPr>
        <w:pStyle w:val="Normal"/>
        <w:ind w:left="993" w:right="3826" w:hanging="426"/>
        <w:rPr/>
      </w:pPr>
      <w:r>
        <w:rPr/>
        <w:t>5.1 Ecrivez les torseurs des liaisons M</w:t>
      </w:r>
      <w:r>
        <w:rPr>
          <w:vertAlign w:val="subscript"/>
        </w:rPr>
        <w:t>1</w:t>
      </w:r>
      <w:r>
        <w:rPr/>
        <w:t xml:space="preserve"> et A en leurs points respectifs puis transportez ces torseurs en D pour faire apparaître leur moment autour de ce point :</w:t>
      </w:r>
    </w:p>
    <w:p>
      <w:pPr>
        <w:pStyle w:val="Normal"/>
        <w:ind w:left="993" w:hanging="426"/>
        <w:rPr>
          <w:sz w:val="12"/>
        </w:rPr>
      </w:pPr>
      <w:r>
        <w:rPr>
          <w:sz w:val="12"/>
        </w:rPr>
        <w:tab/>
      </w:r>
    </w:p>
    <w:p>
      <w:pPr>
        <w:pStyle w:val="Normal"/>
        <w:ind w:left="993" w:hanging="426"/>
        <w:rPr/>
      </w:pPr>
      <w:r>
        <w:rPr/>
        <w:t>On donne les distances en mètres :</w:t>
      </w:r>
    </w:p>
    <w:p>
      <w:pPr>
        <w:pStyle w:val="Normal"/>
        <w:ind w:left="993" w:firstLine="992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( -0.0365 ; 0.0275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( -0.0108 ; 0.0335)</w:t>
      </w:r>
    </w:p>
    <w:p>
      <w:pPr>
        <w:pStyle w:val="Normal"/>
        <w:ind w:left="993" w:firstLine="567"/>
        <w:rPr>
          <w:sz w:val="12"/>
        </w:rPr>
      </w:pPr>
      <w:r>
        <w:rPr>
          <w:sz w:val="12"/>
        </w:rPr>
      </w:r>
    </w:p>
    <w:p>
      <w:pPr>
        <w:pStyle w:val="Normal"/>
        <w:ind w:left="993" w:hanging="426"/>
        <w:rPr/>
      </w:pPr>
      <w:r>
        <w:rPr/>
        <w:t xml:space="preserve">5.2 Maintenant que nous connaissons le moment de chaque torseur autour de D, calculons la somme de ces </w:t>
      </w:r>
      <w:r>
        <w:rPr>
          <w:u w:val="single"/>
        </w:rPr>
        <w:t>moments</w:t>
      </w:r>
      <w:r>
        <w:rPr/>
        <w:t xml:space="preserve"> autour de l’axe (O,z). On l’appellera M</w:t>
      </w:r>
      <w:r>
        <w:rPr>
          <w:sz w:val="16"/>
        </w:rPr>
        <w:t>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 / Elaboration d’un modèle simplifié :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Afin de simplifier et d’accélérer tous les calculs vus précédemment, nous allons imaginer un modèle plus simple, que l’on souhaite équivalent du point de vue de la statique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Pour élaborer ce modèle, on remarque que le poids est réparti sur les points M</w:t>
      </w:r>
      <w:r>
        <w:rPr>
          <w:vertAlign w:val="subscript"/>
        </w:rPr>
        <w:t>1</w:t>
      </w:r>
      <w:r>
        <w:rPr/>
        <w:t xml:space="preserve"> et E des bielles 09 et 08. Ces deux biellettes sont toutes deux constituées de 3 points dont les distances, et les angles par rapport au bâti sont </w:t>
      </w:r>
      <w:r>
        <w:rPr>
          <w:b/>
        </w:rPr>
        <w:t>strictement identiques</w:t>
      </w:r>
      <w:r>
        <w:rPr/>
        <w:t xml:space="preserve">.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L’action en M1 sur la bielle 09 a donc vraisemblablement l</w:t>
      </w:r>
      <w:r>
        <w:rPr>
          <w:i/>
        </w:rPr>
        <w:t>e même effet</w:t>
      </w:r>
      <w:r>
        <w:rPr/>
        <w:t xml:space="preserve"> que si elle était appliquée en E sur la bielle 08. On se propose de le démontrer :</w:t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805</wp:posOffset>
                </wp:positionH>
                <wp:positionV relativeFrom="paragraph">
                  <wp:posOffset>94615</wp:posOffset>
                </wp:positionV>
                <wp:extent cx="6429375" cy="248158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2481480"/>
                          <a:chOff x="0" y="0"/>
                          <a:chExt cx="6429240" cy="2481480"/>
                        </a:xfrm>
                      </wpg:grpSpPr>
                      <wpg:grpSp>
                        <wpg:cNvGrpSpPr/>
                        <wpg:grpSpPr>
                          <a:xfrm>
                            <a:off x="330840" y="601200"/>
                            <a:ext cx="4393080" cy="78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9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3080" y="720"/>
                              <a:ext cx="0" cy="77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2120" y="879480"/>
                            <a:ext cx="1728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6742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936720"/>
                            <a:ext cx="1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180792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6112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85688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280" y="1346040"/>
                            <a:ext cx="6951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2960"/>
                            <a:ext cx="704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1299240"/>
                            <a:ext cx="5893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5280" y="1276920"/>
                            <a:ext cx="1015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126684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899640"/>
                            <a:ext cx="914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97120"/>
                            <a:ext cx="43718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2092320"/>
                            <a:ext cx="75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11520"/>
                            <a:ext cx="18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446480"/>
                            <a:ext cx="817920" cy="63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280" y="1191240"/>
                            <a:ext cx="109080" cy="51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600800" y="13107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58840"/>
                            <a:ext cx="817920" cy="63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902160"/>
                            <a:ext cx="108000" cy="51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398560" y="19472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41840" y="166968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7080" y="10155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74280" y="77292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22720" y="105120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232092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8240" y="230328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9800" y="550440"/>
                            <a:ext cx="1279440" cy="21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dre du siège 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0"/>
                            <a:ext cx="0" cy="59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7.45pt;width:506.25pt;height:195.35pt" coordorigin="343,149" coordsize="10125,3907">
                <v:group id="shape_0" style="position:absolute;left:864;top:1096;width:6917;height:1228">
                  <v:line id="shape_0" from="864,1096" to="864,1972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,1097" to="7781,10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82,1097" to="7782,232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2252;top:1534;width:271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50;top:121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1624;width:2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996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505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3073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29;top:2269;width:109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8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343;top:3146;width:110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stroked="t" o:allowincell="f" style="position:absolute;left:5311;top:2195;width:927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 07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long" joinstyle="miter" endcap="flat"/>
                  <w10:wrap type="none"/>
                </v:shape>
                <v:rect id="shape_0" fillcolor="white" stroked="f" o:allowincell="f" style="position:absolute;left:9186;top:2160;width:159;height:17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05;top:2144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12;top:1566;width:143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586,1562" to="8470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8,3444" to="9049,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3002" to="2191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2,2427" to="9079,34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07,2025" to="8478,283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88;top:2214;width:401;height:428;flip:x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897,1974" to="2184,29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13,1570" to="1582,23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44;top:3216;width:401;height:428;flip:x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983;top:2779;width:401;height:428;flip:x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84;top:1749;width:401;height:428;flip:x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404;top:1367;width:401;height:428;flip:x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252;top:1805;width:401;height:428;flip:x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1905;top:3804;width:581;height:252">
                  <v:line id="shape_0" from="1906,3804" to="2486,3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3804" to="1977,3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3804" to="2123,4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3804" to="2268,4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3804" to="2412,4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3888" to="2485,4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81;top:3776;width:581;height:252">
                  <v:line id="shape_0" from="8782,3776" to="9362,3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1,3776" to="8853,3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2,3776" to="8999,4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27,3776" to="9144,4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72,3776" to="9288,4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17,3860" to="9361,4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453;top:1016;width:2014;height:33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dre du siège 03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long" joinstyle="miter" endcap="flat"/>
                  <w10:wrap type="none"/>
                </v:shape>
                <v:line id="shape_0" from="3449,149" to="3449,1092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8215</wp:posOffset>
                </wp:positionH>
                <wp:positionV relativeFrom="paragraph">
                  <wp:posOffset>132715</wp:posOffset>
                </wp:positionV>
                <wp:extent cx="4023995" cy="20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ids </w:t>
                            </w:r>
                            <w:r>
                              <w:rPr>
                                <w:sz w:val="20"/>
                              </w:rPr>
                              <w:t>(réparti sur les bielles 08 et 09 en 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et 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6pt;mso-wrap-distance-left:9.05pt;mso-wrap-distance-right:9.05pt;mso-wrap-distance-top:0pt;mso-wrap-distance-bottom:0pt;margin-top:10.45pt;mso-position-vertical-relative:text;margin-left:1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ids </w:t>
                      </w:r>
                      <w:r>
                        <w:rPr>
                          <w:sz w:val="20"/>
                        </w:rPr>
                        <w:t>(réparti sur les bielles 08 et 09 en M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et 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425</wp:posOffset>
                </wp:positionH>
                <wp:positionV relativeFrom="paragraph">
                  <wp:posOffset>120015</wp:posOffset>
                </wp:positionV>
                <wp:extent cx="4753610" cy="1861820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1861920"/>
                          <a:chOff x="0" y="0"/>
                          <a:chExt cx="4753440" cy="1861920"/>
                        </a:xfrm>
                      </wpg:grpSpPr>
                      <wpg:grpSp>
                        <wpg:cNvGrpSpPr/>
                        <wpg:grpSpPr>
                          <a:xfrm>
                            <a:off x="1843920" y="0"/>
                            <a:ext cx="2025000" cy="1861920"/>
                          </a:xfrm>
                        </wpg:grpSpPr>
                        <wps:wsp>
                          <wps:cNvSpPr/>
                          <wps:spPr>
                            <a:xfrm>
                              <a:off x="1578240" y="472320"/>
                              <a:ext cx="17280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267480"/>
                              <a:ext cx="289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4539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720" y="1450440"/>
                              <a:ext cx="247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3400"/>
                              <a:ext cx="70488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ielle 0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3560" y="492840"/>
                              <a:ext cx="9144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1405080"/>
                              <a:ext cx="180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752400"/>
                              <a:ext cx="817920" cy="63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440" y="495360"/>
                              <a:ext cx="108000" cy="51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07600" y="126324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82840" y="62460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40040" y="36612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920" y="1701000"/>
                              <a:ext cx="3697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1386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0"/>
                                <a:ext cx="1386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0"/>
                                <a:ext cx="1378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53640"/>
                                <a:ext cx="921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36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9560" y="30600"/>
                            <a:ext cx="2153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id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upposé entièrement sur 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160"/>
                            <a:ext cx="961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mplification propos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1041480"/>
                            <a:ext cx="913680" cy="326880"/>
                          </a:xfrm>
                          <a:prstGeom prst="rightArrow">
                            <a:avLst>
                              <a:gd name="adj1" fmla="val 40583"/>
                              <a:gd name="adj2" fmla="val 13713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9.45pt;width:374.3pt;height:146.55pt" coordorigin="555,189" coordsize="7486,2931">
                <v:group id="shape_0" style="position:absolute;left:3459;top:189;width:3189;height:2931">
                  <v:rect id="shape_0" fillcolor="white" stroked="f" o:allowincell="f" style="position:absolute;left:5944;top:933;width:271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42;top:610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904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2473;width:38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59;top:2210;width:1109;height:35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ielle 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long" joinstyle="miter" endcap="flat"/>
                    <w10:wrap type="none"/>
                  </v:shape>
                  <v:rect id="shape_0" fillcolor="white" stroked="f" o:allowincell="f" style="position:absolute;left:6504;top:965;width:143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81,2402" to="5883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374" to="5876,23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05,969" to="5274,177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75;top:2179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376;top:1173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096;top:766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5597;top:2868;width:581;height:252">
                    <v:line id="shape_0" from="5598,2868" to="6178,2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7,2868" to="5669,2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2868" to="5815,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3,2868" to="5960,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2868" to="6104,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2952" to="6177,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65,189" to="4565,1132" stroked="t" o:allowincell="f" style="position:absolute">
                    <v:stroke color="black" weight="3816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49;top:237;width:33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oids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upposé entièrement sur M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5;top:1737;width:151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mplification propos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44;top:1829;width:1438;height:514;mso-wrap-style:none;v-text-anchor:middle" type="_x0000_t1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eastAsia="Arial"/>
        </w:rPr>
        <w:t xml:space="preserve"> </w:t>
      </w:r>
      <w:r>
        <w:rPr/>
        <w:t>IMAGINONS donc que le poids soit totalement exercé sur le point M</w:t>
      </w:r>
      <w:r>
        <w:rPr>
          <w:vertAlign w:val="subscript"/>
        </w:rPr>
        <w:t>1</w:t>
      </w:r>
      <w:r>
        <w:br w:type="page"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  <w:t>1°/ Isolement de la biellette 9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993" w:right="140" w:hanging="709"/>
        <w:rPr/>
      </w:pPr>
      <w:r>
        <w:rPr/>
        <w:t>Attention : On suppose que tout le poids est concentré sur la biellette 9. Ainsi, on considère que celui-ci n’exerce aucune action par le biais de la bielle 08 et du bras 07. On ignore toujours le ressort pour l’instant. Il n’y a donc pas d’action au point A pour les calculs ci-desso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.1 Exprimez le torseur du poids appliqué au point M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left="709" w:hanging="0"/>
        <w:rPr/>
      </w:pPr>
      <w:r>
        <w:rPr/>
        <w:t>1.2 Transportez le en D.</w:t>
      </w:r>
    </w:p>
    <w:p>
      <w:pPr>
        <w:pStyle w:val="Normal"/>
        <w:rPr/>
      </w:pPr>
      <w:r>
        <w:rPr/>
        <w:tab/>
        <w:t>1.3 Comparez le moment obtenu avec M</w:t>
      </w:r>
      <w:r>
        <w:rPr>
          <w:vertAlign w:val="subscript"/>
        </w:rPr>
        <w:t>D1</w:t>
      </w:r>
      <w:r>
        <w:rPr/>
        <w:t xml:space="preserve"> calculé à la question 5.2.</w:t>
      </w:r>
    </w:p>
    <w:p>
      <w:pPr>
        <w:pStyle w:val="Normal"/>
        <w:ind w:left="1134" w:hanging="425"/>
        <w:rPr>
          <w:u w:val="single"/>
        </w:rPr>
      </w:pPr>
      <w:r>
        <w:rPr/>
        <w:t xml:space="preserve">1.4 Conclure quand à la validité du modèle imaginé dans cette  partie. Comparez ce couple à celui indiqué sur la courbe lorsque le ressort n’est pas utilisé (mesurez l’angle </w:t>
      </w:r>
      <w:r>
        <w:rPr>
          <w:rFonts w:cs="Symbol" w:ascii="Symbol" w:hAnsi="Symbol"/>
        </w:rPr>
        <w:t></w:t>
      </w:r>
      <w:r>
        <w:rPr/>
        <w:t xml:space="preserve"> sur le plan d’ensembl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°/ Calcul du couple moteur nécessaire pour contrer le couple provoqué par le poid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/>
        <w:t>Nous venons de nous rendre compte que le poids provoque un couple par rapport au point D. Il faut donc exercer un couple moteur qui s’oppose à ce dernier afin que la biellette reste dans sa position sinon, elle se mettrait à tourner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Imaginons donc que le couple du moteur sur la bielle 9 (on l’appelle C</w:t>
      </w:r>
      <w:r>
        <w:rPr>
          <w:vertAlign w:val="subscript"/>
        </w:rPr>
        <w:t>9</w:t>
      </w:r>
      <w:r>
        <w:rPr/>
        <w:t>) soit appliqué au point M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Le torseur de ce couple C</w:t>
      </w:r>
      <w:r>
        <w:rPr>
          <w:vertAlign w:val="subscript"/>
        </w:rPr>
        <w:t>9</w:t>
      </w:r>
      <w:r>
        <w:rPr/>
        <w:t xml:space="preserve"> s’écrit au point M</w:t>
      </w:r>
      <w:r>
        <w:rPr>
          <w:vertAlign w:val="subscript"/>
        </w:rPr>
        <w:t>1.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709" w:hanging="0"/>
        <w:rPr/>
      </w:pPr>
      <w:r>
        <w:rPr/>
        <w:t>2.1 Est-il utile de transporter ce couple au point D. pourquoi ?</w:t>
      </w:r>
    </w:p>
    <w:p>
      <w:pPr>
        <w:pStyle w:val="Normal"/>
        <w:ind w:left="709" w:hanging="0"/>
        <w:rPr>
          <w:u w:val="single"/>
        </w:rPr>
      </w:pPr>
      <w:r>
        <w:rPr/>
        <w:t>2.2 Quelle doit donc être la valeur du couple C</w:t>
      </w:r>
      <w:r>
        <w:rPr>
          <w:vertAlign w:val="subscript"/>
        </w:rPr>
        <w:t>9</w:t>
      </w:r>
      <w:r>
        <w:rPr/>
        <w:t xml:space="preserve"> à exercer sur le solide 9 pour s’opposer au moment M</w:t>
      </w:r>
      <w:r>
        <w:rPr>
          <w:vertAlign w:val="subscript"/>
        </w:rPr>
        <w:t>D</w:t>
      </w:r>
      <w:r>
        <w:rPr/>
        <w:t>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 / Etude du système de rehausse AVEC le ressort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On étudie maintenant le système de rehausse AVEC le ressort mis en place entre les points K et L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Les caractéristiques nécessaires à l’étude du ressort sont reprises en détail dans le dossier technique avec les différentes courbes s’y rapportant.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u w:val="single"/>
        </w:rPr>
        <w:t>Hypothèse simplificatrice :</w:t>
      </w:r>
      <w:r>
        <w:rPr/>
        <w:t xml:space="preserve"> Dans cette partie, on considérera que l’angle </w:t>
      </w:r>
      <w:r>
        <w:rPr>
          <w:rFonts w:cs="Symbol" w:ascii="Symbol" w:hAnsi="Symbol"/>
          <w:sz w:val="28"/>
        </w:rPr>
        <w:t></w:t>
      </w:r>
      <w:r>
        <w:rPr/>
        <w:t xml:space="preserve"> entre la direction du ressort et l’horizontale reste constante. On prendra sa valeur moyenne </w:t>
      </w:r>
      <w:r>
        <w:rPr>
          <w:rFonts w:cs="Symbol" w:ascii="Symbol" w:hAnsi="Symbol"/>
          <w:sz w:val="28"/>
        </w:rPr>
        <w:t></w:t>
      </w:r>
      <w:r>
        <w:rPr/>
        <w:t>= 5.5°. On connaît, grâce aux courbes du dossier technique l‘intensité de l’action du ressort (ainsi que sa direction).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41270</wp:posOffset>
                </wp:positionH>
                <wp:positionV relativeFrom="paragraph">
                  <wp:posOffset>78740</wp:posOffset>
                </wp:positionV>
                <wp:extent cx="4455795" cy="1263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263600"/>
                          <a:chOff x="0" y="0"/>
                          <a:chExt cx="4455720" cy="126360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4347360" cy="126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243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840" y="300240"/>
                              <a:ext cx="182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440" y="0"/>
                              <a:ext cx="1121400" cy="18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ras 0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62040" y="601200"/>
                              <a:ext cx="849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3400">
                              <a:off x="1134000" y="653040"/>
                              <a:ext cx="25992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86">
                                  <a:moveTo>
                                    <a:pt x="0" y="32"/>
                                  </a:moveTo>
                                  <a:cubicBezTo>
                                    <a:pt x="69" y="46"/>
                                    <a:pt x="126" y="73"/>
                                    <a:pt x="195" y="47"/>
                                  </a:cubicBezTo>
                                  <a:cubicBezTo>
                                    <a:pt x="216" y="39"/>
                                    <a:pt x="235" y="27"/>
                                    <a:pt x="255" y="17"/>
                                  </a:cubicBezTo>
                                  <a:cubicBezTo>
                                    <a:pt x="265" y="12"/>
                                    <a:pt x="285" y="2"/>
                                    <a:pt x="285" y="2"/>
                                  </a:cubicBezTo>
                                  <a:cubicBezTo>
                                    <a:pt x="393" y="29"/>
                                    <a:pt x="379" y="24"/>
                                    <a:pt x="360" y="137"/>
                                  </a:cubicBezTo>
                                  <a:cubicBezTo>
                                    <a:pt x="335" y="132"/>
                                    <a:pt x="301" y="142"/>
                                    <a:pt x="285" y="122"/>
                                  </a:cubicBezTo>
                                  <a:cubicBezTo>
                                    <a:pt x="272" y="106"/>
                                    <a:pt x="287" y="78"/>
                                    <a:pt x="300" y="62"/>
                                  </a:cubicBezTo>
                                  <a:cubicBezTo>
                                    <a:pt x="314" y="45"/>
                                    <a:pt x="360" y="32"/>
                                    <a:pt x="360" y="32"/>
                                  </a:cubicBezTo>
                                  <a:cubicBezTo>
                                    <a:pt x="547" y="48"/>
                                    <a:pt x="570" y="0"/>
                                    <a:pt x="540" y="152"/>
                                  </a:cubicBezTo>
                                  <a:cubicBezTo>
                                    <a:pt x="520" y="147"/>
                                    <a:pt x="491" y="155"/>
                                    <a:pt x="480" y="137"/>
                                  </a:cubicBezTo>
                                  <a:cubicBezTo>
                                    <a:pt x="469" y="119"/>
                                    <a:pt x="482" y="93"/>
                                    <a:pt x="495" y="77"/>
                                  </a:cubicBezTo>
                                  <a:cubicBezTo>
                                    <a:pt x="509" y="60"/>
                                    <a:pt x="555" y="47"/>
                                    <a:pt x="555" y="47"/>
                                  </a:cubicBezTo>
                                  <a:cubicBezTo>
                                    <a:pt x="721" y="65"/>
                                    <a:pt x="715" y="32"/>
                                    <a:pt x="690" y="182"/>
                                  </a:cubicBezTo>
                                  <a:cubicBezTo>
                                    <a:pt x="675" y="177"/>
                                    <a:pt x="650" y="182"/>
                                    <a:pt x="645" y="167"/>
                                  </a:cubicBezTo>
                                  <a:cubicBezTo>
                                    <a:pt x="619" y="88"/>
                                    <a:pt x="687" y="78"/>
                                    <a:pt x="735" y="62"/>
                                  </a:cubicBezTo>
                                  <a:cubicBezTo>
                                    <a:pt x="785" y="67"/>
                                    <a:pt x="849" y="41"/>
                                    <a:pt x="885" y="77"/>
                                  </a:cubicBezTo>
                                  <a:cubicBezTo>
                                    <a:pt x="914" y="106"/>
                                    <a:pt x="893" y="164"/>
                                    <a:pt x="870" y="197"/>
                                  </a:cubicBezTo>
                                  <a:cubicBezTo>
                                    <a:pt x="858" y="214"/>
                                    <a:pt x="830" y="187"/>
                                    <a:pt x="810" y="182"/>
                                  </a:cubicBezTo>
                                  <a:cubicBezTo>
                                    <a:pt x="815" y="162"/>
                                    <a:pt x="812" y="138"/>
                                    <a:pt x="825" y="122"/>
                                  </a:cubicBezTo>
                                  <a:cubicBezTo>
                                    <a:pt x="839" y="105"/>
                                    <a:pt x="885" y="92"/>
                                    <a:pt x="885" y="92"/>
                                  </a:cubicBezTo>
                                  <a:cubicBezTo>
                                    <a:pt x="945" y="97"/>
                                    <a:pt x="1014" y="75"/>
                                    <a:pt x="1065" y="107"/>
                                  </a:cubicBezTo>
                                  <a:cubicBezTo>
                                    <a:pt x="1146" y="159"/>
                                    <a:pt x="1041" y="201"/>
                                    <a:pt x="1020" y="212"/>
                                  </a:cubicBezTo>
                                  <a:cubicBezTo>
                                    <a:pt x="987" y="196"/>
                                    <a:pt x="958" y="193"/>
                                    <a:pt x="1005" y="137"/>
                                  </a:cubicBezTo>
                                  <a:cubicBezTo>
                                    <a:pt x="1019" y="120"/>
                                    <a:pt x="1065" y="107"/>
                                    <a:pt x="1065" y="107"/>
                                  </a:cubicBezTo>
                                  <a:cubicBezTo>
                                    <a:pt x="1262" y="127"/>
                                    <a:pt x="1175" y="97"/>
                                    <a:pt x="1260" y="182"/>
                                  </a:cubicBezTo>
                                  <a:cubicBezTo>
                                    <a:pt x="1255" y="202"/>
                                    <a:pt x="1263" y="233"/>
                                    <a:pt x="1245" y="242"/>
                                  </a:cubicBezTo>
                                  <a:cubicBezTo>
                                    <a:pt x="1183" y="273"/>
                                    <a:pt x="1171" y="229"/>
                                    <a:pt x="1155" y="197"/>
                                  </a:cubicBezTo>
                                  <a:cubicBezTo>
                                    <a:pt x="1166" y="174"/>
                                    <a:pt x="1175" y="150"/>
                                    <a:pt x="1200" y="137"/>
                                  </a:cubicBezTo>
                                  <a:cubicBezTo>
                                    <a:pt x="1228" y="123"/>
                                    <a:pt x="1290" y="107"/>
                                    <a:pt x="1290" y="107"/>
                                  </a:cubicBezTo>
                                  <a:cubicBezTo>
                                    <a:pt x="1325" y="112"/>
                                    <a:pt x="1363" y="107"/>
                                    <a:pt x="1395" y="122"/>
                                  </a:cubicBezTo>
                                  <a:cubicBezTo>
                                    <a:pt x="1421" y="134"/>
                                    <a:pt x="1455" y="182"/>
                                    <a:pt x="1455" y="182"/>
                                  </a:cubicBezTo>
                                  <a:cubicBezTo>
                                    <a:pt x="1450" y="207"/>
                                    <a:pt x="1458" y="239"/>
                                    <a:pt x="1440" y="257"/>
                                  </a:cubicBezTo>
                                  <a:cubicBezTo>
                                    <a:pt x="1429" y="268"/>
                                    <a:pt x="1399" y="257"/>
                                    <a:pt x="1395" y="242"/>
                                  </a:cubicBezTo>
                                  <a:cubicBezTo>
                                    <a:pt x="1369" y="151"/>
                                    <a:pt x="1404" y="154"/>
                                    <a:pt x="1455" y="137"/>
                                  </a:cubicBezTo>
                                  <a:cubicBezTo>
                                    <a:pt x="1610" y="154"/>
                                    <a:pt x="1617" y="121"/>
                                    <a:pt x="1590" y="257"/>
                                  </a:cubicBezTo>
                                  <a:cubicBezTo>
                                    <a:pt x="1552" y="244"/>
                                    <a:pt x="1507" y="246"/>
                                    <a:pt x="1560" y="182"/>
                                  </a:cubicBezTo>
                                  <a:cubicBezTo>
                                    <a:pt x="1574" y="165"/>
                                    <a:pt x="1620" y="152"/>
                                    <a:pt x="1620" y="152"/>
                                  </a:cubicBezTo>
                                  <a:cubicBezTo>
                                    <a:pt x="1760" y="168"/>
                                    <a:pt x="1786" y="135"/>
                                    <a:pt x="1755" y="257"/>
                                  </a:cubicBezTo>
                                  <a:cubicBezTo>
                                    <a:pt x="1709" y="242"/>
                                    <a:pt x="1669" y="245"/>
                                    <a:pt x="1725" y="167"/>
                                  </a:cubicBezTo>
                                  <a:cubicBezTo>
                                    <a:pt x="1738" y="149"/>
                                    <a:pt x="1785" y="137"/>
                                    <a:pt x="1785" y="137"/>
                                  </a:cubicBezTo>
                                  <a:cubicBezTo>
                                    <a:pt x="1820" y="142"/>
                                    <a:pt x="1859" y="135"/>
                                    <a:pt x="1890" y="152"/>
                                  </a:cubicBezTo>
                                  <a:cubicBezTo>
                                    <a:pt x="1910" y="163"/>
                                    <a:pt x="1920" y="212"/>
                                    <a:pt x="1920" y="212"/>
                                  </a:cubicBezTo>
                                  <a:cubicBezTo>
                                    <a:pt x="1915" y="227"/>
                                    <a:pt x="1918" y="248"/>
                                    <a:pt x="1905" y="257"/>
                                  </a:cubicBezTo>
                                  <a:cubicBezTo>
                                    <a:pt x="1896" y="263"/>
                                    <a:pt x="1878" y="253"/>
                                    <a:pt x="1875" y="242"/>
                                  </a:cubicBezTo>
                                  <a:cubicBezTo>
                                    <a:pt x="1872" y="230"/>
                                    <a:pt x="1898" y="181"/>
                                    <a:pt x="1905" y="167"/>
                                  </a:cubicBezTo>
                                  <a:cubicBezTo>
                                    <a:pt x="1965" y="172"/>
                                    <a:pt x="2028" y="162"/>
                                    <a:pt x="2085" y="182"/>
                                  </a:cubicBezTo>
                                  <a:cubicBezTo>
                                    <a:pt x="2106" y="190"/>
                                    <a:pt x="2115" y="242"/>
                                    <a:pt x="2115" y="242"/>
                                  </a:cubicBezTo>
                                  <a:cubicBezTo>
                                    <a:pt x="2110" y="257"/>
                                    <a:pt x="2115" y="283"/>
                                    <a:pt x="2100" y="287"/>
                                  </a:cubicBezTo>
                                  <a:cubicBezTo>
                                    <a:pt x="2014" y="312"/>
                                    <a:pt x="1980" y="265"/>
                                    <a:pt x="2025" y="197"/>
                                  </a:cubicBezTo>
                                  <a:cubicBezTo>
                                    <a:pt x="2034" y="184"/>
                                    <a:pt x="2055" y="187"/>
                                    <a:pt x="2070" y="182"/>
                                  </a:cubicBezTo>
                                  <a:cubicBezTo>
                                    <a:pt x="2176" y="194"/>
                                    <a:pt x="2220" y="167"/>
                                    <a:pt x="2250" y="257"/>
                                  </a:cubicBezTo>
                                  <a:cubicBezTo>
                                    <a:pt x="2240" y="267"/>
                                    <a:pt x="2231" y="279"/>
                                    <a:pt x="2220" y="287"/>
                                  </a:cubicBezTo>
                                  <a:cubicBezTo>
                                    <a:pt x="2211" y="294"/>
                                    <a:pt x="2193" y="313"/>
                                    <a:pt x="2190" y="302"/>
                                  </a:cubicBezTo>
                                  <a:cubicBezTo>
                                    <a:pt x="2184" y="277"/>
                                    <a:pt x="2190" y="248"/>
                                    <a:pt x="2205" y="227"/>
                                  </a:cubicBezTo>
                                  <a:cubicBezTo>
                                    <a:pt x="2218" y="209"/>
                                    <a:pt x="2265" y="197"/>
                                    <a:pt x="2265" y="197"/>
                                  </a:cubicBezTo>
                                  <a:cubicBezTo>
                                    <a:pt x="2339" y="208"/>
                                    <a:pt x="2383" y="194"/>
                                    <a:pt x="2415" y="257"/>
                                  </a:cubicBezTo>
                                  <a:cubicBezTo>
                                    <a:pt x="2410" y="277"/>
                                    <a:pt x="2416" y="305"/>
                                    <a:pt x="2400" y="317"/>
                                  </a:cubicBezTo>
                                  <a:cubicBezTo>
                                    <a:pt x="2387" y="326"/>
                                    <a:pt x="2361" y="317"/>
                                    <a:pt x="2355" y="302"/>
                                  </a:cubicBezTo>
                                  <a:cubicBezTo>
                                    <a:pt x="2347" y="283"/>
                                    <a:pt x="2359" y="259"/>
                                    <a:pt x="2370" y="242"/>
                                  </a:cubicBezTo>
                                  <a:cubicBezTo>
                                    <a:pt x="2380" y="227"/>
                                    <a:pt x="2400" y="222"/>
                                    <a:pt x="2415" y="212"/>
                                  </a:cubicBezTo>
                                  <a:cubicBezTo>
                                    <a:pt x="2460" y="217"/>
                                    <a:pt x="2509" y="208"/>
                                    <a:pt x="2550" y="227"/>
                                  </a:cubicBezTo>
                                  <a:cubicBezTo>
                                    <a:pt x="2565" y="234"/>
                                    <a:pt x="2589" y="314"/>
                                    <a:pt x="2595" y="332"/>
                                  </a:cubicBezTo>
                                  <a:cubicBezTo>
                                    <a:pt x="2585" y="337"/>
                                    <a:pt x="2567" y="358"/>
                                    <a:pt x="2565" y="347"/>
                                  </a:cubicBezTo>
                                  <a:cubicBezTo>
                                    <a:pt x="2559" y="312"/>
                                    <a:pt x="2560" y="271"/>
                                    <a:pt x="2580" y="242"/>
                                  </a:cubicBezTo>
                                  <a:cubicBezTo>
                                    <a:pt x="2585" y="235"/>
                                    <a:pt x="2647" y="268"/>
                                    <a:pt x="2655" y="272"/>
                                  </a:cubicBezTo>
                                  <a:cubicBezTo>
                                    <a:pt x="2712" y="386"/>
                                    <a:pt x="2663" y="332"/>
                                    <a:pt x="2865" y="3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0" y="1055880"/>
                              <a:ext cx="182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609480"/>
                              <a:ext cx="182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520" y="181440"/>
                              <a:ext cx="3861360" cy="391320"/>
                            </a:xfrm>
                          </wpg:grpSpPr>
                          <wps:wsp>
                            <wps:cNvSpPr/>
                            <wps:spPr>
                              <a:xfrm rot="220800">
                                <a:off x="467280" y="52200"/>
                                <a:ext cx="1447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0800">
                                <a:off x="765000" y="86040"/>
                                <a:ext cx="766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66240"/>
                                <a:ext cx="366336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6336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5280" y="61560"/>
                                  <a:ext cx="1656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20800">
                                <a:off x="3600" y="3960"/>
                                <a:ext cx="127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0800">
                                <a:off x="3729960" y="244080"/>
                                <a:ext cx="127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1205280"/>
                            <a:ext cx="379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381600"/>
                            <a:ext cx="3247920" cy="8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404640"/>
                            <a:ext cx="123876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972">
                                <a:moveTo>
                                  <a:pt x="20387" y="5827"/>
                                </a:moveTo>
                                <a:arcTo wR="10800" hR="10800" stAng="-1644919" swAng="1644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972">
                                <a:moveTo>
                                  <a:pt x="20387" y="5827"/>
                                </a:moveTo>
                                <a:arcTo wR="10800" hR="10800" stAng="-1644919" swAng="164491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662400"/>
                            <a:ext cx="144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6.2pt;width:350.85pt;height:97.3pt" coordorigin="4002,124" coordsize="7017,1946">
                <v:group id="shape_0" style="position:absolute;left:4173;top:124;width:6846;height:1946">
                  <v:shape id="shape_0" stroked="f" o:allowincell="f" style="position:absolute;left:4173;top:238;width:38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1;top:597;width:28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37;top:124;width:1765;height:29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ras 0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long" joinstyle="miter" endcap="flat"/>
                    <w10:wrap type="none"/>
                  </v:shape>
                  <v:rect id="shape_0" fillcolor="white" stroked="f" o:allowincell="f" style="position:absolute;left:10885;top:1071;width:133;height:14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865,386" path="m0,32c69,46,126,73,195,47c216,39,235,27,255,17c265,12,285,2,285,2c393,29,379,24,360,137c335,132,301,142,285,122c272,106,287,78,300,62c314,45,360,32,360,32c547,48,570,0,540,152c520,147,491,155,480,137c469,119,482,93,495,77c509,60,555,47,555,47c721,65,715,32,690,182c675,177,650,182,645,167c619,88,687,78,735,62c785,67,849,41,885,77c914,106,893,164,870,197c858,214,830,187,810,182c815,162,812,138,825,122c839,105,885,92,885,92c945,97,1014,75,1065,107c1146,159,1041,201,1020,212c987,196,958,193,1005,137c1019,120,1065,107,1065,107c1262,127,1175,97,1260,182c1255,202,1263,233,1245,242c1183,273,1171,229,1155,197c1166,174,1175,150,1200,137c1228,123,1290,107,1290,107c1325,112,1363,107,1395,122c1421,134,1455,182,1455,182c1450,207,1458,239,1440,257c1429,268,1399,257,1395,242c1369,151,1404,154,1455,137c1610,154,1617,121,1590,257c1552,244,1507,246,1560,182c1574,165,1620,152,1620,152c1760,168,1786,135,1755,257c1709,242,1669,245,1725,167c1738,149,1785,137,1785,137c1820,142,1859,135,1890,152c1910,163,1920,212,1920,212c1915,227,1918,248,1905,257c1896,263,1878,253,1875,242c1872,230,1898,181,1905,167c1965,172,2028,162,2085,182c2106,190,2115,242,2115,242c2110,257,2115,283,2100,287c2014,312,1980,265,2025,197c2034,184,2055,187,2070,182c2176,194,2220,167,2250,257c2240,267,2231,279,2220,287c2211,294,2193,313,2190,302c2184,277,2190,248,2205,227c2218,209,2265,197,2265,197c2339,208,2383,194,2415,257c2410,277,2416,305,2400,317c2387,326,2361,317,2355,302c2347,283,2359,259,2370,242c2380,227,2400,222,2415,212c2460,217,2509,208,2550,227c2565,234,2589,314,2595,332c2585,337,2567,358,2565,347c2559,312,2560,271,2580,242c2585,235,2647,268,2655,272c2712,386,2663,332,2865,332e" stroked="t" o:allowincell="f" style="position:absolute;left:5958;top:1153;width:4092;height:752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024;top:1787;width:28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084;width:28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10;top:416;width:6070;height:608">
                    <v:rect id="shape_0" fillcolor="white" stroked="f" o:allowincell="f" style="position:absolute;left:5040;top:492;width:227;height:184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09;top:545;width:120;height:184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514;top:514;width:5768;height:510">
                      <v:line id="shape_0" from="4514,514" to="10282,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7,611" to="6012,10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310;top:416;width:200;height:186;mso-wrap-style:none;v-text-anchor:middle;rotation:4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0178;top:794;width:200;height:186;mso-wrap-style:none;v-text-anchor:middle;rotation:4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  <v:line id="shape_0" from="4002,2022" to="9977,2022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4862,725" to="9976,2019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5827" coordsize="10800,4972" path="l0,21600xee" stroked="t" o:allowincell="f" style="position:absolute;left:4835;top:761;width:1950;height:1273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4699;top:1167;width:2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ette barre est donc soumise à trois actions mécaniqu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- Action de la liaison pivot en A, </w:t>
      </w:r>
    </w:p>
    <w:p>
      <w:pPr>
        <w:pStyle w:val="Normal"/>
        <w:ind w:left="284" w:hanging="0"/>
        <w:rPr/>
      </w:pPr>
      <w:r>
        <w:rPr/>
        <w:t>- Action de la liaison pivot en B,</w:t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/>
      </w:pPr>
      <w:r>
        <w:rPr/>
        <w:t>- Action du ressort en K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426" w:hanging="142"/>
        <w:rPr/>
      </w:pPr>
      <w:r>
        <w:rPr/>
        <w:t xml:space="preserve">Le théorème correspondant à cette situation nous dit que les trois actions sont concourantes en un point. Or, nous ne connaissons </w:t>
      </w:r>
      <w:r>
        <w:rPr>
          <w:u w:val="single"/>
        </w:rPr>
        <w:t>que</w:t>
      </w:r>
      <w:r>
        <w:rPr/>
        <w:t xml:space="preserve"> la direction de l’effort du ressort. Il n’est donc pas possible de déterminer complètement les trois actions. Nous allons donc devoir utiliser la simplification utilisée précédemment.</w:t>
      </w:r>
      <w:r>
        <w:br w:type="page"/>
      </w:r>
    </w:p>
    <w:p>
      <w:pPr>
        <w:pStyle w:val="Normal"/>
        <w:ind w:left="426" w:hanging="142"/>
        <w:rPr>
          <w:u w:val="single"/>
        </w:rPr>
      </w:pPr>
      <w:r>
        <w:rPr>
          <w:u w:val="single"/>
        </w:rPr>
        <w:t>1° / Utilisation du schéma simplifié pour modéliser l’action du ressort sur la biellette 09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885</wp:posOffset>
                </wp:positionH>
                <wp:positionV relativeFrom="paragraph">
                  <wp:posOffset>161290</wp:posOffset>
                </wp:positionV>
                <wp:extent cx="6741795" cy="2948305"/>
                <wp:effectExtent l="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2948400"/>
                          <a:chOff x="0" y="0"/>
                          <a:chExt cx="6741720" cy="2948400"/>
                        </a:xfrm>
                      </wpg:grpSpPr>
                      <wpg:grpSp>
                        <wpg:cNvGrpSpPr/>
                        <wpg:grpSpPr>
                          <a:xfrm>
                            <a:off x="0" y="1118160"/>
                            <a:ext cx="1659240" cy="1807200"/>
                          </a:xfrm>
                        </wpg:grpSpPr>
                        <wps:wsp>
                          <wps:cNvSpPr/>
                          <wps:spPr>
                            <a:xfrm>
                              <a:off x="1212120" y="205200"/>
                              <a:ext cx="17280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0"/>
                              <a:ext cx="289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18684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600" y="1182600"/>
                              <a:ext cx="247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8680"/>
                              <a:ext cx="70488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ielle 0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7800" y="225360"/>
                              <a:ext cx="9144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137240"/>
                              <a:ext cx="180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4560"/>
                              <a:ext cx="817920" cy="63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227880"/>
                              <a:ext cx="108000" cy="51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41840" y="99540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7080" y="34128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74280" y="9864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1800" y="1646640"/>
                              <a:ext cx="3697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386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0"/>
                                <a:ext cx="1386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0"/>
                                <a:ext cx="1378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53280"/>
                                <a:ext cx="921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3880" y="240120"/>
                              <a:ext cx="325080" cy="233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800" y="1421280"/>
                            <a:ext cx="1789920" cy="152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920" y="0"/>
                              <a:ext cx="181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87120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760" y="409320"/>
                              <a:ext cx="69516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ielle 0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0760" y="340200"/>
                              <a:ext cx="1015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12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6800" y="1155600"/>
                              <a:ext cx="756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09760"/>
                              <a:ext cx="817920" cy="63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254520"/>
                              <a:ext cx="109080" cy="511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16640" y="37404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14040" y="101052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38200" y="114480"/>
                              <a:ext cx="2552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3720" y="1366200"/>
                              <a:ext cx="3697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386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0"/>
                                <a:ext cx="1386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0"/>
                                <a:ext cx="1378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53640"/>
                                <a:ext cx="921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8240" y="252000"/>
                              <a:ext cx="75168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44280" y="1659960"/>
                            <a:ext cx="1015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273600"/>
                            <a:ext cx="217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22000"/>
                            <a:ext cx="1231920" cy="42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 du ressort sur le bras A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98600" y="633240"/>
                            <a:ext cx="1015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840" y="1188720"/>
                            <a:ext cx="217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01480"/>
                            <a:ext cx="217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132120"/>
                            <a:ext cx="4591800" cy="467280"/>
                          </a:xfrm>
                        </wpg:grpSpPr>
                        <wps:wsp>
                          <wps:cNvSpPr/>
                          <wps:spPr>
                            <a:xfrm rot="220800">
                              <a:off x="555840" y="61920"/>
                              <a:ext cx="1728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800">
                              <a:off x="909720" y="101520"/>
                              <a:ext cx="914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78840"/>
                              <a:ext cx="4354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49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1320" y="72720"/>
                                <a:ext cx="2016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0800">
                              <a:off x="4320" y="4680"/>
                              <a:ext cx="15228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800">
                              <a:off x="4434480" y="289080"/>
                              <a:ext cx="15228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24720" y="1356840"/>
                            <a:ext cx="308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7760" y="625320"/>
                            <a:ext cx="2885400" cy="73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653400"/>
                            <a:ext cx="1198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637">
                                <a:moveTo>
                                  <a:pt x="20554" y="6162"/>
                                </a:moveTo>
                                <a:arcTo wR="10800" hR="10800" stAng="-1525851" swAng="15258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637">
                                <a:moveTo>
                                  <a:pt x="20554" y="6162"/>
                                </a:moveTo>
                                <a:arcTo wR="10800" hR="10800" stAng="-1525851" swAng="15258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920160"/>
                            <a:ext cx="172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576000"/>
                            <a:ext cx="11887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601920"/>
                            <a:ext cx="6084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901800"/>
                            <a:ext cx="50760" cy="37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54360"/>
                            <a:ext cx="1737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658" y="-11112"/>
                                </a:moveTo>
                                <a:lnTo>
                                  <a:pt x="-947" y="62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de la barre AB sur les bielles en A et 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9480" y="1668960"/>
                            <a:ext cx="1382400" cy="28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509760"/>
                            <a:ext cx="37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48960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2.7pt;width:530.85pt;height:232.1pt" coordorigin="151,254" coordsize="10617,4642">
                <v:group id="shape_0" style="position:absolute;left:151;top:2015;width:2613;height:2845">
                  <v:rect id="shape_0" fillcolor="white" stroked="f" o:allowincell="f" style="position:absolute;left:2060;top:2338;width:271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58;top:2015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;top:2309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2;top:3877;width:38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1;top:3950;width:1109;height:35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ielle 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long" joinstyle="miter" endcap="flat"/>
                    <w10:wrap type="none"/>
                  </v:shape>
                  <v:rect id="shape_0" fillcolor="white" stroked="f" o:allowincell="f" style="position:absolute;left:2620;top:2370;width:143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97,3806" to="1999,4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2778" to="1992,37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221,2374" to="1390,31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91;top:3583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2;top:2553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212;top:2171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1713;top:4608;width:582;height:252">
                    <v:line id="shape_0" from="1714,4608" to="2294,4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3,4608" to="1785,4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4,4608" to="1931,4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9,4608" to="2076,4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4608" to="2220,4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9,4692" to="2293,4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17,2393" to="1928,2760" stroked="t" o:allowincell="f" style="position:absolute">
                    <v:stroke color="black" weight="3816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7949;top:2492;width:2819;height:2404">
                  <v:shape id="shape_0" stroked="f" o:allowincell="f" style="position:absolute;left:9152;top:2492;width:28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4;top:3864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673;top:3137;width:1094;height:35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ielle 0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long" joinstyle="miter" endcap="flat"/>
                    <w10:wrap type="none"/>
                  </v:shape>
                  <v:rect id="shape_0" fillcolor="white" stroked="f" o:allowincell="f" style="position:absolute;left:9730;top:3028;width:159;height:1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49;top:3012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82,4312" to="9593,4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6,3295" to="9623,43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851,2893" to="9022,36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32;top:3082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9388;top:4084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96;top:2673;width:401;height:42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9325;top:4644;width:581;height:252">
                    <v:line id="shape_0" from="9326,4644" to="9906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5,4644" to="9397,4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6,4644" to="9543,4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1,4644" to="9688,4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6,4644" to="9832,4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1,4728" to="9905,4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17,2889" to="10200,3064" stroked="t" o:allowincell="f" style="position:absolute">
                    <v:stroke color="black" weight="3816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5890;top:2868;width:159;height:17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62;top:254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685;width:34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4;top:1076;width:1939;height:66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 du ressort sur le bras AB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rect id="shape_0" fillcolor="white" stroked="f" o:allowincell="f" style="position:absolute;left:9440;top:1251;width:159;height:170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54;top:2126;width:34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044;width:34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4;top:469;width:7217;height:727">
                  <v:rect id="shape_0" fillcolor="white" stroked="f" o:allowincell="f" style="position:absolute;left:2493;top:559;width:271;height:221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0;top:622;width:143;height:221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867;top:586;width:6857;height:611">
                    <v:line id="shape_0" from="1867,586" to="8724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7,701" to="3648,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24;top:469;width:239;height:223;mso-wrap-style:none;v-text-anchor:middle;rotation: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8601;top:917;width:239;height:223;mso-wrap-style:none;v-text-anchor:middle;rotation: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line id="shape_0" from="3497,2391" to="8360,2391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817,1239" to="8360,2390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6162" coordsize="10800,4637" path="l0,21600xee" stroked="t" o:allowincell="f" style="position:absolute;left:3849;top:1283;width:1887;height:1139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3958;top:1703;width:2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7,1161" to="5448,1640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line id="shape_0" from="1497,1202" to="1592,1825" stroked="t" o:allowincell="f" style="position:absolute;flip:x">
                  <v:stroke color="black" weight="32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8825,1674" to="8904,2265" stroked="t" o:allowincell="f" style="position:absolute">
                  <v:stroke color="black" weight="3240" dashstyle="dash" endarrow="classic" endarrowwidth="medium" endarrowlength="medium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3755;top:3174;width:2735;height:623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de la barre AB sur les bielles en A et B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shape>
                <v:line id="shape_0" from="6355,2882" to="8531,3336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76;top:1057;width: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7,1025" to="4744,1025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e schéma suivant illustre une possibilité de répartition de l’action du ressort sur les bielles 8 et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425"/>
        <w:rPr/>
      </w:pPr>
      <w:r>
        <w:rPr/>
        <w:t xml:space="preserve">En remarquant que la barre 07 est positionnée entre les points A et B des biellettes 09 et 08, et en extrapolant la modélisation faite au paragraphe B/1 précédemment, on vous propose de modéliser </w:t>
      </w:r>
      <w:r>
        <w:rPr>
          <w:b/>
        </w:rPr>
        <w:t xml:space="preserve">l’action du ressort </w:t>
      </w:r>
      <w:r>
        <w:rPr>
          <w:b/>
          <w:u w:val="single"/>
        </w:rPr>
        <w:t>sur la bielle 09</w:t>
      </w:r>
      <w:r>
        <w:rPr/>
        <w:t> comme si cette action était appliquée au point A, de la même manière qu’elle l’est sur le bras 07 (point K) (même direction et même intensité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175</wp:posOffset>
                </wp:positionH>
                <wp:positionV relativeFrom="paragraph">
                  <wp:posOffset>78740</wp:posOffset>
                </wp:positionV>
                <wp:extent cx="5928995" cy="1487170"/>
                <wp:effectExtent l="0" t="12700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1487160"/>
                          <a:chOff x="0" y="0"/>
                          <a:chExt cx="5928840" cy="1487160"/>
                        </a:xfrm>
                      </wpg:grpSpPr>
                      <wps:wsp>
                        <wps:cNvSpPr txBox="1"/>
                        <wps:spPr>
                          <a:xfrm>
                            <a:off x="2169000" y="792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107568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1047600"/>
                            <a:ext cx="704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103068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78000"/>
                            <a:ext cx="817920" cy="63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120600"/>
                            <a:ext cx="108000" cy="51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21560" y="88848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96440" y="2498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53640" y="-86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1520" y="132660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81400" y="914400"/>
                            <a:ext cx="174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3440" y="182880"/>
                            <a:ext cx="2885400" cy="73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0" y="525960"/>
                            <a:ext cx="8535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637">
                                <a:moveTo>
                                  <a:pt x="20554" y="6162"/>
                                </a:moveTo>
                                <a:arcTo wR="10800" hR="10800" stAng="-1525851" swAng="15258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637">
                                <a:moveTo>
                                  <a:pt x="20554" y="6162"/>
                                </a:moveTo>
                                <a:arcTo wR="10800" hR="10800" stAng="-1525851" swAng="15258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599400"/>
                            <a:ext cx="172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133200"/>
                            <a:ext cx="11887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67320"/>
                            <a:ext cx="37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4716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00"/>
                            <a:ext cx="961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mplification propos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321480"/>
                            <a:ext cx="913680" cy="326880"/>
                          </a:xfrm>
                          <a:prstGeom prst="rightArrow">
                            <a:avLst>
                              <a:gd name="adj1" fmla="val 40583"/>
                              <a:gd name="adj2" fmla="val 13713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297720"/>
                            <a:ext cx="19512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0" y="558720"/>
                            <a:ext cx="203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5320" y="243360"/>
                            <a:ext cx="5256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445680"/>
                            <a:ext cx="16524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5.55pt;width:466.8pt;height:117.75pt" coordorigin="1405,111" coordsize="9336,2355">
                <v:shape id="shape_0" stroked="f" o:allowincell="f" style="position:absolute;left:4821;top:249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1818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09;top:1774;width:110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line id="shape_0" from="6526,1747" to="6528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719" to="6521,17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50,314" to="5919,11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20;top:1524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021;top:518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741;top:111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group id="shape_0" style="position:absolute;left:6242;top:2213;width:581;height:252">
                  <v:line id="shape_0" from="6243,2213" to="6823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2213" to="6314,2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2213" to="6460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2213" to="6605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2213" to="6749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8,2297" to="6822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90,1564" to="10741,1564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6198,412" to="10741,1563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6162" coordsize="10800,4637" path="l0,21600xee" stroked="t" o:allowincell="f" style="position:absolute;left:8214;top:952;width:1343;height:643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7987;top:1068;width:2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8,334" to="7829,813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57;top:230;width: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8,198" to="7125,198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5;top:538;width:151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mplification propos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11;top:630;width:1438;height:514;mso-wrap-style:none;v-text-anchor:middle" type="_x0000_t13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543,593" to="6849,1710" stroked="t" o:allowincell="f" style="position:absolute;flip:y">
                  <v:stroke color="black" weight="6480" dashstyle="dash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23;top:1004;width:32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0,507" to="6582,8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96,826" to="6755,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9485</wp:posOffset>
                </wp:positionH>
                <wp:positionV relativeFrom="paragraph">
                  <wp:posOffset>70485</wp:posOffset>
                </wp:positionV>
                <wp:extent cx="289560" cy="253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5.55pt;mso-position-vertical-relative:text;margin-left:2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9" w:right="6094" w:hanging="0"/>
        <w:rPr/>
      </w:pPr>
      <w:r>
        <w:rPr>
          <w:rFonts w:eastAsia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1600</wp:posOffset>
                </wp:positionH>
                <wp:positionV relativeFrom="paragraph">
                  <wp:posOffset>-635</wp:posOffset>
                </wp:positionV>
                <wp:extent cx="163830" cy="0"/>
                <wp:effectExtent l="0" t="44450" r="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-0.05pt" to="220.85pt,-0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1 Calculez le couple de l’effort R par rapport au point D en utilisant la méthode du bras de levier. </w:t>
      </w:r>
    </w:p>
    <w:p>
      <w:pPr>
        <w:pStyle w:val="Normal"/>
        <w:ind w:left="709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8875</wp:posOffset>
                </wp:positionH>
                <wp:positionV relativeFrom="paragraph">
                  <wp:posOffset>-5715</wp:posOffset>
                </wp:positionV>
                <wp:extent cx="163830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-0.45pt" to="304.1pt,-0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tte méthode consiste à multiplier </w:t>
      </w:r>
      <w:r>
        <w:rPr>
          <w:u w:val="single"/>
        </w:rPr>
        <w:t>la norme de R</w:t>
      </w:r>
      <w:r>
        <w:rPr/>
        <w:t xml:space="preserve"> par la valeur du bras de levier d</w:t>
      </w:r>
      <w:r>
        <w:rPr>
          <w:vertAlign w:val="subscript"/>
        </w:rPr>
        <w:t>r</w:t>
      </w:r>
      <w:r>
        <w:rPr/>
        <w:t xml:space="preserve">. </w:t>
      </w:r>
    </w:p>
    <w:p>
      <w:pPr>
        <w:pStyle w:val="Normal"/>
        <w:ind w:left="851" w:hanging="142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5280</wp:posOffset>
                </wp:positionH>
                <wp:positionV relativeFrom="paragraph">
                  <wp:posOffset>73660</wp:posOffset>
                </wp:positionV>
                <wp:extent cx="163830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5.8pt" to="139.25pt,5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4885</wp:posOffset>
                </wp:positionH>
                <wp:positionV relativeFrom="paragraph">
                  <wp:posOffset>-5715</wp:posOffset>
                </wp:positionV>
                <wp:extent cx="311150" cy="0"/>
                <wp:effectExtent l="0" t="44450" r="635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0.45pt" to="102pt,-0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c, ||M</w:t>
      </w:r>
      <w:r>
        <w:rPr>
          <w:vertAlign w:val="subscript"/>
        </w:rPr>
        <w:t>D(R)</w:t>
      </w:r>
      <w:r>
        <w:rPr/>
        <w:t>||</w:t>
      </w:r>
      <w:r>
        <w:rPr>
          <w:vertAlign w:val="subscript"/>
        </w:rPr>
        <w:t xml:space="preserve"> </w:t>
      </w:r>
      <w:r>
        <w:rPr/>
        <w:t>= ||R|| x d</w:t>
      </w:r>
      <w:r>
        <w:rPr>
          <w:vertAlign w:val="subscript"/>
        </w:rPr>
        <w:t>r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3115</wp:posOffset>
                </wp:positionH>
                <wp:positionV relativeFrom="paragraph">
                  <wp:posOffset>142875</wp:posOffset>
                </wp:positionV>
                <wp:extent cx="2112645" cy="1594485"/>
                <wp:effectExtent l="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594440"/>
                          <a:chOff x="0" y="0"/>
                          <a:chExt cx="2112480" cy="1594440"/>
                        </a:xfrm>
                      </wpg:grpSpPr>
                      <wps:wsp>
                        <wps:cNvSpPr txBox="1"/>
                        <wps:spPr>
                          <a:xfrm>
                            <a:off x="68832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8684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18296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5880"/>
                            <a:ext cx="704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113796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85280"/>
                            <a:ext cx="817920" cy="63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227880"/>
                            <a:ext cx="108000" cy="51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54160" y="9957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9400" y="35712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86600" y="986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120" y="143388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240840"/>
                            <a:ext cx="11887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174600"/>
                            <a:ext cx="37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70992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405000"/>
                            <a:ext cx="19512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666000"/>
                            <a:ext cx="203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7920" y="350640"/>
                            <a:ext cx="5256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52960"/>
                            <a:ext cx="16524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23800"/>
                            <a:ext cx="504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10640"/>
                            <a:ext cx="37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16812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1.25pt;width:166.25pt;height:125.5pt" coordorigin="7249,225" coordsize="3325,2510">
                <v:shape id="shape_0" stroked="f" o:allowincell="f" style="position:absolute;left:8333;top:22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519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2088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49;top:2313;width:110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line id="shape_0" from="9272,2017" to="9274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989" to="9267,19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96,584" to="8665,13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66;top:1794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67;top:788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87;top:381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group id="shape_0" style="position:absolute;left:8988;top:2483;width:581;height:252">
                  <v:line id="shape_0" from="8989,2483" to="9569,2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2483" to="9060,2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89,2483" to="9206,2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4,2483" to="9351,2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9,2483" to="9495,2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23,2567" to="9567,2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03,604" to="10574,1083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603;top:500;width: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4,1343" to="7801,134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9289,863" to="9595,1980" stroked="t" o:allowincell="f" style="position:absolute;flip:y">
                  <v:stroke color="black" weight="6480" dashstyle="dash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469;top:1274;width:32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5,777" to="9327,11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42,1096" to="9501,1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0,1050" to="7987,2018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89;top:1344;width: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5,490" to="9892,490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°/ On étudie maintenant l’effet </w:t>
      </w:r>
      <w:r>
        <w:rPr>
          <w:b/>
          <w:u w:val="single"/>
        </w:rPr>
        <w:t>des deux actions</w:t>
      </w:r>
      <w:r>
        <w:rPr/>
        <w:t xml:space="preserve"> exercées sur la biellette 09 : le poids et le ress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right="3259" w:hanging="0"/>
        <w:rPr/>
      </w:pPr>
      <w:r>
        <w:rPr/>
        <w:t xml:space="preserve">On voit clairement sur la figure ci-contre, que les efforts du poids et du ressort provoquent des couples qui </w:t>
      </w:r>
      <w:r>
        <w:rPr>
          <w:u w:val="single"/>
        </w:rPr>
        <w:t>s’opposent</w:t>
      </w:r>
      <w:r>
        <w:rPr/>
        <w:t xml:space="preserve"> par rapport au point D.</w:t>
      </w:r>
    </w:p>
    <w:p>
      <w:pPr>
        <w:pStyle w:val="Normal"/>
        <w:ind w:left="1134" w:hanging="425"/>
        <w:rPr>
          <w:sz w:val="16"/>
        </w:rPr>
      </w:pPr>
      <w:r>
        <w:rPr>
          <w:sz w:val="16"/>
        </w:rPr>
      </w:r>
    </w:p>
    <w:p>
      <w:pPr>
        <w:pStyle w:val="Normal"/>
        <w:ind w:left="1134" w:right="3542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1380</wp:posOffset>
                </wp:positionH>
                <wp:positionV relativeFrom="paragraph">
                  <wp:posOffset>391160</wp:posOffset>
                </wp:positionV>
                <wp:extent cx="125730" cy="0"/>
                <wp:effectExtent l="0" t="44450" r="635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30.8pt" to="279.25pt,30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2785</wp:posOffset>
                </wp:positionH>
                <wp:positionV relativeFrom="paragraph">
                  <wp:posOffset>392430</wp:posOffset>
                </wp:positionV>
                <wp:extent cx="121920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30.9pt" to="264.1pt,30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1 Avec les résultats des questions précédentes, calculez donc le couple global exercé simultanément par ces deux actions autour du point D.    M</w:t>
      </w:r>
      <w:r>
        <w:rPr>
          <w:vertAlign w:val="subscript"/>
        </w:rPr>
        <w:t>D( P + R )</w:t>
      </w:r>
      <w:r>
        <w:rPr/>
        <w:t>=_ _ _</w:t>
      </w:r>
    </w:p>
    <w:p>
      <w:pPr>
        <w:pStyle w:val="Normal"/>
        <w:ind w:left="1134" w:hanging="425"/>
        <w:rPr>
          <w:sz w:val="16"/>
        </w:rPr>
      </w:pPr>
      <w:r>
        <w:rPr>
          <w:sz w:val="16"/>
        </w:rPr>
      </w:r>
    </w:p>
    <w:p>
      <w:pPr>
        <w:pStyle w:val="Normal"/>
        <w:ind w:left="1134" w:hanging="425"/>
        <w:rPr/>
      </w:pPr>
      <w:r>
        <w:rPr/>
        <w:t>2.2 Quelle est donc l’utilité du ressort ?</w:t>
      </w:r>
    </w:p>
    <w:p>
      <w:pPr>
        <w:pStyle w:val="Normal"/>
        <w:ind w:left="1134" w:hanging="425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ind w:left="1134" w:hanging="425"/>
        <w:rPr/>
      </w:pPr>
      <w:r>
        <w:rPr/>
        <w:t>2.3 Les courbes du dossier technique montrent l’évolution des différents moments par rapport au point D au cours de la montée du siège. Quelle est la position du siège la plus contraignante pour le moteur ? Quelle est alors la valeur du couple C</w:t>
      </w:r>
      <w:r>
        <w:rPr>
          <w:vertAlign w:val="subscript"/>
        </w:rPr>
        <w:t>9</w:t>
      </w:r>
      <w:r>
        <w:rPr/>
        <w:t> ?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ind w:left="1134" w:hanging="425"/>
        <w:rPr/>
      </w:pPr>
      <w:r>
        <w:rPr/>
        <w:t>2.4 Le secteur denté lié à la pièce 09 posséderait 43 dents s’il était complet. Le pignon sur l’arbre de sortie du réducteur possède 6 dents. Le rapport de réduction du réducteur est indiqué dans le dossier technique. L’objectif de cette question est de calculer C</w:t>
      </w:r>
      <w:r>
        <w:rPr>
          <w:vertAlign w:val="subscript"/>
        </w:rPr>
        <w:t>m</w:t>
      </w:r>
      <w:r>
        <w:rPr/>
        <w:t xml:space="preserve"> le couple maximum fourni par le moteur de rehausse (n°1). On prendra un rendement global = 0.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sz w:val="96"/>
        </w:rPr>
      </w:pPr>
      <w:r>
        <w:rPr>
          <w:sz w:val="96"/>
        </w:rPr>
        <w:t>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sz w:val="96"/>
        </w:rPr>
      </w:pPr>
      <w:r>
        <w:rPr>
          <w:sz w:val="96"/>
        </w:rPr>
        <w:t>RESSOURCE</w:t>
      </w:r>
    </w:p>
    <w:p>
      <w:pPr>
        <w:pStyle w:val="Normal"/>
        <w:tabs>
          <w:tab w:val="clear" w:pos="708"/>
          <w:tab w:val="right" w:pos="10773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  <w:t>- 1 - Calcul du rapport de réduction du réducteur roue et vis sans fin :</w:t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640</wp:posOffset>
                </wp:positionH>
                <wp:positionV relativeFrom="paragraph">
                  <wp:posOffset>59690</wp:posOffset>
                </wp:positionV>
                <wp:extent cx="2521585" cy="1273810"/>
                <wp:effectExtent l="5715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273680"/>
                          <a:chOff x="0" y="0"/>
                          <a:chExt cx="252144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800" cy="100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02600"/>
                            <a:ext cx="723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12824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02600"/>
                            <a:ext cx="115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96" h="21600">
                                <a:moveTo>
                                  <a:pt x="3675" y="2684"/>
                                </a:moveTo>
                                <a:arcTo wR="10800" hR="10800" stAng="-7876864" swAng="15784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96" h="21600">
                                <a:moveTo>
                                  <a:pt x="3675" y="2684"/>
                                </a:moveTo>
                                <a:arcTo wR="10800" hR="10800" stAng="-7876864" swAng="157840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17960"/>
                            <a:ext cx="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1120"/>
                            <a:ext cx="15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065600"/>
                            <a:ext cx="2145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65600"/>
                            <a:ext cx="2145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040" y="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040" y="100260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02600"/>
                            <a:ext cx="17604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011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4960"/>
                            <a:ext cx="234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96" h="21600">
                                <a:moveTo>
                                  <a:pt x="3675" y="2684"/>
                                </a:moveTo>
                                <a:arcTo wR="10800" hR="10800" stAng="-7876864" swAng="15784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96" h="21600">
                                <a:moveTo>
                                  <a:pt x="3675" y="2684"/>
                                </a:moveTo>
                                <a:arcTo wR="10800" hR="10800" stAng="-7876864" swAng="157840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4.7pt;width:198.55pt;height:100.3pt" coordorigin="664,94" coordsize="3971,2006">
                <v:oval id="shape_0" fillcolor="white" stroked="t" o:allowincell="f" style="position:absolute;left:664;top:94;width:1476;height:15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17;top:1673;width:113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7,1871" to="309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996,21600" path="l0,21600xee" stroked="t" o:allowincell="f" style="position:absolute;left:2692;top:1673;width:181;height:424;mso-wrap-style:none;v-text-anchor:middle">
                  <v:fill o:detectmouseclick="t" on="false"/>
                  <v:stroke color="black" weight="9360" startarrow="open" startarrowwidth="medium" startarrowlength="short" joinstyle="miter" endcap="flat"/>
                  <w10:wrap type="none"/>
                </v:rect>
                <v:line id="shape_0" from="1402,752" to="1402,104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279,883" to="1524,88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187,1772" to="1524,19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7,1772" to="1524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94" to="4481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7,94" to="4633,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7,1673" to="4633,1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58;top:1673;width:276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1,883" to="4480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996,21600" path="l0,21600xee" stroked="t" o:allowincell="f" style="position:absolute;left:1249;top:653;width:368;height:424;mso-wrap-style:none;v-text-anchor:middle">
                  <v:fill o:detectmouseclick="t" on="false"/>
                  <v:stroke color="black" weight="9360" startarrow="open" startarrowwidth="medium" startarrowlength="shor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5820</wp:posOffset>
                </wp:positionH>
                <wp:positionV relativeFrom="paragraph">
                  <wp:posOffset>17145</wp:posOffset>
                </wp:positionV>
                <wp:extent cx="3211195" cy="21666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2358909"/>
                            <w:bookmarkEnd w:id="0"/>
                            <w:r>
                              <w:rPr/>
                              <w:object w:dxaOrig="5028" w:dyaOrig="338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1.4pt;height:169.15pt" filled="f" o:ole="">
                                  <v:imagedata r:id="rId7" o:title=""/>
                                </v:shape>
                                <o:OLEObject Type="Embed" ProgID="" ShapeID="ole_rId6" DrawAspect="Content" ObjectID="_55342591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70.6pt;mso-wrap-distance-left:9.05pt;mso-wrap-distance-right:9.05pt;mso-wrap-distance-top:0pt;mso-wrap-distance-bottom:0pt;margin-top:1.35pt;mso-position-vertical-relative:text;margin-left:26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42358909"/>
                      <w:bookmarkEnd w:id="1"/>
                      <w:r>
                        <w:rPr/>
                        <w:object w:dxaOrig="5028" w:dyaOrig="338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1.4pt;height:169.15pt" filled="f" o:ole="">
                            <v:imagedata r:id="rId9" o:title=""/>
                          </v:shape>
                          <o:OLEObject Type="Embed" ProgID="" ShapeID="ole_rId8" DrawAspect="Content" ObjectID="_9744497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</wp:posOffset>
                </wp:positionH>
                <wp:positionV relativeFrom="paragraph">
                  <wp:posOffset>167005</wp:posOffset>
                </wp:positionV>
                <wp:extent cx="3322955" cy="5892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vs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oue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is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br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ilet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is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br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nt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oue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46.4pt;mso-wrap-distance-left:9.05pt;mso-wrap-distance-right:9.05pt;mso-wrap-distance-top:0pt;mso-wrap-distance-bottom:0pt;margin-top:13.1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vs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oue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is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br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let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a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is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br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nt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a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oue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  <w:t>- 2 - Calcul du rapport de réduction d’un engrenage :</w:t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u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antes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u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ées</m:t>
              </m:r>
            </m:den>
          </m:f>
        </m:oMath>
      </m:oMathPara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u w:val="single"/>
        </w:rPr>
        <w:t>- 3 - Calcul de la transformation de mouvem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2510</wp:posOffset>
                </wp:positionH>
                <wp:positionV relativeFrom="paragraph">
                  <wp:posOffset>20320</wp:posOffset>
                </wp:positionV>
                <wp:extent cx="3009900" cy="1714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76814272"/>
                            <w:bookmarkEnd w:id="2"/>
                            <w:r>
                              <w:rPr/>
                              <w:object w:dxaOrig="4711" w:dyaOrig="267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5.55pt;height:133.55pt" filled="f" o:ole="">
                                  <v:imagedata r:id="rId11" o:title=""/>
                                </v:shape>
                                <o:OLEObject Type="Embed" ProgID="" ShapeID="ole_rId10" DrawAspect="Content" ObjectID="_190444191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35pt;mso-wrap-distance-left:9.05pt;mso-wrap-distance-right:9.05pt;mso-wrap-distance-top:0pt;mso-wrap-distance-bottom:0pt;margin-top:1.6pt;mso-position-vertical-relative:text;margin-left:28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976814272"/>
                      <w:bookmarkEnd w:id="3"/>
                      <w:r>
                        <w:rPr/>
                        <w:object w:dxaOrig="4711" w:dyaOrig="267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5.55pt;height:133.55pt" filled="f" o:ole="">
                            <v:imagedata r:id="rId13" o:title=""/>
                          </v:shape>
                          <o:OLEObject Type="Embed" ProgID="" ShapeID="ole_rId12" DrawAspect="Content" ObjectID="_32620796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3" w:hanging="0"/>
        <w:rPr/>
      </w:pPr>
      <w:r>
        <w:rPr>
          <w:rFonts w:eastAsia="Arial"/>
        </w:rPr>
        <w:t xml:space="preserve"> </w:t>
      </w:r>
      <w:r>
        <w:rPr/>
        <w:t>Celle-ci s’effectue à l’aide d’une liaison hélicoïdale réalisée à l’aide d’une crémaillère usinée dans la glissière du bâti et d’une vis sans fin.</w: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ind w:right="48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855</wp:posOffset>
                </wp:positionH>
                <wp:positionV relativeFrom="paragraph">
                  <wp:posOffset>24765</wp:posOffset>
                </wp:positionV>
                <wp:extent cx="1564640" cy="711835"/>
                <wp:effectExtent l="1905" t="4318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711720"/>
                          <a:chOff x="0" y="0"/>
                          <a:chExt cx="1564560" cy="711720"/>
                        </a:xfrm>
                      </wpg:grpSpPr>
                      <wps:wsp>
                        <wps:cNvSpPr/>
                        <wps:spPr>
                          <a:xfrm rot="15051600">
                            <a:off x="537480" y="-190080"/>
                            <a:ext cx="373320" cy="1093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440"/>
                            <a:ext cx="3200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69840"/>
                            <a:ext cx="3200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0920"/>
                            <a:ext cx="871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219">
                                <a:moveTo>
                                  <a:pt x="0" y="79"/>
                                </a:moveTo>
                                <a:cubicBezTo>
                                  <a:pt x="235" y="39"/>
                                  <a:pt x="471" y="0"/>
                                  <a:pt x="700" y="23"/>
                                </a:cubicBezTo>
                                <a:cubicBezTo>
                                  <a:pt x="929" y="46"/>
                                  <a:pt x="1150" y="132"/>
                                  <a:pt x="1372" y="2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105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96" h="21600">
                                <a:moveTo>
                                  <a:pt x="3675" y="2684"/>
                                </a:moveTo>
                                <a:arcTo wR="10800" hR="10800" stAng="-7876864" swAng="15784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96" h="21600">
                                <a:moveTo>
                                  <a:pt x="3675" y="2684"/>
                                </a:moveTo>
                                <a:arcTo wR="10800" hR="10800" stAng="-7876864" swAng="157840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0"/>
                            <a:ext cx="462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-13.1pt;width:123.15pt;height:86.1pt" coordorigin="973,-262" coordsize="2463,172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819;top:-260;width:587;height:1721;mso-wrap-style:none;v-text-anchor:middle;rotation:251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3,821" to="1476,1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3,149" to="3436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72,219" path="m0,79c235,39,471,0,700,23c929,46,1150,132,1372,219e" stroked="t" o:allowincell="f" style="position:absolute;left:1477;top:434;width:1371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7996,21600" path="l0,21600xee" stroked="t" o:allowincell="f" style="position:absolute;left:3154;top:39;width:165;height:361;mso-wrap-style:none;v-text-anchor:middle">
                  <v:fill o:detectmouseclick="t" on="false"/>
                  <v:stroke color="black" weight="9360" startarrow="open" startarrowwidth="medium" startarrowlength="short" joinstyle="miter" endcap="flat"/>
                  <w10:wrap type="none"/>
                </v:rect>
                <v:line id="shape_0" from="1449,39" to="2176,30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cro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7715</wp:posOffset>
                </wp:positionH>
                <wp:positionV relativeFrom="paragraph">
                  <wp:posOffset>53975</wp:posOffset>
                </wp:positionV>
                <wp:extent cx="2458720" cy="1188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188720"/>
                          <a:chOff x="0" y="0"/>
                          <a:chExt cx="2458800" cy="1188720"/>
                        </a:xfrm>
                      </wpg:grpSpPr>
                      <wps:wsp>
                        <wps:cNvSpPr/>
                        <wps:spPr>
                          <a:xfrm flipH="1" flipV="1">
                            <a:off x="325080" y="690840"/>
                            <a:ext cx="1747440" cy="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0"/>
                            <a:ext cx="50760" cy="69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731520"/>
                            <a:ext cx="355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0080"/>
                            <a:ext cx="1696680" cy="79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74320"/>
                            <a:ext cx="40680" cy="43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700920"/>
                            <a:ext cx="355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355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00920"/>
                            <a:ext cx="355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37040"/>
                            <a:ext cx="355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4440" y="558000"/>
                            <a:ext cx="217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57" h="19655">
                                <a:moveTo>
                                  <a:pt x="7843" y="413"/>
                                </a:moveTo>
                                <a:arcTo wR="10800" hR="10800" stAng="-6353577" swAng="9658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57" h="19655">
                                <a:moveTo>
                                  <a:pt x="7843" y="413"/>
                                </a:moveTo>
                                <a:arcTo wR="10800" hR="10800" stAng="-6353577" swAng="965811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75240"/>
                            <a:ext cx="17172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924480"/>
                            <a:ext cx="162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4.25pt;width:193.6pt;height:93.6pt" coordorigin="5209,85" coordsize="3872,1872">
                <v:line id="shape_0" from="5721,1173" to="8472,13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753,85" to="5832,117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7;top:1237;width:5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7,101" to="8488,134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6569,517" to="6632,120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7;top:1189;width:5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09;width:5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1189;width:5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773;width:5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757,19655" path="l0,21600xee" stroked="t" o:allowincell="f" style="position:absolute;left:8145;top:964;width:341;height:538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line id="shape_0" from="5721,1621" to="8424,1716" stroked="t" o:allowincell="f" style="position:absolute">
                  <v:stroke color="black" weight="6480" startarrow="classic" endarrow="classic" startarrowwidth="medium" startarrowlength="long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7;top:1541;width:2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  <w:t>- 4 – Rappels de cinématique :</w:t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1560" w:hanging="0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= </w:t>
      </w:r>
      <w:r>
        <w:rPr>
          <w:rFonts w:cs="Symbol" w:ascii="Symbol" w:hAnsi="Symbol"/>
        </w:rPr>
        <w:t></w:t>
      </w:r>
      <w:r>
        <w:rPr/>
        <w:t>x R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V</w:t>
      </w:r>
      <w:r>
        <w:rPr>
          <w:vertAlign w:val="subscript"/>
        </w:rPr>
        <w:t>M1</w:t>
      </w:r>
      <w:r>
        <w:rPr/>
        <w:t xml:space="preserve"> est proportionnel au rayon OM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rPr>
          <w:sz w:val="16"/>
        </w:rPr>
      </w:pPr>
      <w:r>
        <w:rPr/>
        <w:t>Document REPONSE 1/4</w:t>
        <w:tab/>
        <w:t>NOM Prénom :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 xml:space="preserve">I – Statique : </w:t>
      </w:r>
      <w:r>
        <w:rPr>
          <w:b/>
        </w:rPr>
        <w:t>Etude du système de rehausse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</wp:posOffset>
                </wp:positionH>
                <wp:positionV relativeFrom="paragraph">
                  <wp:posOffset>43815</wp:posOffset>
                </wp:positionV>
                <wp:extent cx="6274435" cy="2545715"/>
                <wp:effectExtent l="635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2545560"/>
                          <a:chOff x="0" y="0"/>
                          <a:chExt cx="6274440" cy="2545560"/>
                        </a:xfrm>
                      </wpg:grpSpPr>
                      <wps:wsp>
                        <wps:cNvSpPr/>
                        <wps:spPr>
                          <a:xfrm>
                            <a:off x="789480" y="961560"/>
                            <a:ext cx="43718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167120"/>
                            <a:ext cx="990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36240"/>
                            <a:ext cx="817920" cy="63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981000"/>
                            <a:ext cx="10908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952560"/>
                            <a:ext cx="6840" cy="57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7383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000800"/>
                            <a:ext cx="1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18720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9252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2096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280" y="1410480"/>
                            <a:ext cx="6951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7400"/>
                            <a:ext cx="704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328320"/>
                            <a:ext cx="13334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72360"/>
                            <a:ext cx="22636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s ensemble ‘‘cadre siège’’ 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5280" y="1341000"/>
                            <a:ext cx="1015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133092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2156400"/>
                            <a:ext cx="75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75960"/>
                            <a:ext cx="18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510560"/>
                            <a:ext cx="817920" cy="63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280" y="1255320"/>
                            <a:ext cx="10908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600800" y="137520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00" y="652320"/>
                            <a:ext cx="488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5664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12760"/>
                            <a:ext cx="0" cy="42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800" y="211320"/>
                            <a:ext cx="124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ds = 100 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8840" y="656640"/>
                            <a:ext cx="49356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398560" y="201132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41840" y="17337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7080" y="10796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74280" y="8373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90720" y="8258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22720" y="111528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79812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1800" y="238500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8240" y="236736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920" y="106560"/>
                            <a:ext cx="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620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2320" y="0"/>
                            <a:ext cx="54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45pt;width:494.05pt;height:200.4pt" coordorigin="381,69" coordsize="9881,4008">
                <v:line id="shape_0" from="1624,1583" to="8508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37;top:1907;width:155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42,2016" to="2229,30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57,1614" to="1628,24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16,1569" to="7826,24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288;top:123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1645;width:2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301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526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094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67;top:2290;width:109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8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381;top:3167;width:110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8153;top:586;width:209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 07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stroked="t" o:allowincell="f" style="position:absolute;left:6690;top:183;width:356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s ensemble ‘‘cadre siège’’ 03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long" joinstyle="miter" endcap="flat"/>
                  <w10:wrap type="none"/>
                </v:shape>
                <v:rect id="shape_0" fillcolor="white" stroked="f" o:allowincell="f" style="position:absolute;left:9224;top:2181;width:159;height:17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43;top:2165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6,3465" to="9087,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3023" to="2229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0,2448" to="9117,3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45,2046" to="8516,28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26;top:2235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34,1096" to="8626,109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3,1103" to="933,1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5,404" to="4015,1068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7;top:402;width:19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ds = 100 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5,1103" to="8651,155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2;top:3237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021;top:2800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22;top:1770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442;top:1388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610;top:1370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90;top:1826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7421;top:1326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3;top:3825;width:581;height:252">
                  <v:line id="shape_0" from="1944,3825" to="2524,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3825" to="2015,3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3825" to="2161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3825" to="2306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3825" to="2450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3909" to="2523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19;top:3797;width:581;height:252">
                  <v:line id="shape_0" from="8820,3797" to="9400,3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9,3797" to="8891,3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3797" to="9037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65,3797" to="9182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10,3797" to="9326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5,3881" to="9399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22,237" to="4022,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1,378" to="4162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09;top:69;width:8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123825</wp:posOffset>
                </wp:positionV>
                <wp:extent cx="746760" cy="6934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693360"/>
                          <a:chOff x="0" y="0"/>
                          <a:chExt cx="746640" cy="693360"/>
                        </a:xfrm>
                      </wpg:grpSpPr>
                      <wps:wsp>
                        <wps:cNvSpPr/>
                        <wps:spPr>
                          <a:xfrm flipH="1">
                            <a:off x="182880" y="510480"/>
                            <a:ext cx="47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19040"/>
                            <a:ext cx="167760" cy="175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0492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9.75pt;width:58.8pt;height:54.6pt" coordorigin="4545,195" coordsize="1176,1092">
                <v:line id="shape_0" from="4833,999" to="5576,999" stroked="t" o:allowincell="f" style="position:absolute;flip:x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line id="shape_0" from="4833,231" to="4833,998" stroked="t" o:allowincell="f" style="position:absolute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4701;top:855;width:263;height:27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5505;top:675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843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95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3300</wp:posOffset>
                </wp:positionH>
                <wp:positionV relativeFrom="paragraph">
                  <wp:posOffset>32385</wp:posOffset>
                </wp:positionV>
                <wp:extent cx="982345" cy="15843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584360"/>
                          <a:chOff x="0" y="0"/>
                          <a:chExt cx="982440" cy="1584360"/>
                        </a:xfrm>
                      </wpg:grpSpPr>
                      <wps:wsp>
                        <wps:cNvSpPr/>
                        <wps:spPr>
                          <a:xfrm flipV="1">
                            <a:off x="71280" y="1148760"/>
                            <a:ext cx="7516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46800"/>
                            <a:ext cx="380880" cy="38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434520"/>
                            <a:ext cx="0" cy="7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34520"/>
                            <a:ext cx="0" cy="7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8120"/>
                            <a:ext cx="751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1">
                                <a:moveTo>
                                  <a:pt x="0" y="10800"/>
                                </a:moveTo>
                                <a:arcTo wR="10800" hR="10800" stAng="10800000" swAng="10892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1">
                                <a:moveTo>
                                  <a:pt x="0" y="10800"/>
                                </a:moveTo>
                                <a:arcTo wR="10800" hR="10800" stAng="10800000" swAng="108929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08520"/>
                            <a:ext cx="270360" cy="280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9480"/>
                            <a:ext cx="90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3960"/>
                            <a:ext cx="9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0" cy="158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02680"/>
                            <a:ext cx="33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07920"/>
                            <a:ext cx="33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2.55pt;width:77.35pt;height:124.7pt" coordorigin="7580,51" coordsize="1547,2494">
                <v:rect id="shape_0" coordsize="21600,10800" path="l0,21600xee" stroked="t" o:allowincell="f" style="position:absolute;left:7692;top:1860;width:1183;height:562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7986;top:1542;width:599;height:6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7691,735" to="7691,18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76,735" to="8876,18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21600,11091" path="l0,21600xee" stroked="t" o:allowincell="f" style="position:absolute;left:7694;top:174;width:1183;height:57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8073;top:537;width:425;height:44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7580,1861" to="9000,1861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7581,766" to="9017,766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275,51" to="8275,254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8495;top:370;width:5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1481;width:5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>A / Etude du système de rehausse SANS le ressort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1045</wp:posOffset>
                </wp:positionH>
                <wp:positionV relativeFrom="paragraph">
                  <wp:posOffset>83185</wp:posOffset>
                </wp:positionV>
                <wp:extent cx="746760" cy="6934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693360"/>
                          <a:chOff x="0" y="0"/>
                          <a:chExt cx="746640" cy="693360"/>
                        </a:xfrm>
                      </wpg:grpSpPr>
                      <wps:wsp>
                        <wps:cNvSpPr/>
                        <wps:spPr>
                          <a:xfrm flipH="1">
                            <a:off x="182880" y="510480"/>
                            <a:ext cx="47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19040"/>
                            <a:ext cx="167760" cy="175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0492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35pt;margin-top:6.55pt;width:58.8pt;height:54.6pt" coordorigin="9167,131" coordsize="1176,1092">
                <v:line id="shape_0" from="9455,935" to="10198,935" stroked="t" o:allowincell="f" style="position:absolute;flip:x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line id="shape_0" from="9455,167" to="9455,934" stroked="t" o:allowincell="f" style="position:absolute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9323;top:791;width:263;height:27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10127;top:611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779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131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>
          <w:u w:val="single"/>
        </w:rPr>
      </w:pPr>
      <w:r>
        <w:rPr>
          <w:u w:val="single"/>
        </w:rPr>
        <w:t>1°/ Isolement de la biellette 12 [EF]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1.1 Soumise à combien d’actions ?_ _ _ _ _ _ 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/>
      </w:pPr>
      <w:r>
        <w:rPr/>
        <w:t xml:space="preserve">lesquelles ?_ _ _ _ _ _ _ _ _ _ _ _ _ _ _ _ _ _ _ _ _ 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1.2 Conclusion ? _ _ _ _ _ _ _ _ _ _ _ _ _ _ _ _ _ _ _ _ _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/>
      </w:pPr>
      <w:r>
        <w:rPr>
          <w:rFonts w:eastAsia="Arial"/>
        </w:rPr>
        <w:t xml:space="preserve"> </w:t>
      </w:r>
      <w:r>
        <w:rPr/>
        <w:t>_ _ _ _ _ _ _ _ _ _ _ _ _ _ _ _ _ _ _ _ _ _ _ _ _ _ _ _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>
          <w:u w:val="single"/>
        </w:rPr>
      </w:pPr>
      <w:r>
        <w:rPr>
          <w:u w:val="single"/>
        </w:rPr>
        <w:t>2°/ Isolement du solide 3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6370</wp:posOffset>
                </wp:positionH>
                <wp:positionV relativeFrom="paragraph">
                  <wp:posOffset>107950</wp:posOffset>
                </wp:positionV>
                <wp:extent cx="2781300" cy="716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716400"/>
                          <a:chOff x="0" y="0"/>
                          <a:chExt cx="2781360" cy="716400"/>
                        </a:xfrm>
                      </wpg:grpSpPr>
                      <wpg:grpSp>
                        <wpg:cNvGrpSpPr/>
                        <wpg:grpSpPr>
                          <a:xfrm>
                            <a:off x="275760" y="127800"/>
                            <a:ext cx="24224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242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0" cy="25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4280" y="207000"/>
                              <a:ext cx="29988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36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4000"/>
                            <a:ext cx="27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485640"/>
                            <a:ext cx="27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0"/>
                            <a:ext cx="274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5920"/>
                            <a:ext cx="997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69800"/>
                            <a:ext cx="997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8.5pt;width:219pt;height:56.4pt" coordorigin="6262,170" coordsize="4380,1128">
                <v:group id="shape_0" style="position:absolute;left:6696;top:371;width:3814;height:725">
                  <v:line id="shape_0" from="6696,697" to="10510,6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96,697" to="6696,10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026,697" to="10497,95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1,371" to="7561,69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1,372" to="7664,3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62;top:822;width:4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935;width:4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170;width:43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17;top:1061;width:156;height:162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oval id="shape_0" fillcolor="white" stroked="t" o:allowincell="f" style="position:absolute;left:9948;top:910;width:156;height:162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1 Combien d’actions ? _ _ _ _ _ _ _ _ _ _ _ _ _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/>
      </w:pPr>
      <w:r>
        <w:rPr/>
        <w:t>lesquelles ? _ _ _ _ _ _ _ _ _ _ _ _ _ _ _ _ _ _</w:t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/>
      </w:pPr>
      <w:r>
        <w:rPr/>
        <w:t>2.2 Quel cas s’applique au solide 3 ?</w:t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/>
      </w:pPr>
      <w:r>
        <w:rPr/>
        <w:t>_ _ _ _ _ _ _ _ _ _ _ _ _ _ _ _ _ _ _ _ _ _ _ _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2.3 Direction de l’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e>
        </m:acc>
      </m:oMath>
      <w:r>
        <w:rPr/>
        <w:t xml:space="preserve"> : _ _ _ _ _ _ _ _ _ _ _ _ _ _ _ _ _ _ _ _ _ _ _ _ _ _ _ _ _ _ _ _ _  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4 Torseurs des trois actions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</m:e>
            </m:d>
          </m:e>
          <m:sub/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/>
        </m:sSub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</m:e>
            </m:d>
          </m:e>
          <m:sub/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/>
        </m:sSub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</m:e>
            </m:d>
          </m:e>
          <m:sub/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/>
        </m:sSub>
      </m:oMath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>
          <w:vertAlign w:val="subscript"/>
        </w:rPr>
        <w:t>2.5 Transportez ces torseurs au point M</w:t>
      </w:r>
      <w:r>
        <w:rPr/>
        <w:t>1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54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/>
              <w:t>Calcul du moment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/>
              <w:t>Torseur en M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t xml:space="preserve"> </m:t>
                        </m:r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</m:e>
                          </m:mr>
                          <m:mr>
                            <m:e/>
                            <m:e/>
                          </m:mr>
                          <m:mr>
                            <m:e/>
                            <m:e/>
                          </m:mr>
                        </m:m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72" w:hanging="7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t xml:space="preserve"> </m:t>
                        </m:r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</m:e>
                          </m:mr>
                          <m:mr>
                            <m:e/>
                            <m:e/>
                          </m:mr>
                          <m:mr>
                            <m:e/>
                            <m:e/>
                          </m:mr>
                        </m:m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rPr/>
      </w:pPr>
      <w:r>
        <w:br w:type="page"/>
      </w:r>
      <w:r>
        <w:rPr/>
        <w:t>Document REPONSE 2/4</w:t>
        <w:tab/>
        <w:t>NOM Prénom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6  Ecrire la somme des torseurs sur le solide 3 ( P.F.S. )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</m:e>
                    </m:mr>
                    <m:mr>
                      <m:e/>
                      <m:e/>
                    </m:mr>
                    <m:mr>
                      <m:e/>
                      <m:e/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</m:e>
                    </m:mr>
                    <m:mr>
                      <m:e/>
                      <m:e/>
                    </m:mr>
                    <m:mr>
                      <m:e/>
                      <m:e/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</m:e>
                    </m:mr>
                    <m:mr>
                      <m:e/>
                      <m:e/>
                    </m:mr>
                    <m:mr>
                      <m:e/>
                      <m:e/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right" w:pos="10773" w:leader="none"/>
        </w:tabs>
        <w:ind w:left="709" w:hanging="0"/>
        <w:rPr/>
      </w:pPr>
      <w:r>
        <w:rPr/>
        <w:t>Déduire les 6 équations de statique puis calculer M</w:t>
      </w:r>
      <w:r>
        <w:rPr>
          <w:vertAlign w:val="subscript"/>
        </w:rPr>
        <w:t>1</w:t>
      </w:r>
      <w:r>
        <w:rPr/>
        <w:t xml:space="preserve"> et F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tabs>
          <w:tab w:val="clear" w:pos="708"/>
          <w:tab w:val="left" w:pos="5954" w:leader="none"/>
          <w:tab w:val="right" w:pos="10773" w:leader="none"/>
        </w:tabs>
        <w:ind w:left="567" w:hanging="0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</m:oMath>
      <w:r>
        <w:rPr/>
        <w:t>=</w:t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</m:oMath>
      <w:r>
        <w:rPr/>
        <w:t>=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2.7 Résultat : Torseurs des actions exercées </w:t>
      </w:r>
      <w:r>
        <w:rPr>
          <w:b/>
        </w:rPr>
        <w:t xml:space="preserve">sur les solides </w:t>
      </w:r>
      <w:r>
        <w:rPr>
          <w:b/>
          <w:sz w:val="28"/>
          <w:u w:val="single"/>
        </w:rPr>
        <w:t>8 et 9</w:t>
      </w:r>
      <w:r>
        <w:rPr/>
        <w:t xml:space="preserve"> aux points M</w:t>
      </w:r>
      <w:r>
        <w:rPr>
          <w:vertAlign w:val="subscript"/>
        </w:rPr>
        <w:t>1</w:t>
      </w:r>
      <w:r>
        <w:rPr/>
        <w:t xml:space="preserve"> et E. </w:t>
      </w:r>
    </w:p>
    <w:p>
      <w:pPr>
        <w:pStyle w:val="Normal"/>
        <w:tabs>
          <w:tab w:val="clear" w:pos="708"/>
          <w:tab w:val="left" w:pos="5954" w:leader="none"/>
          <w:tab w:val="right" w:pos="10773" w:leader="none"/>
        </w:tabs>
        <w:ind w:left="993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Arial"/>
        </w:rPr>
        <w:t xml:space="preserve">         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/>
      </w:pPr>
      <w:r>
        <w:rPr>
          <w:u w:val="single"/>
        </w:rPr>
        <w:t>3°/ Isolement du bras 07</w:t>
      </w:r>
      <w:r>
        <w:rPr/>
        <w:t xml:space="preserve"> (sans ressort)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3.1 Direction de l’action B</w:t>
      </w:r>
      <w:r>
        <w:rPr>
          <w:vertAlign w:val="subscript"/>
        </w:rPr>
        <w:t>8-&gt;7</w:t>
      </w:r>
      <w:r>
        <w:rPr/>
        <w:t> :_ _ _ _ _ _ _ _ _ _ _ _ _ _ _ _ _ _ _ _ _ _ _ _ _ _ _ _ _ _ _ _</w: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40640</wp:posOffset>
                </wp:positionV>
                <wp:extent cx="6014720" cy="12293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1229400"/>
                          <a:chOff x="0" y="0"/>
                          <a:chExt cx="6014880" cy="122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3880" y="0"/>
                            <a:ext cx="589860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960"/>
                            <a:ext cx="191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537840"/>
                            <a:ext cx="191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014120"/>
                            <a:ext cx="191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19368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736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0712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8704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76896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84888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3.2pt;width:473.6pt;height:96.8pt" coordorigin="533,64" coordsize="9472,1936">
                <v:shape id="shape_0" stroked="f" o:allowincell="f" style="position:absolute;left:665;top:64;width:9288;height:18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3;top:524;width:30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3;top:911;width:30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1661;width:301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,369" to="939,60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25,495" to="1040,49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003,1335" to="3003,157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889,1461" to="3104,1461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9543,1275" to="9543,151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9429,1401" to="9644,1401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72390</wp:posOffset>
                </wp:positionV>
                <wp:extent cx="975360" cy="495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95360"/>
                          <a:chOff x="0" y="0"/>
                          <a:chExt cx="975240" cy="495360"/>
                        </a:xfrm>
                      </wpg:grpSpPr>
                      <wps:wsp>
                        <wps:cNvSpPr/>
                        <wps:spPr>
                          <a:xfrm flipH="1">
                            <a:off x="142920" y="352440"/>
                            <a:ext cx="72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0680"/>
                            <a:ext cx="0" cy="31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81160"/>
                            <a:ext cx="131400" cy="13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6956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5.7pt;width:76.75pt;height:39pt" coordorigin="5925,114" coordsize="1535,780">
                <v:line id="shape_0" from="6150,669" to="7298,669" stroked="t" o:allowincell="f" style="position:absolute;flip:x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1,178" to="6151,668" stroked="t" o:allowincell="f" style="position:absolute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048;top:557;width:206;height:214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7291;top:381;width:16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548;width:16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4;width:16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3.4  Expression du torseur en A, du torseur en B, et relation </w:t>
      </w:r>
    </w:p>
    <w:p>
      <w:pPr>
        <w:pStyle w:val="Normal"/>
        <w:tabs>
          <w:tab w:val="clear" w:pos="708"/>
          <w:tab w:val="right" w:pos="10773" w:leader="none"/>
        </w:tabs>
        <w:ind w:left="709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 . . . . . . . . . . . . . . . . . . . .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08"/>
          <w:tab w:val="right" w:pos="1077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5790</wp:posOffset>
                </wp:positionH>
                <wp:positionV relativeFrom="paragraph">
                  <wp:posOffset>19050</wp:posOffset>
                </wp:positionV>
                <wp:extent cx="2125980" cy="1569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569600"/>
                          <a:chOff x="0" y="0"/>
                          <a:chExt cx="2126160" cy="156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0268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200" y="48024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9900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92952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2788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2660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2600" y="1089720"/>
                            <a:ext cx="80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6360"/>
                            <a:ext cx="0" cy="92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87624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9736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1.5pt;width:167.4pt;height:123.6pt" coordorigin="6954,30" coordsize="3348,2472">
                <v:shape id="shape_0" stroked="f" o:allowincell="f" style="position:absolute;left:6954;top:30;width:3153;height:24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7107;top:786;width:935;height:947">
                  <v:line id="shape_0" from="7575,786" to="7575,173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107,1242" to="8042,1242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7971;top:186;width:935;height:947">
                  <v:line id="shape_0" from="8439,186" to="8439,113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971,642" to="8906,642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95;top:1494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1806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702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8,1746" to="10229,1746" stroked="t" o:allowincell="f" style="position:absolute;flip:x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line id="shape_0" from="9378,654" to="9378,2117" stroked="t" o:allowincell="f" style="position:absolute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086;top:1410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498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>
          <w:u w:val="single"/>
        </w:rPr>
      </w:pPr>
      <w:r>
        <w:rPr>
          <w:u w:val="single"/>
        </w:rPr>
        <w:t xml:space="preserve">4°/ Isolement de la biellette 8 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.2 Angle variable ? justifier :_ _ _ _ _ _ _ _ _ _ _ _ _ _ _ 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3" w:hanging="0"/>
        <w:rPr/>
      </w:pPr>
      <w:r>
        <w:rPr/>
        <w:t xml:space="preserve">Exprimer le rappor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_ _ _ _ _ _ _ _ _ _ _ _ _ 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4"/>
        </w:rPr>
      </w:pP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/>
      </w:pPr>
      <w:r>
        <w:rPr/>
        <w:t>4.3 Expression des torseurs et transport au point C.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2055</wp:posOffset>
                </wp:positionH>
                <wp:positionV relativeFrom="paragraph">
                  <wp:posOffset>-1905</wp:posOffset>
                </wp:positionV>
                <wp:extent cx="612775" cy="2044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.1pt;mso-wrap-distance-left:9.05pt;mso-wrap-distance-right:9.05pt;mso-wrap-distance-top:0pt;mso-wrap-distance-bottom:0pt;margin-top:-0.15pt;mso-position-vertical-relative:text;margin-left:3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08"/>
          <w:tab w:val="left" w:pos="723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rPr/>
      </w:pPr>
      <w:r>
        <w:rPr/>
        <w:t>Document REPONSE 3/4</w:t>
        <w:tab/>
        <w:t>NOM Prénom :</w:t>
      </w:r>
    </w:p>
    <w:p>
      <w:pPr>
        <w:pStyle w:val="Normal"/>
        <w:tabs>
          <w:tab w:val="clear" w:pos="708"/>
          <w:tab w:val="left" w:pos="7513" w:leader="none"/>
        </w:tabs>
        <w:ind w:right="-143" w:hanging="0"/>
        <w:rPr/>
      </w:pPr>
      <w:r>
        <w:rPr/>
        <w:tab/>
        <w:t>=&gt;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ind w:right="-143" w:hanging="0"/>
        <w:rPr/>
      </w:pPr>
      <w:r>
        <w:rPr/>
        <w:tab/>
        <w:t>=&gt;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>4.4 Appliquer le PFS au solide 8 =&gt; Ecrire la somme des torseur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</m:e>
                    </m:mr>
                    <m:mr>
                      <m:e/>
                      <m:e/>
                    </m:mr>
                    <m:mr>
                      <m:e/>
                      <m:e/>
                    </m:mr>
                  </m:m>
                </m:e>
              </m:d>
            </m:e>
            <m:sub/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</m:e>
                    </m:mr>
                    <m:mr>
                      <m:e/>
                      <m:e/>
                    </m:mr>
                    <m:mr>
                      <m:e/>
                      <m:e/>
                    </m:mr>
                  </m:m>
                </m:e>
              </m:d>
            </m:e>
            <m:sub/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</m:e>
                    </m:mr>
                    <m:mr>
                      <m:e/>
                      <m:e/>
                    </m:mr>
                    <m:mr>
                      <m:e/>
                      <m:e/>
                    </m:mr>
                  </m:m>
                </m:e>
              </m:d>
            </m:e>
            <m:sub/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ab/>
        <w:t xml:space="preserve">4.5 En déduire les 6 </w:t>
      </w:r>
      <w:r>
        <w:rPr>
          <w:b/>
        </w:rPr>
        <w:t>équations</w:t>
      </w:r>
      <w:r>
        <w:rPr/>
        <w:t xml:space="preserve"> de statique, plus celle de la question 4.1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rPr/>
      </w:pPr>
      <w:r>
        <w:rPr/>
        <w:tab/>
        <w:t>4.6 Calculer X</w:t>
      </w:r>
      <w:r>
        <w:rPr>
          <w:sz w:val="20"/>
        </w:rPr>
        <w:t>B</w:t>
      </w:r>
      <w:r>
        <w:rPr>
          <w:vertAlign w:val="subscript"/>
        </w:rPr>
        <w:t xml:space="preserve">7-&gt;8 </w:t>
      </w:r>
      <w:r>
        <w:rPr/>
        <w:t xml:space="preserve"> et Y</w:t>
      </w:r>
      <w:r>
        <w:rPr>
          <w:sz w:val="20"/>
        </w:rPr>
        <w:t>B</w:t>
      </w:r>
      <w:r>
        <w:rPr>
          <w:vertAlign w:val="subscript"/>
        </w:rPr>
        <w:t>7-&gt;8</w:t>
      </w:r>
      <w:r>
        <w:rPr/>
        <w:t xml:space="preserve"> et en déduire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7 Exprimer </w:t>
      </w:r>
      <w:r>
        <w:rPr>
          <w:vertAlign w:val="superscrip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en déduire </w:t>
      </w: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2186940" cy="1402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402200"/>
                          <a:chOff x="0" y="0"/>
                          <a:chExt cx="2187000" cy="140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735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38880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756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040" y="678240"/>
                            <a:ext cx="0" cy="63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98280"/>
                            <a:ext cx="80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83808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03644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3516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80784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65520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95pt;width:172.2pt;height:110.4pt" coordorigin="7200,239" coordsize="3444,2208">
                <v:shape id="shape_0" stroked="f" o:allowincell="f" style="position:absolute;left:7200;top:239;width:3107;height:22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7392;top:852;width:935;height:947">
                  <v:line id="shape_0" from="7860,852" to="7860,1799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392,1307" to="8327,1307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8256;top:251;width:935;height:947">
                  <v:line id="shape_0" from="8724,251" to="8724,119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8256,708" to="9191,70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line id="shape_0" from="9660,1307" to="9660,2302" stroked="t" o:allowincell="f" style="position:absolute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92,1811" to="10463,1811" stroked="t" o:allowincell="f" style="position:absolute">
                  <v:stroke color="black" weight="3240" dashstyle="long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0;top:1559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4;top:1871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767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8;top:1511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1271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5°/ Isolement de la biellette 09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u w:val="single"/>
        </w:rPr>
      </w:pPr>
      <w:r>
        <w:rPr/>
        <w:t xml:space="preserve">5.1 </w:t>
      </w:r>
      <w:r>
        <w:rPr>
          <w:b/>
        </w:rPr>
        <w:t>Torseurs connus des liaisons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et A</w:t>
      </w:r>
    </w:p>
    <w:p>
      <w:pPr>
        <w:pStyle w:val="Normal"/>
        <w:ind w:left="284" w:hanging="0"/>
        <w:rPr>
          <w:u w:val="single"/>
        </w:rPr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284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21605</wp:posOffset>
                </wp:positionH>
                <wp:positionV relativeFrom="paragraph">
                  <wp:posOffset>20955</wp:posOffset>
                </wp:positionV>
                <wp:extent cx="612775" cy="2044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e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.1pt;mso-wrap-distance-left:9.05pt;mso-wrap-distance-right:9.05pt;mso-wrap-distance-top:0pt;mso-wrap-distance-bottom:0pt;margin-top:1.65pt;mso-position-vertical-relative:text;margin-left:4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u w:val="single"/>
        </w:rPr>
      </w:pPr>
      <w:r>
        <w:rPr/>
        <w:t>Transport de ces torseurs en D 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=&gt;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>=&gt;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  <w:tab/>
        <w:t>5.2 Somme des moments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oid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>_ _ _ _ _ _ _ _ _ _ _ 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rPr/>
      </w:pPr>
      <w:r>
        <w:rPr/>
        <w:t>Document REPONSE 4/4</w:t>
        <w:tab/>
        <w:t>NOM Prénom :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>B  / Elaboration d’un modèle simplifié :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735</wp:posOffset>
                </wp:positionH>
                <wp:positionV relativeFrom="paragraph">
                  <wp:posOffset>245110</wp:posOffset>
                </wp:positionV>
                <wp:extent cx="1918970" cy="1755775"/>
                <wp:effectExtent l="635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755720"/>
                          <a:chOff x="0" y="0"/>
                          <a:chExt cx="1918800" cy="1755720"/>
                        </a:xfrm>
                      </wpg:grpSpPr>
                      <wps:wsp>
                        <wps:cNvSpPr/>
                        <wps:spPr>
                          <a:xfrm>
                            <a:off x="1341000" y="352440"/>
                            <a:ext cx="1814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71520"/>
                            <a:ext cx="957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6400" y="0"/>
                            <a:ext cx="165024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960" y="385560"/>
                            <a:ext cx="0" cy="64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68760"/>
                            <a:ext cx="30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03040"/>
                            <a:ext cx="228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965880"/>
                            <a:ext cx="26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8840"/>
                            <a:ext cx="742320" cy="21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182960"/>
                            <a:ext cx="25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1607040"/>
                            <a:ext cx="388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482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0"/>
                              <a:ext cx="1454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0"/>
                              <a:ext cx="144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48960"/>
                              <a:ext cx="96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9080" y="1186200"/>
                            <a:ext cx="48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96880"/>
                            <a:ext cx="0" cy="58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968400"/>
                            <a:ext cx="71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566280"/>
                            <a:ext cx="71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9.3pt;width:151.1pt;height:138.15pt" coordorigin="-61,386" coordsize="3022,2763">
                <v:rect id="shape_0" fillcolor="white" stroked="f" o:allowincell="f" style="position:absolute;left:2051;top:941;width:285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41;top:971;width:150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;top:386;width:2598;height:252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767,993" to="767,2013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52;top:494;width:4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706;width:35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907;width:41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1;top:2211;width:1168;height:33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line id="shape_0" from="2095,2249" to="2098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13;top:2917;width:611;height:233">
                  <v:line id="shape_0" from="1814,2917" to="2424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2917" to="1889,2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2917" to="2041,3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2917" to="2193,3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2917" to="2347,3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73,2994" to="2424,3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95,2254" to="2854,2254" stroked="t" o:allowincell="f" style="position:absolute;flip:x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95,1326" to="2095,2253" stroked="t" o:allowincell="f" style="position:absolute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49;top:1911;width:1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278;width:1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1 Torseur du poids 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ids</m:t>
                    </m:r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m:t xml:space="preserve"> </m:t>
                  </m:r>
                </m:e>
                <m:e>
                  <m:r>
                    <m:t xml:space="preserve"> </m:t>
                  </m:r>
                </m:e>
              </m:mr>
              <m:mr>
                <m:e/>
                <m:e/>
              </m:mr>
              <m:mr>
                <m:e/>
                <m:e/>
              </m:mr>
            </m:m>
          </m:e>
        </m:d>
      </m:oMath>
    </w:p>
    <w:p>
      <w:pPr>
        <w:pStyle w:val="Normal"/>
        <w:tabs>
          <w:tab w:val="clear" w:pos="708"/>
          <w:tab w:val="right" w:pos="10773" w:leader="none"/>
        </w:tabs>
        <w:ind w:left="2835" w:hanging="0"/>
        <w:rPr/>
      </w:pPr>
      <w:r>
        <w:rPr/>
        <w:t>1.2 Transport au point D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>=&gt;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ids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</m:e>
                  </m:mr>
                  <m:mr>
                    <m:e/>
                    <m:e/>
                  </m:mr>
                  <m:mr>
                    <m:e/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ind w:left="2835" w:hanging="0"/>
        <w:rPr>
          <w:sz w:val="12"/>
        </w:rPr>
      </w:pPr>
      <w:r>
        <w:rPr>
          <w:sz w:val="12"/>
        </w:rPr>
      </w:r>
    </w:p>
    <w:p>
      <w:pPr>
        <w:pStyle w:val="Normal"/>
        <w:ind w:left="2835" w:hanging="0"/>
        <w:rPr/>
      </w:pPr>
      <w:r>
        <w:rPr/>
        <w:t>1.3 Comparez ce dernier moment avec M</w:t>
      </w:r>
      <w:r>
        <w:rPr>
          <w:vertAlign w:val="subscript"/>
        </w:rPr>
        <w:t>D</w:t>
      </w:r>
      <w:r>
        <w:rPr>
          <w:sz w:val="20"/>
        </w:rPr>
        <w:t>(Poids)</w:t>
      </w:r>
      <w:r>
        <w:rPr/>
        <w:t xml:space="preserve"> :_ _ _ _ _ _ _ _ _ _ _ _ _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1.4 Conclure :_ _ _ _ _ _ _ _ _ _ _ _ _ _ _ _ _ _ _ _ _ _ _ _ _ _ _ _ _ _ _ _ _ _ _ _ _ _ _ _ _ _ _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2°/ Couple nécessaire pour contrer le couple dû au poids 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 xml:space="preserve">2.1 Transport du torseur ?_ _ _ _ _ _ _ _ _ _ _ _ _ _ _ _ _ _ _ _ _ _ _ _ _ _ _ _ _ _ _ _ _ _ _ _ _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2.2 C</w:t>
      </w:r>
      <w:r>
        <w:rPr>
          <w:vertAlign w:val="subscript"/>
        </w:rPr>
        <w:t>9</w:t>
      </w:r>
      <w:r>
        <w:rPr/>
        <w:t xml:space="preserve"> = _ _ _ _ _ _ _ _ _ _ _ _ _ _ _ _ _ _ _ _ _ _ _ _ _ _ _ _ _ _ _ _ _ _ _ _ _ _ _ _ _ </w:t>
      </w:r>
    </w:p>
    <w:p>
      <w:pPr>
        <w:pStyle w:val="Normal"/>
        <w:ind w:left="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 / Etude du système de rehausse AVEC le ressort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851" w:hanging="142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50845</wp:posOffset>
                </wp:positionH>
                <wp:positionV relativeFrom="paragraph">
                  <wp:posOffset>80645</wp:posOffset>
                </wp:positionV>
                <wp:extent cx="3708400" cy="121158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1211760"/>
                          <a:chOff x="0" y="0"/>
                          <a:chExt cx="3708360" cy="1211760"/>
                        </a:xfrm>
                      </wpg:grpSpPr>
                      <wps:wsp>
                        <wps:cNvSpPr txBox="1"/>
                        <wps:spPr>
                          <a:xfrm>
                            <a:off x="95760" y="69840"/>
                            <a:ext cx="215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9160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0"/>
                            <a:ext cx="991080" cy="18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53400">
                            <a:off x="1098360" y="632160"/>
                            <a:ext cx="22975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386">
                                <a:moveTo>
                                  <a:pt x="0" y="32"/>
                                </a:moveTo>
                                <a:cubicBezTo>
                                  <a:pt x="69" y="46"/>
                                  <a:pt x="126" y="73"/>
                                  <a:pt x="195" y="47"/>
                                </a:cubicBezTo>
                                <a:cubicBezTo>
                                  <a:pt x="216" y="39"/>
                                  <a:pt x="235" y="27"/>
                                  <a:pt x="255" y="17"/>
                                </a:cubicBezTo>
                                <a:cubicBezTo>
                                  <a:pt x="265" y="12"/>
                                  <a:pt x="285" y="2"/>
                                  <a:pt x="285" y="2"/>
                                </a:cubicBezTo>
                                <a:cubicBezTo>
                                  <a:pt x="393" y="29"/>
                                  <a:pt x="379" y="24"/>
                                  <a:pt x="360" y="137"/>
                                </a:cubicBezTo>
                                <a:cubicBezTo>
                                  <a:pt x="335" y="132"/>
                                  <a:pt x="301" y="142"/>
                                  <a:pt x="285" y="122"/>
                                </a:cubicBezTo>
                                <a:cubicBezTo>
                                  <a:pt x="272" y="106"/>
                                  <a:pt x="287" y="78"/>
                                  <a:pt x="300" y="62"/>
                                </a:cubicBezTo>
                                <a:cubicBezTo>
                                  <a:pt x="314" y="45"/>
                                  <a:pt x="360" y="32"/>
                                  <a:pt x="360" y="32"/>
                                </a:cubicBezTo>
                                <a:cubicBezTo>
                                  <a:pt x="547" y="48"/>
                                  <a:pt x="570" y="0"/>
                                  <a:pt x="540" y="152"/>
                                </a:cubicBezTo>
                                <a:cubicBezTo>
                                  <a:pt x="520" y="147"/>
                                  <a:pt x="491" y="155"/>
                                  <a:pt x="480" y="137"/>
                                </a:cubicBezTo>
                                <a:cubicBezTo>
                                  <a:pt x="469" y="119"/>
                                  <a:pt x="482" y="93"/>
                                  <a:pt x="495" y="77"/>
                                </a:cubicBezTo>
                                <a:cubicBezTo>
                                  <a:pt x="509" y="60"/>
                                  <a:pt x="555" y="47"/>
                                  <a:pt x="555" y="47"/>
                                </a:cubicBezTo>
                                <a:cubicBezTo>
                                  <a:pt x="721" y="65"/>
                                  <a:pt x="715" y="32"/>
                                  <a:pt x="690" y="182"/>
                                </a:cubicBezTo>
                                <a:cubicBezTo>
                                  <a:pt x="675" y="177"/>
                                  <a:pt x="650" y="182"/>
                                  <a:pt x="645" y="167"/>
                                </a:cubicBezTo>
                                <a:cubicBezTo>
                                  <a:pt x="619" y="88"/>
                                  <a:pt x="687" y="78"/>
                                  <a:pt x="735" y="62"/>
                                </a:cubicBezTo>
                                <a:cubicBezTo>
                                  <a:pt x="785" y="67"/>
                                  <a:pt x="849" y="41"/>
                                  <a:pt x="885" y="77"/>
                                </a:cubicBezTo>
                                <a:cubicBezTo>
                                  <a:pt x="914" y="106"/>
                                  <a:pt x="893" y="164"/>
                                  <a:pt x="870" y="197"/>
                                </a:cubicBezTo>
                                <a:cubicBezTo>
                                  <a:pt x="858" y="214"/>
                                  <a:pt x="830" y="187"/>
                                  <a:pt x="810" y="182"/>
                                </a:cubicBezTo>
                                <a:cubicBezTo>
                                  <a:pt x="815" y="162"/>
                                  <a:pt x="812" y="138"/>
                                  <a:pt x="825" y="122"/>
                                </a:cubicBezTo>
                                <a:cubicBezTo>
                                  <a:pt x="839" y="105"/>
                                  <a:pt x="885" y="92"/>
                                  <a:pt x="885" y="92"/>
                                </a:cubicBezTo>
                                <a:cubicBezTo>
                                  <a:pt x="945" y="97"/>
                                  <a:pt x="1014" y="75"/>
                                  <a:pt x="1065" y="107"/>
                                </a:cubicBezTo>
                                <a:cubicBezTo>
                                  <a:pt x="1146" y="159"/>
                                  <a:pt x="1041" y="201"/>
                                  <a:pt x="1020" y="212"/>
                                </a:cubicBezTo>
                                <a:cubicBezTo>
                                  <a:pt x="987" y="196"/>
                                  <a:pt x="958" y="193"/>
                                  <a:pt x="1005" y="137"/>
                                </a:cubicBezTo>
                                <a:cubicBezTo>
                                  <a:pt x="1019" y="120"/>
                                  <a:pt x="1065" y="107"/>
                                  <a:pt x="1065" y="107"/>
                                </a:cubicBezTo>
                                <a:cubicBezTo>
                                  <a:pt x="1262" y="127"/>
                                  <a:pt x="1175" y="97"/>
                                  <a:pt x="1260" y="182"/>
                                </a:cubicBezTo>
                                <a:cubicBezTo>
                                  <a:pt x="1255" y="202"/>
                                  <a:pt x="1263" y="233"/>
                                  <a:pt x="1245" y="242"/>
                                </a:cubicBezTo>
                                <a:cubicBezTo>
                                  <a:pt x="1183" y="273"/>
                                  <a:pt x="1171" y="229"/>
                                  <a:pt x="1155" y="197"/>
                                </a:cubicBezTo>
                                <a:cubicBezTo>
                                  <a:pt x="1166" y="174"/>
                                  <a:pt x="1175" y="150"/>
                                  <a:pt x="1200" y="137"/>
                                </a:cubicBezTo>
                                <a:cubicBezTo>
                                  <a:pt x="1228" y="123"/>
                                  <a:pt x="1290" y="107"/>
                                  <a:pt x="1290" y="107"/>
                                </a:cubicBezTo>
                                <a:cubicBezTo>
                                  <a:pt x="1325" y="112"/>
                                  <a:pt x="1363" y="107"/>
                                  <a:pt x="1395" y="122"/>
                                </a:cubicBezTo>
                                <a:cubicBezTo>
                                  <a:pt x="1421" y="134"/>
                                  <a:pt x="1455" y="182"/>
                                  <a:pt x="1455" y="182"/>
                                </a:cubicBezTo>
                                <a:cubicBezTo>
                                  <a:pt x="1450" y="207"/>
                                  <a:pt x="1458" y="239"/>
                                  <a:pt x="1440" y="257"/>
                                </a:cubicBezTo>
                                <a:cubicBezTo>
                                  <a:pt x="1429" y="268"/>
                                  <a:pt x="1399" y="257"/>
                                  <a:pt x="1395" y="242"/>
                                </a:cubicBezTo>
                                <a:cubicBezTo>
                                  <a:pt x="1369" y="151"/>
                                  <a:pt x="1404" y="154"/>
                                  <a:pt x="1455" y="137"/>
                                </a:cubicBezTo>
                                <a:cubicBezTo>
                                  <a:pt x="1610" y="154"/>
                                  <a:pt x="1617" y="121"/>
                                  <a:pt x="1590" y="257"/>
                                </a:cubicBezTo>
                                <a:cubicBezTo>
                                  <a:pt x="1552" y="244"/>
                                  <a:pt x="1507" y="246"/>
                                  <a:pt x="1560" y="182"/>
                                </a:cubicBezTo>
                                <a:cubicBezTo>
                                  <a:pt x="1574" y="165"/>
                                  <a:pt x="1620" y="152"/>
                                  <a:pt x="1620" y="152"/>
                                </a:cubicBezTo>
                                <a:cubicBezTo>
                                  <a:pt x="1760" y="168"/>
                                  <a:pt x="1786" y="135"/>
                                  <a:pt x="1755" y="257"/>
                                </a:cubicBezTo>
                                <a:cubicBezTo>
                                  <a:pt x="1709" y="242"/>
                                  <a:pt x="1669" y="245"/>
                                  <a:pt x="1725" y="167"/>
                                </a:cubicBezTo>
                                <a:cubicBezTo>
                                  <a:pt x="1738" y="149"/>
                                  <a:pt x="1785" y="137"/>
                                  <a:pt x="1785" y="137"/>
                                </a:cubicBezTo>
                                <a:cubicBezTo>
                                  <a:pt x="1820" y="142"/>
                                  <a:pt x="1859" y="135"/>
                                  <a:pt x="1890" y="152"/>
                                </a:cubicBezTo>
                                <a:cubicBezTo>
                                  <a:pt x="1910" y="163"/>
                                  <a:pt x="1920" y="212"/>
                                  <a:pt x="1920" y="212"/>
                                </a:cubicBezTo>
                                <a:cubicBezTo>
                                  <a:pt x="1915" y="227"/>
                                  <a:pt x="1918" y="248"/>
                                  <a:pt x="1905" y="257"/>
                                </a:cubicBezTo>
                                <a:cubicBezTo>
                                  <a:pt x="1896" y="263"/>
                                  <a:pt x="1878" y="253"/>
                                  <a:pt x="1875" y="242"/>
                                </a:cubicBezTo>
                                <a:cubicBezTo>
                                  <a:pt x="1872" y="230"/>
                                  <a:pt x="1898" y="181"/>
                                  <a:pt x="1905" y="167"/>
                                </a:cubicBezTo>
                                <a:cubicBezTo>
                                  <a:pt x="1965" y="172"/>
                                  <a:pt x="2028" y="162"/>
                                  <a:pt x="2085" y="182"/>
                                </a:cubicBezTo>
                                <a:cubicBezTo>
                                  <a:pt x="2106" y="190"/>
                                  <a:pt x="2115" y="242"/>
                                  <a:pt x="2115" y="242"/>
                                </a:cubicBezTo>
                                <a:cubicBezTo>
                                  <a:pt x="2110" y="257"/>
                                  <a:pt x="2115" y="283"/>
                                  <a:pt x="2100" y="287"/>
                                </a:cubicBezTo>
                                <a:cubicBezTo>
                                  <a:pt x="2014" y="312"/>
                                  <a:pt x="1980" y="265"/>
                                  <a:pt x="2025" y="197"/>
                                </a:cubicBezTo>
                                <a:cubicBezTo>
                                  <a:pt x="2034" y="184"/>
                                  <a:pt x="2055" y="187"/>
                                  <a:pt x="2070" y="182"/>
                                </a:cubicBezTo>
                                <a:cubicBezTo>
                                  <a:pt x="2176" y="194"/>
                                  <a:pt x="2220" y="167"/>
                                  <a:pt x="2250" y="257"/>
                                </a:cubicBezTo>
                                <a:cubicBezTo>
                                  <a:pt x="2240" y="267"/>
                                  <a:pt x="2231" y="279"/>
                                  <a:pt x="2220" y="287"/>
                                </a:cubicBezTo>
                                <a:cubicBezTo>
                                  <a:pt x="2211" y="294"/>
                                  <a:pt x="2193" y="313"/>
                                  <a:pt x="2190" y="302"/>
                                </a:cubicBezTo>
                                <a:cubicBezTo>
                                  <a:pt x="2184" y="277"/>
                                  <a:pt x="2190" y="248"/>
                                  <a:pt x="2205" y="227"/>
                                </a:cubicBezTo>
                                <a:cubicBezTo>
                                  <a:pt x="2218" y="209"/>
                                  <a:pt x="2265" y="197"/>
                                  <a:pt x="2265" y="197"/>
                                </a:cubicBezTo>
                                <a:cubicBezTo>
                                  <a:pt x="2339" y="208"/>
                                  <a:pt x="2383" y="194"/>
                                  <a:pt x="2415" y="257"/>
                                </a:cubicBezTo>
                                <a:cubicBezTo>
                                  <a:pt x="2410" y="277"/>
                                  <a:pt x="2416" y="305"/>
                                  <a:pt x="2400" y="317"/>
                                </a:cubicBezTo>
                                <a:cubicBezTo>
                                  <a:pt x="2387" y="326"/>
                                  <a:pt x="2361" y="317"/>
                                  <a:pt x="2355" y="302"/>
                                </a:cubicBezTo>
                                <a:cubicBezTo>
                                  <a:pt x="2347" y="283"/>
                                  <a:pt x="2359" y="259"/>
                                  <a:pt x="2370" y="242"/>
                                </a:cubicBezTo>
                                <a:cubicBezTo>
                                  <a:pt x="2380" y="227"/>
                                  <a:pt x="2400" y="222"/>
                                  <a:pt x="2415" y="212"/>
                                </a:cubicBezTo>
                                <a:cubicBezTo>
                                  <a:pt x="2460" y="217"/>
                                  <a:pt x="2509" y="208"/>
                                  <a:pt x="2550" y="227"/>
                                </a:cubicBezTo>
                                <a:cubicBezTo>
                                  <a:pt x="2565" y="234"/>
                                  <a:pt x="2589" y="314"/>
                                  <a:pt x="2595" y="332"/>
                                </a:cubicBezTo>
                                <a:cubicBezTo>
                                  <a:pt x="2585" y="337"/>
                                  <a:pt x="2567" y="358"/>
                                  <a:pt x="2565" y="347"/>
                                </a:cubicBezTo>
                                <a:cubicBezTo>
                                  <a:pt x="2559" y="312"/>
                                  <a:pt x="2560" y="271"/>
                                  <a:pt x="2580" y="242"/>
                                </a:cubicBezTo>
                                <a:cubicBezTo>
                                  <a:pt x="2585" y="235"/>
                                  <a:pt x="2647" y="268"/>
                                  <a:pt x="2655" y="272"/>
                                </a:cubicBezTo>
                                <a:cubicBezTo>
                                  <a:pt x="2712" y="386"/>
                                  <a:pt x="2663" y="332"/>
                                  <a:pt x="2865" y="3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102312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59040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186120"/>
                            <a:ext cx="3414240" cy="372600"/>
                          </a:xfrm>
                        </wpg:grpSpPr>
                        <wps:wsp>
                          <wps:cNvSpPr/>
                          <wps:spPr>
                            <a:xfrm rot="220800">
                              <a:off x="414000" y="47880"/>
                              <a:ext cx="1281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800">
                              <a:off x="676800" y="77760"/>
                              <a:ext cx="680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62640"/>
                              <a:ext cx="323856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856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760" y="54720"/>
                                <a:ext cx="1656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0800">
                              <a:off x="3240" y="3240"/>
                              <a:ext cx="113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800">
                              <a:off x="3296880" y="215280"/>
                              <a:ext cx="113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167120"/>
                            <a:ext cx="335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" y="370080"/>
                            <a:ext cx="2870280" cy="79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391680"/>
                            <a:ext cx="10954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972">
                                <a:moveTo>
                                  <a:pt x="20387" y="5827"/>
                                </a:moveTo>
                                <a:arcTo wR="10800" hR="10800" stAng="-1644919" swAng="1644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972">
                                <a:moveTo>
                                  <a:pt x="20387" y="5827"/>
                                </a:moveTo>
                                <a:arcTo wR="10800" hR="10800" stAng="-1644919" swAng="164491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764640"/>
                            <a:ext cx="452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6.35pt;width:292pt;height:94.25pt" coordorigin="4647,127" coordsize="5840,1885">
                <v:shape id="shape_0" stroked="f" o:allowincell="f" style="position:absolute;left:4798;top:237;width:3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586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16;top:127;width:1560;height:28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 07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coordsize="2865,386" path="m0,32c69,46,126,73,195,47c216,39,235,27,255,17c265,12,285,2,285,2c393,29,379,24,360,137c335,132,301,142,285,122c272,106,287,78,300,62c314,45,360,32,360,32c547,48,570,0,540,152c520,147,491,155,480,137c469,119,482,93,495,77c509,60,555,47,555,47c721,65,715,32,690,182c675,177,650,182,645,167c619,88,687,78,735,62c785,67,849,41,885,77c914,106,893,164,870,197c858,214,830,187,810,182c815,162,812,138,825,122c839,105,885,92,885,92c945,97,1014,75,1065,107c1146,159,1041,201,1020,212c987,196,958,193,1005,137c1019,120,1065,107,1065,107c1262,127,1175,97,1260,182c1255,202,1263,233,1245,242c1183,273,1171,229,1155,197c1166,174,1175,150,1200,137c1228,123,1290,107,1290,107c1325,112,1363,107,1395,122c1421,134,1455,182,1455,182c1450,207,1458,239,1440,257c1429,268,1399,257,1395,242c1369,151,1404,154,1455,137c1610,154,1617,121,1590,257c1552,244,1507,246,1560,182c1574,165,1620,152,1620,152c1760,168,1786,135,1755,257c1709,242,1669,245,1725,167c1738,149,1785,137,1785,137c1820,142,1859,135,1890,152c1910,163,1920,212,1920,212c1915,227,1918,248,1905,257c1896,263,1878,253,1875,242c1872,230,1898,181,1905,167c1965,172,2028,162,2085,182c2106,190,2115,242,2115,242c2110,257,2115,283,2100,287c2014,312,1980,265,2025,197c2034,184,2055,187,2070,182c2176,194,2220,167,2250,257c2240,267,2231,279,2220,287c2211,294,2193,313,2190,302c2184,277,2190,248,2205,227c2218,209,2265,197,2265,197c2339,208,2383,194,2415,257c2410,277,2416,305,2400,317c2387,326,2361,317,2355,302c2347,283,2359,259,2370,242c2380,227,2400,222,2415,212c2460,217,2509,208,2550,227c2565,234,2589,314,2595,332c2585,337,2567,358,2565,347c2559,312,2560,271,2580,242c2585,235,2647,268,2655,272c2712,386,2663,332,2865,332e" stroked="t" o:allowincell="f" style="position:absolute;left:6376;top:1122;width:3617;height:728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971;top:1738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1057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0;top:426;width:5365;height:580">
                  <v:rect id="shape_0" fillcolor="white" stroked="f" o:allowincell="f" style="position:absolute;left:5566;top:495;width:201;height:178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80;top:543;width:106;height:178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100;top:519;width:5099;height:487">
                    <v:line id="shape_0" from="5100,519" to="10199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605" to="6424,1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919;top:425;width:177;height:180;mso-wrap-style:none;v-text-anchor:middle;rotation: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0106;top:759;width:177;height:180;mso-wrap-style:none;v-text-anchor:middle;rotation: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line id="shape_0" from="4647,1965" to="9928,1965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408,710" to="9927,1963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5827" coordsize="10800,4972" path="l0,21600xee" stroked="t" o:allowincell="f" style="position:absolute;left:5383;top:744;width:1724;height:1232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5452;top:1331;width:71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1°/ Utilisation du schéma simplifié :</w:t>
      </w:r>
    </w:p>
    <w:p>
      <w:pPr>
        <w:pStyle w:val="Normal"/>
        <w:ind w:left="851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200</wp:posOffset>
                </wp:positionH>
                <wp:positionV relativeFrom="paragraph">
                  <wp:posOffset>160020</wp:posOffset>
                </wp:positionV>
                <wp:extent cx="2449195" cy="1878965"/>
                <wp:effectExtent l="0" t="0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878840"/>
                          <a:chOff x="0" y="0"/>
                          <a:chExt cx="244908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964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14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321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186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02060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270080"/>
                            <a:ext cx="18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171828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640" y="484560"/>
                            <a:ext cx="0" cy="76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1262880"/>
                            <a:ext cx="53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936000"/>
                            <a:ext cx="4266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31">
                                <a:moveTo>
                                  <a:pt x="18540" y="3268"/>
                                </a:moveTo>
                                <a:arcTo wR="10800" hR="10800" stAng="-2653121" swAng="26531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31">
                                <a:moveTo>
                                  <a:pt x="18540" y="3268"/>
                                </a:moveTo>
                                <a:arcTo wR="10800" hR="10800" stAng="-2653121" swAng="26531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9079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206000"/>
                            <a:ext cx="0" cy="26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617400"/>
                            <a:ext cx="20844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14504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98400"/>
                            <a:ext cx="406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8480" y="276120"/>
                            <a:ext cx="1113840" cy="98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729720"/>
                            <a:ext cx="117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1040" y="459000"/>
                            <a:ext cx="114804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480" y="466560"/>
                            <a:ext cx="711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637">
                                <a:moveTo>
                                  <a:pt x="20554" y="6162"/>
                                </a:moveTo>
                                <a:arcTo wR="10800" hR="10800" stAng="-1525851" swAng="15258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637">
                                <a:moveTo>
                                  <a:pt x="20554" y="6162"/>
                                </a:moveTo>
                                <a:arcTo wR="10800" hR="10800" stAng="-1525851" swAng="15258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485640"/>
                            <a:ext cx="172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409680"/>
                            <a:ext cx="700920" cy="17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343440"/>
                            <a:ext cx="37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32328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271880"/>
                            <a:ext cx="52704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0840" y="654840"/>
                            <a:ext cx="1886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14040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0"/>
                              <a:ext cx="45000" cy="15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2.6pt;width:192.8pt;height:147.9pt" coordorigin="520,252" coordsize="3856,2958">
                <v:shape id="shape_0" stroked="f" o:allowincell="f" style="position:absolute;left:520;top:252;width:2975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14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6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754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860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7,2252" to="2679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7;top:2958;width:581;height:252">
                  <v:line id="shape_0" from="2378,2958" to="2958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2958" to="2449,3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958" to="2595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2958" to="2740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2958" to="2884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042" to="2957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3,1015" to="1313,2214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line id="shape_0" from="1827,2241" to="2674,2241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3268" coordsize="10800,7531" path="l0,21600xee" stroked="t" o:allowincell="f" style="position:absolute;left:1921;top:1726;width:671;height:510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1722;top:168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5,2151" to="1315,257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311,1225" to="3638,2402" stroked="t" o:allowincell="f" style="position:absolute;flip:y">
                  <v:stroke color="black" weight="6480" startarrow="classic" endarrow="classic" startarrowwidth="medium" startarrowlength="long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253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352;width:6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,687" to="2680,2240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473,1401" to="4328,1401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569,975" to="4376,1406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6162" coordsize="10800,4637" path="l0,21600xee" stroked="t" o:allowincell="f" style="position:absolute;left:2713;top:987;width:1119;height:419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2390;top:1017;width:2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9,897" to="3432,1168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28;top:793;width: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9,761" to="3496,76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680,2255" to="3509,2455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group id="shape_0" style="position:absolute;left:3592;top:1284;width:296;height:236">
                  <v:line id="shape_0" from="3592,1441" to="3812,1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1284" to="3888,1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1.1 Moment du ressort par la </w:t>
      </w:r>
      <w:r>
        <w:rPr>
          <w:b/>
        </w:rPr>
        <w:t>méthode du bras de levier</w:t>
      </w:r>
      <w:r>
        <w:rPr/>
        <w:t xml:space="preserve"> </w:t>
      </w:r>
    </w:p>
    <w:p>
      <w:pPr>
        <w:pStyle w:val="Normal"/>
        <w:ind w:left="3119" w:hanging="0"/>
        <w:rPr>
          <w:sz w:val="12"/>
        </w:rPr>
      </w:pPr>
      <w:r>
        <w:rPr>
          <w:sz w:val="12"/>
        </w:rPr>
      </w:r>
    </w:p>
    <w:p>
      <w:pPr>
        <w:pStyle w:val="Normal"/>
        <w:ind w:left="3969" w:hanging="0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 _ _ _ _ _ _ _ _ _ _ _ _ _ _ _ _ _ _ _ _ _ </w:t>
      </w:r>
    </w:p>
    <w:p>
      <w:pPr>
        <w:pStyle w:val="Normal"/>
        <w:ind w:left="3119" w:hanging="142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2°/ Effet des deux actions exercés sur la biellette 09 : le poids et le ressort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2.1 M</w:t>
      </w:r>
      <w:r>
        <w:rPr>
          <w:vertAlign w:val="subscript"/>
        </w:rPr>
        <w:t>D</w:t>
      </w:r>
      <w:r>
        <w:rPr>
          <w:sz w:val="20"/>
        </w:rPr>
        <w:t>( P + R )</w:t>
      </w:r>
      <w:r>
        <w:rPr/>
        <w:t>= M</w:t>
      </w:r>
      <w:r>
        <w:rPr>
          <w:vertAlign w:val="subscript"/>
        </w:rPr>
        <w:t>D</w:t>
      </w:r>
      <w:r>
        <w:rPr>
          <w:sz w:val="20"/>
        </w:rPr>
        <w:t xml:space="preserve">(P) </w:t>
      </w:r>
      <w:r>
        <w:rPr/>
        <w:t>- M</w:t>
      </w:r>
      <w:r>
        <w:rPr>
          <w:vertAlign w:val="subscript"/>
        </w:rPr>
        <w:t>D</w:t>
      </w:r>
      <w:r>
        <w:rPr>
          <w:sz w:val="20"/>
        </w:rPr>
        <w:t>(R)</w:t>
      </w:r>
      <w:r>
        <w:rPr/>
        <w:t xml:space="preserve">=_ _ _ _ _ _ _ _ _ _ _ _ _ _ _ _ _ _ _ _ _ _ _ _ _ _ _ _ _ _ _ _ _ _ _ _ _ _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2.2 Utilité du ressort : _ _ _ _ _ _ _ _ _ _ _ _ _ _ _ _ _ _ _ _ _ _ _ _ _ _ _ _ _ _ _ _ _ _ _ _ _ _ _ _ _ _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 xml:space="preserve">2.3 Lecture des courbes : Position la plus contraignante   </w:t>
      </w:r>
      <w:r>
        <w:rPr>
          <w:rFonts w:cs="Symbol" w:ascii="Symbol" w:hAnsi="Symbol"/>
        </w:rPr>
        <w:t></w:t>
      </w:r>
      <w:r>
        <w:rPr/>
        <w:t xml:space="preserve"> = _ _ _ _ _ _ _ _ _ _ _ _ _ _ _ _ _ _ _ _ _ 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right" w:pos="10773" w:leader="none"/>
        </w:tabs>
        <w:rPr/>
      </w:pPr>
      <w:r>
        <w:rPr/>
        <w:tab/>
        <w:t xml:space="preserve"> Couple correspondant C</w:t>
      </w:r>
      <w:r>
        <w:rPr>
          <w:vertAlign w:val="subscript"/>
        </w:rPr>
        <w:t>9</w:t>
      </w:r>
      <w:r>
        <w:rPr/>
        <w:t xml:space="preserve"> = _ _ _ _ _ _ _ _ _ _ _ _ _ _ _ _ _ _ _ _ _ _ _ _ _</w:t>
      </w:r>
    </w:p>
    <w:p>
      <w:pPr>
        <w:pStyle w:val="Normal"/>
        <w:tabs>
          <w:tab w:val="clear" w:pos="708"/>
          <w:tab w:val="left" w:pos="2694" w:leader="none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right" w:pos="10773" w:leader="none"/>
        </w:tabs>
        <w:rPr/>
      </w:pPr>
      <w:r>
        <w:rPr/>
        <w:t>2.4 : Couple fourni par le moteur n°3 : C</w:t>
      </w:r>
      <w:r>
        <w:rPr>
          <w:vertAlign w:val="subscript"/>
        </w:rPr>
        <w:t xml:space="preserve">m </w:t>
      </w:r>
      <w:r>
        <w:rPr>
          <w:sz w:val="32"/>
        </w:rPr>
        <w:t xml:space="preserve">= </w:t>
      </w:r>
      <w:r>
        <w:rPr/>
        <w:t xml:space="preserve">_ _ _ _ _ _ _ _ _ _ _ _ _ _ _ _ _ _ _ _ _ _ _ _ _ _ _ _ _ _ </w:t>
      </w:r>
    </w:p>
    <w:p>
      <w:pPr>
        <w:pStyle w:val="Normal"/>
        <w:tabs>
          <w:tab w:val="clear" w:pos="708"/>
          <w:tab w:val="right" w:pos="10773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16"/>
        </w:rPr>
        <w:t>Je déclare sur l’honneur avoir fait ce travail sérieusement et avoir compris la totalité de cette démarche : NOM, date et signature :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48:00Z</dcterms:created>
  <dc:creator>Client Préferé</dc:creator>
  <dc:description/>
  <dc:language>en-US</dc:language>
  <cp:lastModifiedBy>SRAVAUT</cp:lastModifiedBy>
  <cp:lastPrinted>2000-01-27T16:24:00Z</cp:lastPrinted>
  <dcterms:modified xsi:type="dcterms:W3CDTF">2001-02-02T13:33:00Z</dcterms:modified>
  <cp:revision>3</cp:revision>
  <dc:subject/>
  <dc:title>Travaux pratiques</dc:title>
</cp:coreProperties>
</file>