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donne un extrait des informations fournies par ipconfig :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arte Ethernet Connexion au réseau local : </w:t>
            </w:r>
          </w:p>
          <w:p>
            <w:pPr>
              <w:pStyle w:val="Contenudetableau"/>
              <w:rPr/>
            </w:pPr>
            <w:r>
              <w:rPr/>
              <w:t>Suffixe DNS propre à la connexion. . . :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escription. . . . . . . . . . . . . . : Broadcom 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NetLink (TM) Gigabit Ethernet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Adresse physique . . . . . . . . . . . : 00-26-2D-AF-D2-AC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HCP activé. . . . . . . . . . . . . . : Non </w:t>
            </w:r>
          </w:p>
          <w:p>
            <w:pPr>
              <w:pStyle w:val="Contenudetableau"/>
              <w:rPr/>
            </w:pPr>
            <w:r>
              <w:rPr/>
              <w:t xml:space="preserve">Configuration automatique activée. . . : Oui </w:t>
            </w:r>
          </w:p>
          <w:p>
            <w:pPr>
              <w:pStyle w:val="Contenudetableau"/>
              <w:rPr/>
            </w:pPr>
            <w:r>
              <w:rPr/>
              <w:t xml:space="preserve">Adresse IPv4. . . . . . . . . . . . . .: 192.168.0.6 </w:t>
            </w:r>
          </w:p>
          <w:p>
            <w:pPr>
              <w:pStyle w:val="Contenudetableau"/>
              <w:rPr/>
            </w:pPr>
            <w:r>
              <w:rPr/>
              <w:t>Masque de sous-réseau. . . . . . . . . : 255.255.128.0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Passerelle par défaut. . . . . . . . . : 192.168.0.254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IAID DHCPv6 . . . . . . . . . . . : 184559149 </w:t>
            </w:r>
          </w:p>
          <w:p>
            <w:pPr>
              <w:pStyle w:val="Contenudetableau"/>
              <w:rPr/>
            </w:pPr>
            <w:r>
              <w:rPr/>
              <w:t xml:space="preserve">DUID de client DHCPv6. . . . . . . . : 00-01-00-01-13-A4-E8-80-00-26-2D-AF-D2-AC </w:t>
            </w:r>
          </w:p>
          <w:p>
            <w:pPr>
              <w:pStyle w:val="Contenudetableau"/>
              <w:rPr/>
            </w:pPr>
            <w:r>
              <w:rPr/>
              <w:t>Serveurs DNS. . . . . . . . . . . . . : 212.27.40.240</w:t>
            </w:r>
          </w:p>
          <w:p>
            <w:pPr>
              <w:pStyle w:val="Contenudetableau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12.27.40.241 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e adresse MAC peut -elle être modifiée, si oui par qui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mbien existe-il d'adresse MAC commençant par 00-26-2D (indiquer le calcu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Une 'adresse IP peut elle être modifiée, si oui par qui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alculer en binaire l'adresse IP et repérer sur celle ci l'adresse réseau et l'adresse machine (à 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lculer le nombre d'adresses machines disponible sur ce réseau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 serveurs DNS font -il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passerelle fait -elle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l problème se poserait en l'absence de passerell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Quel est l'inconvénient de ne pas activer le DHCP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Quel est l'adresse Mac de cette machine?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0"/>
      <w:gridCol w:w="1440"/>
      <w:gridCol w:w="5229"/>
      <w:gridCol w:w="1418"/>
      <w:gridCol w:w="1379"/>
    </w:tblGrid>
    <w:tr>
      <w:trPr/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erm SI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Devoir </w:t>
          </w:r>
        </w:p>
      </w:tc>
      <w:tc>
        <w:tcPr>
          <w:tcW w:w="5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1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1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