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Exercice 1:</w:t>
      </w:r>
      <w:r>
        <w:rPr>
          <w:sz w:val="24"/>
          <w:szCs w:val="24"/>
        </w:rPr>
        <w:t>Questions de cou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 combien d'octets est constituée une adresse IP 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bien de classe d'adresses IP existe-t-il 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ur chaque classe, combien d'octets sont réservés pour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artie résea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artie machine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lle est la limitation des adresses IP V4 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ercice 2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ur chaque adresse IP ci-dessous 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L’écrire en notation décimale pointé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Déterminer sa class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Écrire son adresse de réseau en notation décimale pointé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Le masque par défau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P1 :</w:t>
      </w:r>
      <w:r>
        <w:rPr>
          <w:sz w:val="24"/>
          <w:szCs w:val="24"/>
        </w:rPr>
        <w:t xml:space="preserve"> 10010111 10011000 11100101 10010110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>IP</w:t>
      </w:r>
      <w:r>
        <w:rPr>
          <w:sz w:val="24"/>
          <w:szCs w:val="24"/>
        </w:rPr>
        <w:t>2.: 11010010 11011100 10100100 11010011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IP3 : </w:t>
      </w:r>
      <w:r>
        <w:rPr>
          <w:sz w:val="24"/>
          <w:szCs w:val="24"/>
        </w:rPr>
        <w:t>01110101 10110100 10110100 11100101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ercice 3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ur chaque adresse IP ci-dessous 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Écrire en binaire sur un octet, le nombre de gauche de l’adresse (jusqu’au premier point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Déterminer la classe de chacune des adresse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Déterminet l'adresse résea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En deduire le broadcast.</w:t>
      </w:r>
    </w:p>
    <w:p>
      <w:pPr>
        <w:pStyle w:val="Normal"/>
        <w:rPr/>
      </w:pPr>
      <w:r>
        <w:rPr>
          <w:sz w:val="24"/>
          <w:szCs w:val="24"/>
          <w:lang w:val="en-GB"/>
        </w:rPr>
        <w:t>IP1 :</w:t>
      </w:r>
      <w:r>
        <w:rPr>
          <w:sz w:val="24"/>
          <w:szCs w:val="24"/>
        </w:rPr>
        <w:t xml:space="preserve"> 194.167.12.19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>IP</w:t>
      </w:r>
      <w:r>
        <w:rPr>
          <w:sz w:val="24"/>
          <w:szCs w:val="24"/>
        </w:rPr>
        <w:t>2.: 78.124.12.34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>IP3 : 176.220.11</w:t>
      </w:r>
      <w:r>
        <w:rPr>
          <w:sz w:val="24"/>
          <w:szCs w:val="24"/>
        </w:rPr>
        <w:t>0.134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ercice 4:</w:t>
      </w:r>
      <w:r>
        <w:rPr>
          <w:sz w:val="24"/>
          <w:szCs w:val="24"/>
          <w:lang w:val="en-GB"/>
        </w:rPr>
        <w:t>Un hôte a pour adresse IP 192.169.12.16/24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) Quelle est la classe du 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) Quelle est l’adresse du sous-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) Quel est l’@ de diffusion (broadcast)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Combien de machine pouvons nous mettre sur le 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) Il faut se connecter à un serveur d’adresse IP 193.222.8.171. Appartient-il au même sous réseau que l’adresse précédente 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xercice 5:</w:t>
      </w:r>
      <w:r>
        <w:rPr>
          <w:sz w:val="24"/>
          <w:szCs w:val="24"/>
          <w:lang w:val="en-GB"/>
        </w:rPr>
        <w:t>Un hôte a pour adresse IP 176.122.124.98 et le masque de sous-réseau associé est 255.255.192.0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a) Quelle est la classe du 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) Quelle est l’adresse du sous-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) Quel est l’@ de diffusion (broadcast)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) Combien de machine pouvons nous mettre sur le réseau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) Il faut se connecter à un serveur d’adresse IP 193.222.8.171. Appartient-il au même sous réseau que l’adresse précédente ?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0"/>
      <w:gridCol w:w="1440"/>
      <w:gridCol w:w="5229"/>
      <w:gridCol w:w="1418"/>
      <w:gridCol w:w="1389"/>
    </w:tblGrid>
    <w:tr>
      <w:trPr/>
      <w:tc>
        <w:tcPr>
          <w:tcW w:w="1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erm SIN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Devoir </w:t>
          </w:r>
        </w:p>
      </w:tc>
      <w:tc>
        <w:tcPr>
          <w:tcW w:w="5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9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